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Times New Roman" w:hAnsi="Times New Roman" w:eastAsia="Times New Roman" w:cs="Times New Roman"/>
          <w:b/>
          <w:b/>
          <w:sz w:val="27"/>
          <w:szCs w:val="27"/>
        </w:rPr>
      </w:pPr>
      <w:bookmarkStart w:id="0" w:name="part_1"/>
      <w:bookmarkStart w:id="1" w:name="DOCUMENT%3A1;HEADER%3A1;"/>
      <w:bookmarkEnd w:id="1"/>
      <w:r>
        <w:rPr>
          <w:rFonts w:eastAsia="Times New Roman" w:cs="Times New Roman" w:ascii="Times New Roman" w:hAnsi="Times New Roman"/>
          <w:b/>
          <w:sz w:val="27"/>
          <w:szCs w:val="27"/>
        </w:rPr>
        <w:t>(1825)</w:t>
      </w:r>
    </w:p>
    <w:p>
      <w:pPr>
        <w:pStyle w:val="Normal"/>
        <w:spacing w:lineRule="auto" w:line="276" w:before="280" w:after="28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уырдзыстоны закъон</w:t>
      </w:r>
      <w:r>
        <w:rPr>
          <w:rFonts w:eastAsia="Times New Roman" w:cs="Times New Roman" w:ascii="Times New Roman" w:hAnsi="Times New Roman"/>
          <w:b/>
          <w:bCs/>
          <w:sz w:val="28"/>
          <w:szCs w:val="28"/>
          <w:lang w:val="en-US"/>
        </w:rPr>
        <w:t xml:space="preserve"> </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Æхсæнадон уагдоны куыстмызды тыххæй</w:t>
      </w:r>
    </w:p>
    <w:p>
      <w:pPr>
        <w:pStyle w:val="Normal"/>
        <w:spacing w:lineRule="auto" w:line="276" w:before="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spacing w:lineRule="auto" w:line="276" w:before="0" w:after="0"/>
        <w:ind w:firstLine="283"/>
        <w:jc w:val="center"/>
        <w:rPr/>
      </w:pPr>
      <w:r>
        <w:rPr>
          <w:rFonts w:eastAsia="Times New Roman" w:cs="Times New Roman" w:ascii="Times New Roman" w:hAnsi="Times New Roman"/>
          <w:bCs/>
          <w:i/>
          <w:sz w:val="20"/>
          <w:szCs w:val="20"/>
          <w:lang w:val="sv-SE"/>
        </w:rPr>
        <w:t xml:space="preserve"> </w:t>
      </w:r>
      <w:r>
        <w:rPr>
          <w:rFonts w:eastAsia="Times New Roman" w:cs="Times New Roman" w:ascii="Times New Roman" w:hAnsi="Times New Roman"/>
          <w:bCs/>
          <w:i/>
          <w:sz w:val="20"/>
          <w:szCs w:val="20"/>
          <w:lang w:val="sv-SE"/>
        </w:rPr>
        <w:t xml:space="preserve">(2023 </w:t>
      </w:r>
      <w:r>
        <w:rPr>
          <w:rFonts w:eastAsia="Times New Roman" w:cs="Times New Roman" w:ascii="Times New Roman" w:hAnsi="Times New Roman"/>
          <w:bCs/>
          <w:i/>
          <w:sz w:val="20"/>
          <w:szCs w:val="20"/>
        </w:rPr>
        <w:t>азы</w:t>
      </w:r>
      <w:r>
        <w:rPr>
          <w:rFonts w:eastAsia="Times New Roman" w:cs="Times New Roman" w:ascii="Times New Roman" w:hAnsi="Times New Roman"/>
          <w:bCs/>
          <w:i/>
          <w:sz w:val="20"/>
          <w:szCs w:val="20"/>
          <w:lang w:val="sv-SE"/>
        </w:rPr>
        <w:t xml:space="preserve"> 1</w:t>
      </w:r>
      <w:r>
        <w:rPr>
          <w:rFonts w:eastAsia="Times New Roman" w:cs="Times New Roman" w:ascii="Times New Roman" w:hAnsi="Times New Roman"/>
          <w:bCs/>
          <w:i/>
          <w:sz w:val="20"/>
          <w:szCs w:val="20"/>
        </w:rPr>
        <w:t>-аг</w:t>
      </w:r>
      <w:r>
        <w:rPr>
          <w:rFonts w:eastAsia="Times New Roman" w:cs="Times New Roman" w:ascii="Times New Roman" w:hAnsi="Times New Roman"/>
          <w:bCs/>
          <w:i/>
          <w:sz w:val="20"/>
          <w:szCs w:val="20"/>
          <w:lang w:val="sv-SE"/>
        </w:rPr>
        <w:t xml:space="preserve"> </w:t>
      </w:r>
      <w:r>
        <w:rPr>
          <w:rFonts w:eastAsia="Times New Roman" w:cs="Times New Roman" w:ascii="Times New Roman" w:hAnsi="Times New Roman"/>
          <w:bCs/>
          <w:i/>
          <w:sz w:val="20"/>
          <w:szCs w:val="20"/>
        </w:rPr>
        <w:t>августы уавæрæй</w:t>
      </w:r>
      <w:r>
        <w:rPr>
          <w:rFonts w:eastAsia="Times New Roman" w:cs="Times New Roman" w:ascii="Times New Roman" w:hAnsi="Times New Roman"/>
          <w:bCs/>
          <w:i/>
          <w:sz w:val="20"/>
          <w:szCs w:val="20"/>
          <w:lang w:val="ka-GE"/>
        </w:rPr>
        <w:t>)</w:t>
      </w:r>
      <w:bookmarkStart w:id="2" w:name="DOCUMENT%3A1;PREAMBLE%3A1;"/>
      <w:bookmarkEnd w:id="2"/>
    </w:p>
    <w:p>
      <w:pPr>
        <w:pStyle w:val="Normal"/>
        <w:spacing w:lineRule="auto" w:line="276" w:before="0" w:after="0"/>
        <w:ind w:firstLine="283"/>
        <w:jc w:val="center"/>
        <w:rPr>
          <w:rFonts w:ascii="Times New Roman" w:hAnsi="Times New Roman" w:eastAsia="Times New Roman" w:cs="Times New Roman"/>
          <w:bCs/>
          <w:i/>
          <w:i/>
          <w:vanish/>
          <w:sz w:val="24"/>
          <w:szCs w:val="24"/>
          <w:lang w:val="en-US"/>
        </w:rPr>
      </w:pPr>
      <w:r>
        <w:rPr>
          <w:rFonts w:eastAsia="Times New Roman" w:cs="Times New Roman" w:ascii="Times New Roman" w:hAnsi="Times New Roman"/>
          <w:bCs/>
          <w:i/>
          <w:vanish/>
          <w:sz w:val="24"/>
          <w:szCs w:val="24"/>
          <w:lang w:val="en-US"/>
        </w:rPr>
      </w:r>
    </w:p>
    <w:p>
      <w:pPr>
        <w:pStyle w:val="Normal"/>
        <w:spacing w:lineRule="auto" w:line="276"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spacing w:lineRule="auto" w:line="276"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3" w:name="DOCUMENT%3A1;POINT%3A1;"/>
      <w:bookmarkStart w:id="4" w:name="DOCUMENT%3A1;POINT%3A1;"/>
      <w:bookmarkEnd w:id="4"/>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w:t>
      </w:r>
      <w:r>
        <w:rPr>
          <w:rFonts w:eastAsia="Times New Roman" w:cs="Times New Roman" w:ascii="Times New Roman" w:hAnsi="Times New Roman"/>
          <w:b/>
          <w:bCs/>
          <w:sz w:val="24"/>
          <w:szCs w:val="24"/>
          <w:lang w:val="en-US"/>
        </w:rPr>
        <w:t xml:space="preserve"> I</w:t>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Иум</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йаг</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уаг</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дт</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en-US"/>
        </w:rPr>
        <w:t xml:space="preserve"> 1. </w:t>
      </w:r>
      <w:r>
        <w:rPr>
          <w:rFonts w:eastAsia="Times New Roman" w:cs="Times New Roman" w:ascii="Times New Roman" w:hAnsi="Times New Roman"/>
          <w:b/>
          <w:bCs/>
          <w:sz w:val="24"/>
          <w:szCs w:val="24"/>
        </w:rPr>
        <w:t>Закъон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архай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 </w:t>
      </w:r>
      <w:r>
        <w:rPr>
          <w:rFonts w:eastAsia="Times New Roman" w:cs="Times New Roman" w:ascii="Times New Roman" w:hAnsi="Times New Roman"/>
          <w:sz w:val="24"/>
          <w:szCs w:val="24"/>
        </w:rPr>
        <w:t>регули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мыз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таже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т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мыз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кла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ха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ф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усг</w:t>
      </w:r>
      <w:r>
        <w:rPr>
          <w:rFonts w:eastAsia="Times New Roman" w:cs="Times New Roman" w:ascii="Times New Roman" w:hAnsi="Times New Roman"/>
          <w:sz w:val="24"/>
          <w:szCs w:val="24"/>
          <w:lang w:val="en-US"/>
        </w:rPr>
        <w:t>æ (</w:t>
      </w:r>
      <w:r>
        <w:rPr>
          <w:rFonts w:eastAsia="Times New Roman" w:cs="Times New Roman" w:ascii="Times New Roman" w:hAnsi="Times New Roman"/>
          <w:sz w:val="24"/>
          <w:szCs w:val="24"/>
        </w:rPr>
        <w:t>у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ф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он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иск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мыз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ай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ункц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мыз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т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аддзахадон кусæгыл;  </w:t>
      </w:r>
    </w:p>
    <w:p>
      <w:pPr>
        <w:pStyle w:val="Normal"/>
        <w:spacing w:lineRule="auto" w:line="276" w:before="280" w:after="280"/>
        <w:jc w:val="both"/>
        <w:rPr/>
      </w:pPr>
      <w:r>
        <w:rPr>
          <w:rFonts w:eastAsia="Times New Roman" w:cs="Times New Roman" w:ascii="Times New Roman" w:hAnsi="Times New Roman"/>
          <w:sz w:val="24"/>
          <w:szCs w:val="24"/>
        </w:rPr>
        <w:t>б) паддзахадон-политикон хæсады гоймагыл;</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литикон хæсады гойма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офессионалон æхсæнадон гæсыл (дарддæр – гæс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административон бадзырдæй кусæг гойма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фæллойадон бадзырдæй кусæг гойма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ы архайд хæлиу кæны афтæ-ма ацы закъонæй бæрæггонд æхсæнадон уагдоны кусæг алы æндæр гоймагыл дæр, кæд ацы закъонæй æндæр исты нæй сфидар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æд ацы закъонæй æндæр исты нæй сфидаргонд, уæд куыстмызд бæрæггонд цæуы Гуырдзыстоны æмбæлон закъондæттынадæй æмæ ацы закъоны архайд нæ хæлиу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мидхъуыддæгты министрады системæйы æфсæддон кæнæ специалон хуындады уæвæг службæгæнджытыл;  </w:t>
      </w:r>
    </w:p>
    <w:p>
      <w:pPr>
        <w:pStyle w:val="Normal"/>
        <w:spacing w:lineRule="auto" w:line="276" w:before="280" w:after="280"/>
        <w:jc w:val="both"/>
        <w:rPr/>
      </w:pPr>
      <w:r>
        <w:rPr>
          <w:rFonts w:eastAsia="Times New Roman" w:cs="Times New Roman" w:ascii="Times New Roman" w:hAnsi="Times New Roman"/>
          <w:sz w:val="24"/>
          <w:szCs w:val="24"/>
        </w:rPr>
        <w:t xml:space="preserve">б)  (ист у - 22.12.2018, №4094);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финансты министрады фæдагуырдон куыстуаты специалон хуындады уæвæг 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пециалон фæдагуырдон куыстуаты æмкусæгыл;  </w:t>
      </w:r>
    </w:p>
    <w:p>
      <w:pPr>
        <w:pStyle w:val="Normal"/>
        <w:spacing w:lineRule="auto" w:line="276" w:before="280" w:after="28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ерсоналон бæрæггæнæнты хъахъхъæды куыстуаты паддзахадон специалон хуындады уæвæг 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Гуырдзыстоны финансты министрады уагдæттæг сферæмæ хауæг æхсæнадон барады юридикон гоймаджы – æфтиæгты куыстуаты паддзахадон специалон хуындады уæвæг 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уырдзыстоны басгæрсты (разведкайы) куыстуаты æм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аддзахадон хъахъхъæнынады специалон куыстуаты æфсæддон æмæ специалон хуындады уæвæг службæгæнджы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Гуырдзыстоны хъахъхъæнынады министрады системæйы æфсæддон æмæ специалон хуындады уæвæг службæгæнджытыл,  Гуырдзыстоны хъахъхъæнынады тыхты службæгæнджы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Гуырдзыстоны юстицийы министрады системæмæ хауæг паддзахадон дæлбæрнадон уагдоны – специалон пенитенциарон куыстуаты кусæгыл;  </w:t>
      </w:r>
    </w:p>
    <w:p>
      <w:pPr>
        <w:pStyle w:val="Normal"/>
        <w:spacing w:lineRule="auto" w:line="276" w:before="280" w:after="280"/>
        <w:jc w:val="both"/>
        <w:rPr/>
      </w:pPr>
      <w:r>
        <w:rPr>
          <w:rFonts w:eastAsia="Times New Roman" w:cs="Times New Roman" w:ascii="Times New Roman" w:hAnsi="Times New Roman"/>
          <w:sz w:val="24"/>
          <w:szCs w:val="24"/>
        </w:rPr>
        <w:t xml:space="preserve">з) Гуырдзыстоны паддзахадон æдасдзинады куыстуаты системæйы æфсæддон æмæ специалон хуындады уæвæг службæгæнджытыл;   </w:t>
      </w:r>
    </w:p>
    <w:p>
      <w:pPr>
        <w:pStyle w:val="Normal"/>
        <w:spacing w:lineRule="auto" w:line="276"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Национ æдасдзинады советы аппараты паддзахадон специалон хуындады уæвæг 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Национ регулиргæнæг органты уæнгты æмæ аппараты æмкусджы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Гуырдзыстоны национ банкы советы уæнгты æмæ æмкусджы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Паддзахадон аудиты куыстуаты генералон аудиторыл, уый хæдивæгыл, президюмы уæнгтыл, аудиторы æмæ аналитик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Гуырдзыстоны конституцион тæрхондоны уæн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Гуырдзыстоны иумæйаг тæрхондоны тæрхонгæн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Гуырдзыстоны юстицийы уæлдæр сæйраг советы уæн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прокуроры æмæ прокуратурæйы фæдагур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Æхсæнадон барады юридикон гоймагыл – Гуырдзыстоны нотариусты палатайыл, уыдоны гамгеобайы аппараты кусæг йеддæмæ;  </w:t>
      </w:r>
    </w:p>
    <w:p>
      <w:pPr>
        <w:pStyle w:val="Normal"/>
        <w:spacing w:lineRule="auto" w:line="276" w:before="280" w:after="280"/>
        <w:jc w:val="both"/>
        <w:rPr/>
      </w:pPr>
      <w:r>
        <w:rPr>
          <w:rFonts w:eastAsia="Times New Roman" w:cs="Times New Roman" w:ascii="Times New Roman" w:hAnsi="Times New Roman"/>
          <w:sz w:val="24"/>
          <w:szCs w:val="24"/>
        </w:rPr>
        <w:t xml:space="preserve">с) æхсæнадон фидиуæны æвджидон советы уæнгыл æмæ æхсæнадон фидиуæны кусæг гоймагыл; </w:t>
      </w:r>
    </w:p>
    <w:p>
      <w:pPr>
        <w:pStyle w:val="Normal"/>
        <w:spacing w:lineRule="auto" w:line="276" w:before="280" w:after="280"/>
        <w:jc w:val="both"/>
        <w:rPr/>
      </w:pPr>
      <w:r>
        <w:rPr>
          <w:rFonts w:eastAsia="Times New Roman" w:cs="Times New Roman" w:ascii="Times New Roman" w:hAnsi="Times New Roman"/>
          <w:sz w:val="24"/>
          <w:szCs w:val="24"/>
        </w:rPr>
        <w:t xml:space="preserve">т) уæнгдзинадыл бындурæвæрд (бюджетон организацийы йеддæмæ), культурон, хъомыладон ахуырадон, зонадон/зонадон-иртасæн, спортивон æмæ религион æхсæнадон барады юридикон гоймæгты æмæ культурон, хъомыладон ахуырадон, зонадон/зонадон-иртасæн, спортивон æмæ религион æнæамалиуæгон (æнæкоммерцион) юридикон гоймæгты ‘хсæн кусæг гоймæг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аддзахадон фиддонты тыххæй дауты равзæрсты советы уæн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00" w:val="clear"/>
        </w:rPr>
        <w:t>[</w:t>
      </w:r>
      <w:r>
        <w:rPr>
          <w:rFonts w:eastAsia="Times New Roman" w:cs="Times New Roman" w:ascii="Times New Roman" w:hAnsi="Times New Roman"/>
          <w:sz w:val="24"/>
          <w:szCs w:val="24"/>
          <w:shd w:fill="FFFF00" w:val="clear"/>
        </w:rPr>
        <w:t xml:space="preserve">у) æхсæнадон </w:t>
      </w:r>
      <w:r>
        <w:rPr>
          <w:rFonts w:eastAsia="Times New Roman" w:cs="Times New Roman" w:ascii="Times New Roman" w:hAnsi="Times New Roman"/>
          <w:sz w:val="24"/>
          <w:szCs w:val="24"/>
          <w:highlight w:val="yellow"/>
        </w:rPr>
        <w:t>фиддонты тыххæй дауты равзæрсты советы уæнгыл.</w:t>
      </w:r>
      <w:r>
        <w:rPr>
          <w:rFonts w:eastAsia="Times New Roman" w:cs="Times New Roman" w:ascii="Times New Roman" w:hAnsi="Times New Roman"/>
          <w:sz w:val="24"/>
          <w:szCs w:val="24"/>
          <w:highlight w:val="yellow"/>
          <w:shd w:fill="FFFF00" w:val="clear"/>
        </w:rPr>
        <w:t xml:space="preserve"> </w:t>
      </w:r>
      <w:r>
        <w:rPr>
          <w:rFonts w:eastAsia="Times New Roman" w:cs="Times New Roman" w:ascii="Times New Roman" w:hAnsi="Times New Roman"/>
          <w:b/>
          <w:bCs/>
          <w:i/>
          <w:iCs/>
          <w:sz w:val="24"/>
          <w:szCs w:val="24"/>
          <w:highlight w:val="yellow"/>
          <w:shd w:fill="FFFF00" w:val="clear"/>
        </w:rPr>
        <w:t>(Архайын райдайæд 2025 азы 1-аг январ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цы Статьяйы 4-æм пункты «а», «в» æмæ «в</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з» дæлпункттæй бæрæг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оймаджы ‘рдыгæй ацы закъоны кæнæ/та Гуырдзыстоны æмбæлон закъондæттынады бындурыл райсгæ алы æфтуан, æхцайæ лæвар æмæ æндæр уæлæмхас мызды бæрцыл хæлиу кæны ацы закъоны 26-æм–28-æм статьятæй сфидаргонд арæнон бæрцадтæ, ацы закъонæй æркастгонд къласон æфтуаны æмæ Гуырдзыстоны закъондæттынадæй æркастгонд уыцы цауты йеддæмæ, кæд æхсæнадон уагдоны кусæг гоймаджы рдыгæй уæлæмхас мызды райсынæн ифтонггæнæг критеритæ (се ‘хсæн, куысты азтæ) æмæ æфтуаны бæрц бæрæггонд у æмбæлон нормативон актæй кæнæ/та «Сусæгдзинад» грифы уæвæг индивидуалон административон-барадон ак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оймагæн мыздон æфтуан гæнæн ис уæлæмхасæй лæвæрд æрцæуа ацы закъоны 28-æм статьяйæ сфидаргонд æхцайæ лæвары арæнон бæрцы фæлгæтты, уыцы уавæрæй, цæмæй æмбæлон гоймаджы ‘рдыгæй райсгæ мыздон æфтуан æмæ æхцайæ лæвар æмткæй ацы закъоны 26-æм æмæ 28-æм статьятæй сфидаргонд арæнон бæрцæй нæ уыдзæн фыл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æд ацы статьяйы 4-æм пункты «а», «в» æмæ «в</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з» дæлпункттæй бæрæггонд гоймаг ахсы бæрнон бынаты, уæд уымæн къласон æфтуан (гæсы къласы уæвынады цауы) лæвæрд цæуы ацы закъоны 10-æм статьяйы таблицæмæ гæс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цы закъонæй бæрæггондæй хицæнгонд фæтк гæнæн ис бæлвырдгонд æрцæуа паддзахадон уагдоны кусæг уыцы гоймæгтæн, кæцыты куыстмызды бахыгъд баст у сæххæстгонд куысты гуырахстимæ/аргълæвæрдимæ (бакуыст сахатты, лæггæдты аргъы хайы кæнæ/та æндæр æвдисæгмæ гæсгæйæ). Ацы гоймæгты куыстмызды фæтк бæлвырдгонд цæуы Гуырдзыстоны закъондæттынадæй сфидаргонд фæткæй, централон, Абхазийы æмæ Ачъарайы Автономон Республикæйы æмæ горæт Тбилисы муниципалитеты æхсæнадон уагдоны кусæг гоймæгтæн – æмбæлон æххæстгæнæг хицауадимæ бадзырдæй, фæлæ муниципалитетты (горæт Тбилисы муниципалитеты йеддæмæ) æхсæнадон уагдæтты кусæг гоймæгтæн – æмбæлон муниципалитеты сакребулоимæ бадзырдæй, æмбæлон æхсæнадон уагдоны уæлдæр лæууæг бæрнады  (ахæм бæрнады уæвыны цауы) кæнæ йæхæдæг æхсæнадон уагдоны (уымæн уæлдæр лæууæг бæрнады нæ уæвынады цауы) бавдыс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Ацы закъонæй сфидаргонд нормæтæ нæ хæлиу кæны æхсæнадон уагдоны кусæг уыцы гоймæгтыл, кæцыты куыстмызд финансгонд цæуы Гуырдзыстоны закъондæттынадмæ гæсгæйæ паддзахады ‘рдыгæй райсгæ гранты кæнæ/та Гуырдзыстоны Парламенты ‘рдыгæй ратифициргонд бадзырды фæлгæ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Ацы закъонæй сфидаргонд нормæтæ нæ хæлиу кæны æхсæнадон уагдоны кусæг уыцы гоймагыл, кæцы «Дипломатон куыстуаты тыххæй» Гуырдзыстоны закъонæй æркастгонд цауы бынаты кæнæ/та æхсæнадæмон организацийы Гуырдзыстоны равдисдзæн кæнæ/та командировкæйы у кæнæ/та снысангонд у дипломатон минæварады/консулон уагдоны, Гуырдзыстоны фæсарæйнаг хъуыддæгты министрадæй арвитгæ гоймæгты йеддæмæ.  </w:t>
      </w:r>
    </w:p>
    <w:p>
      <w:pPr>
        <w:pStyle w:val="Normal"/>
        <w:spacing w:lineRule="auto" w:line="276" w:before="280" w:after="280"/>
        <w:jc w:val="both"/>
        <w:rPr/>
      </w:pPr>
      <w:r>
        <w:rPr>
          <w:rFonts w:eastAsia="Times New Roman" w:cs="Times New Roman" w:ascii="Times New Roman" w:hAnsi="Times New Roman"/>
          <w:sz w:val="24"/>
          <w:szCs w:val="24"/>
        </w:rPr>
        <w:t>10. Гуырдзыстоны фæсарæйнаг хъуыддæгты министрадæй дипломатон минæварады æмæ консулон уагдоны ротацийы фæткæй куыстон командировкæйы арвыст гоймæгты куыстмыздимæ баст фарстатæ регулиргонд цæуынц «Дипломатон куыстуаты тыххæй» Гуырдзыстоны закъонæй.</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35 – веб-фарс, 11.07.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1 июлы закъон №3291 – веб-фарс, 09.08.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5 сентябры закъон №3388 – веб-фарс, 24.09.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2 декабры закъон №4094 – веб-фарс, 28.12.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7 декабры закъон №4270 – веб-фарс, 29.12.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2 апрелы закъон №4401 – веб-фарс, 08.04.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28 июны закъон №4904 – веб-фарс, 28.06.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20 сентябры закъон №4984 – веб-фарс, 23.09.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29 ноябры закъон №5399 – веб-фарс, 10.12.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2 июлы закъон №6733 – веб-фарс, 16.07.2020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30 декабры закъон №1319 – веб-фарс, 13.01.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24 майы закъон №1574 – веб-фарс, 06.06.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8 сентябры закъон №1754 – веб-фарс, 21.09.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20 октябры закъон №1928 – веб-фарс, 28.10.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4 декабры закъон №2298 – веб-фарс, 23.12.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3 азы 9 февралы закъон №2567 – веб-фарс, 27.02.2023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 Терминты æмбар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спайдагонд терминтæ бæрæггонд цæуынц «Æхсæнадон куыстуаты тыххæй» Гуырдзыстоны закъонмæ гæсгæйæ, кæд ацы закъонæй æндæр исты нæй сфидар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нысæнттæн уым пайдагонд терминтæн ис ахæм нысаниуæг:  </w:t>
      </w:r>
    </w:p>
    <w:p>
      <w:pPr>
        <w:pStyle w:val="Normal"/>
        <w:spacing w:lineRule="auto" w:line="276" w:before="280" w:after="280"/>
        <w:jc w:val="both"/>
        <w:rPr/>
      </w:pPr>
      <w:r>
        <w:rPr>
          <w:rFonts w:eastAsia="Times New Roman" w:cs="Times New Roman" w:ascii="Times New Roman" w:hAnsi="Times New Roman"/>
          <w:sz w:val="24"/>
          <w:szCs w:val="24"/>
        </w:rPr>
        <w:t xml:space="preserve">а) æхсæнадон уагдон – Гуырдзыстоны бюджетон кодексæй бæрæггонд бюджетон организ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мызд (мызд) – хæсадон æфтиаг, афтæ-ма ацы закъонæй æркастгонд цауы – æмбæлон мыздон æфтуан, къласон æфтуан, дипломатон рангы æфтуан, æхцæйæ лæв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æсадон æфтиаг – æхсæнадон уагдоны уæвæг хæсадæн/позицийæн бæрæггонд æрвылмæйон мызд, кæцы фидаргонд у æмбæлон штатон номхыгъдæй кæнæ бæрæггонд у æмбæлон бадзы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мыздон æфтуан – æхсæнадон уагдоны кусæг гоймаджы ‘рдыгæй уæлфадыгон куысты кæнæ/та уæлæмхас функциты сæххæст кæнынæн, се ‘хсæн, æхсæвы сахатты, улæфты/æнæкусгæ боны æмæ æнæнзидзинадæн рискы уæвæг кусгæ уавæрты архайдæн, бæрæггонд сум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ъласон æфтуан – гæсæн «Æхсæнадон куыстуаты тыххæй» Гуырдзыстоны закъонæй æркастгонд гæсы къласы æмбæлгæ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дипломатон рангы æфтуан – «Дипломатон куыстуаты тыххæй» Гуырдзыстоны закъонæй æркастгонд дипломатон рангæн уагæвæрд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хцайæ лæвар – гæсæн «Æхсæнадон куыстуаты тыххæй» Гуырдзыстоны закъонæй æркастгонд гæсы аргълæвæрды фæстиуджытæм гæсгæ разæнгардгæнæны фæрæз; æхсæнадон уагдоны кусæг гоймаджы (гæсы йеддæмæ) ‘рдыгæй уымæн химæ райсгæ функциты лæмбынæгæй æмæ хуызæгонæй  сæххæст кæнынæн, дæргъвæтин æмæ намысджын куыстатæн кæнæ/та уый ‘рдыгæй сæрмагонд зындзинады кæнæ нысаниуæгджын хæслæвæрды сæххæсткæнынæн æркастгонд разынгардгæнæн фæрæз;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базæйон хæсадон æфтиаг – ацы закъоны 7-æм статьяйы бындурыл Гуырдзыстоны æмбæлон азы паддзахадон бюджеты тыххæй закъонæй бæрæггонд хæсадон æфтиаг базæйон бæрцад, кæцы ацы закъонмæ гæсгæ æфтуаны таблицæйæ бæрæггонд æмбæлон коэффициентыл бæркæнынæй райсдзæн конкретон хæсады/позицийы хæсадон æфти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хæсады/позицийы функцион уаргъæвæрд – конкретон хæсадæн/позицийæн сфидаргонд куыстон сфыстæй бæрæггонд функциты æмдзыгуырады аргълæвæрды фæстиуæг, кæцы бындурæвæрд у ацы хæсадæн/позицийæн æркастгонд функциты сæххæст кæнынæн æнæмæнгхъæугæ бæрндзинады хæрзхъæды, хæсты сæххæсты вазыгджындзинады, æмбæлон компетенцийы, квалификацийы æмæ куыстон фæлтæрддзинады.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4 декабры закъон №2298 – веб-фарс, 23.12.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5 декабры закъон №2385 – веб-фарс, 23.12.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 Куыстмызды системæйы сæйраг принцип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ыстмызды системæ фидаргонд цæуы æмбарады æмæ æргомдзинады принциптыл, кæцытæ æвдисынц хæсады/позицийы функцион æвæрды æркастæй æмбар куысты сæххæст кæнынæн рагацау сфидаргонд фæткты хъахъхъæдæй æмиас мызды райс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 Куыстмызды иумæйаг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кусæг гоймæгты куыстмызды фонды формирады равзæрæн у æмбæлон бюджет. Бюджетон ассигнациты фæкъаддæр нæй гæнæн æмæ уа хæсадон æфтиаг фæкъаддæры бынду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мызд лæвæрд цæуы æнæрмæгон хыгъды форм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 Куыстмызды бæрæг кæныны барадон бындуртæ æмæ принциптæ  </w:t>
      </w:r>
    </w:p>
    <w:p>
      <w:pPr>
        <w:pStyle w:val="Normal"/>
        <w:spacing w:lineRule="auto" w:line="276" w:before="280" w:after="280"/>
        <w:jc w:val="both"/>
        <w:rPr/>
      </w:pPr>
      <w:r>
        <w:rPr>
          <w:rFonts w:eastAsia="Times New Roman" w:cs="Times New Roman" w:ascii="Times New Roman" w:hAnsi="Times New Roman"/>
          <w:sz w:val="24"/>
          <w:szCs w:val="24"/>
        </w:rPr>
        <w:t xml:space="preserve">1. Æхсæнадон уагдоны кусæг гоймагæн бар ис, куыстмæ райсты бонæй куыстæй ссæрибары бонмæ райса мызд ацы закъонæй сфидаргонд фæткæй. </w:t>
      </w:r>
    </w:p>
    <w:p>
      <w:pPr>
        <w:pStyle w:val="Normal"/>
        <w:spacing w:lineRule="auto" w:line="276" w:before="280" w:after="280"/>
        <w:jc w:val="both"/>
        <w:rPr/>
      </w:pPr>
      <w:r>
        <w:rPr>
          <w:rFonts w:eastAsia="Times New Roman" w:cs="Times New Roman" w:ascii="Times New Roman" w:hAnsi="Times New Roman"/>
          <w:sz w:val="24"/>
          <w:szCs w:val="24"/>
        </w:rPr>
        <w:t xml:space="preserve">2. Æхсæнадон уагдоны кусæг гоймæгты (фæллойадон бадзырдæй кусæг гоймæгты йеддæмæ) хæсадон æфтиæгтæ æвдыст æрцæудзысты æхсæнадон уагдоны штатон номхыгъ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æсадон æфтиаг сбæлвырд кæнынæн барлæвæрд хæсады гоймаг æххæст кæны коэффициенты сæвзарыны æхсæнадон уагдоны уæвæг конкретон хæсады/позицийы функцион уаргъæвæрды æркастæй, ацы закъоны æмбæлон æфтуаны таблицæмæ гæс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хсæнадон уагдоны фæллойадон бадзырдæй кусæг гоймаджы хæсадон æфтиаг бæрæггонд цæуы æмбæлон бадзырдæй, ацы закъонæй сфидаргонд арæнон бæрцады фæлгæтты. Фæллойадон бадзырдæй кусæг гоймагыл хæлиу кæны Гуырдзыстоны фæллойы закъондæттынад, кæд Гуырдзыстоны закъондæттынадæй æндæр исты нæй сфидар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закъонæй æркастгонд мыздон æфтуан лæвæрд цæуы индивидуалон административон-барадон акты бындурыл, кæцы хъуамæ ифтонг кæна Гуырдзыстоны иумæйаг административон кодексы домæнты æмæ кæцыйы амындгонд хъуамæ уа æмбæлон мыздон æфтуаны алæвæрды бындур æмæ бæрц.   </w:t>
      </w:r>
    </w:p>
    <w:p>
      <w:pPr>
        <w:pStyle w:val="Normal"/>
        <w:spacing w:lineRule="auto" w:line="276" w:before="280" w:after="280"/>
        <w:jc w:val="both"/>
        <w:rPr/>
      </w:pPr>
      <w:r>
        <w:rPr>
          <w:rFonts w:eastAsia="Times New Roman" w:cs="Times New Roman" w:ascii="Times New Roman" w:hAnsi="Times New Roman"/>
          <w:sz w:val="24"/>
          <w:szCs w:val="24"/>
        </w:rPr>
        <w:t xml:space="preserve">6. Ацы закъонæй æркастгонд къласон æфтуан лæвæрд цæуы гæсы къласы лæвæрды тыххæй индивидуалон административон-барадон акты бындурыл, ацы закъонæй сфидаргонд фæткмæ гæсгæйæ. </w:t>
      </w:r>
    </w:p>
    <w:p>
      <w:pPr>
        <w:pStyle w:val="Normal"/>
        <w:spacing w:lineRule="auto" w:line="276" w:before="280" w:after="280"/>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цы закъонæй æркастгонд дипломатон рангы æфтуаны бæрц æмæ алæвæрды фæтк бæрæггонд цæуы «Дипломатон куыстуаты тыххæй» Гуырдзыстоны закъонæй сфидаргонд фæткмæ гæсгæйæ. </w:t>
      </w:r>
    </w:p>
    <w:p>
      <w:pPr>
        <w:pStyle w:val="Normal"/>
        <w:spacing w:lineRule="auto" w:line="276" w:before="280" w:after="280"/>
        <w:jc w:val="both"/>
        <w:rPr/>
      </w:pPr>
      <w:r>
        <w:rPr>
          <w:rFonts w:eastAsia="Times New Roman" w:cs="Times New Roman" w:ascii="Times New Roman" w:hAnsi="Times New Roman"/>
          <w:sz w:val="24"/>
          <w:szCs w:val="24"/>
        </w:rPr>
        <w:t xml:space="preserve">7. Ацы закъонæй æркастгонд æхцайæ лæвар лæвæрд цæуы индивидуалон административон-барадон акты бындурыл, кæцы хъуамæ ифтонг кæна  Гуырдзыстоны иумæйаг административон кодексы домæнты æмæ кæцыйы амындгонд хъуамæ уа æхцайæ лæвары алæвæрды бындур æмæ бæрц.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4 декабры закъон №2298 – веб-фарс, 23.12.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 Æхсæнадон уагдоны структурæйы æмæ штатон номхыгъды сфидар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структура æмæ штатон номхыгъд фидаргонд цæуы Гуырдзыстоны закъондæттына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министртæ æмæ паддзахадон министртæ хъуамæ сифтонг кæной сæ дæлбаруæвæг министрадты, дæлбæрнадон уагдæтты æмæ территориалон органты структурæты æмæ штатон номхыгъдты сфидар кæнын Гуырдзыстоны хицауадимæ бадзырдимæ, «Гуырдзыстоны министрты æмæ паддзахадон министрты ‘рдыгæй уыдоны дæлбаруæвæг министрадты, дæлбæрнадон уагдæтты æмæ территориалон органты штатон номхыгъдты, хæсадон æфтиæгты æмæ куыстмызды фонды Гуырдзыстоны хицауадимæ бадзырды фæткы» æмбæл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 Базæйон хæсадон æфтиагы нысаниуæг æмæ бæрц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æй бæрæггонд æхсæнадон уагдоны уæвæг хæсады/позицийы хæсадон æфтиаг банымады нысанæн Гуырдзыстоны æмбæлон азы паддзахадон бюджеты тыххæй закъонæй бæрæг цæуы базæйон хæсадон æфтиаг номиналон равдысты, кæцы ацы закъонæй сфидаргонд фæткæй бæрæггонд æмбæлон коэффициентыл бæркæнынæй райсдзæн конкретон хæсады/позицийы хæсадон æфтиаг конкретон бюджетон аз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00" w:val="clear"/>
        </w:rPr>
        <w:t>[</w:t>
      </w:r>
      <w:r>
        <w:rPr>
          <w:rFonts w:eastAsia="Times New Roman" w:cs="Times New Roman" w:ascii="Times New Roman" w:hAnsi="Times New Roman"/>
          <w:sz w:val="24"/>
          <w:szCs w:val="24"/>
          <w:shd w:fill="FFFF00" w:val="clear"/>
        </w:rPr>
        <w:t xml:space="preserve">2. Гуырдзыстоны бюджетон кодексы 38-æм æмæ 39-æм статьяты бындурыл Гуырдзыстоны хицауады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00" w:val="clear"/>
        </w:rPr>
        <w:t xml:space="preserve">рдыгæй Гуырдзыстоны Парламентæн бавдыст Гуырдзыстоны æмбæлон азы паддзахадон бюджеты тыххæй закъоны проекты базæйон хæсадон æфтиагы бæрцад бæрæггонд цæуы, куыд Гуырдзыстоны цæугæ азы паддзахадон бюджеты тыххæй закъонæй бæрæггонд базæйон хæсадон æфтиаг сырæзгæ иуылкъаддæр фæстаг 4 кварталы æхсæнадон барады юридикон гоймаджы − Гуырдзыстоны статистикайы национ куыстуаты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00" w:val="clear"/>
        </w:rPr>
        <w:t xml:space="preserve">рдыгæй официалонæй рапарахатгонд статистикон бæрæггæнæнты «Баххуырст кусджыты астæуккагмæйон номиналон мызд исбонады формæтæм гæсгæ» æнæпаддзахадон секторы фиксиргонд номиналон мызды раззаг азмæ гæсгæ периодимæ абаргæйæ рæзыны астæуккаг процентон æвдисæг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3. Ацы статьяйæ æркастгонд базæйон хæсадон æфтиаг бахыгъды рæстæджы æркастгонд хъуамæ æрцæуа ахæм принцип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а) æхсæнадон барады юридикон гоймаджы − Гуырдзыстоны статистикайы национ куыстуаты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00" w:val="clear"/>
        </w:rPr>
        <w:t xml:space="preserve">рдыгæй официалонæй рапарахатгонд статистикон бæрæггæнæнты «Баххуырст кусджыты астæуккагмæйон номиналон мызд исбонады формæтæм гæсгæ» паддзахадон секторы уæвæг æстæуккаг мызд ма хъуамæ уа æнæхицауадон секторы уæвæг астæуккаг мыздæй иуылкъаддæр 80%-æй къаддæр æмæ 90%-æй фыл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б) ацы пункты «а» дæлпункты бацамынд арæнты фактивон æвдисæгтæм гæсгæ халыны цауы Гуырдзыстоны хицауад Гуырдзыстоны Парламентæн Гуырдзыстоны иннæ азы паддзахадон бюджеты тыххæй закъоны проектимæ иумæ бавдисдзæн банысангонд арæнты раздæхты пъланы, кæцыйы дæргъвæтиндзинад ма хъуамæ уа фылдæр 2 бюджетон аз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в) ацы статьяйæ бæрæггонд принципты бындурыл сырæзгæ куыстмызды хардз хъуамæ финансгонд цæуа æмбæлон бюдже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4. Ацы статьяйы 2-аг æмæ 3-аг пункттæй æркастгонд базæйон хæсадон æфтиагы рæзт нæ хæлиу кæны уыцы цауыл, кæд «Экономикон сæрибары тыххæй»  Гуырдзыстоны органон закъоны 2-аг статья</w:t>
      </w:r>
      <w:r>
        <w:rPr>
          <w:rFonts w:eastAsia="Times New Roman" w:cs="Sylfaen" w:ascii="Sylfaen" w:hAnsi="Sylfaen"/>
          <w:sz w:val="24"/>
          <w:szCs w:val="24"/>
          <w:shd w:fill="FFFF00" w:val="clear"/>
        </w:rPr>
        <w:t>йы</w:t>
      </w:r>
      <w:r>
        <w:rPr>
          <w:rFonts w:eastAsia="Times New Roman" w:cs="Times New Roman" w:ascii="Times New Roman" w:hAnsi="Times New Roman"/>
          <w:sz w:val="24"/>
          <w:szCs w:val="24"/>
          <w:shd w:fill="FFFF00" w:val="clear"/>
        </w:rPr>
        <w:t xml:space="preserve"> 7-æм пункты бындурыл хæлд у уыцы статьяйы фыццаг пунктæй бæрæггонд арæнон парамет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 xml:space="preserve">5. Ацы статьяйы 4-æм пунктæй æркастгонд цауы Гуырдзыстоны хицауад Гуырдзыстоны Парламентæн «Экономикон сæрибары тыххæй» Гуырдзыстоны органон закъоны 2-аг статьяйы фыццаг пунктæй бæрæггонд арæнон параметртæм раздæхыны азы дарддæр азы паддзахадон бюджеты тыххæй закъонимæ иумæ бавдисдзæн иуылфылдæр 3-азон пъланы, кæцы сифтонг кæндзæн паддзахадон секторы уæвæг астæуккаг мызды æвдисæг ацы статьяйы 3-аг пункты «а» дæлпунктимæ æмбæлонады. </w:t>
      </w:r>
      <w:r>
        <w:rPr>
          <w:rFonts w:eastAsia="Times New Roman" w:cs="Times New Roman" w:ascii="Times New Roman" w:hAnsi="Times New Roman"/>
          <w:b/>
          <w:bCs/>
          <w:i/>
          <w:iCs/>
          <w:sz w:val="24"/>
          <w:szCs w:val="24"/>
          <w:shd w:fill="FFFF00" w:val="clear"/>
        </w:rPr>
        <w:t>(Архайын райдайæд 2026 азы 1-аг январ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Æнæруадзгæ у Гуырдзыстоны æмбæлон азы паддзахадон бюджеты тыххæй закъонæй бæрæггонд базæйон хæсадон æфтиаг фæкъаддæр кæнын Гуырдзыстоны раззаг азы паддзахадон бюджеты тыххæй закъонæй бæрæггонд базæйон хæсадон æфтиагмæ абаргæйæ.  </w:t>
      </w:r>
    </w:p>
    <w:p>
      <w:pPr>
        <w:pStyle w:val="Normal"/>
        <w:spacing w:lineRule="auto" w:line="276" w:before="280" w:after="280"/>
        <w:jc w:val="both"/>
        <w:rPr>
          <w:rFonts w:ascii="Times New Roman" w:hAnsi="Times New Roman" w:eastAsia="Times New Roman" w:cs="Times New Roman"/>
          <w:i/>
          <w:i/>
          <w:iCs/>
        </w:rPr>
      </w:pPr>
      <w:r>
        <w:rPr>
          <w:rFonts w:eastAsia="Times New Roman" w:cs="Times New Roman" w:ascii="Times New Roman" w:hAnsi="Times New Roman"/>
          <w:i/>
          <w:iCs/>
        </w:rPr>
        <w:t>Гуырдзыстоны 2022 азы 15 декабры закъон №2385 – веб-фарс, 23.12.2022аз.</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Гæсы куыст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 Гæсы хæсадон æфтиаг </w:t>
      </w:r>
    </w:p>
    <w:p>
      <w:pPr>
        <w:pStyle w:val="Normal"/>
        <w:spacing w:lineRule="auto" w:line="276" w:before="280" w:after="280"/>
        <w:jc w:val="both"/>
        <w:rPr/>
      </w:pPr>
      <w:r>
        <w:rPr>
          <w:rFonts w:eastAsia="Times New Roman" w:cs="Times New Roman" w:ascii="Times New Roman" w:hAnsi="Times New Roman"/>
          <w:sz w:val="24"/>
          <w:szCs w:val="24"/>
        </w:rPr>
        <w:t xml:space="preserve">1. Паддзахадон бюджеты финансадыл уæвæг кæнæ/та централон хицауады контролы дæлбариуæг/уый ‘рдыгæй бындурæвæрд æхсæнадон уагдоны, афтæ-ма горæт Тбилисы муниципалитеты бюджеты финансадыл уæвæг кæнæ/та уый ‘рдыгæй бындурæвæрд/уый контролы дæлбариуæг æхсæнадон уагдоны гæсты хæсадты алкæцы иерархион рангæн æмбæлгæ бæрнон бынæттæн хæсадон æфтиæгтæ бæлвырд цæуы хæсады/позицийы функцион уаргъæвæрды æркастæй, базæйон хæсадон æфтиаг ацы закъоны №1 æфтуаны №1 таблицæйæ бæрæггонд æмбæлон коэффициентыл бæркæнынæй æмæ æвдыст æрцæудзæн æхсæнадон уагдоны штатон номхыгъ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бхазийы æмæ Ачъарайы Автономон республикæты республикон бюджетты æмæ муниципалитетты (горæт Тбилисы муниципалитеты йеддæмæ) бюджетты финансадыл уæвæг кæнæ/та уыдон ‘рдыгæй бындурæвæрд/уыдоны контролы дæлбариуæг æхсæнадон уагдæтты гæсты бæрнон бынæттæн хæсадон æфтиæгтæ бæлвырдгонд цæуы хæсады/позицийы функцион уаргъæвæрды æркастæй, базæйон хæсадон æфтиаг ацы закъоны №2 æфтуаны №2 таблицæйæ бæрæггонд æмбæлон коэффициентыл бæркæнынæй æмæ æвдыст æрцæудзæн æхсæнадон уагдоны штатон номхыгъ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 Гæсы мыздон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уæлфадыгон куысты кæнæ/та уæлæмхас функциты сæххæст кæнынæн, се ‘хсæн, æхсæвы сахатты, улæфты/æнæкусгæ боны æмæ æнæниздзинадæн рискы уæвæг кусгæ уавæрты архайдæн, лæвæрд цæуы мыздон æфтуан Гуырдзыстоны закъондæттынадæй сфидаргонд фæтк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æн мыздон æфтуан лæвæрд цæуы «Æхсæнадон куыстуаты тыххæй» Гуырдзыстоны закъонæй æркастгонд цауты, уæлдæр лæууæг хæсады гоймаджы (ахæмы уæвынады цауы) бавдысты бындурыл, æхсæнадон уагдоны къухдариуæджы кæнæ амæн барлæвæрд æндæр гоймаджы æмбæлон индивидуалон административон-барадон актæй, ацы закъонæй сфидаргонд арæнон бæрцы æмæ æмбæлон бюджетæй æркастгонд æхцайы фæрæзты фæлгæ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 Гæсы къласон æфтуан æмæ уый бæрц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æсæн «Æхсæнадон куыстуаты тыххæй» Гуырдзыстоны закъонæй æркастгонд гæсы къласы æмбæлон æфтуан лæвæрд цæуы хæсадон æфтиаг процентон бæрцæй, иннæ таблицæмæ гæсгæйæ:  </w:t>
      </w:r>
    </w:p>
    <w:tbl>
      <w:tblPr>
        <w:tblW w:w="9196" w:type="dxa"/>
        <w:jc w:val="left"/>
        <w:tblInd w:w="-45" w:type="dxa"/>
        <w:tblLayout w:type="fixed"/>
        <w:tblCellMar>
          <w:top w:w="0" w:type="dxa"/>
          <w:left w:w="0" w:type="dxa"/>
          <w:bottom w:w="0" w:type="dxa"/>
          <w:right w:w="0" w:type="dxa"/>
        </w:tblCellMar>
      </w:tblPr>
      <w:tblGrid>
        <w:gridCol w:w="1096"/>
        <w:gridCol w:w="675"/>
        <w:gridCol w:w="675"/>
        <w:gridCol w:w="675"/>
        <w:gridCol w:w="675"/>
        <w:gridCol w:w="675"/>
        <w:gridCol w:w="675"/>
        <w:gridCol w:w="675"/>
        <w:gridCol w:w="675"/>
        <w:gridCol w:w="675"/>
        <w:gridCol w:w="675"/>
        <w:gridCol w:w="675"/>
        <w:gridCol w:w="675"/>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æсы кълас</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2</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Къласон динамикайы фадыг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5%</w:t>
            </w:r>
          </w:p>
        </w:tc>
      </w:tr>
    </w:tbl>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xml:space="preserve">Статья 11. </w:t>
      </w:r>
      <w:r>
        <w:rPr>
          <w:rFonts w:eastAsia="Times New Roman" w:cs="Times New Roman" w:ascii="Times New Roman" w:hAnsi="Times New Roman"/>
          <w:b/>
          <w:bCs/>
          <w:sz w:val="24"/>
          <w:szCs w:val="24"/>
        </w:rPr>
        <w:t xml:space="preserve">Æхцайæ лæвар  </w:t>
      </w:r>
    </w:p>
    <w:p>
      <w:pPr>
        <w:pStyle w:val="Normal"/>
        <w:spacing w:lineRule="auto" w:line="276" w:before="280" w:after="280"/>
        <w:jc w:val="both"/>
        <w:rPr/>
      </w:pPr>
      <w:r>
        <w:rPr>
          <w:rFonts w:eastAsia="Times New Roman" w:cs="Times New Roman" w:ascii="Times New Roman" w:hAnsi="Times New Roman"/>
          <w:sz w:val="24"/>
          <w:szCs w:val="24"/>
        </w:rPr>
        <w:t xml:space="preserve">Гæсæн «Æхсæнадон куыстуаты тыххæй» Гуырдзыстоны закъонæй æркастгонд æхцайæ лæвар лæвæрд цæуы æхсæнадон уагдоны къухдариуæгады кæнæ амæн барлæвæрд æндæр гоймаджы æмбæлон индивидуалон административон-барадон актæй, гæсы аргълæвæрды фæстиуджыты æркастæй, ацы закъонæй сфидаргонд арæнон бæрцы æмæ æмбæлон бюджетæй æркастгонд æхцайы фæрæзты фæлгæтты.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I</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дминистративон бадзырдæй кусæг гоймаджы куыст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 Административон бадзырдæй кусæг гоймаджы хæсадон æфтиаджы арæнон бæрц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Парламенты, Гуырдзыстоны президенты администрацийы,  Гуырдзыстоны хицауады администрацийы, Гуырдзыстоны министрадты æмæ паддзахадон министрты аппаратты «Æхсæнадон куыстуаты тыххæй» Гуырдзыстоны закъоны бындурыл райст административон бадзырдæй кусæг гоймаджы хæсадон æфтиаг æвдыст æрцæудзæн æмбæлон æхсæнадон уагдоны штатон номхыгъды æмæ уый ма хъуамæ уа фылдæр ацы закъоны №1 æфтуаны №1 таблицæмæ гæсгæ æхсæнадон уагдоны фыццагхаттон структурон иуæджы къухдариуæгады хæсадæн сфидаргонд 10-æм мыздон категорийы коэффициентмæ гæсгæйæ бахыгъдгонд хæсадон æфтиагæй.  </w:t>
      </w:r>
    </w:p>
    <w:p>
      <w:pPr>
        <w:pStyle w:val="Normal"/>
        <w:spacing w:lineRule="auto" w:line="276" w:before="280" w:after="280"/>
        <w:jc w:val="both"/>
        <w:rPr/>
      </w:pPr>
      <w:r>
        <w:rPr>
          <w:rFonts w:eastAsia="Times New Roman" w:cs="Times New Roman" w:ascii="Times New Roman" w:hAnsi="Times New Roman"/>
          <w:sz w:val="24"/>
          <w:szCs w:val="24"/>
        </w:rPr>
        <w:t xml:space="preserve">2. Абхазийы æмæ Ачъарайы Автономон республикæты уæлдæр бæрнонадон æмæ æххæстгæнæг органты «Æхсæнадон куыстуаты тыххæй» Гуырдзыстоны закъоны бындурыл райст административон бадзырдæй кусæг гоймаджы хæсадон æфтиаг æвдыст æрцæудзæн æмбæлон æхсæнадон уагдоны штатон номхыгъды æмæ уый ма хъуамæ уа фылдæр ацы закъоны №2 æфтуаны №2 таблицæмæ гæсгæ æхсæнадон уагдоны фыццагхаттон структурон иуæджы къухдариуæгады хæсадæн сфидаргонд 10-æм мыздон категорийы коэффициентмæ гæсгæйæ бахыгъдгонд хæсадон æфтиагæй.  </w:t>
      </w:r>
    </w:p>
    <w:p>
      <w:pPr>
        <w:pStyle w:val="Normal"/>
        <w:spacing w:lineRule="auto" w:line="276" w:before="280" w:after="28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Æхсæнадон куыстуаты тыххæй» Гуырдзыстоны закъоны 78-æм статьяйы фыццаг пункты «г» дæлпунктæй æркастгонд административон бадзырдæй кусæг гоймаджы хæсадон æфтиаг æвдыст æрцæудзæн æмбæлон æхсæнадон уагдоны штатон номхыгъды æмæ уый ма хъуамæ уа фылдæр ацы закъоны №2 æфтуаны №2 таблицæмæ гæсгæ æхсæнадон уагдоны дыккагон структурон иуæджы къухдариуæгады хæсадæн сфидаргонд 10-æм мыздон категорийы коэффициентмæ гæсгæйæ бахыгъдгонд хæсадон æфтиаг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дминистративон бадзырдæй кусæг гоймаджы ‘рдæм ацы статьяйы фыццаг пунктæй æркастгонд хæсадон æфтиаг бахыгъды фæткæй хицæнгонд, стæмхаттон фæтк гæнæн ис бæлвырдгонд æрцæуа æхсæнадон уагдоны барлæвæрд гоймаджы бæлвырдгонд курдиатæй, Гуырдзыстоны хицауадимæ бадзырдæй, фæлæ ацы статьяйы 2-аг пунктæй æркастгонд хæсадон æфтиаг бахыгъды фæткæй хицæнгонд, стæмхаттон фæтк – æхсæнадон уагдоны барлæвæрд гоймаджы бæлвырдгонд курдиатæй, æмбæлон автономон республикæйы хицауадимæ бадзырдæй. Ацы пунктæй сфидаргонд бадзырды хæс нæ хæлиу кæны Гуырдзыстоны уæлдæр бæрнонадон органыл, Абхазийы æмæ Ачъарайы автономон республикæйы уæлдæр бæрнонадон органты æмæ Гуырдзыстоны президенты администрацийыл.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8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3. Административон бадзырдæй кусæг æхсæнадон кусæджы мыздон æфтуан  </w:t>
      </w:r>
    </w:p>
    <w:p>
      <w:pPr>
        <w:pStyle w:val="Normal"/>
        <w:spacing w:lineRule="auto" w:line="276" w:before="280" w:after="280"/>
        <w:jc w:val="both"/>
        <w:rPr/>
      </w:pPr>
      <w:r>
        <w:rPr>
          <w:rFonts w:eastAsia="Times New Roman" w:cs="Times New Roman" w:ascii="Times New Roman" w:hAnsi="Times New Roman"/>
          <w:sz w:val="24"/>
          <w:szCs w:val="24"/>
        </w:rPr>
        <w:t xml:space="preserve">1. Административон бадзырдæй кусæг æхсæнадон кусæгæн уæлфадыгон куысты кæнæ/та уæлæмхас функциты æххæст кæнынæн, се ‘хсæн, æхсæвы сахатты, улæфты/æнæкусгæ боны æмæ æнæниздзинадæн рискы уæвæг кусгæ уавæрты архайдæн, гæнæн ис лæвæрд æрцæуа мыздон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дминистративон бадзырдæй кусæг æхсæнадон службæгæнæгæн мыздон æфтуан лæвæрд цæуы уæлдæр лæууæг хæсады гоймаджы  (ахæм уæвынады цауы) бавдысты бындурыл, æхсæнадон уагдоны къухдариуæгады кæнæ амæн барлæвæрд æндæр гоймаджы æмбæлон уынаффæйæ, ацы закъонæй сфидаргонд арæнон бæрцы æмæ æмбæлон уагдоны бюджетæй æркастгонд æхцайы фæрæзты фæлгæтт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4. Административон бадзырдæй кусæг æхсæнадон кусæджы æхцайæ лæв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он бадзырдæй кусæг æхсæнадон кусæгæн уымæн химæ райсгæ функциты лæмбынæгæй æмæ хуызæгонæй æххæст кæнынæн, дæргъвæтин æмæ намысджын куыстæн кæнæ/та уый ‘рдыгæй сæрмагонд вазыгджындзинады кæнæ нысаниуæджы хæслæвæрды сæххæст кæнынæн æхсæнадон уагдоны къухдариуæджы кæнæ амæн барлæвæрд æндæр гоймаджы æмбæлон уынаффæйæ гæнæн ис лæвæрд æрцæуа æхцайæ лæвар ацы закъонæй сфидаргонд арæнон бæрцы æмæ æмбæлон бюджетæй æркастгонд æхцайы фæрæзты фæлгæтты.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V</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Æхсæнадон уагдоны фæллойадон бадзырдæй кусæг гоймаджы куыст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5. Фæллойадон бадзырдæй кусæг гоймаджы хæсадон æфтиаджы арæнон бæрц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ддзахадон бюджеты финансадыл уæвæг кæнæ/та централон мыздты контролы дæлбариуæг/уый ‘рдыгæй бындурæвæрд æхсæнадон уагдоны, афтæ-ма горæт Тбилисы муниципалитеты бюджеты финансадыл уæвæг кæнæ/та уый ‘рдыгæй бындурæвæрд/уый контролы дæлбариуæг æхсæнадон уагдоны фæллойадон бадзырдæй кусæг гоймаджы хæсадон æфтиаг ма хъуамæ уа фылдæр ацы закъоны №1 æфтуаны №1 таблицæмæ гæсгæ æхсæнадон уагдоны дыккагон структурон иуæджы къухдариуæджы хæсады бынатæн сфидаргонд 10-æм мыздон категорийы коэффициентмæ гæсгæйæ бахыгъдгонд хæсадон æфтиагæй.  </w:t>
      </w:r>
    </w:p>
    <w:p>
      <w:pPr>
        <w:pStyle w:val="Normal"/>
        <w:spacing w:lineRule="auto" w:line="276" w:before="280" w:after="280"/>
        <w:jc w:val="both"/>
        <w:rPr/>
      </w:pPr>
      <w:r>
        <w:rPr>
          <w:rFonts w:eastAsia="Times New Roman" w:cs="Times New Roman" w:ascii="Times New Roman" w:hAnsi="Times New Roman"/>
          <w:sz w:val="24"/>
          <w:szCs w:val="24"/>
        </w:rPr>
        <w:t xml:space="preserve">2. Абхазийы æмæ Ачъарайы Автономон республикæты æмæ муниципалитетты (горæт Тбилисы муниципалитеты йеддæмæ) бюджетты финансадыл уæвæг кæнæ уыдон ‘рдыгæй бындурæвæрд/уыдон контролы дæлбариуæг æхсæнадон уагдоны фæллойадон бадзырдæй кусæг гоймаджы хæсадон æфтиаг ма хъуамæ уа фылдæр ацы закъоны №2 æфтуаны №2 таблицæмæ гæсгæ æхсæнадон уагдоны дыккагон структурон иуæджы къухдариуæджы хæсады бынатæн сфидаргонд 10-æм мыздон категорийы коэффициентмæ гæсгæйæ бахыгъдгонд хæсадон æфтиаг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Фæллойадон бадзырдæй кусæг гоймаджы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рдæм ацы статьяйы фыццаг пунктæй æркастгонд хæсадон æфтиаг бахыгъды фæткæй хицæнгонд, цухдзинады фæтк гæнæн ис бæлвырдгонд æрцæуа æхсæнадон уагдоны барлæвæрд гоймаджы бæлвырдгæнæн курдиатæй, æмбæлон æххæстгæнæг хицауадимæ бадзырдæй, фæлæ ацы статьяйы 2-аг пунктæй æркастгонд хæсадон æфтиаг бахыгъды фæткæй хицæнгонд, цухдзинады фæтк – æхсæнадон уагдоны барлæвæрд гоймаджы бæлвырдгæнæн курдиатæй, </w:t>
      </w:r>
      <w:r>
        <w:rPr>
          <w:rFonts w:eastAsia="Times New Roman" w:cs="Times New Roman" w:ascii="Times New Roman" w:hAnsi="Times New Roman"/>
          <w:sz w:val="24"/>
          <w:szCs w:val="24"/>
        </w:rPr>
        <w:t xml:space="preserve">Абхазийы æмæ Ачъарайы Автономон республикæты цауы – æмбæлон автономон республикæйы хицауадимæ бадзырдæй, фæлæ муниципалитетты (горæт Тбилисы муниципалитеты йеддæмæ) цауы – æмбæлон муниципалитеты сакребулоимæ бадзырдæй. Ацы пунктæй сфидаргонд бадзырды хæс нæ хæлиу кæны Гуырдзыстоны уæлдæр бæрнонадон органыл, Абхазийы æмæ Ачъарайы Автономон республикæты уæлдæр бæрнонадон органты æмæ Гуырдзыстоны президенты администраций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6. Фæллойадон бадзырдæй кусæг гоймаджы мыздон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фæллойадон бадзырдæй кусæг гоймагæн уæлфадыгон куысты кæнæ/та уæлæмхас функциты æххæсткæнынæн, се ‘хсæн, æхсæвы сахатты, улæфты/æнæкусгæ боны æмæ æнæниздзинадæн рискы уæвæг кусгæ уавæрты архайдæн, гæнæн ис лæвæрд цæуа мыздон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æллойадон бадзырдæй кусæг гоймагæн мыздон æфтуаны лæвæрды барлæвæрд цæуы бадзырды уавæртæй æмæ æххæст цæуы уæлдæр лæууæг хæсады гоймаджы (ахæм уæвыны цауы) бавдысты бындурыл, æхсæнадон уагдоны къухдариуæджы кæнæ амæн барлæвæрд æндæр гоймаджы æмбæлон уынаффæйæ, ацы закъонæй сфидаргонд арæнон бæрцы æмæ æмбæлон бюджетæй æркастгонд æхцайы фæрæзты фæлгæ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7. Фæллойадон бадзырдæй кусæг гоймаджы æхцайæ лæвар  </w:t>
      </w:r>
    </w:p>
    <w:p>
      <w:pPr>
        <w:pStyle w:val="Normal"/>
        <w:spacing w:lineRule="auto" w:line="276" w:before="280" w:after="280"/>
        <w:jc w:val="both"/>
        <w:rPr/>
      </w:pPr>
      <w:r>
        <w:rPr>
          <w:rFonts w:eastAsia="Times New Roman" w:cs="Times New Roman" w:ascii="Times New Roman" w:hAnsi="Times New Roman"/>
          <w:sz w:val="24"/>
          <w:szCs w:val="24"/>
        </w:rPr>
        <w:t>Æхсæнадон уагдоны фæллойадон бадзырдæй кусæг гоймагæн уымæн химæ райсгæ функциты лæмбынæгæй æмæ хуызæгонæй æххæсткæнынæн, дæргъвæтин æмæ намысджын куыстæн кæнæ/та уый ‘рдыгæй сæрмагонд вазыгджындзинады кæнæ нысаниуæджы хæсы сæххæст кæнынæн уæлдæр лæууæг хæсады гоймаджы бавдысты бындурыл, æхсæнадон уагдоны къухдариуæджы кæнæ амæн барлæвæрд æндæр гоймаджы æмбæлон уынаффæйæ гæнæн ис лæвæрд æрцæуа æхцайæ лæвар ацы закъонæй сфидаргонд арæнон бæрцы æмæ æмбæлон бюджетæй æркастгонд æхцайы фæрæзты фæлгæтты.</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аддзахадон-политикон хæсады гоймаджы æмæ политикон хæсады гоймаджы куыст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8. Паддзахадон-политикон хæсады гоймаджы хæсадон æфтиаг  </w:t>
      </w:r>
    </w:p>
    <w:p>
      <w:pPr>
        <w:pStyle w:val="Normal"/>
        <w:spacing w:lineRule="auto" w:line="276"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Паддзахадон-политикон хæсады гоймадж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Гуырдзыстоны Парламенты уæнджы йеддæмæ) хæсадон æфтиаг бæлвырд цæуы ацы закъоны </w:t>
      </w:r>
      <w:r>
        <w:rPr>
          <w:rFonts w:eastAsia="Times New Roman" w:cs="Times New Roman" w:ascii="Times New Roman" w:hAnsi="Times New Roman"/>
          <w:sz w:val="24"/>
          <w:szCs w:val="24"/>
        </w:rPr>
        <w:t xml:space="preserve">№3 æфтуаны №3 таблицæмæ гæсгæ сфидаргонд æмбæлон уæллаг арæны коэффициенты фæлгæтты бæрæггонд коэффициенты базæйон хæсадон æфтиагыл бæркæнынæй æмæ æвдыст цæуы æмбæлон æхсæнадон уагдоны штатон номхыгъды.  </w:t>
      </w:r>
    </w:p>
    <w:p>
      <w:pPr>
        <w:pStyle w:val="Normal"/>
        <w:spacing w:lineRule="auto" w:line="276" w:before="280" w:after="280"/>
        <w:jc w:val="both"/>
        <w:rPr/>
      </w:pPr>
      <w:r>
        <w:rPr>
          <w:rFonts w:eastAsia="Times New Roman" w:cs="Times New Roman" w:ascii="Times New Roman" w:hAnsi="Times New Roman"/>
          <w:sz w:val="24"/>
          <w:szCs w:val="24"/>
        </w:rPr>
        <w:t xml:space="preserve">2. Гуырдзыстоны Парламенты уæнджы хæсадон æфтиаг бæлвырд цæуы Гуырдзыстоны Парламенты регламентæй, </w:t>
      </w:r>
      <w:r>
        <w:rPr>
          <w:rFonts w:eastAsia="Times New Roman" w:cs="Times New Roman" w:ascii="Times New Roman" w:hAnsi="Times New Roman"/>
          <w:bCs/>
          <w:sz w:val="24"/>
          <w:szCs w:val="24"/>
        </w:rPr>
        <w:t xml:space="preserve">ацы закъоны </w:t>
      </w:r>
      <w:r>
        <w:rPr>
          <w:rFonts w:eastAsia="Times New Roman" w:cs="Times New Roman" w:ascii="Times New Roman" w:hAnsi="Times New Roman"/>
          <w:sz w:val="24"/>
          <w:szCs w:val="24"/>
        </w:rPr>
        <w:t xml:space="preserve">№3 æфтуаны №3 таблицæмæ гæсгæ сфидаргонд æмбæлон уæллаг арæны коэффициенты фæлгæтт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6 декабры закъон №3891 - веб-фарс, 14.12.2018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9. Политикон хæсады гоймаджы хæсадон æфтиаг  </w:t>
      </w:r>
    </w:p>
    <w:p>
      <w:pPr>
        <w:pStyle w:val="Normal"/>
        <w:spacing w:lineRule="auto" w:line="276"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итикон хæсады гоймаджы хæсадон æфтиаг</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бæлвырд цæуы ацы закъон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æфтуаны æмбæлон таблицæмæ гæсгæ сфидаргонд æмбæлон уæллаг арæны коэффициенты фæлгæтты бæрæггонд коэффициенты базæйон хæсадон æфтиагыл бæркæнынæй æмæ æвдыст цæуы æмбæлон æхсæнадон уагдоны штатон номхыгъды.  </w:t>
      </w:r>
    </w:p>
    <w:p>
      <w:pPr>
        <w:pStyle w:val="Normal"/>
        <w:spacing w:lineRule="auto" w:line="276" w:before="0" w:after="0"/>
        <w:jc w:val="center"/>
        <w:rPr/>
      </w:pPr>
      <w:r>
        <w:rPr>
          <w:rFonts w:eastAsia="Times New Roman" w:cs="Times New Roman" w:ascii="Times New Roman" w:hAnsi="Times New Roman"/>
          <w:b/>
          <w:bCs/>
          <w:sz w:val="24"/>
          <w:szCs w:val="24"/>
        </w:rPr>
        <w:t xml:space="preserve">Статья 20. Паддзахадон-политикон хæсады гоймаджы æмæ политикон хæсады гоймаджы мыздон æфтуан  </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rPr/>
      </w:pPr>
      <w:r>
        <w:rPr>
          <w:rFonts w:eastAsia="Times New Roman" w:cs="Times New Roman" w:ascii="Times New Roman" w:hAnsi="Times New Roman"/>
          <w:bCs/>
          <w:sz w:val="24"/>
          <w:szCs w:val="24"/>
        </w:rPr>
        <w:t xml:space="preserve">Паддзахадон-политикон хæсады гоймагæн æмæ политикон хæсады гоймагæн мыздон æфтуан лæвæрд нæ цæуы.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1. Паддзахадон-политикон хæсады гоймаджы æмæ политикон хæсады гоймаджы æхцайæ лæвар  </w:t>
      </w:r>
    </w:p>
    <w:p>
      <w:pPr>
        <w:pStyle w:val="Normal"/>
        <w:spacing w:lineRule="auto" w:line="276" w:before="0" w:after="0"/>
        <w:rPr/>
      </w:pPr>
      <w:r>
        <w:rPr>
          <w:rFonts w:eastAsia="Times New Roman" w:cs="Times New Roman" w:ascii="Times New Roman" w:hAnsi="Times New Roman"/>
          <w:bCs/>
          <w:sz w:val="24"/>
          <w:szCs w:val="24"/>
        </w:rPr>
        <w:t xml:space="preserve">Паддзахадон-политикон хæсады гоймагæн æмæ политикон хæсады гоймагæн æхцайæ лæвар нæ цæуы лæвæрд.  </w:t>
      </w:r>
    </w:p>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аддзахадон кусæджы куыст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2. Паддзахадон кусæджы хæсадон æфти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ддзахадон бюджеты финансадыл уæвæг кæнæ/та централон хицауады контролы дæлбариуæг/уый ‘рдыгæй бындурæвæрд æхсæнадон уагдоны кусæг паддзахадон кусæджы (Паддзахадон-политикон хæсады гоймаджы æмæ гæсы йеддæмæ) хæсадон æфтиаг æвдыст æрцæудзæн æмбæлон æхсæнадон уагдоны штатон номхыгъды æмæ уый ма хъуамæ уа фылдæр базæйон хæсадон æфтиагæй ацы закъоны №3 æфтуаны №3 таблицæмæ гæсгæ Гуырдзыстоны министры хæсадон æфтиаджы коэффициентыл бæркæнынæй.  </w:t>
      </w:r>
    </w:p>
    <w:p>
      <w:pPr>
        <w:pStyle w:val="Normal"/>
        <w:spacing w:lineRule="auto" w:line="276" w:before="280" w:after="280"/>
        <w:jc w:val="both"/>
        <w:rPr/>
      </w:pPr>
      <w:r>
        <w:rPr>
          <w:rFonts w:eastAsia="Times New Roman" w:cs="Times New Roman" w:ascii="Times New Roman" w:hAnsi="Times New Roman"/>
          <w:sz w:val="24"/>
          <w:szCs w:val="24"/>
        </w:rPr>
        <w:t xml:space="preserve">2. Абхазийы æмæ Ачъарайы Автономон республикæты уæлдæр бæрнонадон æмæ æххæстгæнæн органты кусæг паддзахадон кусæджы (Паддзахадон-политикон хæсады гоймаджы æмæ гæсы йеддæмæ) хæсадон æфтиаг æвдыст æрцæудзæн æмбæлон æхсæнадон уагдоны штатон номхыгъды æмæ уый ма хъуамæ уа фылдæр базæйон хæсадон æфтиагæй ацы закъоны №3 æфтуаны №3 таблицæмæ гæсгæ æмбæлон Автономон республикæйы министры хæсадон æфтиаджы коэффициентыл бæркæны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3. Паддзахадон кусæджы мыздон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ддзахадон кусæгæн уæлфадыгон куысты кæн/та уæлæмхас функциты æххæсткæнынæн, се ‘хсæн, æхсæвы сахатты, улæфты/æнæкусгæ боны æмæ æнæниздзинадæн рискы уæвæг кусгæ уавæрты архайдæн, гæнæн ис лæвæрд цæуа мыздон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аддзахадон кусæгæн мыздон æфтуан лæвæрд цæуы уæлдæр лæууæг хæсады гоймаджы (ахæмы уæвыны цауы) бавдысты бындурыл, æхсæнадон уагдоны къухдариуæджы æмбæлон уынаффæйæ, ацы закъонæй сфидаргонд арæнон бæрцады æмæ æмбæлон бюджетæй æркастгонд æхцайы фæрæзты фæлгæ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ыцы паддзахадон кусæгæн мыздон æфтуаны бæрæг кæныны барлæвæрд, кæцы æмрæстæджы æхсæнадон уагдоны къухдариуæггæнæг у, æххæст цæуы уæлдæр лæууæг хæсады гоймаджы/органы уынаффæйæ, фæлæ ахæм нæ уæвынады цауы та – йæхæдæг паддзахадон кусæдж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4. Паддзахадон кусæджы æхцайæ лæв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ддзахадон кусæгæн химæ райст функциты лæмбынæгæй æмæ хуызæгонæй æххæсткæнынæн, дæргъвæтин æмæ намысджын куыстæн кæнæ/та уый ‘рдыгæй сæрмагонд зындзинады кæнæ нысаниуæгады хæслæвæрды сæххæст кæнынæн уæлдæр лæууæг хæсады гоймаджы бавдысты бындурыл, æхсæнадон уагдоны къухдариуæджы æмбæлон уынаффæйæ гæнæн ис лæвæрд æрцæуа æхцайæ лæвар ацы закъонæй сфидаргонд арæнон бæрцы æмæ æмбæлон бюджетæй æркастгонд æхцайы фæрæзты фæлгæ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ыцы паддзахадон кусæгæн æхцайæ лæвары бæлвырд кæныны барлæвæрд, кæцы индивидуалонæй æхсæнадон уагдоны къухдариуæггæнæг у, æххæст цæуы уæлдæр лæууæг хæсады гоймаджы/органы уынаффæйæ, фæлæ ахæмы нæ уæвынады цауы та – йæхæдæг паддзахадон кусæджы уынаффæй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Æхсæнадон уагдæтты кусæг æндæр гоймæгты куыст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5. Æхсæнадон уагдæтты кусæг æндæр гоймæгты куыст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ддзахадон бюджеты финансадыл уæвæг кæнæ/та централон хицауады контролы дæлбариуæг/уый ‘рдыгæй бындурæвæрд æхсæнадон уагдоны, афтæ-ма горæт Тбилисы муниципалитеты бюджеты финансадыл уæвæг кæнæ/та уый ‘рдыгæй бындурæвæрд/уый контролы дæлбариуæг æхсæнадон уагдоны кусæг уыцы гоймæгты хæсадон æфтиæгтæ, кæцытæ регулиргонд нæ цæуы ацы закъоны æндæр статьятæй æмæ кæцытæ не сты ацы закъоны фыццаг статьяйы 2-аг æмæ 4-æм-9-æм пункттæй бæрæггонд гоймæгтæ, бæлвырд цæуы æхсæнадон уагдоны гæсты хæсадты алы иерархион рангæн æмбæлгæ хæсадты эквивалентон функцион уаргъæвæрды æркастæй, базæйон хæсадон æфтиаг ацы закъоны №1 æфтуаны №1 таблицæмæ гæсгæ бæрæггонд æмбæлон коэффициентыл бæркæнынæй æмæ æвдыст æрцæудзæн æмбæлон æхсæнадон уагдоны штатон номхыгъды.</w:t>
      </w:r>
    </w:p>
    <w:p>
      <w:pPr>
        <w:pStyle w:val="Normal"/>
        <w:spacing w:lineRule="auto" w:line="276" w:before="280" w:after="280"/>
        <w:jc w:val="both"/>
        <w:rPr/>
      </w:pPr>
      <w:r>
        <w:rPr>
          <w:rFonts w:eastAsia="Times New Roman" w:cs="Times New Roman" w:ascii="Times New Roman" w:hAnsi="Times New Roman"/>
          <w:sz w:val="24"/>
          <w:szCs w:val="24"/>
        </w:rPr>
        <w:t>2. Абхазийы æмæ Ачъарайы Автономон республикæты республикон бюджетты æмæ муниципалитетты (горæт Тбилисы муниципалитеты йеддæмæ) бюджетты финансадыл уæвæг кæнæ/та уыдон ‘рдыгæй бындурæвæрд/уыдон контролы дæлбариуæг æхсæнадон уагдоны кусæг уыцы гоймæгты хæсадон æфтиæгтæ, кæцытæ регулиргонд нæ цæуы ацы закъоны æндæр статьятæй æмæ кæцытæ не сты ацы закъоны фыццаг статьяйы 2-аг, 7-æм æмæ 8-æм пункттæй бæрæггонд гоймæгтæ, бæлвырд цæуы æхсæнадон уагдоны гæсты хæсадты алы иерархион рангæн æмбæлгæ хæсадты эквивалентон функцион уаргъæвæрды æркастæй, базæйон хæсадон æфтиаг ацы закъоны №2 æфтуаны №2 таблицæмæ гæсгæ бæрæггонд æмбæлон коэффициентыл бæркæнынæй æмæ æвдыст æрцæудзæн æмбæлон æхсæнадон уагдоны штатон номхыгъды.</w:t>
      </w:r>
    </w:p>
    <w:p>
      <w:pPr>
        <w:pStyle w:val="Normal"/>
        <w:spacing w:lineRule="auto" w:line="276" w:before="280" w:after="280"/>
        <w:jc w:val="both"/>
        <w:rPr/>
      </w:pPr>
      <w:r>
        <w:rPr>
          <w:rFonts w:eastAsia="Times New Roman" w:cs="Times New Roman" w:ascii="Times New Roman" w:hAnsi="Times New Roman"/>
          <w:sz w:val="24"/>
          <w:szCs w:val="24"/>
        </w:rPr>
        <w:t xml:space="preserve">3. Æхсæнадон уагдоны къухдариауæгады хæсадон æфтиаг, кæцы бæрæггонд нæ цæуы ацы закъоны æмбæлон статьятæй æмæ нæдæр специалон закъондæттынадæй, бæрæггонд цæуы ахæм фæткæй:  </w:t>
      </w:r>
    </w:p>
    <w:p>
      <w:pPr>
        <w:pStyle w:val="Normal"/>
        <w:spacing w:lineRule="auto" w:line="276" w:before="280" w:after="280"/>
        <w:jc w:val="both"/>
        <w:rPr/>
      </w:pPr>
      <w:r>
        <w:rPr>
          <w:rFonts w:eastAsia="Times New Roman" w:cs="Times New Roman" w:ascii="Times New Roman" w:hAnsi="Times New Roman"/>
          <w:sz w:val="24"/>
          <w:szCs w:val="24"/>
        </w:rPr>
        <w:t xml:space="preserve">а) паддзахадон бюджеты финансадыл уæвæг кæнæ/та централон хицауады ‘рдыгæй бындурæвæрд/уый контролы дæлбариуæг æхсæнадон уагдоны къухдариуæгады хæсадон æфтиаг æвдыст æрцæудзæн æмбæлон æхсæнадон уагдоны штатон номхыгъды æмæ уый ма хъуамæ уа фылдæр базæйон хæсадон æфтиагæй ацы закъоны №3 æфтуаны №3 таблицæмæ гæсгæ Гуырдзыстоны министры фыццаг хæдивæджы хæсадон æфтиджы коэффициентыл бæркæны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втономон республикæйы бюджеты финансадыл уæвæг кæнæ/та автономон республикæйы ‘рдыгæй бындурæвæрд/уый контролы дæлбариуæг æхсæнадон уагдоны къухдариуæджы хæсадон æфтиаг æвдыст æрцæудзæн æмбæлон æхсæнадон уагдоны штатон номхыгъды æмæ уый ма хъуамæ уа фылдæр базæйон хæсадон æфтиагæй ацы закъоны №3 æфтуаны №3 таблицæмæ гæсгæ æмбæлон автономон республикæйæн министры фыццаг хæдивæджы хæсадон æфтиджы коэффициентыл бæркæнынæй; </w:t>
      </w:r>
    </w:p>
    <w:p>
      <w:pPr>
        <w:pStyle w:val="Normal"/>
        <w:spacing w:lineRule="auto" w:line="276" w:before="280" w:after="280"/>
        <w:jc w:val="both"/>
        <w:rPr/>
      </w:pPr>
      <w:r>
        <w:rPr>
          <w:rFonts w:eastAsia="Times New Roman" w:cs="Times New Roman" w:ascii="Times New Roman" w:hAnsi="Times New Roman"/>
          <w:sz w:val="24"/>
          <w:szCs w:val="24"/>
        </w:rPr>
        <w:t xml:space="preserve">в) муниципалитеты (горæт Тбилисы муниципалитеты йеддæмæ) финансадыл уæвæг кæнæ/та муниципалитеты (горæт Тбилисы муниципалитеты йеддæмæ) ‘рдыгæй бындурæвæрд/уый контролы дæлбариуæг æхсæнадон уагдоны къухдариуæджы хæсадон æфтиаг æвдыст æрцæудзæн æмбæлон æхсæнадон уагдоны штатон номхыгъды æмæ уый ма хъуамæ уа фылдæр ацы закъоны №2 æфтуаны №2 таблицæмæ гæсгæ муниципалитетæн бæрæггонд æхсæнадон уагдоны фыццагхаттон структурон иуæджы къухдариуæгады хæсадæн сфидаргонд 10-æм мыздон категорийы коэффициентмæ гæсгæ бахыгъдгонд хæсадон æфтиагæй; </w:t>
      </w:r>
    </w:p>
    <w:p>
      <w:pPr>
        <w:pStyle w:val="Normal"/>
        <w:spacing w:lineRule="auto" w:line="276" w:before="280" w:after="280"/>
        <w:jc w:val="both"/>
        <w:rPr/>
      </w:pPr>
      <w:r>
        <w:rPr>
          <w:rFonts w:eastAsia="Times New Roman" w:cs="Times New Roman" w:ascii="Times New Roman" w:hAnsi="Times New Roman"/>
          <w:sz w:val="24"/>
          <w:szCs w:val="24"/>
        </w:rPr>
        <w:t xml:space="preserve">г) горæт Тбилисы муниципалитеты финансадыл уæвæг кæнæ/та уый ‘рдыгæй бындурæвæрд/уый контролы дæлбариуæг æхсæнадон уагдоны къухдариуæджы хæсадон æфтиаг æвдыст æрцæудзæн æмбæлон æхсæнадон уагдоны штатон номхыгъды æмæ уый ма хъуамæ уа фылдæр ацы закъоны №1 æфтуаны №1 таблицæмæ гæсгæ бæрæггонд æхсæнадон уагдоны фыццагхаттон структурон иуæджы къухдариуæгады хæсадæн сфидаргонд 10-æм мыздон категорийы коэффициентмæ гæсгæ бахыгъдгонд хæсадон æфтиагæй; </w:t>
      </w:r>
    </w:p>
    <w:p>
      <w:pPr>
        <w:pStyle w:val="Normal"/>
        <w:spacing w:lineRule="auto" w:line="276" w:before="280" w:after="280"/>
        <w:jc w:val="both"/>
        <w:rPr/>
      </w:pPr>
      <w:r>
        <w:rPr>
          <w:rFonts w:eastAsia="Times New Roman" w:cs="Times New Roman" w:ascii="Times New Roman" w:hAnsi="Times New Roman"/>
          <w:sz w:val="24"/>
          <w:szCs w:val="24"/>
        </w:rPr>
        <w:t>д) муниципалитеты сакребулойы ‘рдыгæй Гуырдзыстоны органон закъоны «Бынæттон хæдуагдæттæг кодекс» 15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æ сфидаргонд фæткæй бындурæвæрд æхсæнадон барады юридикон гоймаджы къухдариуæджы хæсадон æфтиаг æвдыст æрцæудзæн æмбæлон æхсæнадон уагдоны штатон номхыгъды æмæ уый ма хъуамæ уа фылдæр ацы закъоны №1 æфтуаны №1 таблицæмæ гæсгæ бæрæггонд æхсæнадон уагдоны фыццагхаттон структурон иуæджы къухдариуæгады хæсадæн сфидаргонд 10-æм мыздон категорийы коэффициентмæ гæсгæ бахыгъдгонд хæсадон æфтиаг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æй æркастгонд æхсæнадон уагдоны къухдариуæгады хæдивæджы хæсадон æфтиаг ма хъуамæ уа фылдæр æмбæлон уагдоны къухдариуæджы хæсадон æфтиагæй.  </w:t>
      </w:r>
    </w:p>
    <w:p>
      <w:pPr>
        <w:pStyle w:val="Normal"/>
        <w:spacing w:lineRule="auto" w:line="276" w:before="280" w:after="280"/>
        <w:jc w:val="both"/>
        <w:rPr/>
      </w:pPr>
      <w:r>
        <w:rPr>
          <w:rFonts w:eastAsia="Times New Roman" w:cs="Times New Roman" w:ascii="Times New Roman" w:hAnsi="Times New Roman"/>
          <w:sz w:val="24"/>
          <w:szCs w:val="24"/>
        </w:rPr>
        <w:t xml:space="preserve">5. Æхсæнадон уагдоны кусæг ацы статьяйы фыццаг, 2-аг æмæ 4-æм пункттæй æркастгонд гоймæгтæн мыздон æфтуан æмæ æхцайæ лæвар лæвæрд цæуы æмбæлон æхсæнадон уагдоны къухдариуæгады уынаффæйæ, ацы закъонæй æркастгонд бындуртæй æмæ арæнон бæрцады фæлгæтты. </w:t>
      </w:r>
    </w:p>
    <w:p>
      <w:pPr>
        <w:pStyle w:val="Normal"/>
        <w:spacing w:lineRule="auto" w:line="276" w:before="280" w:after="280"/>
        <w:jc w:val="both"/>
        <w:rPr/>
      </w:pPr>
      <w:r>
        <w:rPr>
          <w:rFonts w:eastAsia="Times New Roman" w:cs="Times New Roman" w:ascii="Times New Roman" w:hAnsi="Times New Roman"/>
          <w:sz w:val="24"/>
          <w:szCs w:val="24"/>
        </w:rPr>
        <w:t xml:space="preserve">6. Ацы статьйы 3-аг пунктæй æркастгонд æхсæнадон уагдоны къухдариуæгæн мыздон æфтуан æмæ æхцайæ лæвар лæвæрд цæуы уæлдæр лæууæг хæсады гоймаджы/органы уынаффæйæ, ацы закъонæй æркастгонд бындуртæй æмæ арæнон бæрцады фæлгæтты. </w:t>
      </w:r>
    </w:p>
    <w:p>
      <w:pPr>
        <w:pStyle w:val="Normal"/>
        <w:spacing w:lineRule="auto" w:line="276" w:before="280" w:after="280"/>
        <w:jc w:val="both"/>
        <w:rPr/>
      </w:pPr>
      <w:r>
        <w:rPr>
          <w:rFonts w:eastAsia="Times New Roman" w:cs="Times New Roman" w:ascii="Times New Roman" w:hAnsi="Times New Roman"/>
          <w:sz w:val="24"/>
          <w:szCs w:val="24"/>
        </w:rPr>
        <w:t>7. Ацы статьйы 3-аг пунктæй æркастгонд уыцы æхсæнадон уагдоны къухдариуæгæн, кæцыйæн уæлдæр лæууæг хæсады гоймаг/орган нæй, мыздон æфтуан æмæ æхцайæ лæвар лæвæрд цæуы ацы закъонæй æркастгонд бындуртæй æмæ арæнон бæрцады фæлгæтты, йæхи æхсæнадон уагдоны къухдариуæгады уынаффæй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Гуырдзыстоны хицауады уынаффæйадæй бæрæггонд цæуы ацы статьяйы фыццаг æмæ 2-аг пункттæй æркастгонд æхсæнадон уагдоны хæсадты/позициты гæсты хæсадты алкæцыйы иерархион рангæн æмбæлгæ хæсадты эквивалентон функцион уаргълæвæрды сбæрæг кæныны фæтк.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29 майы закъон №5996 – веб-фарс, 10.06.2020аз.</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I</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Фæллойадон мыздимæ æмæ кусæг гоймæгты нымæцадимæ баст иуæй-иу арæн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6. Мыздон æфтуаны иумæйаг бæрцад </w:t>
      </w:r>
    </w:p>
    <w:p>
      <w:pPr>
        <w:pStyle w:val="Normal"/>
        <w:spacing w:lineRule="auto" w:line="276" w:before="280" w:after="280"/>
        <w:jc w:val="both"/>
        <w:rPr/>
      </w:pPr>
      <w:r>
        <w:rPr>
          <w:rFonts w:eastAsia="Times New Roman" w:cs="Times New Roman" w:ascii="Times New Roman" w:hAnsi="Times New Roman"/>
          <w:sz w:val="24"/>
          <w:szCs w:val="24"/>
        </w:rPr>
        <w:t>Ацы закъонæй æркастгонд мыздон æфтуаны æмрæстæгон бæрцад ма хъуамæ уа фылдæр æмбæлон хæсадæн/позицийæн æркастгонд хæсадон æфтиаджы 1 мæйы бæрцæй, фæлæ азы дæргъы райсгæ æнæхъæн мыздон æфтуаны бæрцад та – хæсадон æфтиаджы афæдзон бæрцады 20%-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7. Æхсæнадон уагдоны сæххæстгонд уæлфадыгон куысты æмæ æхсæвы сахатты, улæфты/æнæкусгæ боны кæнæ æнæниздзинадæн рискы уæвæг кусгæ уавæрты архайды 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хсæнадон уагдоны сæххæстгонд уæлфадыгон куыст æмæ æхсæвы саххатты, улæфты/æнæкусгæ боны кæнæ æнæниздзинадæн рискы уæвæг кусгæ уавæрты архайд фыст цæуы бакуыст сахатты æмæ хæсадон æфтиагмæ гæсгæ, æмбæлон æхсæнадон уагдоны ‘рдыгæй сфидаргонд фæткæй, ацы закъонæй сфидаргонд арæнон бæрцады фæлгæ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8. Æхцайæ лæвары иумæйаг бæрц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кусæг гоймаджы ‘рдыгæй азы дæргъы райсгæ æхцайæ лæвары иумæйаг бæрцад ма хъуамæ уа фылдæр ацы гоймаджы ‘рдыгæй ахст хæсады/позицийы хæсадон æфтиаджы афæдзон бæрцады 10%-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æрмагонд цауы гæнæн ис æхсæнадон уагдоны кусæг гоймагæн Гуырдзыстоны хицауады уынаффæйæ, нысангонд сæрмагонд цауæн, иухаттонæй лæвæрд æрцæуа æхцайæ лæвар ацы закъонæй сфидаргонд арæнон бæрцады æнæркас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9. Æхсæнадон уагдоны административон бадзырдæй кусæг гоймæгты, фæллойадон бадзырдæй кусæг гоймæгты æмæ стажерты нымæцады арæн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административон бадзырдæй кусæг гоймæгты нымæцад ма хъуамæ уа фылдæр æхсæнадон уагдоны æнæхъæн штатон нымæцады 10%-æй. Ацы арæнæвæрдæй цухдзинад уагъд цæуы æхсæнадон уагдоны уынаффæйæ, æхсæнадон барады юридикон гоймаджы – æхсæнадон куыстуаты бюройы рекомендациты æркас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сфидаргонд арæнæвæрд нæ хæлиу кæны хицауады бæрнонадон органты административон бадзырдæй кусæг гоймагыл.  </w:t>
      </w:r>
    </w:p>
    <w:p>
      <w:pPr>
        <w:pStyle w:val="Normal"/>
        <w:spacing w:lineRule="auto" w:line="276" w:before="280" w:after="280"/>
        <w:jc w:val="both"/>
        <w:rPr/>
      </w:pPr>
      <w:r>
        <w:rPr>
          <w:rFonts w:eastAsia="Times New Roman" w:cs="Times New Roman" w:ascii="Times New Roman" w:hAnsi="Times New Roman"/>
          <w:sz w:val="24"/>
          <w:szCs w:val="24"/>
        </w:rPr>
        <w:t>3. Æхсæнадон уагдоны «Æхсæнадон куыстуаты тыххæй» Гуырдзыстоны закъоны бындурыл æххуысгæнæг хæслæвæрдты æххæсткæныны нысанæй райсгæ фæллойадон бадзырдæй кусæг æхсæнадон кусджыты нымæцад ма хъуамæ уа фылдæр æхсæнадон уагдоны æнæхъæн штатон нымæцады 5%-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æй сфидаргонд арæнæвæрдæй цухдзинады уагъды фæтк, афтæ-ма æхсæнадон уагдоны æнæиудадзыг хæслæвæрдты æххæсткæныны нысанæй райсгæ фæллойадон бадзырдæй кусæг гоймæгты арæнон бæрцад бæрæггонд цæуы Гуырдзыстоны æмбæлон азы паддзахадон бюджеты тыххæй закъонæй æмæ Гуырдзыстоны æндæр закъондæттæн æмæ закъондæлбариуæг нормативон акт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Æхсæнадон уагдоны стажерты нымæцады «Æхсæнадон куыстуаты тыххæй» Гуырдзыстоны закъоны бындурыл бæрæг кæны æхсæнадон уагдоны къухдариуæггæнæг. Уый ма хъуамæ уа фылдæр æхсæнадон уагдоны æнæхъæн штатон  нымæцады 10%-æй. Стажерты нымæцад нымад нæ цæуы ацы статьяйы 3-аг пунктæй сфидаргонд нымæцад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8 сентябры закъон №1754 – веб-фарс, 21.09.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0. Рæстæгмæ функциты æххæсткæнынæн мызды фæтк æмæ уавæртæ æмæ æрдæг фадыгыл (окладыл) куысты мызд  </w:t>
      </w:r>
    </w:p>
    <w:p>
      <w:pPr>
        <w:pStyle w:val="Normal"/>
        <w:spacing w:lineRule="auto" w:line="276" w:before="280" w:after="280"/>
        <w:jc w:val="both"/>
        <w:rPr/>
      </w:pPr>
      <w:r>
        <w:rPr>
          <w:rFonts w:eastAsia="Times New Roman" w:cs="Times New Roman" w:ascii="Times New Roman" w:hAnsi="Times New Roman"/>
          <w:sz w:val="24"/>
          <w:szCs w:val="24"/>
        </w:rPr>
        <w:t xml:space="preserve">1. Гоймагæн, кæцы æххæст кæны бæрнон бынатыл рæстæгмæ нæ уæвæг гоймаджы функциты æмæ сæрибаргонд цæуы йæхи куыстадон хæсы сæххæст кæнынæй (æндæр функциты æххæсткæнын), лæвæрд цæуы уыцы гоймаджы хæсадон æфтиаг, кæд æмæ уый фылдæр уыдзæн йæхи хæсадон æфтиагæй. Кæд бæрнон бынатыл рæстæгмæ нæ уæвæг гоймаджы хæсадон æфтиаг уый бæсты кусæг гоймаджы хæсадон æфтиагæй къаддæр у, уæд  æнæивгæйæ зайы æмæ райсдзæн йæхи хæсадон æфтиаг. Гоймагæн, кæцы æххæст кæны бæрнон бынатыл рæстæгмæ нæ уæвæг гоймаджы функциты йæхи куыстадон хæсы æххæст кæнынимæ иумæ (уæлæмхас функциты æххæст кæнын), уæд йæхи хæсадон æфтиаджы йеддæмæ уымæн лæвæрд цæуы мыздон æфтуан ацы закъонæй арæнон бæрцы фæлгæ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куыстуаты тыххæй» Гуырдзыстоны закъоны 50-æм статьяйы 3-аг пункты æмбæлонæй, æхсæнадон уагдоны интерестæм гæсгæйæ, гæсы ‘рдыгæй æхсæнадон куыстуаты системæйы æндæр функциты сæххæст кæнынæн ацы закъонæй сфидаргонд фæткæй бафиддзæн гæсы райсæг æхсæнадон уагдон, фæлæ æхсæнадон уагдоны интерестæм гæсгæйæ, гæсы ‘рдыгæй фæсарæнты æндæр функциты сæххæст кæнын фыст æрцæудзæн Гуырдзыстоны закъондæттынадæй сфидаргонд фæткæй.   </w:t>
      </w:r>
    </w:p>
    <w:p>
      <w:pPr>
        <w:pStyle w:val="Normal"/>
        <w:spacing w:lineRule="auto" w:line="276" w:before="280" w:after="280"/>
        <w:jc w:val="both"/>
        <w:rPr/>
      </w:pPr>
      <w:r>
        <w:rPr>
          <w:rFonts w:eastAsia="Times New Roman" w:cs="Times New Roman" w:ascii="Times New Roman" w:hAnsi="Times New Roman"/>
          <w:sz w:val="24"/>
          <w:szCs w:val="24"/>
        </w:rPr>
        <w:t xml:space="preserve">3. «Æхсæнадон куыстуаты тыххæй» Гуырдзыстоны закъоны бындурыл цыбыр фадæтты уæвæг гоймагæн, афтæ-ма гæсæн æнæниздзинады уавæры æркастæй, 1 азмæ кары сабийы хъомыл кæнæнæн, афтæ-ма сывæрджыны периоды æрдæг фадыгыл (окладыл) кусыны бары лæвæрды цауы лæвæрд цæуы æмбæлон хæсады/позицийы хæсадон æфтиаг куысты сахатты пропроционал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1. Хæсадон æфтиаг уром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æсадон æфтиаг уромыны бындур гæнæн ис суа «Æхсæнадон куыстуаты тыххæй» Гуырдзыстоны закъонæй бæрæггонд дисциплинарон бæрндзинады мадзалы спайда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2. Райсгæ æфтиаг фæстæмæ æрдомыны б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мбæлон барадон бындуры æдде райсгæ куыстмызд дæлбариуæг кæны фæстæмæ раздахыны Гуырдзыстоны æмбæстагон закъондæттынадæй æркастгонд æмбæлон нормæй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3. Хицæн секторимæ конкуренцийы бафæрæзты амал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хицауад барлæвæрд у сбæлвырд кæна уыцы професситы/функциты æмдзыгуыры номхыгъд æмæ аккаг куыстмыздты фæтк, кæцыты тыххæй домд цæуы ахæм профессион  фæлтæрдтæ æмæ квалификаци, кæцытæ фæллойадон базарыл стæмхатт æмæ дефицитон у, кæнæ/та кæцыты аккаг куыстмызд хицæн сектормæ гæсгæ бирæ фылдæр у æхсæнадон куыстуаты уæвæг куыстмыз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аддзахадон уагдоны бадзырды бындурыл æхсæнадон барады юридикон гоймаг – æхсæнадон куыстуаты бюро бæлвырд кæны конкретон хæсадты/позициты тыххæй бæрæггонд функциты æмдзыгуырады мидисы ацы статьяйы фыццаг пунктæй æркастгонд номхыгъдтæм æмбæлонады.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X</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Цæугæ уаг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4. Ацы закъоны архайынадимæ баст хæстæ   </w:t>
      </w:r>
    </w:p>
    <w:p>
      <w:pPr>
        <w:pStyle w:val="Normal"/>
        <w:spacing w:lineRule="auto" w:line="276" w:before="280" w:after="280"/>
        <w:jc w:val="both"/>
        <w:rPr/>
      </w:pPr>
      <w:r>
        <w:rPr>
          <w:rFonts w:eastAsia="Times New Roman" w:cs="Times New Roman" w:ascii="Times New Roman" w:hAnsi="Times New Roman"/>
          <w:sz w:val="24"/>
          <w:szCs w:val="24"/>
        </w:rPr>
        <w:t xml:space="preserve">1. Æхсæнадон уагдæттæ Гуырдзыстоны закъондæттынадæй сфидаргонд фæткæй 2018 азы 20 январмæ ифтонг кæнæд штатон номхыгъдты æмæ хæсадон æфтиæгты (окладты) «Гуырдзыстоны 2018 азы паддзахадон бюджеты тыххæй» Гуырдзыстоны закъонæй æркастгонд базæйы хæсадон æфтиагмæ гæсгæ сфидар кæнын, ацы закъонмæ гæсгæ æндæр хъæугæ мадзæлтты сæххæст кæнын æмæ уыдон 2018 азы 1-аг январæй куысты ауадзын.  </w:t>
      </w:r>
    </w:p>
    <w:p>
      <w:pPr>
        <w:pStyle w:val="Normal"/>
        <w:spacing w:lineRule="auto" w:line="276" w:before="280" w:after="280"/>
        <w:jc w:val="both"/>
        <w:rPr/>
      </w:pPr>
      <w:r>
        <w:rPr>
          <w:rFonts w:eastAsia="Times New Roman" w:cs="Times New Roman" w:ascii="Times New Roman" w:hAnsi="Times New Roman"/>
          <w:sz w:val="24"/>
          <w:szCs w:val="24"/>
        </w:rPr>
        <w:t xml:space="preserve">2. Ацы закъоны архайынадмæ гæсгæ, æнæруадзгæ у 2018–2020 бюджетон азты æхсæнадон уагдæтты кусæг гоймæгты куыстмызды фонды фæфылдæр кæнын 2018 азы æмбæлон бюджетæй æркастгонд ассигнациты фæлгæтты бæрæггонд æмткæй æвдисæгтæм абаргæйæ, ацы статьяйы 3-аг пунктæй æркастгонд цау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2019-2020 азты ацы закъонæй сфидаргонд фæткæй æхсæнадон уагдоны кусæг гоймæгты куыстмызды фонд 2018 азмæ абаргæйæ гæнæн ис фæфылдæр уа Гуырдзыстоны финансты министрадимæ бадзырдæй, æрмæст æмбæлон бюджетон азы райдыды агъоммæ, Гуырдзыстоны æмбæлон азы паддзахадон бюджеты закъоны проекты равзæрсты процессы.  </w:t>
      </w:r>
    </w:p>
    <w:p>
      <w:pPr>
        <w:pStyle w:val="Normal"/>
        <w:spacing w:lineRule="auto" w:line="276" w:before="280" w:after="280"/>
        <w:jc w:val="both"/>
        <w:rPr/>
      </w:pPr>
      <w:r>
        <w:rPr>
          <w:rFonts w:eastAsia="Times New Roman" w:cs="Times New Roman" w:ascii="Times New Roman" w:hAnsi="Times New Roman"/>
          <w:sz w:val="24"/>
          <w:szCs w:val="24"/>
        </w:rPr>
        <w:t xml:space="preserve">4. 2018 азы дæргъы ацы закъоны №1 æмæ №2 æфтуанты таблицæмæ гæсгæ хæсадон æфтиаг сбæлвырдгæн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нæруадзгæ у кусæг гоймаджы ‘рдыгæй ахст хæсады бынатæн/позицийæн ацы закъоны архайынадмæ бæрæггонд хæсадон æфтиаг фæкъаддæр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цы пункты «а» дæлпунктмæ æркастæй гæнæн ис пайдагонд æрцæуа ноджы дæлдæр хæсадæн/позицийæн бæрæггонд коэффициенттæ.    </w:t>
      </w:r>
    </w:p>
    <w:p>
      <w:pPr>
        <w:pStyle w:val="Normal"/>
        <w:spacing w:lineRule="auto" w:line="276" w:before="280" w:after="280"/>
        <w:jc w:val="both"/>
        <w:rPr/>
      </w:pPr>
      <w:r>
        <w:rPr>
          <w:rFonts w:eastAsia="Times New Roman" w:cs="Times New Roman" w:ascii="Times New Roman" w:hAnsi="Times New Roman"/>
          <w:sz w:val="24"/>
          <w:szCs w:val="24"/>
        </w:rPr>
        <w:t>5. Бахæсгонд æрцæуæд Гуырдзыстоны хицауадæн, 2018 азы 5 январм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йса уынаффæйад «Гуырдзыстоны министрты æмæ паддзахадон министрты ‘рдыгæй уыдоны дæлбаруæвæг министрадты, дæлбæрнадон уагдæтты æмæ территориалон органты штатон номхыгъдты, хæсадон æфтиæгты æмæ куыстмыздты фондты Гуырдзыстоны хицауадимæ бадзырды фæткы» сфидар кæнын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йса уынаффæйад ацы закъоны 25-æм статьяйы фыццаг æмæ 2-аг пункттæй æркастгонд æхсæнадон уагдæтты хæсадты/позициты гæсты хæсадты алы иерархион рангæн æмбæлгæ хæсадты эквивалентон функцион сæвæрды бæрæг кæныны фæтк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2018–2020 азты паддзахадон-политикон хæсады гоймæгты æмæ политикон хæсады гоймæгты (ацы статьяйы 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унктæй æркастгонд хæсады гоймæгты йеддæмæ) хæсадон æфтиаг бæрæг цæуы æмбæлон штатон номхыгъдæй æмæ фидаргонд æрцæуæд иуылфылдæр ацы хæсады гоймæгтæн 2017 азы лæвæрд астæуккаг мæйон куыстмыздмæ гæсгæйæ. Хицæнхуыз фæткæй хæсадон æфтиаг гæнæн ис бæлвырдгонд æрцæуа æрмæст Гуырдзыстоны æмбæлон азы паддзахадон бюджеты закъоны проекты равзæрсты процессы. </w:t>
      </w:r>
    </w:p>
    <w:p>
      <w:pPr>
        <w:pStyle w:val="Normal"/>
        <w:spacing w:lineRule="auto" w:line="276" w:before="280" w:after="280"/>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2018–2020 азты горæт Тбилисы муниципалитеты сакребулойы фракцийы сæрдары хæдивæджы хæсадон æфтиаг бæлвырдгонд цæуы иуылфылдæр 4.0 коэффициенты фæлгæтты бæрæггонд коэффициенты базæйы хæсадон æфтиагыл бæркæнынæй, фæлæ муниципалитеты (горæт Тбилисы муниципалитеты йеддæмæ) сакребулойы фракцийы сæрдары хæдивæджы хæсадон æфтиаг бæлвырдгонд цæуы иуылфылдæр 2.5 коэффициенты фæлгæтты бæрæггонд коэффициенты базæйы хæсадон æфтиагыл бæркæнынæй æмæ æвдыст æрцæудзæн æмбæлон штатон номхыгъ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2018–2020 азты Гуырдзыстоны хицауады уæнджы хæдивæгæн, Абхазийы æмæ Ачъарайы Автономон республикæты хицауадты уæнгты хæдивæгтæн, паддзахадон уагдæттæг хæдивæгæн æмæ муниципалитеты  мэры хæдивæгæн лæвæрд æрцæудзæн ацы закъонæй æркастгонд мыздон æфтуан æмæ æхцайæ лæвар, кæцыты бæрцадтæ ацы закъонæй сфидаргонд арæнон бæрцадты фæлгæтты бæрæг кæны уæлдæр лæууæг паддзахадон-политикон хæсады гоймаг/орг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Хæсады гæсæн, кæцыйæн, «Æхсæнадон куыстуаты тыххæй» Гуырдзыстоны 1997 азы 31 октябры закъонмæ гæсгæ лæвæрд уыд æхсæнадон хæсады гæсы къласон чин, æнæгæсгæ уымæ, иста уый æви нæ къласон чины æфтуаны æмæ йын «Æхсæнадон куыстуаты тыххæй» Гуырдзыстоны 2015 азы 27 октябры закъоны бындурыл лæвæрд æрцыд профессионалон æхсæнадон гæсы æмбæлон кълас, лæвæрды ын æрцæудзæн къласон æфтуан ацы закъоны 10-æм статьяйы таблицæмæ гæсг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7 июны закъон №2639 – веб-фарс, 06.07.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0 сентябры закъон №3454 – веб-фарс, 09.10.2018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4</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Базæйы хæсадон æфиаг бахыгъды тыххæй цæугæ уаг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023 азы 1 январæй 2026 азы 1-аг январмæ бюджетон азтæн Гуырдзыстоны бюджетон кодексы 38-æм æмæ 39-æм статьяты бындурыл Гуырдзыстоны хицауады ‘рдыгæй Гуырдзыстоны Парламентæн бавдыст Гуырдзыстоны æмбæлон азы паддзахадон бюджеты тыххæй закъоны проекты базæйы хæсадон æфтиаджы бæрц бæрæггонд цæуы, куыд Гуырдзыстоны цæугæ азы паддзахадон бюджеты тыххæй закъонæй бæрæггонд базæйы хæсадон æфтиаг, фылдæргонд иуылкъаддæр фæстаг 4 кварталы æхсæнадон барады юридикон гоймаджы − Гуырдзыстоны статистикайы национ куыстуаты ‘рдыгæй официалон рапарахатгонд статистикон бæрæггæнæнты «Баххуырстæй кусджыты астæуккаг мæйон номиналон мызд исбонады формæтæм гæсгæ» æнæхицауадон секторы фиксиргонд номиналон мызды раззаг азы периодмæ абаргæйæ фæфылдæры астæуккаг процентон æвдисæгмæ гæс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бындурыл фæфылдæр куыстмызды хардз хъуамæ финансгонд æрцæуа æмбæлгæ бюдже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æ æркастгонд базæйы хæсадон æфтиаг фылдæр кæнын нæ хæлиу кæны уыцы цауыл, кæд «Экономикон сæрибары тыххæй» Гуырдзыстоны органон закъоны 2-аг статьяйы 7-æм пункты бындурыл хæлд сты уыцы статьяйы фыццаг пунктæй бæрæггонд арæнон пареметрт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5 декабры закъон №2385 – веб-фарс, 23.12.2022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Хатдзæгон уаг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5. Ацы закъоны архайын райдыдимæ баст тыхсæфт барадон ак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архайын райдыдæй уайтагъд тыхсæфтыл расидт æрцæуæд:  </w:t>
      </w:r>
    </w:p>
    <w:p>
      <w:pPr>
        <w:pStyle w:val="Normal"/>
        <w:spacing w:lineRule="auto" w:line="276" w:before="280" w:after="280"/>
        <w:jc w:val="both"/>
        <w:rPr/>
      </w:pPr>
      <w:r>
        <w:rPr>
          <w:rFonts w:eastAsia="Times New Roman" w:cs="Times New Roman" w:ascii="Times New Roman" w:hAnsi="Times New Roman"/>
          <w:sz w:val="24"/>
          <w:szCs w:val="24"/>
        </w:rPr>
        <w:t>а) «Гуырдзыстоны президенты куыстмызды тыххæй» Гуырдзыстоны 2005 азы 25 мартъийы №1202-</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с закъон (Гуырдзыстоны закъондæттæн мацне, №13, 12.04.2005, ст. 89);</w:t>
      </w:r>
    </w:p>
    <w:p>
      <w:pPr>
        <w:pStyle w:val="Normal"/>
        <w:spacing w:lineRule="auto" w:line="276" w:before="280" w:after="280"/>
        <w:jc w:val="both"/>
        <w:rPr/>
      </w:pPr>
      <w:r>
        <w:rPr>
          <w:rFonts w:eastAsia="Times New Roman" w:cs="Times New Roman" w:ascii="Times New Roman" w:hAnsi="Times New Roman"/>
          <w:sz w:val="24"/>
          <w:szCs w:val="24"/>
        </w:rPr>
        <w:t>б) «Гуырдзыстоны Парламенты уæнджы куыстмызды тыххæй» Гуырдзыстоны 2005 азы 25 мартъийы №1212-</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с закъон (Гуырдзыстоны закъондæттæн мацне, №13, 12.04.2005, ст. 90).</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ы 25-æм статьяйы 3-аг пункты «д» дæлпункт архайы 2030 азы 1 январ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6. Закъоны архай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 ацы закъоны 18-æм æмæ 19-æм статьяты, архайын райдайæд 2018 азы 1-аг январ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18-æм æмæ 19-æм статьятæ архайын райдайæд 2021 азы 1-аг январ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ы 25-æм статьяйы 3-аг пункты «д» дæлпункт архайы 2030 азы 1-аг январмæ.  </w:t>
      </w:r>
    </w:p>
    <w:p>
      <w:pPr>
        <w:pStyle w:val="Normal"/>
        <w:spacing w:lineRule="auto" w:line="276" w:before="280" w:after="280"/>
        <w:jc w:val="both"/>
        <w:rPr>
          <w:rFonts w:ascii="Times New Roman" w:hAnsi="Times New Roman" w:eastAsia="Times New Roman" w:cs="Times New Roman"/>
          <w:i/>
          <w:i/>
          <w:iCs/>
        </w:rPr>
      </w:pPr>
      <w:r>
        <w:rPr>
          <w:rFonts w:eastAsia="Times New Roman" w:cs="Times New Roman" w:ascii="Times New Roman" w:hAnsi="Times New Roman"/>
          <w:i/>
          <w:iCs/>
        </w:rPr>
        <w:t>Гуырдзыстоны 2020 азы 29 майы закъон №5996 – веб-фарс, 10.06.2020аз.</w:t>
      </w:r>
      <w:bookmarkStart w:id="5" w:name="DOCUMENT%3A1;FOOTER%3A1;"/>
      <w:bookmarkEnd w:id="5"/>
    </w:p>
    <w:p>
      <w:pPr>
        <w:pStyle w:val="Normal"/>
        <w:spacing w:lineRule="auto" w:line="276" w:before="280" w:after="280"/>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spacing w:lineRule="auto" w:line="276"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rPr>
        <w:t xml:space="preserve">Гуырдзыстоны президент Маргвелашвили Гиорги </w:t>
      </w:r>
    </w:p>
    <w:p>
      <w:pPr>
        <w:pStyle w:val="Normal"/>
        <w:spacing w:lineRule="auto" w:line="276" w:before="280" w:after="280"/>
        <w:rPr/>
      </w:pPr>
      <w:r>
        <w:rPr>
          <w:rFonts w:eastAsia="Times New Roman" w:cs="Times New Roman" w:ascii="Times New Roman" w:hAnsi="Times New Roman"/>
          <w:b/>
          <w:bCs/>
          <w:sz w:val="24"/>
          <w:szCs w:val="24"/>
        </w:rPr>
        <w:t>Кутаис,</w:t>
      </w:r>
    </w:p>
    <w:p>
      <w:pPr>
        <w:pStyle w:val="Normal"/>
        <w:spacing w:lineRule="auto" w:line="276"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b/>
          <w:bCs/>
          <w:sz w:val="24"/>
          <w:szCs w:val="24"/>
        </w:rPr>
        <w:t>декабрь</w:t>
      </w:r>
      <w:r>
        <w:rPr>
          <w:rFonts w:eastAsia="Times New Roman" w:cs="Times New Roman" w:ascii="Times New Roman" w:hAnsi="Times New Roman"/>
          <w:b/>
          <w:bCs/>
          <w:sz w:val="24"/>
          <w:szCs w:val="24"/>
          <w:lang w:val="en-US"/>
        </w:rPr>
        <w:t xml:space="preserve"> 2017 аз.</w:t>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N1825-</w:t>
      </w:r>
      <w:r>
        <w:rPr>
          <w:rFonts w:eastAsia="Times New Roman" w:cs="Times New Roman" w:ascii="Times New Roman" w:hAnsi="Times New Roman"/>
          <w:b/>
          <w:bCs/>
          <w:sz w:val="24"/>
          <w:szCs w:val="24"/>
        </w:rPr>
        <w:t>рс</w:t>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bookmarkStart w:id="6" w:name="DOCUMENT%3A1;ENCLOSURE%3A1;PREAMBLE%3A1;"/>
      <w:bookmarkStart w:id="7" w:name="DOCUMENT%3A1;ENCLOSURE%3A1;"/>
      <w:bookmarkStart w:id="8" w:name="DOCUMENT%3A1;ENCLOSURE%3A1;PREAMBLE%3A1;"/>
      <w:bookmarkStart w:id="9" w:name="DOCUMENT%3A1;ENCLOSURE%3A1;"/>
      <w:bookmarkEnd w:id="8"/>
      <w:bookmarkEnd w:id="9"/>
    </w:p>
    <w:p>
      <w:pPr>
        <w:pStyle w:val="Normal"/>
        <w:spacing w:lineRule="auto" w:line="276"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spacing w:lineRule="auto" w:line="276"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10" w:name="DOCUMENT%3A1;ENCLOSURE%3A1;POINT%3A1;"/>
      <w:bookmarkStart w:id="11" w:name="DOCUMENT%3A1;ENCLOSURE%3A1;POINT%3A1;"/>
      <w:bookmarkEnd w:id="11"/>
    </w:p>
    <w:p>
      <w:pPr>
        <w:pStyle w:val="Normal"/>
        <w:spacing w:lineRule="auto" w:line="276"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rPr>
        <w:t xml:space="preserve">Æфтуан </w:t>
      </w:r>
      <w:r>
        <w:rPr>
          <w:rFonts w:eastAsia="Times New Roman" w:cs="Times New Roman" w:ascii="Times New Roman" w:hAnsi="Times New Roman"/>
          <w:b/>
          <w:bCs/>
          <w:i/>
          <w:iCs/>
          <w:sz w:val="24"/>
          <w:szCs w:val="24"/>
          <w:lang w:val="en-US"/>
        </w:rPr>
        <w:t xml:space="preserve"> №1</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Таблицæ</w:t>
      </w:r>
      <w:r>
        <w:rPr>
          <w:rFonts w:eastAsia="Times New Roman" w:cs="Times New Roman" w:ascii="Times New Roman" w:hAnsi="Times New Roman"/>
          <w:b/>
          <w:bCs/>
          <w:sz w:val="24"/>
          <w:szCs w:val="24"/>
          <w:lang w:val="en-US"/>
        </w:rPr>
        <w:t xml:space="preserve"> №1</w:t>
      </w:r>
    </w:p>
    <w:p>
      <w:pPr>
        <w:pStyle w:val="Normal"/>
        <w:spacing w:lineRule="auto" w:line="276" w:before="280" w:after="280"/>
        <w:jc w:val="both"/>
        <w:rPr/>
      </w:pPr>
      <w:r>
        <w:rPr/>
        <w:t xml:space="preserve"> </w:t>
      </w:r>
    </w:p>
    <w:tbl>
      <w:tblPr>
        <w:tblW w:w="10405" w:type="dxa"/>
        <w:jc w:val="left"/>
        <w:tblInd w:w="-45" w:type="dxa"/>
        <w:tblLayout w:type="fixed"/>
        <w:tblCellMar>
          <w:top w:w="0" w:type="dxa"/>
          <w:left w:w="0" w:type="dxa"/>
          <w:bottom w:w="0" w:type="dxa"/>
          <w:right w:w="0" w:type="dxa"/>
        </w:tblCellMar>
      </w:tblPr>
      <w:tblGrid>
        <w:gridCol w:w="1546"/>
        <w:gridCol w:w="1758"/>
        <w:gridCol w:w="1569"/>
        <w:gridCol w:w="553"/>
        <w:gridCol w:w="553"/>
        <w:gridCol w:w="553"/>
        <w:gridCol w:w="553"/>
        <w:gridCol w:w="553"/>
        <w:gridCol w:w="553"/>
        <w:gridCol w:w="553"/>
        <w:gridCol w:w="553"/>
        <w:gridCol w:w="553"/>
        <w:gridCol w:w="555"/>
      </w:tblGrid>
      <w:tr>
        <w:trPr>
          <w:tblHeader w:val="true"/>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Хæсады </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иерархион ранг</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Хæсадты иерархи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rPr>
              <w:t xml:space="preserve">Хæсады ном </w:t>
            </w:r>
          </w:p>
        </w:tc>
        <w:tc>
          <w:tcPr>
            <w:tcW w:w="55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Мыздон коэффициентты категоритæ хæсадон æфтиагæн  </w:t>
            </w:r>
          </w:p>
        </w:tc>
      </w:tr>
      <w:tr>
        <w:trPr>
          <w:tblHeader w:val="true"/>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хс</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надо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уагдон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фыцца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труктуро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иу</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дж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ъухдариу</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гад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сад</w:t>
            </w:r>
            <w:r>
              <w:rPr>
                <w:rFonts w:eastAsia="Times New Roman" w:cs="Times New Roman" w:ascii="Times New Roman" w:hAnsi="Times New Roman"/>
                <w:sz w:val="20"/>
                <w:szCs w:val="20"/>
                <w:lang w:val="en-US"/>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хс</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надо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уагдон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фыцца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труктуро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иу</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дж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ъухдариу</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гад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див</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дж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сад</w:t>
            </w:r>
            <w:r>
              <w:rPr>
                <w:rFonts w:eastAsia="Times New Roman" w:cs="Times New Roman" w:ascii="Times New Roman" w:hAnsi="Times New Roman"/>
                <w:sz w:val="20"/>
                <w:szCs w:val="20"/>
                <w:lang w:val="en-US"/>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хс</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надо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уагдон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ыкка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труктуро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иу</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дж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ъухдариу</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гад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æ</w:t>
            </w:r>
            <w:r>
              <w:rPr>
                <w:rFonts w:eastAsia="Times New Roman" w:cs="Times New Roman" w:ascii="Times New Roman" w:hAnsi="Times New Roman"/>
                <w:sz w:val="20"/>
                <w:szCs w:val="20"/>
              </w:rPr>
              <w:t>сад</w:t>
            </w:r>
            <w:r>
              <w:rPr>
                <w:rFonts w:eastAsia="Times New Roman" w:cs="Times New Roman" w:ascii="Times New Roman" w:hAnsi="Times New Roman"/>
                <w:sz w:val="20"/>
                <w:szCs w:val="20"/>
                <w:lang w:val="en-US"/>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Æхсæнадон уагдоны фыццаг категорийы хистæр специалисты хæсад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Æхсæнадон уагдоны дыккаг категорийы хистæр специалисты хæсад</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Æхсæнадон уагдоны æртыккаг категорийы хистæр специалисты хæсад</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Æхсæнадон уагдоны дыккаг категорийы кæстæр специалисты хæсад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Æхсæнадон уагдоны дыккаг категорийы кæстæр специалисты хæсад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Æхсæнадон уагдоны æртыккаг категорийы кæстæр специалисты хæсад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r>
    </w:tbl>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 </w:t>
      </w:r>
    </w:p>
    <w:p>
      <w:pPr>
        <w:pStyle w:val="Normal"/>
        <w:spacing w:lineRule="auto" w:line="276" w:before="280" w:after="2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spacing w:lineRule="auto" w:line="276" w:before="280" w:after="2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spacing w:lineRule="auto" w:line="276" w:before="280" w:after="2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spacing w:lineRule="auto" w:line="276" w:before="280" w:after="2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spacing w:lineRule="auto" w:line="276" w:before="280" w:after="2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right"/>
        <w:rPr/>
      </w:pPr>
      <w:r>
        <w:rPr>
          <w:rFonts w:eastAsia="Times New Roman" w:cs="Times New Roman" w:ascii="Times New Roman" w:hAnsi="Times New Roman"/>
          <w:b/>
          <w:bCs/>
          <w:i/>
          <w:iCs/>
          <w:sz w:val="24"/>
          <w:szCs w:val="24"/>
          <w:lang w:val="en-US"/>
        </w:rPr>
        <w:t>Æ</w:t>
      </w:r>
      <w:r>
        <w:rPr>
          <w:rFonts w:eastAsia="Times New Roman" w:cs="Times New Roman" w:ascii="Times New Roman" w:hAnsi="Times New Roman"/>
          <w:b/>
          <w:bCs/>
          <w:i/>
          <w:iCs/>
          <w:sz w:val="24"/>
          <w:szCs w:val="24"/>
        </w:rPr>
        <w:t>фтуан</w:t>
      </w:r>
      <w:r>
        <w:rPr>
          <w:rFonts w:eastAsia="Times New Roman" w:cs="Times New Roman" w:ascii="Times New Roman" w:hAnsi="Times New Roman"/>
          <w:b/>
          <w:bCs/>
          <w:i/>
          <w:iCs/>
          <w:sz w:val="24"/>
          <w:szCs w:val="24"/>
          <w:lang w:val="en-US"/>
        </w:rPr>
        <w:t xml:space="preserve"> №2</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Таблиц</w:t>
      </w:r>
      <w:r>
        <w:rPr>
          <w:rFonts w:eastAsia="Times New Roman" w:cs="Times New Roman" w:ascii="Times New Roman" w:hAnsi="Times New Roman"/>
          <w:b/>
          <w:bCs/>
          <w:sz w:val="24"/>
          <w:szCs w:val="24"/>
          <w:lang w:val="en-US"/>
        </w:rPr>
        <w:t>æ №2</w:t>
      </w:r>
    </w:p>
    <w:p>
      <w:pPr>
        <w:pStyle w:val="Normal"/>
        <w:spacing w:lineRule="auto" w:line="276" w:before="280" w:after="280"/>
        <w:jc w:val="both"/>
        <w:rPr/>
      </w:pPr>
      <w:r>
        <w:rPr/>
        <w:t xml:space="preserve"> </w:t>
      </w:r>
    </w:p>
    <w:tbl>
      <w:tblPr>
        <w:tblW w:w="9900" w:type="dxa"/>
        <w:jc w:val="left"/>
        <w:tblInd w:w="-45" w:type="dxa"/>
        <w:tblLayout w:type="fixed"/>
        <w:tblCellMar>
          <w:top w:w="0" w:type="dxa"/>
          <w:left w:w="0" w:type="dxa"/>
          <w:bottom w:w="0" w:type="dxa"/>
          <w:right w:w="0" w:type="dxa"/>
        </w:tblCellMar>
      </w:tblPr>
      <w:tblGrid>
        <w:gridCol w:w="1254"/>
        <w:gridCol w:w="1009"/>
        <w:gridCol w:w="3047"/>
        <w:gridCol w:w="459"/>
        <w:gridCol w:w="459"/>
        <w:gridCol w:w="459"/>
        <w:gridCol w:w="459"/>
        <w:gridCol w:w="459"/>
        <w:gridCol w:w="459"/>
        <w:gridCol w:w="459"/>
        <w:gridCol w:w="459"/>
        <w:gridCol w:w="459"/>
        <w:gridCol w:w="459"/>
      </w:tblGrid>
      <w:tr>
        <w:trPr>
          <w:tblHeader w:val="true"/>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18"/>
                <w:szCs w:val="18"/>
              </w:rPr>
              <w:t>Х</w:t>
            </w:r>
            <w:r>
              <w:rPr>
                <w:rFonts w:eastAsia="Times New Roman" w:cs="Times New Roman" w:ascii="Times New Roman" w:hAnsi="Times New Roman"/>
                <w:b/>
                <w:bCs/>
                <w:sz w:val="18"/>
                <w:szCs w:val="18"/>
                <w:lang w:val="en-US"/>
              </w:rPr>
              <w:t>æ</w:t>
            </w:r>
            <w:r>
              <w:rPr>
                <w:rFonts w:eastAsia="Times New Roman" w:cs="Times New Roman" w:ascii="Times New Roman" w:hAnsi="Times New Roman"/>
                <w:b/>
                <w:bCs/>
                <w:sz w:val="18"/>
                <w:szCs w:val="18"/>
              </w:rPr>
              <w:t>сады</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rPr>
              <w:t>иерархион</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rPr>
              <w:t>ранг</w:t>
            </w:r>
            <w:r>
              <w:rPr>
                <w:rFonts w:eastAsia="Times New Roman" w:cs="Times New Roman" w:ascii="Times New Roman" w:hAnsi="Times New Roman"/>
                <w:b/>
                <w:bCs/>
                <w:sz w:val="18"/>
                <w:szCs w:val="18"/>
                <w:lang w:val="en-US"/>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18"/>
                <w:szCs w:val="18"/>
              </w:rPr>
              <w:t>Х</w:t>
            </w:r>
            <w:r>
              <w:rPr>
                <w:rFonts w:eastAsia="Times New Roman" w:cs="Times New Roman" w:ascii="Times New Roman" w:hAnsi="Times New Roman"/>
                <w:b/>
                <w:bCs/>
                <w:sz w:val="18"/>
                <w:szCs w:val="18"/>
                <w:lang w:val="en-US"/>
              </w:rPr>
              <w:t>æ</w:t>
            </w:r>
            <w:r>
              <w:rPr>
                <w:rFonts w:eastAsia="Times New Roman" w:cs="Times New Roman" w:ascii="Times New Roman" w:hAnsi="Times New Roman"/>
                <w:b/>
                <w:bCs/>
                <w:sz w:val="18"/>
                <w:szCs w:val="18"/>
              </w:rPr>
              <w:t>садты</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rPr>
              <w:t>иерархи</w:t>
            </w:r>
            <w:r>
              <w:rPr>
                <w:rFonts w:eastAsia="Times New Roman" w:cs="Times New Roman" w:ascii="Times New Roman" w:hAnsi="Times New Roman"/>
                <w:b/>
                <w:bCs/>
                <w:sz w:val="18"/>
                <w:szCs w:val="18"/>
                <w:lang w:val="en-US"/>
              </w:rPr>
              <w:t xml:space="preserve">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18"/>
                <w:szCs w:val="18"/>
              </w:rPr>
              <w:t>Х</w:t>
            </w:r>
            <w:r>
              <w:rPr>
                <w:rFonts w:eastAsia="Times New Roman" w:cs="Times New Roman" w:ascii="Times New Roman" w:hAnsi="Times New Roman"/>
                <w:b/>
                <w:bCs/>
                <w:sz w:val="18"/>
                <w:szCs w:val="18"/>
                <w:lang w:val="en-US"/>
              </w:rPr>
              <w:t>æ</w:t>
            </w:r>
            <w:r>
              <w:rPr>
                <w:rFonts w:eastAsia="Times New Roman" w:cs="Times New Roman" w:ascii="Times New Roman" w:hAnsi="Times New Roman"/>
                <w:b/>
                <w:bCs/>
                <w:sz w:val="18"/>
                <w:szCs w:val="18"/>
              </w:rPr>
              <w:t>сады</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rPr>
              <w:t>ном</w:t>
            </w:r>
            <w:r>
              <w:rPr>
                <w:rFonts w:eastAsia="Times New Roman" w:cs="Times New Roman" w:ascii="Times New Roman" w:hAnsi="Times New Roman"/>
                <w:b/>
                <w:bCs/>
                <w:sz w:val="18"/>
                <w:szCs w:val="18"/>
                <w:lang w:val="en-US"/>
              </w:rPr>
              <w:t xml:space="preserve"> </w:t>
            </w:r>
          </w:p>
        </w:tc>
        <w:tc>
          <w:tcPr>
            <w:tcW w:w="45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xml:space="preserve">Мыздон коэффицентты категоритæ хæсадон æфтиагæн  </w:t>
            </w:r>
          </w:p>
        </w:tc>
      </w:tr>
      <w:tr>
        <w:trPr>
          <w:tblHeader w:val="true"/>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4</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7</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9</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хс</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надон</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агдон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фыццаг</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труктурон</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у</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дж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къухдариу</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гад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х</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сад</w:t>
            </w:r>
            <w:r>
              <w:rPr>
                <w:rFonts w:eastAsia="Times New Roman" w:cs="Times New Roman" w:ascii="Times New Roman" w:hAnsi="Times New Roman"/>
                <w:sz w:val="18"/>
                <w:szCs w:val="18"/>
                <w:lang w:val="en-US"/>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5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7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6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9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3.2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3.5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хс</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надон</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агдон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фыццаг</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труктурон</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у</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дж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къухдариу</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гад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х</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див</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дж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х</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сад</w:t>
            </w:r>
            <w:r>
              <w:rPr>
                <w:rFonts w:eastAsia="Times New Roman" w:cs="Times New Roman" w:ascii="Times New Roman" w:hAnsi="Times New Roman"/>
                <w:sz w:val="18"/>
                <w:szCs w:val="18"/>
                <w:lang w:val="en-US"/>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9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2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4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6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8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2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5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7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9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3</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хс</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надон</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агдон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ыккаг</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труктурон</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у</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дж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къухдариу</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гад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х</w:t>
            </w:r>
            <w:r>
              <w:rPr>
                <w:rFonts w:eastAsia="Times New Roman" w:cs="Times New Roman" w:ascii="Times New Roman" w:hAnsi="Times New Roman"/>
                <w:sz w:val="18"/>
                <w:szCs w:val="18"/>
                <w:lang w:val="en-US"/>
              </w:rPr>
              <w:t>æ</w:t>
            </w:r>
            <w:r>
              <w:rPr>
                <w:rFonts w:eastAsia="Times New Roman" w:cs="Times New Roman" w:ascii="Times New Roman" w:hAnsi="Times New Roman"/>
                <w:sz w:val="18"/>
                <w:szCs w:val="18"/>
              </w:rPr>
              <w:t>сад</w:t>
            </w:r>
            <w:r>
              <w:rPr>
                <w:rFonts w:eastAsia="Times New Roman" w:cs="Times New Roman" w:ascii="Times New Roman" w:hAnsi="Times New Roman"/>
                <w:sz w:val="18"/>
                <w:szCs w:val="18"/>
                <w:lang w:val="en-US"/>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8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2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4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6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8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5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8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4</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Æхсæнадон уагдоны фыццаг категорийы хистæр специалисты хæсад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7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8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9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1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5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7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9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2.0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5</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Æхсæнадон уагдоны дыккаг категорийы хистæр специалисты хæсад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4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5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6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7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8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2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4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6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8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6</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Æхсæнадон уагдоны æртыккаг категорийы хистæр специалисты хæсад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4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5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6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7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8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9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1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5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6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7</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Æхсæнадон уагдоны фыццаг категорийы кæстæр специалисты хæсад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4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4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5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7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8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9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2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4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8</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Æхсæнадон уагдоны дыккаг категорийы кæстæр специалисты хæсад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2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4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4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5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6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7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8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9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0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9</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Æхсæнадон уагдоны æртыккаг категорийы кæстæр специалисты хæсад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1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2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3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4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5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5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6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7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0.80</w:t>
            </w:r>
          </w:p>
        </w:tc>
      </w:tr>
    </w:tbl>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17"/>
          <w:szCs w:val="17"/>
          <w:lang w:val="en-US"/>
        </w:rPr>
        <w:t xml:space="preserve"> </w:t>
      </w:r>
      <w:r>
        <w:br w:type="page"/>
      </w:r>
    </w:p>
    <w:p>
      <w:pPr>
        <w:pStyle w:val="Normal"/>
        <w:spacing w:lineRule="auto" w:line="276"/>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76" w:before="280" w:after="280"/>
        <w:jc w:val="right"/>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rPr>
        <w:t>Æфтуан</w:t>
      </w:r>
      <w:r>
        <w:rPr>
          <w:rFonts w:eastAsia="Times New Roman" w:cs="Times New Roman" w:ascii="Times New Roman" w:hAnsi="Times New Roman"/>
          <w:b/>
          <w:bCs/>
          <w:i/>
          <w:iCs/>
          <w:sz w:val="24"/>
          <w:szCs w:val="24"/>
          <w:lang w:val="en-US"/>
        </w:rPr>
        <w:t xml:space="preserve"> №3</w:t>
      </w:r>
    </w:p>
    <w:p>
      <w:pPr>
        <w:pStyle w:val="Normal"/>
        <w:spacing w:lineRule="auto" w:line="276" w:before="280" w:after="280"/>
        <w:jc w:val="right"/>
        <w:rPr>
          <w:rFonts w:ascii="Times New Roman" w:hAnsi="Times New Roman" w:eastAsia="Times New Roman" w:cs="Times New Roman"/>
          <w:lang w:val="en-US"/>
        </w:rPr>
      </w:pPr>
      <w:r>
        <w:rPr>
          <w:rFonts w:eastAsia="Times New Roman" w:cs="Times New Roman" w:ascii="Times New Roman" w:hAnsi="Times New Roman"/>
          <w:i/>
          <w:iCs/>
          <w:lang w:val="en-US"/>
        </w:rPr>
        <w:t>Гуырдзыстоны 2020 азы 1 июлы закъон №6706 – веб-фарс, 07.07.2020аз.</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Таблицæ</w:t>
      </w:r>
      <w:r>
        <w:rPr>
          <w:rFonts w:eastAsia="Times New Roman" w:cs="Times New Roman" w:ascii="Times New Roman" w:hAnsi="Times New Roman"/>
          <w:b/>
          <w:bCs/>
          <w:sz w:val="24"/>
          <w:szCs w:val="24"/>
          <w:lang w:val="en-US"/>
        </w:rPr>
        <w:t xml:space="preserve"> №3</w:t>
      </w:r>
    </w:p>
    <w:p>
      <w:pPr>
        <w:pStyle w:val="Normal"/>
        <w:spacing w:lineRule="auto" w:line="276" w:before="280" w:after="280"/>
        <w:jc w:val="both"/>
        <w:rPr/>
      </w:pPr>
      <w:r>
        <w:rPr/>
        <w:t xml:space="preserve"> </w:t>
      </w:r>
    </w:p>
    <w:tbl>
      <w:tblPr>
        <w:tblW w:w="9900" w:type="dxa"/>
        <w:jc w:val="left"/>
        <w:tblInd w:w="-45" w:type="dxa"/>
        <w:tblLayout w:type="fixed"/>
        <w:tblCellMar>
          <w:top w:w="0" w:type="dxa"/>
          <w:left w:w="0" w:type="dxa"/>
          <w:bottom w:w="0" w:type="dxa"/>
          <w:right w:w="0" w:type="dxa"/>
        </w:tblCellMar>
      </w:tblPr>
      <w:tblGrid>
        <w:gridCol w:w="6135"/>
        <w:gridCol w:w="3765"/>
      </w:tblGrid>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Паддзахадон-политикон хæсадты гоймæгтæ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Хæсадон æфтиагы уæллаг арæны коэффициент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Гуырдзыстоны </w:t>
            </w:r>
            <w:r>
              <w:rPr>
                <w:rFonts w:eastAsia="Times New Roman" w:cs="Times New Roman" w:ascii="Times New Roman" w:hAnsi="Times New Roman"/>
                <w:sz w:val="20"/>
                <w:szCs w:val="20"/>
              </w:rPr>
              <w:t xml:space="preserve">президент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Гуырдзыстоны </w:t>
            </w:r>
            <w:r>
              <w:rPr>
                <w:rFonts w:eastAsia="Times New Roman" w:cs="Times New Roman" w:ascii="Times New Roman" w:hAnsi="Times New Roman"/>
                <w:sz w:val="20"/>
                <w:szCs w:val="20"/>
              </w:rPr>
              <w:t xml:space="preserve">парламенты сæрдар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Гуырдзыстоны </w:t>
            </w:r>
            <w:r>
              <w:rPr>
                <w:rFonts w:eastAsia="Times New Roman" w:cs="Times New Roman" w:ascii="Times New Roman" w:hAnsi="Times New Roman"/>
                <w:sz w:val="20"/>
                <w:szCs w:val="20"/>
              </w:rPr>
              <w:t xml:space="preserve">премьер-министр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ырдзыстоны парламенты сæрдары фыццаг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ырдзыстоны парламенты сæрдары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Гуырдзыстоны </w:t>
            </w:r>
            <w:r>
              <w:rPr>
                <w:rFonts w:eastAsia="Times New Roman" w:cs="Times New Roman" w:ascii="Times New Roman" w:hAnsi="Times New Roman"/>
                <w:sz w:val="20"/>
                <w:szCs w:val="20"/>
              </w:rPr>
              <w:t>парламент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къамитеты сæрдар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ырдзыстоны парламенты парламентон фракцийы сæрдар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Гуырдзыстоны </w:t>
            </w:r>
            <w:r>
              <w:rPr>
                <w:rFonts w:eastAsia="Times New Roman" w:cs="Times New Roman" w:ascii="Times New Roman" w:hAnsi="Times New Roman"/>
                <w:sz w:val="20"/>
                <w:szCs w:val="20"/>
              </w:rPr>
              <w:t xml:space="preserve">министр/паддзахадон министр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номон Республикæйы уæлдæр советы сæрдар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номон Республикæйы хицауады сæрдар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ырдзыстоны парламенты къамитеты сæрдары фыццаг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ырдзыстоны парламенты парламентон фракцийы сæрдары фыццаг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ырдзыстоны парламенты къамитеты сæрдары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ырдзыстоны парламенты парламентон фракцийы сæрдары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Гуырдзыстоны </w:t>
            </w:r>
            <w:r>
              <w:rPr>
                <w:rFonts w:eastAsia="Times New Roman" w:cs="Times New Roman" w:ascii="Times New Roman" w:hAnsi="Times New Roman"/>
                <w:sz w:val="20"/>
                <w:szCs w:val="20"/>
              </w:rPr>
              <w:t xml:space="preserve">парламенты уæн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ырдзыстоны министр/паддзахадон министры фыццаг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уырдзыстоны министр/паддзахадон министры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5</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номон Республикæйы уæлдæр советы сæрдары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номон Республикæйы уæлдæр советы къамитеты/фракцийы сæрдар</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Автономон Республикæйы министр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номон Республикæйы министры фыццаг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5</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номон Республикæйы уæлдæр советы къамитеты/фракцийы сæрдары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Автономон Республикæйы министры хæдивæ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0</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номон Республикæйы уæлдæр советы уæнг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0</w:t>
            </w:r>
          </w:p>
        </w:tc>
      </w:tr>
    </w:tbl>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Normal"/>
        <w:spacing w:lineRule="auto" w:line="276"/>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76" w:before="280" w:after="280"/>
        <w:jc w:val="right"/>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rPr>
        <w:t>Æфтуан</w:t>
      </w:r>
      <w:r>
        <w:rPr>
          <w:rFonts w:eastAsia="Times New Roman" w:cs="Times New Roman" w:ascii="Times New Roman" w:hAnsi="Times New Roman"/>
          <w:b/>
          <w:bCs/>
          <w:i/>
          <w:iCs/>
          <w:sz w:val="24"/>
          <w:szCs w:val="24"/>
          <w:lang w:val="en-US"/>
        </w:rPr>
        <w:t xml:space="preserve"> №4</w:t>
      </w:r>
    </w:p>
    <w:p>
      <w:pPr>
        <w:pStyle w:val="Normal"/>
        <w:spacing w:lineRule="auto" w:line="276" w:before="0" w:after="0"/>
        <w:jc w:val="right"/>
        <w:rPr>
          <w:rFonts w:ascii="Times New Roman" w:hAnsi="Times New Roman" w:eastAsia="Times New Roman" w:cs="Times New Roman"/>
          <w:lang w:val="en-US"/>
        </w:rPr>
      </w:pPr>
      <w:r>
        <w:rPr>
          <w:rFonts w:eastAsia="Times New Roman" w:cs="Times New Roman" w:ascii="Times New Roman" w:hAnsi="Times New Roman"/>
          <w:i/>
          <w:iCs/>
          <w:lang w:val="en-US"/>
        </w:rPr>
        <w:t>Гуырдзыстоны 2018 азы 27 июны закъон №2639 – веб-фарс, 06.07.2018аз.</w:t>
      </w:r>
    </w:p>
    <w:p>
      <w:pPr>
        <w:pStyle w:val="Normal"/>
        <w:spacing w:lineRule="auto" w:line="276" w:before="0" w:after="0"/>
        <w:jc w:val="right"/>
        <w:rPr>
          <w:rFonts w:ascii="Times New Roman" w:hAnsi="Times New Roman" w:eastAsia="Times New Roman" w:cs="Times New Roman"/>
          <w:lang w:val="en-US"/>
        </w:rPr>
      </w:pPr>
      <w:r>
        <w:rPr>
          <w:rFonts w:eastAsia="Times New Roman" w:cs="Times New Roman" w:ascii="Times New Roman" w:hAnsi="Times New Roman"/>
          <w:i/>
          <w:iCs/>
          <w:lang w:val="en-US"/>
        </w:rPr>
        <w:t>Гуырдзыстоны 2018 азы 20 сентябры закъон №3454 – веб-фарс, 09.10.2018аз.</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Таблицæ №4.1</w:t>
      </w:r>
    </w:p>
    <w:tbl>
      <w:tblPr>
        <w:tblW w:w="9000" w:type="dxa"/>
        <w:jc w:val="left"/>
        <w:tblInd w:w="-118" w:type="dxa"/>
        <w:tblLayout w:type="fixed"/>
        <w:tblCellMar>
          <w:top w:w="0" w:type="dxa"/>
          <w:left w:w="108" w:type="dxa"/>
          <w:bottom w:w="0" w:type="dxa"/>
          <w:right w:w="108" w:type="dxa"/>
        </w:tblCellMar>
      </w:tblPr>
      <w:tblGrid>
        <w:gridCol w:w="5338"/>
        <w:gridCol w:w="3662"/>
      </w:tblGrid>
      <w:tr>
        <w:trPr/>
        <w:tc>
          <w:tcPr>
            <w:tcW w:w="5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0" w:after="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Политикон хæсады гоймæгтæ  </w:t>
            </w:r>
          </w:p>
        </w:tc>
        <w:tc>
          <w:tcPr>
            <w:tcW w:w="3662" w:type="dxa"/>
            <w:tcBorders>
              <w:top w:val="single" w:sz="8" w:space="0" w:color="000000"/>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Хæсадон æфтиагы уæллаг арæны коэффициент  </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æт Тбилисы муниципалитеты мэр  </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0</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æт Тбилисы муниципалитеты сакребулойы сæрдар  </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0</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æт Тбилисы муниципалитеты мэры фыццаг хæдивæг  </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ддзахадон рцъмунебули (уагдæттæг)   </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5</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æт Тбилисы муниципалитеты мэры хæдивæг  </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5</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æт Тбилисы муниципалитеты сакребулойы сæрдары фыццаг хæдивæг </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Горæт Тбилисы муниципалитеты сакребулойы сæрдары хæдивæг</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ддзахадон уагдæттæджы фыццаг хæдивæг  </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0</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Паддзахадон уагдæттæджы хæдивæг  </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0</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æт Тбилисы муниципалитеты сакребулойы къамисы/фракцийы сæрдар </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0</w:t>
            </w:r>
          </w:p>
        </w:tc>
      </w:tr>
      <w:tr>
        <w:trPr/>
        <w:tc>
          <w:tcPr>
            <w:tcW w:w="5338" w:type="dxa"/>
            <w:tcBorders>
              <w:left w:val="single" w:sz="8" w:space="0" w:color="000000"/>
              <w:bottom w:val="single" w:sz="8" w:space="0" w:color="000000"/>
              <w:right w:val="single" w:sz="8" w:space="0" w:color="000000"/>
            </w:tcBorders>
          </w:tcPr>
          <w:p>
            <w:pPr>
              <w:pStyle w:val="Normal"/>
              <w:spacing w:lineRule="auto" w:line="276"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æт Тбилисы муниципалитеты сакребулойы фракцийы сæрдары хæдивæг </w:t>
            </w:r>
          </w:p>
        </w:tc>
        <w:tc>
          <w:tcPr>
            <w:tcW w:w="3662" w:type="dxa"/>
            <w:tcBorders>
              <w:bottom w:val="single" w:sz="8" w:space="0" w:color="000000"/>
              <w:right w:val="single" w:sz="8" w:space="0" w:color="000000"/>
            </w:tcBorders>
          </w:tcPr>
          <w:p>
            <w:pPr>
              <w:pStyle w:val="Normal"/>
              <w:spacing w:lineRule="auto" w:line="276" w:before="20" w:after="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0</w:t>
            </w:r>
          </w:p>
        </w:tc>
      </w:tr>
    </w:tbl>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Таблицæ №4.2</w:t>
      </w:r>
    </w:p>
    <w:tbl>
      <w:tblPr>
        <w:tblW w:w="10235" w:type="dxa"/>
        <w:jc w:val="left"/>
        <w:tblInd w:w="-45" w:type="dxa"/>
        <w:tblLayout w:type="fixed"/>
        <w:tblCellMar>
          <w:top w:w="0" w:type="dxa"/>
          <w:left w:w="0" w:type="dxa"/>
          <w:bottom w:w="0" w:type="dxa"/>
          <w:right w:w="0" w:type="dxa"/>
        </w:tblCellMar>
      </w:tblPr>
      <w:tblGrid>
        <w:gridCol w:w="7226"/>
        <w:gridCol w:w="3009"/>
      </w:tblGrid>
      <w:tr>
        <w:trPr/>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Муниципалитеты (горæт Тбилисы муниципалитеты йеддæмæ) политикон хæсады гоймæгтæ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Хæсадон æфтиагы  </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уæллаг арæны коэффициент  </w:t>
            </w:r>
          </w:p>
        </w:tc>
      </w:tr>
      <w:tr>
        <w:trPr/>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Æххæстгæнæг органы къухдариуæг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r>
      <w:tr>
        <w:trPr/>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кребулойы сæрдар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r>
      <w:tr>
        <w:trPr/>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Æххæстгæнæг органы къухдариуæгады фыццаг хæдивæг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кребулойы сæрдары фыццаг хæдивæг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Æххæстгæнæг органы къухдариуæгады хæдивæг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w:t>
            </w:r>
          </w:p>
        </w:tc>
      </w:tr>
      <w:tr>
        <w:trPr/>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Сакребулойы сæрдары хæдивæг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w:t>
            </w:r>
          </w:p>
        </w:tc>
      </w:tr>
      <w:tr>
        <w:trPr/>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кребулойы къамисы/фракцийы сæрдар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w:t>
            </w:r>
          </w:p>
        </w:tc>
      </w:tr>
      <w:tr>
        <w:trPr/>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кребулойы фракцийы сæрдары хæдивæг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5</w:t>
            </w:r>
          </w:p>
        </w:tc>
      </w:tr>
    </w:tbl>
    <w:p>
      <w:pPr>
        <w:pStyle w:val="Normal"/>
        <w:spacing w:lineRule="auto" w:line="276" w:before="280" w:after="280"/>
        <w:jc w:val="both"/>
        <w:rPr>
          <w:rFonts w:ascii="Times New Roman" w:hAnsi="Times New Roman" w:eastAsia="Times New Roman" w:cs="Times New Roman"/>
          <w:sz w:val="24"/>
          <w:szCs w:val="24"/>
          <w:lang w:val="en-US"/>
        </w:rPr>
      </w:pPr>
      <w:bookmarkStart w:id="12" w:name="part_1"/>
      <w:r>
        <w:rPr>
          <w:rFonts w:eastAsia="Times New Roman" w:cs="Times New Roman" w:ascii="Times New Roman" w:hAnsi="Times New Roman"/>
          <w:sz w:val="24"/>
          <w:szCs w:val="24"/>
          <w:lang w:val="en-US"/>
        </w:rPr>
        <w:t xml:space="preserve"> </w:t>
      </w:r>
      <w:bookmarkStart w:id="13" w:name="DOCUMENT%3A1;ENCLOSURE%3A1;FOOTER%3A1;"/>
      <w:bookmarkEnd w:id="12"/>
      <w:bookmarkEnd w:id="13"/>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46:00Z</dcterms:created>
  <dc:creator>Пользователь Windows</dc:creator>
  <dc:description/>
  <cp:keywords/>
  <dc:language>en-US</dc:language>
  <cp:lastModifiedBy>RoZa</cp:lastModifiedBy>
  <dcterms:modified xsi:type="dcterms:W3CDTF">2023-08-19T12:22:00Z</dcterms:modified>
  <cp:revision>69</cp:revision>
  <dc:subject/>
  <dc:title/>
</cp:coreProperties>
</file>