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დიზაინ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დიზაინის შესახებ“ საქართველოს კანონში (საქართველოს საკანონმდებლო მაცნე, №27, 24.05.2010, მუხ. 182) შეტანილ იქნეს შემდეგი ცვლილებებ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მე-3 მუხლი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მე-5 პუნქტში სიტყვები „პრიორიტეტის დადგენის თარიღამდე“ შეიცვალოს სიტყვებით „პრიორიტეტის თარიღამდე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მე-8 პუნქტში სიტყვები „პრიორიტეტის დადგენის თარიღამდე“ შეიცვალოს სიტყვებით „პრიორიტეტის თარიღამდე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მე-6 მუხლი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პირველ პუნქტში სიტყვები „პრიორიტეტის დადგენის თარიღამდე“ შეიცვალოს სიტყვებით „პრიორიტეტის თარიღამდე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მე-3 პუნქტში სიტყვები „პრიორიტეტის დადგენის თარიღამდე“ შეიცვალოს სიტყვებით „პრიორიტეტის თარიღამდე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მე-10 მუხლის:</w:t>
      </w:r>
    </w:p>
    <w:p>
      <w:pPr>
        <w:pStyle w:val="Abzacixml"/>
        <w:rPr/>
      </w:pPr>
      <w:r>
        <w:rPr>
          <w:rFonts w:cs="SPLiteraturuly"/>
          <w:szCs w:val="22"/>
        </w:rPr>
        <w:t>ა) „ბ“ ქვეპუნქტში სიტყვები „პრიორიტეტის დადგენის თარიღამდე“ შეიცვალოს სიტყვებით „პრიორიტეტის თარიღამდე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„გ“ ქვეპუნქტში სიტყვები „პრიორიტეტის დადგენის თარიღის“ შეიცვალოს სიტყვებით „პრიორიტეტის თარიღის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. მე-18 მუხლის პირველი პუნქტის „ბ“ ქვეპუნქტში სიტყვები „პრიორიტეტის დადგენის თარიღიდან“ შეიცვალოს სიტყვებით „პრიორიტეტის თარიღიდან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5. 27-ე მუხლი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პირველ პუნქტში სიტყვები „პრიორიტეტის დადგენის თარიღამდე“ შეიცვალოს სიტყვებით „პრიორიტეტის თარიღამდე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მე-2 პუნქტში სიტყვები „პრიორიტეტის დადგენის თარიღამდე“ შეიცვალოს სიტყვებით „პრიორიტეტის თარიღამდე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>მ</w:t>
      </w:r>
      <w:r>
        <w:rPr>
          <w:rFonts w:cs="SPLiteraturuly"/>
          <w:b/>
          <w:szCs w:val="24"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2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279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07:00Z</dcterms:created>
  <dc:creator>ssakhelashvili</dc:creator>
  <dc:description/>
  <cp:keywords/>
  <dc:language>en-US</dc:language>
  <cp:lastModifiedBy>Giorgi Tsiklauri</cp:lastModifiedBy>
  <cp:lastPrinted>2010-07-30T19:08:00Z</cp:lastPrinted>
  <dcterms:modified xsi:type="dcterms:W3CDTF">2010-10-07T07:47:00Z</dcterms:modified>
  <cp:revision>2</cp:revision>
  <dc:subject/>
  <dc:title>საქართველოს კანონი</dc:title>
</cp:coreProperties>
</file>