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ნართი №3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რეკომენდაციო სასწავლო გარემო და მინიმალური მატერიალური რესურსი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146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6"/>
        <w:gridCol w:w="1254"/>
        <w:gridCol w:w="4536"/>
        <w:gridCol w:w="1984"/>
        <w:gridCol w:w="2126"/>
        <w:gridCol w:w="2268"/>
      </w:tblGrid>
      <w:tr>
        <w:trPr>
          <w:trHeight w:val="30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ჩარჩო დოკუმენტის დასახელება -აღმზრდელი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№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დულის დასახელება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სწავლო გარემო A/B/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ვენტარი, აღჭურვილობა, მასალა, ნედლეული (მოდულის მიხედვით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აოდენობ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ზომი ერთეული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ნიშვნა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ვენტარი, აღჭურვილობა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ცნობითი პრაქტიკა − სკოლამდელი აღზრდა და განათლება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სტუდენტის საკლასო სამუშაო ადგილი (მაგიდა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 სტუდენტ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მასწავლებლის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იუტერ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ფ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ორი-დემონსტრირების ციფრული საშუა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ალა, ნედლე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ლ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რი ან/და ცარც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ღალდი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რაქტიკული პროექტი − სკოლამდელი აღზრდა და განათლება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აქტიკის ობიექტ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ესავალი ადრეულ და სკოლამდელ განათლებაში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სტუდენტის საკლასო სამუშაო ადგილი (მაგიდა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 სტუდენტ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მასწავლებლის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იუტერ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ფ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ორი-დემონსტრირების ციფრული საშუა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ალა, ნედლე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ლ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რი ან/და ცარც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ღალდი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ეთიკა სკოლამდელ აღზრდასა და განათლებაში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სტუდენტის საკლასო სამუშაო ადგილი (მაგიდა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 სტუდენტ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მასწავლებლის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იუტერ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ფ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ორი-დემონსტრირების ციფრული საშუა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ალა, ნედლე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ლ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რი ან/და ცარც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ღალდი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ავშვის განვითარების თავისებურებები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სტუდენტის საკლასო სამუშაო ადგილი (მაგიდა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 სტუდენტ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მასწავლებლის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იუტერ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ფ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ორი-დემონსტრირების ციფრული საშუა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ალა, ნედლე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ლ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რი ან/და ცარც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ღალდი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რეული განათლების კურიკულუმები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სტუდენტის საკლასო სამუშაო ადგილი (მაგიდა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 სტუდენტ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მასწავლებლის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იუტერ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ფ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ორი-დემონსტრირების ციფრული საშუა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ალა, ნედლე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ლ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რი ან/და ცარც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ღალდი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კვირვება და შეფასება ადრეულ და სკოლამდელ აღზრდასა და განათლებაში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სტუდენტის საკლასო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 სტუდენტ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მასწავლებლის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იუტერ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ფ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ორი-დემონსტრირების ციფრული საშუა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ალა, ნედლე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ლ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რი ან/და ცარც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ღალდი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მოუკიდებლობა და ადაპტური ქცევა ადრეულ და სკოლამდელ ასაკში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სტუდენტის საკლასო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 სტუდენტ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მასწავლებლის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იუტერ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ფ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ორი-დემონსტრირების ციფრული საშუა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ალა, ნედლე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ლ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რი ან/და ცარც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ღალდი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ჯახისა და თემის ჩართულობა სკოლამდელ აღზრდასა და განათლებაში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სტუდენტის საკლასო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 სტუდენტ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მასწავლებლის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იუტერ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ფ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ორი-დემონსტრირების ციფრული საშუა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ალა, ნედლე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ლ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რი ან/და ცარც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ღალდი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ანმრთელობა და უსაფრთხოება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სტუდენტის საკლასო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 სტუდენტ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მასწავლებლის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იუტერ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ფ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ორი-დემონსტრირების ციფრული საშუა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ალა, ნედლე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ლ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რი ან/და ცარც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ღალდი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ნამედროვე გამოწვევები ადრეულ და სკოლამდელ აღზრდასა და განათლებაში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სტუდენტის საკლასო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 სტუდენტ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მასწავლებლის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იუტერ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ფ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ორი-დემონსტრირების ციფრული საშუა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ალა, ნედლე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ლ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რი ან/და ცარც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ღალდი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განმანათლებლო გარემო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სტუდენტის საკლასო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 სტუდენტ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მასწავლებლის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იუტერის კომპლექტი პროფესიული მასწავლებლისთვი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ფ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ორი-დემონსტრირების ციფრული საშუა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ალა, ნედლე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ლ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რი ან/და ცარც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ღალდი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3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ზიკური და სენსორული განვითარების ხელშეწყობა ადრეულ და სკოლამდელ ასაკში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სტუდენტის საკლასო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 სტუდენტ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მასწავლებლის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იუტერის კომპლექტი პროფესიული მასწავლებლისთვი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ფ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ორი-დემონსტრირების ციფრული საშუა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ალა, ნედლე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ლ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რი ან/და ცარც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ღალდი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რეული და სკოლამდელი განათლების მეთოდოლოგია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სტუდენტის საკლასო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 სტუდენტ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მასწავლებლის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იუტერის კომპლექტი პროფესიული მასწავლებლისთვი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ფ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ორი-დემონსტრირების ციფრული საშუა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ალა, ნედლე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ლ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რი ან/და ცარც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ღალდი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უნიკაცია, ენა, მეტყველება ადრეულ და სკოლამდელ ასაკში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სტუდენტის საკლასო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 სტუდენტ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მასწავლებლის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იუტერის კომპლექტი პროფესიული მასწავლებლისთვი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ფ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ორი-დემონსტრირების ციფრული საშუა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ალა, ნედლე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ლ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რი ან/და ცარც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ღალდი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6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სსმ ბავშვებთან მუშაობის თავისებურებები სკოლამდელ აღზრდასა და განათლებაში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სტუდენტის საკლასო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 სტუდენტ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მასწავლებლის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იუტერის კომპლექტი პროფესიული მასწავლებლისთვი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ფ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ორი-დემონსტრირების ციფრული საშუა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ალა, ნედლე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ლ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რი ან/და ცარც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ღალდი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7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გნიერება ადრეულ და სკოლამდელ ასაკში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სტუდენტის საკლასო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 სტუდენტ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მასწავლებლის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იუტერის კომპლექტი პროფესიული მასწავლებლისთვი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ფ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ორი-დემონსტრირების ციფრული საშუა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ალა, ნედლე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ლ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რი ან/და ცარც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ღალდი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ვითი და ვიზუალური ხელოვნება ადრეულ და სკოლამდელ ასაკში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სტუდენტის საკლასო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 სტუდენტ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მასწავლებლის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იუტერის კომპლექტი პროფესიული მასწავლებლისთვი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ფ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ორი-დემონსტრირების ციფრული საშუა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ლიპჩარტ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ბაინი (პრინტერი, სკანერი, ქსეროქს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ალა, ნედლე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ლ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რი ან/და ცარც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ღალდი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ერადი ფურცლები (სხვადასხვა ფერის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ლასტელინი (24 ფერიან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ძერწი თიხა (0.5 კგ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ძერწი ცომი (0.5 კგ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კრატ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ერადი ფანქრები (ნაკრები 24 ფერიან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ბო (მშრალი, საკანცელარიო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ბო (თხევადი − პ.ვ.ა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უაში (12 ფერიანი ნაკრებ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ლომასტერები (12 ცალიანი ნაკრებ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ონდიტრო საღებავები (5 ფერ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თითო ფერი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კოჩ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უყაო (A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ლიპჩარტის ქაღალდ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არტრიჯი (კომბაინის შესაბამის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9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რფორმანსული ხელოვნება ადრეულ და სკოლამდელ ასაკში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სტუდენტის საკლასო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 სტუდენტ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მასწავლებლის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იუტერის კომპლექტი პროფესიული მასწავლებლისთვი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ფ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ორი-დემონსტრირების ციფრული საშუა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ალა, ნედლე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ლ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რი ან/და ცარც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ღალდი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თემატიკური წარმოდგენების ფორმირება ადრეულ და სკოლამდელ ასაკში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სტუდენტის საკლასო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 სტუდენტ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მასწავლებლის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იუტერის კომპლექტი პროფესიული მასწავლებლისთვი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ფ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ორი-დემონსტრირების ციფრული საშუა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ლიპჩარტ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ბაინი (პრინტერი, სკანერი, ქსეროქს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ალა, ნედლე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ლ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რი ან/და ცარც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ღალდი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ლიპჩარტის ქაღალდ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არტრიჯ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კოჩ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ლომასტერები (სხვადასხვა ფერის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კვლევა და აღმოჩენა ადრეულ და სკოლამდელ ასაკში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სტუდენტის საკლასო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 სტუდენტ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მასწავლებლის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იუტერის კომპლექტი პროფესიული მასწავლებლისთვი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ფ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ორი-დემონსტრირების ციფრული საშუა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ლიპჩარტ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ბაინი (პრინტერი, სკანერი, ქსეროქს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ალა, ნედლე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ლ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რი ან/და ცარც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ღალდი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ლიპჩარტის ქაღალდ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არტრიჯ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კოჩ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ლომასტერები (სხვადასხვა ფერის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ულტურა , ტრადიცია და მოქალაქეობა ადრეულ და სკოლამდელ ასაკში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სტუდენტის საკლასო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 სტუდენტ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მასწავლებლის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იუტერის კომპლექტი პროფესიული მასწავლებლისთვი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ფ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ორი-დემონსტრირების ციფრული საშუა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ალა, ნედლე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ლ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რი ან/და ცარც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ღალდი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3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ქნოლოგიების გამოყენება ადრეულ და სკოლამდელ აღზრდასა და განათლებაში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სტუდენტის საკლასო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 სტუდენტ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მასწავლებლის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იუტერის კომპლექტი პროფესიული მასწავლებლისთვი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ფ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ორი-დემონსტრირების ციფრული საშუა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ალა, ნედლე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ლ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რი ან/და ცარც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ღალდი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უსიკა და მოძრაობა ადრეულ და სკოლამდელ ასაკში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სტუდენტის საკლასო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 სტუდენტ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მასწავლებლის სამუშაო ადგილი (მაგიდა და სკამ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იუტერის კომპლექტი პროფესიული მასწავლებლისთვი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ლექ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ფ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ორი-დემონსტრირების ციფრული საშუა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გარემო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ალა, ნედლე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შლ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ა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რი ან/და ცარც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ღალდი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კვრ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გუფზე</w:t>
            </w:r>
          </w:p>
        </w:tc>
      </w:tr>
    </w:tbl>
    <w:p>
      <w:pPr>
        <w:pStyle w:val="Normal"/>
        <w:spacing w:before="0" w:after="16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E0E0E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6B0A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7:00Z</dcterms:created>
  <dc:creator>ლანა ხუნაშვილი</dc:creator>
  <dc:description/>
  <cp:keywords/>
  <dc:language>en-US</dc:language>
  <cp:lastModifiedBy>Ana Gakhokidze</cp:lastModifiedBy>
  <cp:lastPrinted>2017-12-13T09:23:00Z</cp:lastPrinted>
  <dcterms:modified xsi:type="dcterms:W3CDTF">2017-12-13T07:27:00Z</dcterms:modified>
  <cp:revision>2</cp:revision>
  <dc:subject/>
  <dc:title/>
</cp:coreProperties>
</file>