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ასა და სომხეთის რესპუბლიკის მთავრობას შორის საწარმოო კოოპერაციის შესახებ“ შეთანხმების რატიფიკაცი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ს </w:t>
      </w:r>
      <w:r>
        <w:rPr>
          <w:iCs/>
        </w:rPr>
        <w:t>ადგენს:</w:t>
      </w:r>
      <w:r>
        <w:rPr/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რატიფიცირებულ იქნეს "საქართველოს მთავრობასა და სომხეთის რესპუბლიკის მთავრობას შორის საწარმოო კოოპერაციის შესახებ" 1996 წლის 4 ივნისის შეთანხმება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</w:rPr>
        <w:t xml:space="preserve">თავმჯდომარის მოადგილე </w:t>
      </w:r>
      <w:r>
        <w:rPr>
          <w:b/>
          <w:i/>
          <w:iCs/>
        </w:rPr>
        <w:t>ე. სურმანიძე</w:t>
      </w:r>
      <w:r>
        <w:rPr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1997 წლის 28 მაისი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730</w:t>
      </w:r>
      <w:r>
        <w:rPr>
          <w:rFonts w:cs="Geo ABC;Vrinda" w:ascii="Geo ABC;Vrinda" w:hAnsi="Geo ABC;Vrinda"/>
          <w:b/>
        </w:rPr>
        <w:t>–</w:t>
      </w:r>
      <w:r>
        <w:rPr>
          <w:b/>
        </w:rPr>
        <w:t xml:space="preserve">IIს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1:00Z</dcterms:created>
  <dc:creator>nvaradashvili</dc:creator>
  <dc:description/>
  <cp:keywords/>
  <dc:language>en-US</dc:language>
  <cp:lastModifiedBy>Nikoloz</cp:lastModifiedBy>
  <dcterms:modified xsi:type="dcterms:W3CDTF">2010-09-09T17:17:00Z</dcterms:modified>
  <cp:revision>6</cp:revision>
  <dc:subject/>
  <dc:title/>
</cp:coreProperties>
</file>