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შემოსავლების სამსახურის</w:t>
      </w:r>
    </w:p>
    <w:p>
      <w:pPr>
        <w:pStyle w:val="Saxexml"/>
        <w:rPr/>
      </w:pPr>
      <w:r>
        <w:rPr>
          <w:lang w:val="ka-GE"/>
        </w:rPr>
        <w:t>ბრძანება №30473</w:t>
      </w:r>
    </w:p>
    <w:p>
      <w:pPr>
        <w:pStyle w:val="Tarigixml"/>
        <w:rPr>
          <w:lang w:val="ka-GE"/>
        </w:rPr>
      </w:pPr>
      <w:r>
        <w:rPr>
          <w:lang w:val="ka-GE"/>
        </w:rPr>
        <w:t>2017 წლის 15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შემოსავლების სამსახურის დავების განხილვის საბჭოს შექმნის, მისი საქმიანობის წესის, ასევე აუდიტის და საბაჟო დეპარტამენტებში მედიაციის წესის დამტკიცების შესახებ“ შემოსავლების სამსახურის უფროსის 2013 წლის 8 ივლისის №31275 ბრძან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lang w:val="ka-GE"/>
        </w:rPr>
        <w:t>1. „შემოსავლების სამსახურის დავების განხილვის საბჭოს შექმნის, მისი საქმიანობის წესის, ასევე აუდიტის და საბაჟო დეპარტამენტებში მედიაციის წესის დამტკიცების შესახებ“ შემოსავლების სამსახურის უფროსის 2013 წლის 8 ივლისის №31275 ბრძანებით დამტკიცებული:</w:t>
      </w:r>
    </w:p>
    <w:p>
      <w:pPr>
        <w:pStyle w:val="Abzacixml"/>
        <w:rPr/>
      </w:pPr>
      <w:r>
        <w:rPr>
          <w:lang w:val="ka-GE"/>
        </w:rPr>
        <w:t>ა) „აუდიტის დეპარტამენტში მედიაციის წესის“ (დანართი №3):</w:t>
      </w:r>
    </w:p>
    <w:p>
      <w:pPr>
        <w:pStyle w:val="Abzacixml"/>
        <w:rPr/>
      </w:pPr>
      <w:r>
        <w:rPr>
          <w:lang w:val="ka-GE"/>
        </w:rPr>
        <w:t xml:space="preserve">ა.ა) პირველი მუხლის მე-6 პუნქტის „ვ“ ქვეპუნქტი ჩამოყალიბდეს შემდეგი რედაქციით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ვ) გადამხდელის პოზიცია უკვე განხილულია სათათბირო საბჭოზე ან/და იმავე საკითხთან დაკავშირებით საჩივარი განიხილება/განხილულია შემოსავლების სამსახურის დავების განხილვის საბჭოზე/საქართველოს ფინანსთა სამინისტროსთან არსებული დავების განხილვის საბჭოზე ან შემოსავლების სამსახურის დავების განხილვის საბჭოს მიერ მიღებულია აღნიშნულ საკითხზე საოქმო გადაწყვეტილება;“;</w:t>
      </w:r>
    </w:p>
    <w:p>
      <w:pPr>
        <w:pStyle w:val="Abzacixml"/>
        <w:rPr>
          <w:lang w:val="ka-GE"/>
        </w:rPr>
      </w:pPr>
      <w:r>
        <w:rPr>
          <w:lang w:val="ka-GE"/>
        </w:rPr>
        <w:t>ა.ბ) მე-3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.ბ.ა) მე-6 პუნქტი ამოღებულ იქნეს;</w:t>
      </w:r>
    </w:p>
    <w:p>
      <w:pPr>
        <w:pStyle w:val="Abzacixml"/>
        <w:rPr>
          <w:lang w:val="ka-GE"/>
        </w:rPr>
      </w:pPr>
      <w:r>
        <w:rPr>
          <w:lang w:val="ka-GE"/>
        </w:rPr>
        <w:t>ა.ბ.ბ) მე-7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7. მედიაციის სამმართველო ამზადებს საკითხს სათათბირო საბჭოს სხდომაზე განსახილველად, რისთვისაც გადამხდელის პოზიციას და შესაბამის მასალებს (ასეთის არსებობისას) გადასცემს/უგზავნის (მათ შორის, ელექტრონული ფორმით) სათათბირო საბჭოს წევრებს.“;</w:t>
      </w:r>
    </w:p>
    <w:p>
      <w:pPr>
        <w:pStyle w:val="Abzacixml"/>
        <w:rPr/>
      </w:pPr>
      <w:r>
        <w:rPr>
          <w:lang w:val="ka-GE"/>
        </w:rPr>
        <w:t xml:space="preserve">ბ) „საბაჟო დეპარტამენტში მედიაციის წესის“ (დანართი №5): </w:t>
      </w:r>
    </w:p>
    <w:p>
      <w:pPr>
        <w:pStyle w:val="Abzacixml"/>
        <w:rPr>
          <w:lang w:val="ka-GE"/>
        </w:rPr>
      </w:pPr>
      <w:r>
        <w:rPr>
          <w:lang w:val="ka-GE"/>
        </w:rPr>
        <w:t>ბ.ა) მე-2 მუხლის მე-2 პუნქტი ჩამოყალიბდეს შემდეგი რა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2. აქტის პროექტი არსებითად (გადასახადების დარიცხვის/არდარიცხვის ან/და სანქციის შეფარდების კანონმდებლობასთან შესაბამისობის ნაწილში) შეთანხმებული უნდა იყოს საბაჟო დეპარტამენტის საქონლის გაშვების შემდგომი შემოწმების სამმართველოს (შემდგომში – საქონლის გაშვების შემდგომი შემოწმების სამმართველო) უფროსთან/მის მოადგილესთან. ამასთან, აქტის პროექტში ყოველ გვერდზე მიეთითება „პროექტი“ და არ ხდება მისი დამოწმება აუდიტორის ხელმოწერით.“;</w:t>
      </w:r>
    </w:p>
    <w:p>
      <w:pPr>
        <w:pStyle w:val="Abzacixml"/>
        <w:rPr>
          <w:lang w:val="ka-GE"/>
        </w:rPr>
      </w:pPr>
      <w:r>
        <w:rPr>
          <w:lang w:val="ka-GE"/>
        </w:rPr>
        <w:t>ბ.ბ) მე-4 მუხლის მე-5 პუნქტ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2. ეს ბრძანება ამოქმედდეს ხელმოწერისთანავე.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  <w:t>შემოსავლების სამსახურის უფროსი</w:t>
        <w:tab/>
        <w:tab/>
        <w:tab/>
        <w:tab/>
        <w:t>გ. თაბუაშვილი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Tamar Giorgadze</dc:creator>
  <dc:description/>
  <cp:keywords/>
  <dc:language>en-US</dc:language>
  <cp:lastModifiedBy>tphailodze</cp:lastModifiedBy>
  <cp:lastPrinted>2017-11-21T09:34:00Z</cp:lastPrinted>
  <dcterms:modified xsi:type="dcterms:W3CDTF">2017-11-21T11:41:00Z</dcterms:modified>
  <cp:revision>4</cp:revision>
  <dc:subject/>
  <dc:title>საქართველოს შემოსავლების სამსახურის</dc:title>
</cp:coreProperties>
</file>