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ინვესტიციო საქმიანობის ხელშეწყობისა და გარანტიების შესახებ“ საქართველოს კანონ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  <w:t xml:space="preserve">1. საქართველოს კანონი „საინვესტიციო საქმიანობის ხელშეწყობისა და გარანტიების შესახებ“ ამოქმედდეს გამოქვეყნებისთანავე. </w:t>
      </w:r>
    </w:p>
    <w:p>
      <w:pPr>
        <w:pStyle w:val="Abzacixml"/>
        <w:rPr/>
      </w:pPr>
      <w:r>
        <w:rPr/>
        <w:t xml:space="preserve">2. ამ კანონის ამოქმედების დღიდან ძალადაკარგულად ჩაითვალოს „საინვესტიციო საქმიანობის შესახებ“ საქართველოს რესპუბლიკის 1991 წლის 10 აგვისტოს კანონი („საქართველოს უზენაესი საბჭოს უწყებები“, 1991 წ., </w:t>
      </w:r>
      <w:r>
        <w:rPr>
          <w:lang w:val="ka-GE"/>
        </w:rPr>
        <w:t>№</w:t>
      </w:r>
      <w:r>
        <w:rPr/>
        <w:t>8, მუხ. 588), „უცხოური ინვესტიციების შესახებ“ საქართველოს რესპუბლიკის 1995 წლის 30 ივნისის კანონი („საქართველოს პარლამენტის უწყებები“,</w:t>
      </w:r>
      <w:r>
        <w:rPr>
          <w:lang w:val="ka-GE"/>
        </w:rPr>
        <w:t xml:space="preserve"> </w:t>
      </w:r>
      <w:r>
        <w:rPr/>
        <w:t xml:space="preserve">1994-1995 წწ., </w:t>
      </w:r>
      <w:r>
        <w:rPr>
          <w:lang w:val="ka-GE"/>
        </w:rPr>
        <w:t>№№</w:t>
      </w:r>
      <w:r>
        <w:rPr/>
        <w:t xml:space="preserve">27-30, მუხ. 654) და ყველა კანონქვემდებარე აქტი, რომელიც ეწინააღმდეგება ამ კანონს. </w:t>
      </w:r>
    </w:p>
    <w:p>
      <w:pPr>
        <w:pStyle w:val="Abzacixml"/>
        <w:rPr/>
      </w:pPr>
      <w:r>
        <w:rPr/>
        <w:t xml:space="preserve">3. ეთხოვოს საქართველოს პროეზიდენტს 15 დეკემრამდე საქართველოს პარლამენტს დასამტკიცებლად წარუდგინოს ნუსხა იმ დარგებისა, რომლებშიც აკრძალული იქნება ინვესტიციების განხორციელება. </w:t>
      </w:r>
    </w:p>
    <w:p>
      <w:pPr>
        <w:pStyle w:val="Abzacixml"/>
        <w:rPr/>
      </w:pPr>
      <w:r>
        <w:rPr/>
        <w:t xml:space="preserve">4. დაევალოს საქართველოს პარლამენტის საფინანსო-საბიუჯეტო კომიტეტს ეკონომიკური პოლიტიკისა და რეფორმების კომიტეტთან და შესაბამის უწყებებთან ერთად ინვესტიციების მოზიდვისა და ხელშეწყობის მიზნით 1996 წლის 20 დეკემბრამდე შეიმუშაოს წინადადებები საგადასახადო კანონდებლობაში ცვლილებების შესახებ.  </w:t>
      </w:r>
    </w:p>
    <w:p>
      <w:pPr>
        <w:pStyle w:val="Abzacixml"/>
        <w:rPr/>
      </w:pPr>
      <w:r>
        <w:rPr>
          <w:b/>
          <w:bCs/>
        </w:rPr>
        <w:t xml:space="preserve">საქართველოს პარლამენტის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>თავმჯდომარის მოადგილე  ე. სურმანიძე</w:t>
      </w:r>
    </w:p>
    <w:p>
      <w:pPr>
        <w:pStyle w:val="Abzacixml"/>
        <w:rPr/>
      </w:pPr>
      <w:r>
        <w:rPr>
          <w:b/>
          <w:bCs/>
        </w:rPr>
        <w:t xml:space="preserve">თბილისი,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</w:rPr>
        <w:t xml:space="preserve">1996 წლის 12 ნოემბერი. 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</w:rPr>
        <w:t>4</w:t>
      </w:r>
      <w:r>
        <w:rPr>
          <w:b/>
          <w:bCs/>
          <w:lang w:val="ka-GE"/>
        </w:rPr>
        <w:t>74–</w:t>
      </w:r>
      <w:r>
        <w:rPr>
          <w:b/>
          <w:bCs/>
        </w:rPr>
        <w:t xml:space="preserve">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1:00Z</dcterms:created>
  <dc:creator>ssakhelashvili</dc:creator>
  <dc:description/>
  <cp:keywords/>
  <dc:language>en-US</dc:language>
  <cp:lastModifiedBy>Nikoloz</cp:lastModifiedBy>
  <dcterms:modified xsi:type="dcterms:W3CDTF">2010-09-09T17:17:00Z</dcterms:modified>
  <cp:revision>3</cp:revision>
  <dc:subject/>
  <dc:title/>
</cp:coreProperties>
</file>