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1"/>
        <w:rPr/>
      </w:pPr>
      <w:r>
        <w:rPr>
          <w:lang w:val="ka-GE"/>
        </w:rPr>
        <w:t>შემოსავლ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 xml:space="preserve">უფროსის </w:t>
      </w:r>
    </w:p>
    <w:p>
      <w:pPr>
        <w:pStyle w:val="Saxexml1"/>
        <w:rPr/>
      </w:pPr>
      <w:r>
        <w:rPr>
          <w:lang w:val="ka-GE"/>
        </w:rPr>
        <w:t>ბრძანება</w:t>
      </w:r>
      <w:r>
        <w:rPr>
          <w:rFonts w:cs="Times New Roman"/>
          <w:lang w:val="ka-GE"/>
        </w:rPr>
        <w:t xml:space="preserve"> №</w:t>
      </w:r>
      <w:r>
        <w:rPr>
          <w:lang w:val="ka-GE"/>
        </w:rPr>
        <w:t>28405</w:t>
      </w:r>
    </w:p>
    <w:p>
      <w:pPr>
        <w:pStyle w:val="Tarigixml1"/>
        <w:rPr/>
      </w:pPr>
      <w:r>
        <w:rPr>
          <w:lang w:val="ka-GE"/>
        </w:rPr>
        <w:t>2017 წ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24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 xml:space="preserve">ოქტომბერი </w:t>
      </w:r>
    </w:p>
    <w:p>
      <w:pPr>
        <w:pStyle w:val="Adgilixml1"/>
        <w:rPr/>
      </w:pPr>
      <w:r>
        <w:rPr>
          <w:lang w:val="ka-GE"/>
        </w:rPr>
        <w:t>ქ</w:t>
      </w:r>
      <w:r>
        <w:rPr>
          <w:rFonts w:cs="Times New Roman"/>
          <w:lang w:val="ka-GE"/>
        </w:rPr>
        <w:t xml:space="preserve">. </w:t>
      </w:r>
      <w:r>
        <w:rPr>
          <w:lang w:val="ka-GE"/>
        </w:rPr>
        <w:t xml:space="preserve">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/>
      </w:pPr>
      <w:r>
        <w:rPr>
          <w:lang w:val="ka-GE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bCs/>
          <w:szCs w:val="22"/>
          <w:lang w:val="ka-GE"/>
        </w:rPr>
        <w:t>ვბრძანებ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ატებული „საჯარო სამართლის იურიდიული პირის – შემოსავლების სამსახურის რეფორმებისა და დაგეგმვის დეპარტამენტის დებულება“ (დანართი №16) ჩამოყალიბდეს შემდეგი რედაქციით:</w:t>
      </w:r>
    </w:p>
    <w:p>
      <w:pPr>
        <w:pStyle w:val="Danartixml"/>
        <w:rPr>
          <w:lang w:val="ka-GE"/>
        </w:rPr>
      </w:pPr>
      <w:r>
        <w:rPr>
          <w:lang w:val="ka-GE"/>
        </w:rPr>
        <w:t>,,დანართი №16</w:t>
      </w:r>
    </w:p>
    <w:p>
      <w:pPr>
        <w:pStyle w:val="Sataurixml"/>
        <w:rPr/>
      </w:pPr>
      <w:r>
        <w:rPr>
          <w:lang w:val="ka-GE"/>
        </w:rPr>
        <w:t>საჯარ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ს</w:t>
      </w:r>
      <w:r>
        <w:rPr>
          <w:rFonts w:cs="Times New Roman"/>
          <w:lang w:val="ka-GE"/>
        </w:rPr>
        <w:t xml:space="preserve"> – </w:t>
      </w:r>
      <w:r>
        <w:rPr>
          <w:lang w:val="ka-GE"/>
        </w:rPr>
        <w:t>შემოსავლ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ეფორმებისა და დაგეგმ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ეპარტამენ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 xml:space="preserve">მუხლი 1. ზოგადი დებულებები </w:t>
      </w:r>
    </w:p>
    <w:p>
      <w:pPr>
        <w:pStyle w:val="Abzacixml"/>
        <w:rPr/>
      </w:pPr>
      <w:r>
        <w:rPr>
          <w:lang w:val="ka-GE"/>
        </w:rPr>
        <w:t>1. საჯარო სამართლის იურიდიული პირის – შემოსავლების სამსახურის (შემდგომში – შემოსავლების სამსახური) რეფორმებისა და დაგეგმვის</w:t>
      </w:r>
      <w:r>
        <w:rPr>
          <w:b/>
          <w:lang w:val="ka-GE"/>
        </w:rPr>
        <w:t xml:space="preserve"> </w:t>
      </w:r>
      <w:r>
        <w:rPr>
          <w:lang w:val="ka-GE"/>
        </w:rPr>
        <w:t xml:space="preserve">დეპარტამენტი (შემდგომში – დეპარტამენტი) არის შემოსავლების სამსახურის სტრუქტურული ერთეული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დეპარტამენტის საქმიანობის საერთო ზედამხედველობას ახორციელებს შემოსავლების სამსახურის უფროსი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დეპარტამენტი თავის საქმიანობაში ხელმძღვანელობს საქართველოს კონსტიტუციით, საერთაშორისო ხელშეკრულებებით, საქართველოს საგადასახადო კოდექსით, საქართველოს სხვა ნორმატიული აქტებით და ამ დებულებ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დეპარტამენტის საქმიანობის სამართლებრივი საფუძველი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ეპარტამენტის საქმიანობის სამართლებრივ საფუძველს წარმოადგენს „შემოსავლების სამსახურის შესახებ“ საქართველოს კანონი, შემოსავლების სამსახურის დებულება, საქართველოს ფინანსთა მინისტრის ბრძანებები, შემოსავლების სამსახურის უფროსის ინდივიდუალური ადმინისტრაციულ-სამართლებრივი აქტები, ეს დებულება და საქართველოს სხვა საკანონმდებლო და კანონქვემდებარე ნორმატიული აქტები. </w:t>
      </w:r>
    </w:p>
    <w:p>
      <w:pPr>
        <w:pStyle w:val="Abzacixml"/>
        <w:rPr>
          <w:b/>
          <w:b/>
          <w:lang w:val="ka-GE"/>
        </w:rPr>
      </w:pPr>
      <w:r>
        <w:rPr>
          <w:rFonts w:eastAsia="Sylfaen"/>
          <w:b/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დეპარტამენტის ფუნქცი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ეპარტამენტის ფუნქციებია: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შემოსავლების სამსახურის სტრატეგიის შემუშავებ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შემოსავლების სამსახურის სტრატეგიის ფარგლებში განსახორციელებელი რეფორმებისა და ყოველწლიური სამოქმედო გეგმის შემუშავებ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დაგეგმილი რეფორმებისა და ყოველწლიური სამოქმედო გეგმის შედეგებისა და შეფასების კრიტერიუმების განსაზღვრა და საჭიროების შემთხვევაში განახლებ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დაგეგმილი რეფორმებისა და ყოველწლიური სამოქმედო გეგმის განხორციელების მონიტორინგისა და ანგარიშგების, მართვის საინფორმაციო სისტემის შემუშავებ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) დაგეგმილი რეფორმებისა და ყოველწლიური სამოქმედო გეგმის განხორციელების კოორდინაცია, მონიტორინგი და შედეგების ანალიზი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დაგეგმილი რეფორმებისა და ყოველწლიური სამოქმედო გეგმის შედეგების ანალიზის საფუძველზე, შესაბამისი წინადადებების შემუშავება და ცვლილებების ინიცირებ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ზ) შემოსავლების სამსახურის სტრატეგიის ფარგლებში განსახორციელებელი რეფორმებისა და ყოველწლიური სამოქმედო გეგმის შესრულების წლიური ანგარიშის მომზადება და სამსახურის ხელმძღვანელობისთვის წარდგენ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) კომპეტენციის ფარგლებში, საჯარო ინფორმაციის გაცემის უზრუნველყოფ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; </w:t>
      </w:r>
    </w:p>
    <w:p>
      <w:pPr>
        <w:pStyle w:val="Abzacixml"/>
        <w:rPr>
          <w:lang w:val="ka-GE"/>
        </w:rPr>
      </w:pPr>
      <w:r>
        <w:rPr>
          <w:lang w:val="ka-GE"/>
        </w:rPr>
        <w:t>კ) კომპეტენციის ფარგლებში, კანონმდებლობის სრულყოფაზე წინადადებების, შესაბამისი ნორმატიული აქტების, ინსტრუქციების, მეთოდური მითითებების და პროცედურული სახელმძღვანელოების პროექტების მომზადება და შემოსავლების სამსახურის იურიდიული დეპარტამენტისათვის წარდგენა;</w:t>
      </w:r>
    </w:p>
    <w:p>
      <w:pPr>
        <w:pStyle w:val="Abzacixml"/>
        <w:rPr>
          <w:lang w:val="ka-GE"/>
        </w:rPr>
      </w:pPr>
      <w:r>
        <w:rPr>
          <w:lang w:val="ka-GE"/>
        </w:rPr>
        <w:t>ლ) შემოსავლების სამსახურის ხელმძღვანელობის ცალკეული დავალებებისა და მითითებების შესრულ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დეპარტამენტის ხელმძღვანელობა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დეპარტამენტს ხელმძღვანელობს რეფორმებისა და დაგეგმვის დეპარტამენტის უფროსი (შემდგომში – დეპარტამენტის უფროსი), რომელსაც თანამდებობაზე ნიშნავს და თანამდებობიდან ათავისუფლებს შემოსავლების სამსახურის უფროსი. </w:t>
      </w:r>
    </w:p>
    <w:p>
      <w:pPr>
        <w:pStyle w:val="Abzacixml"/>
        <w:rPr/>
      </w:pPr>
      <w:r>
        <w:rPr>
          <w:lang w:val="ka-GE"/>
        </w:rPr>
        <w:t xml:space="preserve">2. დეპარტამენტის უფროსს შესაძლოა ჰყავდეს მოადგილე, რომელსაც თანამდებობაზე ნიშნავს და თანამდებობიდან ათავისუფლებს შემოსავლების სამსახურის უფროსი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4. დეპარტამენტის უფროსი, თავისი კომპეტენციის ფარგლებში: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იღებს გადაწყვეტილებებს, მოქმედებს დეპარტამენტის სახელით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უზრუნველყოფს საქართველოს კონსტიტუციის, საქართველოს კანონების, საქართველოს პრეზიდენტის ბრძანებულებების, საქართველოს მთავრობის დადგენილებების, საქართველოს ფინანსთა მინისტრის ბრძანებების, შემოსავლების სამსახურის უფროსის ინდივიდუალური ადმინისტრაციულ-სამართლებრივი აქტების და სხვა სამართლებრივი აქტების შესრულებას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ახორციელებს დეპარტამენტის საქმიანობის მართვას, კოორდინაციასა და ზედამხედველობას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საჭიროების შემთხვევაში,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)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ანგარიშვალდებულია შემოსავლების სამსახურის უფროსის წინაშე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ზ)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) საქართველოს კანონმდებლობის შესაბამისად ახორციელებს სხვა უფლებამოსილებებს. </w:t>
      </w:r>
    </w:p>
    <w:p>
      <w:pPr>
        <w:pStyle w:val="Abzacixml"/>
        <w:rPr/>
      </w:pPr>
      <w:r>
        <w:rPr>
          <w:lang w:val="ka-GE"/>
        </w:rPr>
        <w:t>5. დეპარტამენტის უფროსის არყოფნის შემთხვევაში მის მოვალეობას ასრულებს დეპარტამენტის უფროსის მოადგილე, ასეთის არსებობის შემთხვევაშ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დეპარტამენტის სტრუქტურა </w:t>
      </w:r>
    </w:p>
    <w:p>
      <w:pPr>
        <w:pStyle w:val="Abzacixml"/>
        <w:rPr>
          <w:lang w:val="ka-GE"/>
        </w:rPr>
      </w:pPr>
      <w:r>
        <w:rPr>
          <w:lang w:val="ka-GE"/>
        </w:rPr>
        <w:t>დეპარტამენტის სტრუქტურული ქვედანაყოფ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ოპერაციული დაგეგმვისა და მენეჯერული ინფორმაციის სამმართველ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დეპარტამენტის სტრუქტურული ქვედანაყოფი</w:t>
      </w:r>
    </w:p>
    <w:p>
      <w:pPr>
        <w:pStyle w:val="Abzacixml"/>
        <w:rPr>
          <w:lang w:val="ka-GE"/>
        </w:rPr>
      </w:pPr>
      <w:r>
        <w:rPr>
          <w:lang w:val="ka-GE"/>
        </w:rPr>
        <w:t>ოპერაციული დაგეგმვისა და მენეჯერული ინფორმაციის სამმართველოს ფუნქციებია:</w:t>
      </w:r>
    </w:p>
    <w:p>
      <w:pPr>
        <w:pStyle w:val="Abzacixml"/>
        <w:rPr/>
      </w:pPr>
      <w:r>
        <w:rPr>
          <w:lang w:val="ka-GE"/>
        </w:rPr>
        <w:t xml:space="preserve">ა) წლიური ოპერაციული დაგეგმვის მეთოდოლოგიის შემუშავება და სამსახურის სტრუქტურული ერთეულებისათვის/სტრუქტურულ ქვედანაყოფებისათვის მისი გაცნობა; </w:t>
      </w:r>
    </w:p>
    <w:p>
      <w:pPr>
        <w:pStyle w:val="Abzacixml"/>
        <w:rPr/>
      </w:pPr>
      <w:r>
        <w:rPr>
          <w:lang w:val="ka-GE"/>
        </w:rPr>
        <w:t xml:space="preserve">ბ) შემოსავლების სამსახურის დამტკიცებული სტრატეგიის მიხედვით სტრუქტურული ერთეულების/სტრუქტურულ ქვედანაყოფების მომდევნო წლის პრიორიტეტების, მიზნებისა და სასურველი შედეგების შესახებ ინფორმაციის მობილიზაცი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სტრუქტურულ ერთეულების/სტრუქტურულ ქვედანაყოფების წლიური სამოქმედო გეგმების მომზადების ორგანიზება და კოორდინაცია; </w:t>
      </w:r>
    </w:p>
    <w:p>
      <w:pPr>
        <w:pStyle w:val="Abzacixml"/>
        <w:rPr/>
      </w:pPr>
      <w:r>
        <w:rPr>
          <w:lang w:val="ka-GE"/>
        </w:rPr>
        <w:t>დ) სტრუქტურული ერთეულების/სტრუქტურულ ქვედანაყოფების მიერ მომზადებული სამოქმედო გეგმების განხილვის ორგანიზება დაგეგმილი აქტივობების სტრატეგიულ პრიორიტეტებთან შესაბამისობის, რესურსების ეფექტიანი გადანაწილებისა და შესაბამისი ბიუჯეტის ანალიზის მიზნით;</w:t>
      </w:r>
    </w:p>
    <w:p>
      <w:pPr>
        <w:pStyle w:val="Abzacixml"/>
        <w:rPr/>
      </w:pPr>
      <w:r>
        <w:rPr>
          <w:lang w:val="ka-GE"/>
        </w:rPr>
        <w:t>ე) სტრუქტურული ერთეულების/სტრუქტურულ ქვედანაყოფების ოპერაციული გეგმების გაერთიანება, ოპერაციული გეგმების დამტკიცების კოორდინაცია;</w:t>
      </w:r>
    </w:p>
    <w:p>
      <w:pPr>
        <w:pStyle w:val="Abzacixml"/>
        <w:rPr/>
      </w:pPr>
      <w:r>
        <w:rPr>
          <w:lang w:val="ka-GE"/>
        </w:rPr>
        <w:t xml:space="preserve">ვ) დამტკიცებული ოპერაციული გეგმების განხორციელების მონიტორინგი, სტრუქტურული ერთეულების/სტრუქტურულ ქვედანაყოფების ანგარიშგების სისტემის შემუშავება და შეთანხმებული პერიოდულობით საჭირო ინფორმაციის მოგროვება; </w:t>
      </w:r>
    </w:p>
    <w:p>
      <w:pPr>
        <w:pStyle w:val="Abzacixml"/>
        <w:rPr>
          <w:lang w:val="ka-GE"/>
        </w:rPr>
      </w:pPr>
      <w:r>
        <w:rPr>
          <w:lang w:val="ka-GE"/>
        </w:rPr>
        <w:t>ზ) სამსახურის უფროსის/სამსახურის უფროსის მოადგილის/დეპარტამენტის უფროსის მოთხოვნისამებრ შუალედური შედეგების შესახებ ანგარიშების მომზადება და წარდგენა;</w:t>
      </w:r>
    </w:p>
    <w:p>
      <w:pPr>
        <w:pStyle w:val="Abzacixml"/>
        <w:rPr/>
      </w:pPr>
      <w:r>
        <w:rPr>
          <w:lang w:val="ka-GE"/>
        </w:rPr>
        <w:t xml:space="preserve">თ) სტრუქტურული ერთეულების/სტრუქტურულ ქვედანაყოფების მიხედვით დაგეგმილ და ფაქტობრივ შედეგებს შორის არსებული შეუსაბამობების მიზეზების მოკვლევა და რეაგირების ღონისძიებების გატარების ორგანიზება; </w:t>
      </w:r>
    </w:p>
    <w:p>
      <w:pPr>
        <w:pStyle w:val="Abzacixml"/>
        <w:rPr>
          <w:lang w:val="ka-GE"/>
        </w:rPr>
      </w:pPr>
      <w:r>
        <w:rPr>
          <w:lang w:val="ka-GE"/>
        </w:rPr>
        <w:t>ი) 6 თვეში ერთხელ სტრუქტურული ერთეულების/სტრუქტურულ ქვედანაყოფების წლიური სამოქმედო გეგმების შესრულების შემაჯამებელი ანგარიშების მომზადება და პრეზენტაციების ორგანიზება.“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შემოსავლების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სამსახურის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უფროსი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გიორგი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თაბუაშვილი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sectPr>
      <w:type w:val="nextPage"/>
      <w:pgSz w:w="12240" w:h="15840"/>
      <w:pgMar w:left="5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gilixml">
    <w:name w:val="adgil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1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Mimgebixml1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1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1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1:00Z</dcterms:created>
  <dc:creator>Tamar Giorgadze</dc:creator>
  <dc:description/>
  <cp:keywords/>
  <dc:language>en-US</dc:language>
  <cp:lastModifiedBy>mchighlashvili</cp:lastModifiedBy>
  <cp:lastPrinted>2017-09-25T13:04:00Z</cp:lastPrinted>
  <dcterms:modified xsi:type="dcterms:W3CDTF">2017-10-25T07:46:00Z</dcterms:modified>
  <cp:revision>5</cp:revision>
  <dc:subject/>
  <dc:title>შემოსავლების სამსახურის უფროსის </dc:title>
</cp:coreProperties>
</file>