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lang w:val="ka-GE"/>
        </w:rPr>
        <w:t>დანართი №4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შემოსავლებ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მსახური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lang w:val="ka-GE"/>
        </w:rPr>
        <w:t xml:space="preserve">სახელმწიფო რეესტრში შეტანილი საკონტროლო-სალარო აპარატის მოდელი საინფორმაციო </w:t>
      </w:r>
      <w:r>
        <w:rPr/>
        <w:t>ბარათი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63"/>
        <w:gridCol w:w="990"/>
        <w:gridCol w:w="828"/>
        <w:gridCol w:w="540"/>
        <w:gridCol w:w="612"/>
        <w:gridCol w:w="630"/>
        <w:gridCol w:w="6"/>
        <w:gridCol w:w="714"/>
        <w:gridCol w:w="18"/>
        <w:gridCol w:w="612"/>
        <w:gridCol w:w="540"/>
        <w:gridCol w:w="630"/>
        <w:gridCol w:w="828"/>
        <w:gridCol w:w="540"/>
        <w:gridCol w:w="818"/>
        <w:gridCol w:w="755"/>
        <w:gridCol w:w="944"/>
      </w:tblGrid>
      <w:tr>
        <w:trPr>
          <w:trHeight w:val="2482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№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კონტრო-ლო სალარო აპარატის მოდელის დასახელება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ეტალონო ნიმუშის საქარხნო ნომერი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პროგრა-მული უზრუნველყოფის ვერსია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რეესტრში შეტანის თაობაზე შემოსავლების სამსახურის ინდივიდუა-ლური ადმინისტრა-ციულ-სამართლებრივი აქტის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განმცხადებლი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კონტროლო სალარო აპარატის მწარმოებელი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განმცხადებლის მიერ სსა-ს მწარმოებელთან (მომწოდებელთან) დადებული ხელშეკრულების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აგენტოს ან დადგენილი წესით აკრედიტებული პირის წერილის (დასკვნის)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გამოყენების სფერო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შენიშვნა</w:t>
            </w:r>
          </w:p>
        </w:tc>
      </w:tr>
      <w:tr>
        <w:trPr>
          <w:trHeight w:val="555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თარიღი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დასახელება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იდენტიფიკაციო / პირადი ნომერი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თარიღ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მოქმედების ვად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თარიღი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>Asmat Gvaramadze</dc:creator>
  <dc:description/>
  <cp:keywords/>
  <dc:language>en-US</dc:language>
  <cp:lastModifiedBy>Ana Gakhokidze</cp:lastModifiedBy>
  <dcterms:modified xsi:type="dcterms:W3CDTF">2017-10-13T07:53:00Z</dcterms:modified>
  <cp:revision>4</cp:revision>
  <dc:subject/>
  <dc:title/>
</cp:coreProperties>
</file>