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დანართი №1</w:t>
      </w:r>
    </w:p>
    <w:p>
      <w:pPr>
        <w:pStyle w:val="ListParagraph"/>
        <w:spacing w:lineRule="auto" w:line="240" w:before="0" w:after="0"/>
        <w:ind w:left="0" w:firstLine="720"/>
        <w:contextualSpacing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მოსალოდნელი საგანგებო სიტუაციის მოხდენის ალბათობის მნიშვნელობები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22"/>
        <w:gridCol w:w="2312"/>
        <w:gridCol w:w="2696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ალოდნელი საგანგებო სიტუაციის მოხდენის ალბათობ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-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ერ წლის განმავლობაშ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რთხელ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X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წელიწადშ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დი ალბათობ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აძლებელ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რაუდ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.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კლებად სავარაუდ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.0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ალიან ნაკლებად სავარაუდ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.00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00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  <w:lang w:val="ka-GE"/>
        </w:rPr>
        <w:tab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№2</w:t>
      </w:r>
    </w:p>
    <w:p>
      <w:pPr>
        <w:pStyle w:val="Normal"/>
        <w:spacing w:lineRule="auto" w:line="240" w:before="0" w:after="0"/>
        <w:ind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ფრთხის ალბათობისა და მისი ზეგავლენის ხარისხის ქულები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124"/>
        <w:gridCol w:w="95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რთხის ალბათობის ხარისხ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ულ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საფრთხის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ის ხარისხ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ეტებულად ხში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ალიან ძლიერ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ში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ლიერ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მიერად ხში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მიერ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შვიათ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სტ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ალიან იშვიათ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ალიან სუსტი (უმნიშვნელო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№3</w:t>
      </w:r>
    </w:p>
    <w:p>
      <w:pPr>
        <w:pStyle w:val="Normal"/>
        <w:spacing w:lineRule="auto" w:line="240" w:before="0" w:after="0"/>
        <w:ind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განგებო სიტუაციის ზეგავლენის კატეგორიები, იდენტიფიკატორები, პარამეტრები და მათი საზომი ერთეულები</w:t>
      </w:r>
    </w:p>
    <w:p>
      <w:pPr>
        <w:pStyle w:val="Normal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19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00"/>
        <w:gridCol w:w="1597"/>
        <w:gridCol w:w="3803"/>
        <w:gridCol w:w="153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ის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ატეგორ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ის იდენტიფიკატორ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ის პარამეტრ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ის პარამეტრის აღწერ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ზომი ერთეული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გავლენა ადამიანზ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რდაცვლილი ადამიანები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ები, რომლებიც დაიღუპნენ მოცემულ ტერიტორიაზე ინციდენტის შედეგა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თა რაოდენობა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შავებული ადამიანებ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ები, რომლებიც დაშავდნენ მოცემულ ტერიტორიაზე ინციდენტის შედეგად ან დასნებოვდნენ ინციდენტისას ან მის შემდეგ და საჭიროებენ მკურნალობას (ძირითადად ხანგრძლივი პერიოდით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თა რაოდენობა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დამიანები, რომლებიც საჭიროებენ დახმარებას 14 დღეზე მეტი ვადით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ახლეობა, რომელიც საჭიროებს დახმარებას სასიცოცხლოდ აუცილებელი პირობების უზრუნველყოფის, ასევე გადარჩენის მიზნით 14 დღეზე მეტი ვადი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თა რაოდენობა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დამიანები, რომლებიც საჭიროებენ დახმარებას 14 დღემდე ვადით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ახლეობა, რომელიც საჭიროებს დახმარებას სასიცოცხლოდ აუცილებელი პირობების უზრუნველყოფის, ასევე გადარჩენის მიზნით 14 დღემდე ვადი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თა რაოდენობა</w:t>
            </w:r>
          </w:p>
        </w:tc>
      </w:tr>
      <w:tr>
        <w:trPr>
          <w:trHeight w:val="135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გავლენა გარემოზე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ცულ ტერიტორიებზე მდგომარეობის გაუარესებ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ციდენტის შედეგად დაზიანებული დაცული ტერიტორიების (დაცული ტერიტორიები, ეროვნული პარკები და ა.შ.) ფართო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ექტარი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ყლის რესურსების დაბინძურება და მდგომარეობის გაუარესებ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და წყლების (მდინარეები, ტბები და ა.შ.) ან ზღვების და მათი ბიოსფეროს გავრცელების ტერიტორიის ფართობი, რომლის ფარგლებშიც გავრცელდა დაზიანება საგანგებო სიტუაციის ან ინციდენტის შედეგა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ექტარი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უნტის წყლების დაბინძურებ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წისქვეშა წყლების გავრცელების ტერიტორიის ფართობი, რომლის ფარგლებშიც გავრცელდა დაზიანება საგანგებო სიტუაციის ან ინციდენტის შედეგა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ექტარი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ოფლო-სამეურნეო ტერიტორიების დაზიანებ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ოფლო-სამეურნეო მიწების ტერიტორიის ფართობი, რომლის ფარგლებშიც გავრცელდა დაზიანება საგანგებო სიტუაციის ან ინციდენტის შედეგა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ექტარი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ზეგავლენა ეკონომიკაზე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W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ზიკური ზიან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დაპირი მატერიალური ზარალის ჯამი (შენობა-ნაგებობების, საინჟინრო- ტექნიკური კომპლექსის ნგრევის, ხანძრით განადგურების, მწყობრიდან გამოსვლის გამო და ა.შ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რი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W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ობრივი ზიან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პირდაპირი ზარალის ოდენობა (მომარაგების შეზღუდვის გამო და ა.შ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რი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W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 საქმიანობის შეფერხება/</w:t>
            </w:r>
          </w:p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შლ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 საქმიანობის შეფერხებით ან შეწყვეტით გამოწვეული ზარალი საგანგებო სიტუაციის ან ინციდენტის შედეგა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რი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W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ობიექტის მომგებიანობის (შემოსავლიანო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ს) დაკარგვა ან შეფერხებ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ნაკარგი საშემოსავლო გადასახადების შემოდინების შემცირების ან შეფერხების გამ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რი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ოციალურ-პოლიტიკური ზეგავლენა (მატერია-ლური ზეგავლენა სამოქალაქო უსაფრთხოების კატეგორიას დაქვემდებარებულ ობიექტებზე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ყალმომარაგებ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შეფერხება/</w:t>
            </w:r>
          </w:p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შლ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არაგების შეწყვეტის ხანგრძლივობა, დაზარალებული მოსახლეობის რაოდენობ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თა რაოდენო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x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ღე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ერგომომარა-გების შეფერხება/</w:t>
            </w:r>
          </w:p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შლ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არაგების შეწყვეტის ხანგრძლივობა, დაზარალებული მოსახლეობის რაოდენობ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თა რაოდენო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x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ღე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ზმომარაგების შეფერხება/</w:t>
            </w:r>
          </w:p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შლ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არაგების შეწყვეტის ხანგრძლივობა, დაზარალებული მოსახლეობის რაოდენობ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თა რაოდენო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x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ღე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კომუნი-კაციების შეფერხება/</w:t>
            </w:r>
          </w:p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შლ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არაგების შეწყვეტის ხანგრძლივობა, დაზარალებული მოსახლეობის რაოდენობ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თა რაოდენო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x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ღე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-პოლიტიკური ზეგავლენ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მატერი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ლური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გავლენა საზოგადოებ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ივ წესრიგზე და უსაფრთხო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აზე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გებო სიტუაციის ან ინციდენტის საზოგადოებრივ უსაფრთხოებაზე გავლენის დონე (საზოგადოების პროტესტი და ა.შ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ლები</w:t>
            </w:r>
          </w:p>
          <w:p>
            <w:pPr>
              <w:pStyle w:val="Normal"/>
              <w:spacing w:lineRule="auto" w:line="240" w:before="0" w:after="0"/>
              <w:ind w:left="-41" w:right="-8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1-იდან 5-მდე)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1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ლტურული მემკვიდრეობის ობიექტებისათ</w:t>
              <w:softHyphen/>
              <w:t>ვის მიყენებული ზიან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განგებო სიტუაციის ან ინციდენტის შედეგად კულტურული მემკვიდრეობის ძეგლებისთვის და სხვა კულტურული მნიშვნელობის ობიექტებისთვის მიყენებული ზიანის ხარისხი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8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ლები</w:t>
            </w:r>
          </w:p>
          <w:p>
            <w:pPr>
              <w:pStyle w:val="Normal"/>
              <w:spacing w:lineRule="auto" w:line="240" w:before="0" w:after="0"/>
              <w:ind w:left="-41" w:right="-8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1-იდან 5-მდე)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</w:t>
      </w:r>
      <w:r>
        <w:rPr>
          <w:rFonts w:cs="Sylfaen" w:ascii="Sylfaen" w:hAnsi="Sylfaen"/>
          <w:b/>
          <w:sz w:val="20"/>
          <w:szCs w:val="20"/>
          <w:lang w:val="ka-GE"/>
        </w:rPr>
        <w:t>დანართი №4</w:t>
      </w:r>
    </w:p>
    <w:p>
      <w:pPr>
        <w:pStyle w:val="Normal"/>
        <w:spacing w:lineRule="auto" w:line="240" w:before="0" w:after="0"/>
        <w:ind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განგებო სიტუაციის კლასიფიკაციის მახასიათებლები</w:t>
      </w:r>
    </w:p>
    <w:p>
      <w:pPr>
        <w:pStyle w:val="Normal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79"/>
        <w:gridCol w:w="1568"/>
        <w:gridCol w:w="1701"/>
        <w:gridCol w:w="2000"/>
        <w:gridCol w:w="1789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spacing w:lineRule="auto" w:line="240" w:before="0" w:after="0"/>
              <w:ind w:right="-11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ის პარამეტრის ზღვრული მნიშვნელობა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ზეგავლენა ადამიანზე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ხატული ციფრები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ხატული სიტყვები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სხვერპლ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1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შავებულებ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ადამიანები, რომლებიც საჭიროებენ დახმარებას 14 დღეზე მეტი ვადით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ადამიანები, რომლებიც საჭიროებენ დახმარებას 14 დღემდე ვადით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ტასტროფულ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ნიშვნელოვან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მიერ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ცირ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 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ნიშვნელ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____ 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72"/>
        <w:gridCol w:w="1575"/>
        <w:gridCol w:w="1701"/>
        <w:gridCol w:w="2007"/>
        <w:gridCol w:w="1778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spacing w:lineRule="auto" w:line="240" w:before="0" w:after="0"/>
              <w:ind w:left="-113" w:right="-1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ის პარამეტრის ზღვრული სიდიდის მნიშვნელობ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ა გარემოზე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ხატული ციფრები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ხატული სიტყვები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ცულ ტერიტორი-ებზე მდგომარეო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ს გაუარესე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ყლის რესურსების მდგომარეობის გაუარესებ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რუნტის წყლების დაბინძურებ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ოფლო-სამეურნეო ტერიტორიების დაზიანების ხარისხი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13" w:right="-1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" w:leader="none"/>
              </w:tabs>
              <w:spacing w:lineRule="auto" w:line="240" w:before="0" w:after="0"/>
              <w:ind w:left="-113" w:right="-126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ტასტროფულ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ანგრძლივი დრო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_ ჰა ან დროებ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დინარ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კ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ბა &gt; _____ ჰ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ნ ზღვა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ანგრძლივი დრო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_ ჰა ან დროებ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13" w:right="-1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13" w:right="-18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ნიშვნელოვან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ნგრძლივი დროი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_ ჰა ან დროებ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დინარ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კ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ბა &gt; _____ ჰ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 ზღვ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 ჰ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ანგრძლივი დრო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_ ჰა ან დროებ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13" w:right="-1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13" w:right="-18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მიერ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ანგრძლივი დრო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_ ჰა ან დროებ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დინარ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კ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ბა &gt; _____ ჰ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ნ ზღვა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 ჰ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ანგრძლივი დრო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_ ჰა ან დროებ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ჰა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13" w:right="-1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13" w:right="-18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ცირ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ნგრძლივი დროით &gt;_____ ჰა ან დროებით &gt;_____ ჰ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დინარ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 კ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ბა &gt; _____ ჰ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 ზღვა &gt;_____ ჰ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_____-_____ ჰა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ნგრძლივი დროით &gt;_____ ჰა ან დროებით &gt;_____ ჰა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13" w:right="-1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13" w:right="-18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ნიშვნელ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ანგრძლივი დრო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_____ ჰა ან დროები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 ჰ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დინარ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 კ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ბა </w:t>
            </w: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_____ ჰ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ნ ზღვა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 ჰ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 ჰ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8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ანგრძლივი დროით </w:t>
            </w: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_____ ჰა ან დროებით </w:t>
            </w: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 ჰა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90"/>
        <w:gridCol w:w="1575"/>
        <w:gridCol w:w="1728"/>
        <w:gridCol w:w="1962"/>
        <w:gridCol w:w="179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right" w:pos="29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ის პარამეტრის ზღვრული სიდიდის მნიშვნელობ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ა ეკონომიკაზე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ხატული ციფრები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ხატული სიტყვები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ზიკური ზიან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ობრივი ზიან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 საქმიანობის შეფერხება/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შლ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192" w:before="0" w:after="0"/>
              <w:ind w:left="-131"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ობიექტის მომგებიანობის (შემოსავლიანობის) დაკარგვა ან შეფერხება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26" w:hanging="9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ტასტროფულ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_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26" w:hanging="9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ნიშვნელოვან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მიერ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ცირ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-_____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ნიშვნელ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63"/>
        <w:gridCol w:w="1670"/>
        <w:gridCol w:w="1890"/>
        <w:gridCol w:w="1714"/>
        <w:gridCol w:w="1796"/>
      </w:tblGrid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right" w:pos="29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გავლენის პარამეტრის ზღვრული სიდიდის მნიშვნელობა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ატერიალური ზეგავლენა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ხატული ციფრები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ხატული სიტყვები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ყალმომარა-გების შეფერხება/ მოშ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ერგომომარა-გების შეფერხება/ მოშლ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ზმომარაგების შეფერხება/ მოშლ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ლეკომუნი-კაციების შეფერხება/ მოშლა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ტასტროფულ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ნიშვნელოვან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&gt; ____ &gt; _____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მიერ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ცირ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&gt; ____ &gt; _____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ნიშვნელ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____ </w:t>
            </w: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____ </w:t>
            </w: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____ </w:t>
            </w: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____ </w:t>
            </w:r>
            <w:r>
              <w:rPr>
                <w:rFonts w:cs="Sylfaen" w:ascii="Sylfaen" w:hAnsi="Sylfaen"/>
                <w:sz w:val="20"/>
                <w:szCs w:val="20"/>
              </w:rPr>
              <w:t>≤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_____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63"/>
        <w:gridCol w:w="3560"/>
        <w:gridCol w:w="3510"/>
      </w:tblGrid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right" w:pos="2952" w:leader="none"/>
              </w:tabs>
              <w:spacing w:lineRule="auto" w:line="240" w:before="0" w:after="0"/>
              <w:ind w:left="-113"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გავლენის პარამეტრის ზღვრული სიდიდის მნიშვნელობა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მატერიალური ზეგავლენა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ხატული ციფრები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ხატული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ტყვები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90" w:right="-40" w:firstLine="9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გავლენა საზოგადოებ</w:t>
              <w:softHyphen/>
              <w:t>რივ უსაფრთხო</w:t>
              <w:softHyphen/>
              <w:t>ე</w:t>
              <w:softHyphen/>
              <w:t>ბაზ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26" w:right="-85" w:firstLine="9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ლტურული მემკვიდრეობის ობიექტებისათვის მიყენებული ზიანი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153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ტასტროფულ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ნიშვნელოვან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მიერ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ცირ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13" w:right="-8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ნიშვნელ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№</w:t>
      </w:r>
      <w:r>
        <w:rPr/>
        <w:t>5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36"/>
        <w:gridCol w:w="1236"/>
        <w:gridCol w:w="1236"/>
        <w:gridCol w:w="1236"/>
        <w:gridCol w:w="1077"/>
        <w:gridCol w:w="1356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ყვლადობის კლასი        (EMS-98, G. Grünthal,1998-ის მიხედვით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3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წყვლადობის დასადგენი გამძლეობის კრიტერიუმი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</w:tr>
    </w:tbl>
    <w:p>
      <w:pPr>
        <w:pStyle w:val="Normal"/>
        <w:spacing w:before="0" w:after="0"/>
        <w:ind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Style27"/>
        <w:widowControl/>
        <w:tabs>
          <w:tab w:val="clear" w:pos="720"/>
          <w:tab w:val="left" w:pos="840" w:leader="none"/>
        </w:tabs>
        <w:spacing w:lineRule="auto" w:line="276"/>
        <w:ind w:firstLine="720"/>
        <w:jc w:val="right"/>
        <w:rPr/>
      </w:pPr>
      <w:r>
        <w:rPr>
          <w:rStyle w:val="FontStyle52"/>
          <w:rFonts w:cs="Sylfaen" w:ascii="Sylfaen" w:hAnsi="Sylfaen"/>
          <w:b/>
          <w:sz w:val="20"/>
          <w:szCs w:val="20"/>
          <w:lang w:val="ka-GE"/>
        </w:rPr>
        <w:t>დანართი №6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192"/>
        <w:gridCol w:w="3420"/>
      </w:tblGrid>
      <w:tr>
        <w:trPr>
          <w:trHeight w:val="30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ნიკური მდგომარეობის კატეგორია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29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Style w:val="FontStyle52"/>
                <w:rFonts w:cs="Sylfaen" w:ascii="Sylfaen" w:hAnsi="Sylfaen"/>
                <w:b/>
                <w:sz w:val="20"/>
                <w:szCs w:val="20"/>
              </w:rPr>
              <w:t>მზიდი სამშენებლო კონსტრუქციების გარეგანი ნიშნების გამოკვლევის საფუძველზე განსაზღვრული მოწყვლადობის დასადგენი კრიტერიუმი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ind w:hanging="29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ორმალური მდგომარეობ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ind w:hanging="29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ად დამაკმაყოფილებელი მდგომარეობ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ind w:hanging="29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სრულად დამაკმაყოფილებელი მდგომარეობ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ind w:hanging="29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დამაკმაყოფილებელი მდგომარეობ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ind w:hanging="29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არიული მდგომარეობ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hanging="29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65</w:t>
            </w:r>
          </w:p>
        </w:tc>
      </w:tr>
    </w:tbl>
    <w:p>
      <w:pPr>
        <w:pStyle w:val="Normal"/>
        <w:spacing w:before="0" w:after="0"/>
        <w:ind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№7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BPGns;Times New Roman" w:cs="Sylfaen" w:ascii="Sylfaen" w:hAnsi="Sylfaen"/>
          <w:b/>
          <w:sz w:val="20"/>
          <w:szCs w:val="20"/>
          <w:lang w:val="ka-GE"/>
        </w:rPr>
        <w:t xml:space="preserve">საზოგადოების </w:t>
      </w:r>
      <w:r>
        <w:rPr/>
        <w:t>დაცულობის პარამეტრები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1"/>
        <w:gridCol w:w="994"/>
        <w:gridCol w:w="1080"/>
        <w:gridCol w:w="1062"/>
        <w:gridCol w:w="1080"/>
        <w:gridCol w:w="1116"/>
        <w:gridCol w:w="1332"/>
        <w:gridCol w:w="1300"/>
        <w:gridCol w:w="1310"/>
      </w:tblGrid>
      <w:tr>
        <w:trPr>
          <w:trHeight w:val="152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ოციალური</w:t>
            </w:r>
          </w:p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წყვლა</w:t>
              <w:softHyphen/>
              <w:t>დობის</w:t>
            </w:r>
          </w:p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არისხი</w:t>
            </w:r>
          </w:p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right="-9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.შ.მ.პ.</w:t>
            </w:r>
          </w:p>
          <w:p>
            <w:pPr>
              <w:pStyle w:val="Normal"/>
              <w:spacing w:lineRule="auto" w:line="192" w:before="0" w:after="0"/>
              <w:ind w:left="-71" w:right="-9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რაოდე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ობა) %-ში</w:t>
            </w:r>
          </w:p>
          <w:p>
            <w:pPr>
              <w:pStyle w:val="Normal"/>
              <w:spacing w:lineRule="auto" w:line="192" w:before="0" w:after="0"/>
              <w:ind w:left="-71" w:right="-9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სიმჭიდ</w:t>
            </w:r>
            <w:r>
              <w:rPr>
                <w:rStyle w:val="FontStyle52"/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როვე</w:t>
            </w:r>
          </w:p>
          <w:p>
            <w:pPr>
              <w:pStyle w:val="Normal"/>
              <w:spacing w:lineRule="auto" w:line="192" w:before="0" w:after="0"/>
              <w:ind w:left="-126" w:right="-81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(რაოდენობა კვ.კმ-ზე)</w:t>
            </w:r>
          </w:p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6-წლამდე ასაკის ბავშვები</w:t>
            </w:r>
          </w:p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რაოდე-ნობა)</w:t>
            </w:r>
          </w:p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%-ში</w:t>
            </w:r>
          </w:p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მოხუცე</w:t>
            </w:r>
            <w:r>
              <w:rPr>
                <w:rStyle w:val="FontStyle52"/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ბი 70</w:t>
            </w:r>
          </w:p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წლის ზევით</w:t>
            </w:r>
          </w:p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რაოდე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ობა)</w:t>
            </w:r>
          </w:p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%-ში</w:t>
            </w:r>
          </w:p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მ.შ.პ. ფარდო</w:t>
            </w:r>
            <w:r>
              <w:rPr>
                <w:rStyle w:val="FontStyle52"/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ბითი</w:t>
            </w:r>
          </w:p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მნიშვნე</w:t>
            </w:r>
            <w:r>
              <w:rPr>
                <w:rStyle w:val="FontStyle52"/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ლობა</w:t>
            </w:r>
          </w:p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(ადმინისტრ.</w:t>
            </w:r>
          </w:p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ერთ.-ის/</w:t>
            </w:r>
          </w:p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ქვეყნის მიმართ.)</w:t>
            </w:r>
          </w:p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%-ში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5" w:hanging="0"/>
              <w:jc w:val="center"/>
              <w:rPr>
                <w:rFonts w:ascii="Sylfaen" w:hAnsi="Sylfaen" w:eastAsia="BPGns;Times New Roman" w:cs="Sylfaen"/>
                <w:sz w:val="18"/>
                <w:szCs w:val="18"/>
                <w:lang w:val="ka-GE"/>
              </w:rPr>
            </w:pPr>
            <w:r>
              <w:rPr>
                <w:rFonts w:eastAsia="BPGns;Times New Roman" w:cs="Sylfaen" w:ascii="Sylfaen" w:hAnsi="Sylfaen"/>
                <w:sz w:val="18"/>
                <w:szCs w:val="18"/>
              </w:rPr>
              <w:t>მოსახლეობის,</w:t>
            </w:r>
            <w:r>
              <w:rPr>
                <w:rFonts w:eastAsia="BPGns;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BPGns;Times New Roman" w:cs="Sylfaen" w:ascii="Sylfaen" w:hAnsi="Sylfaen"/>
                <w:sz w:val="18"/>
                <w:szCs w:val="18"/>
              </w:rPr>
              <w:t>მიზ.ჯგუფების მიხედვით, სწავლებებში</w:t>
            </w:r>
            <w:r>
              <w:rPr>
                <w:rFonts w:eastAsia="BPGns;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BPGns;Times New Roman" w:cs="Sylfaen" w:ascii="Sylfaen" w:hAnsi="Sylfaen"/>
                <w:sz w:val="18"/>
                <w:szCs w:val="18"/>
              </w:rPr>
              <w:t>ჩართულობ</w:t>
            </w:r>
            <w:r>
              <w:rPr>
                <w:rFonts w:eastAsia="BPGns;Times New Roman" w:cs="Sylfaen" w:ascii="Sylfaen" w:hAnsi="Sylfaen"/>
                <w:sz w:val="18"/>
                <w:szCs w:val="18"/>
                <w:lang w:val="ka-GE"/>
              </w:rPr>
              <w:t>ი-</w:t>
            </w:r>
            <w:r>
              <w:rPr>
                <w:rFonts w:eastAsia="BPGns;Times New Roman" w:cs="Sylfaen" w:ascii="Sylfaen" w:hAnsi="Sylfaen"/>
                <w:sz w:val="18"/>
                <w:szCs w:val="18"/>
              </w:rPr>
              <w:t>სა და განხორც. აქტივობების ინტენსივობა</w:t>
            </w:r>
          </w:p>
          <w:p>
            <w:pPr>
              <w:pStyle w:val="Normal"/>
              <w:spacing w:lineRule="auto" w:line="192" w:before="0" w:after="0"/>
              <w:ind w:left="-72" w:right="-85" w:hanging="0"/>
              <w:jc w:val="center"/>
              <w:rPr>
                <w:rFonts w:ascii="Sylfaen" w:hAnsi="Sylfaen" w:eastAsia="BPGns;Times New Roman" w:cs="Sylfaen"/>
                <w:sz w:val="18"/>
                <w:szCs w:val="18"/>
                <w:lang w:val="ka-GE"/>
              </w:rPr>
            </w:pPr>
            <w:r>
              <w:rPr>
                <w:rFonts w:eastAsia="BPGns;Times New Roman" w:cs="Sylfaen" w:ascii="Sylfaen" w:hAnsi="Sylfaen"/>
                <w:sz w:val="18"/>
                <w:szCs w:val="18"/>
              </w:rPr>
              <w:t>(ქულები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79" w:hanging="0"/>
              <w:jc w:val="center"/>
              <w:rPr>
                <w:rFonts w:ascii="Sylfaen" w:hAnsi="Sylfaen" w:eastAsia="BPGns;Times New Roman" w:cs="Sylfaen"/>
                <w:sz w:val="18"/>
                <w:szCs w:val="18"/>
                <w:lang w:val="ka-GE"/>
              </w:rPr>
            </w:pPr>
            <w:r>
              <w:rPr>
                <w:rFonts w:eastAsia="BPGns;Times New Roman" w:cs="Sylfaen" w:ascii="Sylfaen" w:hAnsi="Sylfaen"/>
                <w:sz w:val="18"/>
                <w:szCs w:val="18"/>
                <w:lang w:val="ka-GE"/>
              </w:rPr>
              <w:t xml:space="preserve">ერთიანი სისტემის სუბიექტების </w:t>
            </w:r>
          </w:p>
          <w:p>
            <w:pPr>
              <w:pStyle w:val="Normal"/>
              <w:spacing w:lineRule="auto" w:line="192" w:before="0" w:after="0"/>
              <w:ind w:left="-86" w:right="-79" w:hanging="0"/>
              <w:jc w:val="center"/>
              <w:rPr>
                <w:rFonts w:ascii="Sylfaen" w:hAnsi="Sylfaen" w:eastAsia="BPGns;Times New Roman" w:cs="Sylfaen"/>
                <w:sz w:val="18"/>
                <w:szCs w:val="18"/>
                <w:lang w:val="ka-GE"/>
              </w:rPr>
            </w:pPr>
            <w:r>
              <w:rPr>
                <w:rFonts w:eastAsia="BPGns;Times New Roman" w:cs="Sylfaen" w:ascii="Sylfaen" w:hAnsi="Sylfaen"/>
                <w:sz w:val="18"/>
                <w:szCs w:val="18"/>
                <w:lang w:val="ka-GE"/>
              </w:rPr>
              <w:t>მზადყოფნის</w:t>
            </w:r>
          </w:p>
          <w:p>
            <w:pPr>
              <w:pStyle w:val="Normal"/>
              <w:spacing w:lineRule="auto" w:line="192" w:before="0" w:after="0"/>
              <w:ind w:left="-86" w:right="-79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BPGns;Times New Roman" w:cs="Sylfaen" w:ascii="Sylfaen" w:hAnsi="Sylfaen"/>
                <w:sz w:val="18"/>
                <w:szCs w:val="18"/>
                <w:lang w:val="ka-GE"/>
              </w:rPr>
              <w:t>ხარისხი (ქულა)</w:t>
            </w:r>
          </w:p>
        </w:tc>
      </w:tr>
      <w:tr>
        <w:trPr>
          <w:trHeight w:val="134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1" w:right="-9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1" w:right="-5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2" w:right="-5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72" w:right="-85" w:hanging="0"/>
              <w:jc w:val="center"/>
              <w:rPr>
                <w:rFonts w:ascii="Sylfaen" w:hAnsi="Sylfaen" w:eastAsia="BPGns;Times New Roman" w:cs="Sylfaen"/>
                <w:sz w:val="18"/>
                <w:szCs w:val="18"/>
                <w:lang w:val="ka-GE"/>
              </w:rPr>
            </w:pPr>
            <w:r>
              <w:rPr>
                <w:rFonts w:eastAsia="BPGns;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35" w:right="-113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ზღვრული მნიშვნელობის დასადგენი კრიტერიუმები</w:t>
            </w:r>
          </w:p>
          <w:p>
            <w:pPr>
              <w:pStyle w:val="Normal"/>
              <w:spacing w:lineRule="auto" w:line="192" w:before="0" w:after="0"/>
              <w:ind w:left="-86" w:right="-79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FontStyle52"/>
                <w:rFonts w:cs="Sylfaen" w:ascii="Sylfaen" w:hAnsi="Sylfaen"/>
                <w:sz w:val="18"/>
                <w:szCs w:val="18"/>
              </w:rPr>
              <w:t>მორეაგირე ძალების თეორიული მომზადების ხარისხის მიხედვი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79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ზღვრული მნიშვნელობის დასადგენი კრიტერიუმები</w:t>
            </w:r>
          </w:p>
          <w:p>
            <w:pPr>
              <w:pStyle w:val="Normal"/>
              <w:spacing w:lineRule="auto" w:line="192" w:before="0" w:after="0"/>
              <w:ind w:left="-86" w:right="-79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FontStyle52"/>
                <w:rFonts w:cs="Sylfaen" w:ascii="Sylfaen" w:hAnsi="Sylfaen"/>
                <w:sz w:val="18"/>
                <w:szCs w:val="18"/>
              </w:rPr>
              <w:t>მორეაგირე ძალების ტექნიკური აღჭურვილო</w:t>
            </w:r>
            <w:r>
              <w:rPr>
                <w:rStyle w:val="FontStyle52"/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Style w:val="FontStyle52"/>
                <w:rFonts w:cs="Sylfaen" w:ascii="Sylfaen" w:hAnsi="Sylfaen"/>
                <w:sz w:val="18"/>
                <w:szCs w:val="18"/>
              </w:rPr>
              <w:t>ბის საკ-მარისობის ხარისხის მიხედვით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1" w:right="-9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2" w:right="-85" w:hanging="0"/>
              <w:jc w:val="center"/>
              <w:rPr>
                <w:rFonts w:ascii="Sylfaen" w:hAnsi="Sylfaen" w:eastAsia="BPGns;Times New Roman" w:cs="Sylfaen"/>
                <w:sz w:val="20"/>
                <w:szCs w:val="20"/>
                <w:lang w:val="ka-GE"/>
              </w:rPr>
            </w:pPr>
            <w:r>
              <w:rPr>
                <w:rFonts w:eastAsia="BPGns;Times New Roman"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86" w:right="-79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86" w:right="-79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</w:tr>
      <w:tr>
        <w:trPr>
          <w:trHeight w:val="1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ძლიე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right="-9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-ზე მე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0-ზე მეტ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-ზე მე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-ზე მეტ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-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85" w:hanging="0"/>
              <w:jc w:val="center"/>
              <w:rPr>
                <w:rFonts w:ascii="Sylfaen" w:hAnsi="Sylfaen" w:eastAsia="BPGns;Times New Roma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წავლებები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 არის დაგეგმილ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26" w:right="-7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ერტიფ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ც</w:t>
            </w:r>
            <w:r>
              <w:rPr>
                <w:rFonts w:cs="Sylfaen" w:ascii="Sylfaen" w:hAnsi="Sylfaen"/>
                <w:sz w:val="20"/>
                <w:szCs w:val="20"/>
              </w:rPr>
              <w:t>ი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ერსონა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რ გააჩნია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7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კომპლექ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ტ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 </w:t>
            </w:r>
            <w:r>
              <w:rPr>
                <w:rFonts w:cs="Sylfaen" w:ascii="Sylfaen" w:hAnsi="Sylfaen"/>
                <w:sz w:val="20"/>
                <w:szCs w:val="20"/>
              </w:rPr>
              <w:t>არასაკმა-რის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ნი-მალ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ო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ით</w:t>
            </w:r>
          </w:p>
        </w:tc>
      </w:tr>
      <w:tr>
        <w:trPr>
          <w:trHeight w:val="12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right="-9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-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,5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,5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26" w:right="-12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წავლებ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გეგმილ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აგრამ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არდ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ორმატივ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ა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რტიფ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ცი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ერსონალი 50%-ზ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კლები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3" w:right="-79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კომპლე-ქტებულ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კმარისი </w:t>
            </w:r>
            <w:r>
              <w:rPr>
                <w:rFonts w:cs="Sylfaen" w:ascii="Sylfaen" w:hAnsi="Sylfaen"/>
                <w:sz w:val="20"/>
                <w:szCs w:val="20"/>
              </w:rPr>
              <w:t>მინიმალ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ოდ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ნაწილობრივ ამორტიზე-ბული ტექნიკით</w:t>
            </w:r>
          </w:p>
        </w:tc>
      </w:tr>
      <w:tr>
        <w:trPr>
          <w:trHeight w:val="1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შუალ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right="-9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0-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2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წავლებები</w:t>
            </w:r>
          </w:p>
          <w:p>
            <w:pPr>
              <w:pStyle w:val="Normal"/>
              <w:spacing w:lineRule="auto" w:line="192" w:before="0" w:after="0"/>
              <w:ind w:left="-108" w:right="-126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არდება </w:t>
            </w:r>
            <w:r>
              <w:rPr>
                <w:rFonts w:cs="Sylfaen" w:ascii="Sylfaen" w:hAnsi="Sylfaen"/>
                <w:sz w:val="20"/>
                <w:szCs w:val="20"/>
              </w:rPr>
              <w:t>ნორმატივ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ა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3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რტიფიც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ერსონა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50-70</w:t>
            </w:r>
            <w:r>
              <w:rPr>
                <w:rFonts w:cs="Sylfaen" w:ascii="Sylfaen" w:hAnsi="Sylfaen"/>
                <w:sz w:val="20"/>
                <w:szCs w:val="20"/>
              </w:rPr>
              <w:t>%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ფარგლებ-ში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3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კომპლექ-ტებულია </w:t>
            </w:r>
            <w:r>
              <w:rPr>
                <w:rFonts w:cs="Sylfaen" w:ascii="Sylfaen" w:hAnsi="Sylfaen"/>
                <w:sz w:val="20"/>
                <w:szCs w:val="20"/>
              </w:rPr>
              <w:t>საკმარის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ნიმალ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ოდ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რმებთა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თავსებად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ით</w:t>
            </w:r>
          </w:p>
        </w:tc>
      </w:tr>
      <w:tr>
        <w:trPr>
          <w:trHeight w:val="1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ბალ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right="-9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-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,5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2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მდინარ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წავლებები </w:t>
            </w:r>
            <w:r>
              <w:rPr>
                <w:rFonts w:cs="Sylfaen" w:ascii="Sylfaen" w:hAnsi="Sylfaen"/>
                <w:sz w:val="20"/>
                <w:szCs w:val="20"/>
              </w:rPr>
              <w:t>ტარდ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ნ</w:t>
            </w:r>
            <w:r>
              <w:rPr>
                <w:rFonts w:cs="Sylfaen" w:ascii="Sylfaen" w:hAnsi="Sylfaen"/>
                <w:sz w:val="20"/>
                <w:szCs w:val="20"/>
              </w:rPr>
              <w:t>ორმატივ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ბამისა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სასწავლო გრაფიკის დარღვევი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3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რტიფი-ცი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პერსონა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7</w:t>
            </w:r>
            <w:r>
              <w:rPr>
                <w:rFonts w:cs="Sylfaen" w:ascii="Sylfaen" w:hAnsi="Sylfaen"/>
                <w:sz w:val="20"/>
                <w:szCs w:val="20"/>
              </w:rPr>
              <w:t>0%-ზ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ი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3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კომპლექ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ტებულ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მარის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ნიმალუ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ოდ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ორმებთა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სებად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ით</w:t>
            </w:r>
          </w:p>
        </w:tc>
      </w:tr>
      <w:tr>
        <w:trPr>
          <w:trHeight w:val="1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0" w:right="-7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ძლიე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ბალ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1" w:right="-9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-ზე ნაკლ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-ზე ნაკლებ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8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-ზე ნაკლ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1" w:right="-54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ზე ნაკლებ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2" w:right="-5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-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2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წავლებები</w:t>
            </w:r>
          </w:p>
          <w:p>
            <w:pPr>
              <w:pStyle w:val="Normal"/>
              <w:spacing w:lineRule="auto" w:line="192" w:before="0" w:after="0"/>
              <w:ind w:left="-108" w:right="-126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არდება სტანდარ-ტების შესა-ბამისად, გეგმის მიხედვი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31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პერსონა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ერტიფიცი-რებულია სრულა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3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კომპლე-ქტებულია </w:t>
            </w:r>
            <w:r>
              <w:rPr>
                <w:rFonts w:cs="Sylfaen" w:ascii="Sylfaen" w:hAnsi="Sylfaen"/>
                <w:sz w:val="20"/>
                <w:szCs w:val="20"/>
              </w:rPr>
              <w:t>ოპტიმ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ლ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ორმებთა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ვსებად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ით</w:t>
            </w:r>
          </w:p>
        </w:tc>
      </w:tr>
    </w:tbl>
    <w:p>
      <w:pPr>
        <w:pStyle w:val="Style27"/>
        <w:widowControl/>
        <w:tabs>
          <w:tab w:val="clear" w:pos="720"/>
          <w:tab w:val="left" w:pos="480" w:leader="none"/>
          <w:tab w:val="left" w:pos="840" w:leader="none"/>
        </w:tabs>
        <w:spacing w:lineRule="auto" w:line="276"/>
        <w:ind w:firstLine="720"/>
        <w:rPr>
          <w:rFonts w:ascii="Sylfaen" w:hAnsi="Sylfaen" w:cs="Sylfaen"/>
          <w:sz w:val="20"/>
          <w:szCs w:val="20"/>
          <w:lang w:val="en-US"/>
          <w:ins w:id="1" w:author="jaba balakhashvili" w:date="2017-10-02T11:19:00Z"/>
        </w:rPr>
      </w:pPr>
      <w:ins w:id="0" w:author="jaba balakhashvili" w:date="2017-10-02T11:19:00Z">
        <w:r>
          <w:rPr>
            <w:rFonts w:cs="Sylfaen" w:ascii="Sylfaen" w:hAnsi="Sylfaen"/>
            <w:sz w:val="20"/>
            <w:szCs w:val="20"/>
            <w:lang w:val="en-US"/>
          </w:rPr>
        </w:r>
      </w:ins>
    </w:p>
    <w:p>
      <w:pPr>
        <w:pStyle w:val="Style27"/>
        <w:widowControl/>
        <w:tabs>
          <w:tab w:val="clear" w:pos="720"/>
          <w:tab w:val="left" w:pos="480" w:leader="none"/>
          <w:tab w:val="left" w:pos="840" w:leader="none"/>
        </w:tabs>
        <w:spacing w:lineRule="auto" w:line="276"/>
        <w:ind w:firstLine="720"/>
        <w:rPr>
          <w:rFonts w:ascii="Sylfaen" w:hAnsi="Sylfaen" w:cs="Sylfaen"/>
          <w:sz w:val="20"/>
          <w:szCs w:val="20"/>
          <w:lang w:val="en-US"/>
          <w:ins w:id="3" w:author="jaba balakhashvili" w:date="2017-10-02T11:19:00Z"/>
        </w:rPr>
      </w:pPr>
      <w:ins w:id="2" w:author="jaba balakhashvili" w:date="2017-10-02T11:19:00Z">
        <w:r>
          <w:rPr>
            <w:rFonts w:cs="Sylfaen" w:ascii="Sylfaen" w:hAnsi="Sylfaen"/>
            <w:sz w:val="20"/>
            <w:szCs w:val="20"/>
            <w:lang w:val="en-US"/>
          </w:rPr>
        </w:r>
      </w:ins>
    </w:p>
    <w:p>
      <w:pPr>
        <w:pStyle w:val="Style27"/>
        <w:widowControl/>
        <w:tabs>
          <w:tab w:val="clear" w:pos="720"/>
          <w:tab w:val="left" w:pos="480" w:leader="none"/>
          <w:tab w:val="left" w:pos="840" w:leader="none"/>
        </w:tabs>
        <w:spacing w:lineRule="auto" w:line="276"/>
        <w:ind w:firstLine="72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right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ნართი №8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მედეგობის შეფასება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0"/>
        <w:gridCol w:w="3148"/>
        <w:gridCol w:w="2884"/>
        <w:gridCol w:w="2648"/>
      </w:tblGrid>
      <w:tr>
        <w:trPr>
          <w:trHeight w:val="143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13" w:right="-103" w:hanging="23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ედეგობის დონე</w:t>
            </w:r>
          </w:p>
          <w:p>
            <w:pPr>
              <w:pStyle w:val="Normal"/>
              <w:spacing w:lineRule="auto" w:line="192" w:before="0" w:after="0"/>
              <w:ind w:left="-113" w:right="-103" w:hanging="23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(ქულა)</w:t>
            </w:r>
          </w:p>
          <w:p>
            <w:pPr>
              <w:pStyle w:val="Normal"/>
              <w:spacing w:lineRule="auto" w:line="192" w:before="0" w:after="0"/>
              <w:ind w:left="-113" w:right="-103" w:hanging="23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ind w:left="-113" w:right="-103" w:hanging="23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ind w:left="-113" w:right="-103" w:hanging="23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 xml:space="preserve">ზღვრული მნიშვნელობის დასადგენი კრიტერიუმები </w:t>
            </w:r>
            <w:r>
              <w:rPr>
                <w:rStyle w:val="FontStyle52"/>
                <w:rFonts w:cs="Sylfaen" w:ascii="Sylfaen" w:hAnsi="Sylfaen"/>
                <w:sz w:val="20"/>
                <w:szCs w:val="20"/>
              </w:rPr>
              <w:t>ინფრასტრუქტურის და მატერიალური რესურსების შეფასებ</w:t>
            </w: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Style w:val="FontStyle52"/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 xml:space="preserve"> მიხედვით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ზღვრული მნიშვნელობის დასადგენი კრიტერიუმები</w:t>
            </w:r>
          </w:p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</w:rPr>
              <w:t>საზოგადოებაში არსებული პრობლემისადმი გამკლავების უნარ-ჩვევების</w:t>
            </w: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 xml:space="preserve"> მიხედვით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ზღვრული მნიშვნელობის დასადგენი კრიტერიუმები ობიექტების სტაბილურობის უზრუნველყოფის ხარისხის მიხედვით</w:t>
            </w:r>
          </w:p>
        </w:tc>
      </w:tr>
      <w:tr>
        <w:trPr>
          <w:trHeight w:val="18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ლიერ მაღალი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ინფრასტრუქტურის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ატერიალური</w:t>
            </w:r>
            <w:r>
              <w:rPr>
                <w:rStyle w:val="FontStyle52"/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რეზერვების შევსების ხარისხი დამაკმაყოფილებელია; ადგილობრივი რეზერვების, უწყებრივი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რეზერვების შევსების ხარისხი დამაკმაყოფილებელია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ენეჯერებს გააჩნიათ სრულყოფილი უნარ-ჩვევები და სათანადო აკადემიური განათლება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ყველა კატეგორიის ობიექტზე ორგანიზებულია</w:t>
            </w:r>
          </w:p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სტაბილური ფუნქციონირების უზრუნველმყოფი ღონისძიებები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ღალი</w:t>
            </w:r>
          </w:p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ატერიალური</w:t>
            </w:r>
            <w:r>
              <w:rPr>
                <w:rStyle w:val="FontStyle52"/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რეზერვების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შევსების ხარისხი დამაკმაყოფილებელია, თუმცა არადამაკმაყოფილებელია მათზე წვდომის უზრუნველყოფის გეოგრაფიული და ტექნიკური პირობები;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ადგილობრივი /უწყებრივი, რეზერვები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დამაკმაყოფილებელია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ენეჯერებს გააჩნიათ დამაკმაყოფილებელი</w:t>
            </w:r>
          </w:p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>
                <w:rStyle w:val="FontStyle52"/>
                <w:rFonts w:ascii="Sylfaen" w:hAnsi="Sylfaen" w:cs="Sylfaen"/>
                <w:sz w:val="20"/>
                <w:szCs w:val="20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უნარ-ჩვევები და სათანადო აკადემიური განათლება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სტაბილური ფუნქციონირების უზრუნველმყოფი ღონისძიებები ორგანიზებულია მხოლოდ ზოგიერთი კატეგორიის ობიექტზე</w:t>
            </w:r>
          </w:p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უალო</w:t>
            </w:r>
          </w:p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ატერიალური</w:t>
            </w:r>
            <w:r>
              <w:rPr>
                <w:rStyle w:val="FontStyle52"/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რეზერვების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შევსების ხარისხი დამაკმაყოფილებელია. მათზე წვდომის უზრუნ</w:t>
            </w:r>
            <w:r>
              <w:rPr>
                <w:rStyle w:val="FontStyle52"/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ველყოფის გეოგრაფიული და ტექნიკური პირობები დამაკმაყოფილებელია;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ადგილობრივი/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უწყებრივი რეზერვები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 xml:space="preserve">არასაკმარისია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ენეჯერებს გააჩნიათ დამაკმაყოფილებელი</w:t>
            </w:r>
          </w:p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>
                <w:rStyle w:val="FontStyle52"/>
                <w:rFonts w:ascii="Sylfaen" w:hAnsi="Sylfaen" w:cs="Sylfaen"/>
                <w:sz w:val="20"/>
                <w:szCs w:val="20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უნარ-ჩვევები და დამაკმაყოფილებელი აკადემიური განათლება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ყველა</w:t>
            </w:r>
          </w:p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კატეგორიის ობიექტზე ნაწილობრივაა</w:t>
            </w:r>
          </w:p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ორგანიზებული</w:t>
            </w:r>
          </w:p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სტაბილური ფუნქციონირების უზრუნველმყოფი ღონისძიებები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ლი</w:t>
            </w:r>
          </w:p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ატერიალური</w:t>
            </w:r>
            <w:r>
              <w:rPr>
                <w:rStyle w:val="FontStyle52"/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რეზერვების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შევსების ხარისხი არადამაკმაყოფილებელია;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ადგილობრივი/უწყებრივი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რეზერვები არასაკმარისია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FontStyle52"/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ენეჯერებს გააჩნიათ დამაკმაყოფილებელი</w:t>
            </w:r>
          </w:p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>
                <w:rStyle w:val="FontStyle52"/>
                <w:rFonts w:ascii="Sylfaen" w:hAnsi="Sylfaen" w:cs="Sylfaen"/>
                <w:sz w:val="20"/>
                <w:szCs w:val="20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უნარ-ჩვევები და არადამაკმაყოფილებელი აკადემიური განათლება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ხოლოდ ზოგიერთი</w:t>
            </w:r>
          </w:p>
          <w:p>
            <w:pPr>
              <w:pStyle w:val="Normal"/>
              <w:spacing w:lineRule="auto" w:line="192" w:before="0" w:after="0"/>
              <w:ind w:left="-160" w:right="-108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კატეგორიის ობიექტზეა ნაწილობრივ ორგანიზებული</w:t>
            </w:r>
          </w:p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სტაბილური ფუნქციონირების უზრუნველმყოფი ღონისძიებები</w:t>
            </w:r>
          </w:p>
        </w:tc>
      </w:tr>
      <w:tr>
        <w:trPr>
          <w:trHeight w:val="18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ლიერ დაბალი</w:t>
            </w:r>
          </w:p>
          <w:p>
            <w:pPr>
              <w:pStyle w:val="Normal"/>
              <w:spacing w:lineRule="auto" w:line="192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192" w:before="0" w:after="200"/>
              <w:ind w:left="-113" w:right="-103" w:hanging="23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ატერიალური</w:t>
            </w:r>
            <w:r>
              <w:rPr>
                <w:rStyle w:val="FontStyle52"/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რეზერვების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შევსების ხარისხი არადამაკმაყოფილებელია;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 xml:space="preserve">ადგილობრივი/უწყებრივი 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რეზერვები არ არსებობს</w:t>
            </w:r>
          </w:p>
          <w:p>
            <w:pPr>
              <w:pStyle w:val="Normal"/>
              <w:spacing w:lineRule="auto" w:line="192" w:before="0" w:after="0"/>
              <w:ind w:left="-95" w:right="-85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მენეჯერებს გააჩნიათ არადამაკმაყოფილებელი</w:t>
            </w:r>
          </w:p>
          <w:p>
            <w:pPr>
              <w:pStyle w:val="Normal"/>
              <w:spacing w:lineRule="auto" w:line="192" w:before="0" w:after="0"/>
              <w:ind w:left="-86" w:right="-98" w:hanging="35"/>
              <w:jc w:val="center"/>
              <w:rPr>
                <w:rStyle w:val="FontStyle52"/>
                <w:rFonts w:ascii="Sylfaen" w:hAnsi="Sylfaen" w:cs="Sylfaen"/>
                <w:sz w:val="20"/>
                <w:szCs w:val="20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უნარ-ჩვევები და არადამაკმაყოფილებელი აკადემიური განათლება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/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არც ერთი კატეგორიის ობიექტზე არ არის ორგანიზებული</w:t>
            </w:r>
          </w:p>
          <w:p>
            <w:pPr>
              <w:pStyle w:val="Normal"/>
              <w:spacing w:lineRule="auto" w:line="192" w:before="0" w:after="0"/>
              <w:ind w:left="-73" w:right="-56" w:hanging="0"/>
              <w:jc w:val="center"/>
              <w:rPr>
                <w:rStyle w:val="FontStyle52"/>
                <w:rFonts w:ascii="Sylfaen" w:hAnsi="Sylfaen" w:cs="Sylfaen"/>
                <w:sz w:val="20"/>
                <w:szCs w:val="20"/>
              </w:rPr>
            </w:pPr>
            <w:r>
              <w:rPr>
                <w:rStyle w:val="FontStyle52"/>
                <w:rFonts w:cs="Sylfaen" w:ascii="Sylfaen" w:hAnsi="Sylfaen"/>
                <w:sz w:val="20"/>
                <w:szCs w:val="20"/>
                <w:lang w:val="ka-GE"/>
              </w:rPr>
              <w:t>სტაბილური ფუნქციონირების უზრუნველმყოფი ღონისძიებები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Style w:val="FontStyle52"/>
          <w:rFonts w:ascii="Sylfaen" w:hAnsi="Sylfaen" w:cs="Sylfaen"/>
          <w:sz w:val="20"/>
          <w:szCs w:val="20"/>
          <w:lang w:val="ka-GE"/>
        </w:rPr>
      </w:pPr>
      <w:r>
        <w:rPr/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№9</w:t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რისკის განვითარების სცენარის მახასიათებელი პარამეტრები და მისი განმსაზღვრელი კითხვები</w:t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რამეტრ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რამეტრის განმსაზღვრელი კითხვა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რთხის განმსაზღვრელი მოვლენის დასახელე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 სახის საფრთხეა განხილული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ვლენის განვითარების ზონ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 ვითარდება მოვლენა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ვლენის სივრცითი განზომილე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 ზონას მოიცავს მოვლენა? (საგანგებო სიტუაციის ზონის მოცულობა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ვლენ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მაზიანებელი ზემოქმედება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მდენად ძლიერია მოვლენა, მისი დამაზიანებელი ზემოქმედების პარამეტრების (ინტენსივობა და სიძლიერე) სიდიდეები სათანადო ფიზიკურ განზომილებებში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ვლენის მოხდენის დრ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დის ხდება მოვლენა? (წლის ან დღის პერიოდი/მონაკვეთი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ვლენის მიმდინარეობის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ნგრძლივო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მდენი ხანი გრძელდება მოვლენა და მისი ზეგავლენის ცვლილების ხასიათი დროში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ვლენის განვითარების ისტორი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გორ წარმოიშვა მოვლენა, როგორია მისი ესკალაციის სიჩქარე და ინტენსივობა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ვლენის შესახებ შეტყობინების დრ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დრეული გაფრთხილების სისტემის არსებობა და მისი საიმედოობის ხარისხი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უძლია თუ არა მოსახლეობას მოვლენისთვის მომზადება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უძლიათ თუ არა სახელმწიფო უწყებებსა და ორგანიზაციებს მოვლენისთვის მომზადება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ვლენის დამაზიანებელი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მოქმედების შედეგად გამოწვეული ზარალის შეფასე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სხვერპლის, ასევე დაშავებულთა რაოდენობა, მატერიალური და ფინანსური ზარალის ოდენობა, გარემოსადმი მიყენებული ზიანი. რომელი ობიექტი და ორგანიზაცია იქნა დაზარალებული მოვლენის შედეგად?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ვლენის მსგავსი სხვა ინციდენტებ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ქონდა თუ არა ადგილი მსგავს მოვლენას წარსულში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ვლენისადმი მზადყოფნა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წყვლადობა, მედეგობა და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ზოგადოების ინფორმირება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ვლენასთან დაკავშირები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მდენად არიან მომზადებული პასუხისმგებელი უწყებები და რეაგირების ძალები?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გორია საფრთხის წინაშე მზადყოფნის, მოწყვლადობის და მედეგობის ხარისხი?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გორია შედეგი საფრთხის წინაშე მდგომი ელემენტების ზარალის აღქმადობის და მისდამი მედეგობის შესახებ?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№10</w:t>
      </w:r>
    </w:p>
    <w:p>
      <w:pPr>
        <w:pStyle w:val="Normal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რისკის შემცირების ღონისძიებების გეგმა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90"/>
        <w:gridCol w:w="1080"/>
        <w:gridCol w:w="990"/>
        <w:gridCol w:w="1170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spacing w:before="0" w:after="0"/>
              <w:ind w:left="-18" w:firstLine="18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hanging="41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ისკის შემცირების მიზან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left="-104" w:right="-103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ღონისძი-ების დასახე-ლ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left="-104" w:right="-85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სრუ-ლების ინდიკა-ტორ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left="-113" w:right="-10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სრუ-ლების ვად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left="-113" w:right="-130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პასუხისმ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გებ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ე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</w:t>
            </w:r>
          </w:p>
          <w:p>
            <w:pPr>
              <w:pStyle w:val="Normal"/>
              <w:spacing w:lineRule="auto" w:line="192" w:before="0" w:after="0"/>
              <w:ind w:left="-59" w:right="-130" w:hanging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სრულე-ბაზე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ისკის შემცირების საორგანიზაციო სისტემის შექმნა ან/და განვითარება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10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8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59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ისკ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ცირ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ოგრამის დანერგვის ბიუჯეტის და ფინანსური წახალისების სისტემის შექმნა ან/და განვითარება</w:t>
            </w:r>
          </w:p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10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8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59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რთხისა და მოწყვლადობის განსაზღვრა, რისკის შეფასება და მის საფუძველზე საგანგებო და რისკის მართვის გეგმების მომზადება, მათი საჯაროობის უზრუნველყოფა</w:t>
            </w:r>
          </w:p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103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8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59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რუქტურული პრევენციული ღონისძიებების ორგანიზება </w:t>
            </w:r>
          </w:p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103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8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59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ოქალაქო უსაფრთხოების კატეგორიას მიკუთვნებული ობიექტების უსაფრთხოების შეფასება და ამაღლება</w:t>
            </w:r>
          </w:p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10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8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59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სტრუქტურული პრევენციული ღონისძიებების ორგანიზება</w:t>
            </w:r>
          </w:p>
          <w:p>
            <w:pPr>
              <w:pStyle w:val="Normal"/>
              <w:spacing w:lineRule="auto" w:line="192" w:before="0" w:after="0"/>
              <w:ind w:hanging="41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10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8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59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41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აბამისი სწავლებებისა და ტრენინგების ორგანიზებ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103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8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59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41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კოსისტემების დაცვა მოსალოდნელი საფრთხისაგან. დასახლებული ადგილების ადაპტირება კლიმატის ცვლილებებთან დაკავშირები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103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8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59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" w:firstLine="18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41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ული შეტყობინებისა და მონიტორინგის სისტემების დანერგვა და განვითარებ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103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4" w:right="-8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59" w:right="-8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20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type w:val="nextPage"/>
      <w:pgSz w:w="12240" w:h="15840"/>
      <w:pgMar w:left="1080" w:right="63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cs="Sylfaen"/>
      <w:b w:val="false"/>
      <w:sz w:val="24"/>
    </w:rPr>
  </w:style>
  <w:style w:type="character" w:styleId="WW8Num3z0">
    <w:name w:val="WW8Num3z0"/>
    <w:qFormat/>
    <w:rPr>
      <w:rFonts w:cs="Sylfaen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lfaen" w:hAnsi="Sylfaen" w:cs="Sylfaen"/>
      <w:sz w:val="24"/>
      <w:szCs w:val="24"/>
    </w:rPr>
  </w:style>
  <w:style w:type="character" w:styleId="WW8Num7z0">
    <w:name w:val="WW8Num7z0"/>
    <w:qFormat/>
    <w:rPr>
      <w:rFonts w:ascii="Sylfaen" w:hAnsi="Sylfae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b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Calibri" w:cs="Times New Roman"/>
      <w:b/>
      <w:color w:val="000000"/>
      <w:sz w:val="24"/>
    </w:rPr>
  </w:style>
  <w:style w:type="character" w:styleId="WW8Num17z0">
    <w:name w:val="WW8Num17z0"/>
    <w:qFormat/>
    <w:rPr>
      <w:rFonts w:eastAsia="BPGns;Times New Roman" w:cs="Sylfaen"/>
      <w:color w:val="000000"/>
    </w:rPr>
  </w:style>
  <w:style w:type="character" w:styleId="WW8Num19z1">
    <w:name w:val="WW8Num19z1"/>
    <w:qFormat/>
    <w:rPr>
      <w:rFonts w:ascii="Sylfaen" w:hAnsi="Sylfaen" w:cs="Sylfae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Calibri" w:cs="Times New Roman"/>
      <w:b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Calibri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Sylfae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Microsoft YaHei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FontStyle64">
    <w:name w:val="Font Style64"/>
    <w:qFormat/>
    <w:rPr>
      <w:rFonts w:ascii="Constantia" w:hAnsi="Constantia" w:cs="Constantia"/>
      <w:spacing w:val="10"/>
      <w:sz w:val="18"/>
      <w:szCs w:val="18"/>
    </w:rPr>
  </w:style>
  <w:style w:type="character" w:styleId="FontStyle65">
    <w:name w:val="Font Style65"/>
    <w:qFormat/>
    <w:rPr>
      <w:rFonts w:ascii="Georgia" w:hAnsi="Georgia" w:cs="Georgia"/>
      <w:spacing w:val="-20"/>
      <w:sz w:val="16"/>
      <w:szCs w:val="16"/>
    </w:rPr>
  </w:style>
  <w:style w:type="character" w:styleId="FontStyle68">
    <w:name w:val="Font Style68"/>
    <w:qFormat/>
    <w:rPr>
      <w:rFonts w:ascii="Constantia" w:hAnsi="Constantia" w:cs="Constantia"/>
      <w:spacing w:val="10"/>
      <w:sz w:val="18"/>
      <w:szCs w:val="18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ind w:hanging="48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5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2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7:00Z</dcterms:created>
  <dc:creator>beka verulashvili</dc:creator>
  <dc:description/>
  <cp:keywords/>
  <dc:language>en-US</dc:language>
  <cp:lastModifiedBy>nkvaratskhelia</cp:lastModifiedBy>
  <cp:lastPrinted>2017-10-10T11:43:00Z</cp:lastPrinted>
  <dcterms:modified xsi:type="dcterms:W3CDTF">2017-10-10T13:37:00Z</dcterms:modified>
  <cp:revision>2</cp:revision>
  <dc:subject/>
  <dc:title>                                         დანართი №1</dc:title>
</cp:coreProperties>
</file>