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Sylfaen" w:hAnsi="Sylfaen" w:eastAsia="Times New Roman" w:cs="Calibri"/>
          <w:color w:val="000000"/>
          <w:sz w:val="20"/>
          <w:szCs w:val="20"/>
          <w:lang w:val="ka-GE" w:eastAsia="ja-JP"/>
        </w:rPr>
      </w:pPr>
      <w:r>
        <w:rPr>
          <w:rFonts w:eastAsia="Times New Roman" w:cs="Calibri" w:ascii="Sylfaen" w:hAnsi="Sylfaen"/>
          <w:color w:val="000000"/>
          <w:sz w:val="20"/>
          <w:szCs w:val="20"/>
          <w:lang w:val="ka-GE" w:eastAsia="ja-JP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Sylfaen" w:hAnsi="Sylfaen" w:eastAsia="Times New Roman" w:cs="Calibri"/>
          <w:color w:val="000000"/>
          <w:sz w:val="20"/>
          <w:szCs w:val="20"/>
          <w:lang w:val="ka-GE" w:eastAsia="ja-JP"/>
        </w:rPr>
      </w:pPr>
      <w:r>
        <w:rPr>
          <w:rFonts w:eastAsia="Times New Roman" w:cs="Calibri" w:ascii="Sylfaen" w:hAnsi="Sylfaen"/>
          <w:color w:val="000000"/>
          <w:sz w:val="20"/>
          <w:szCs w:val="20"/>
          <w:lang w:val="ka-GE" w:eastAsia="ja-JP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Sylfaen" w:hAnsi="Sylfaen" w:eastAsia="Times New Roman" w:cs="Calibri"/>
          <w:color w:val="000000"/>
          <w:sz w:val="20"/>
          <w:szCs w:val="20"/>
          <w:lang w:val="ka-GE" w:eastAsia="ja-JP"/>
        </w:rPr>
      </w:pPr>
      <w:r>
        <w:rPr>
          <w:rFonts w:eastAsia="Times New Roman" w:cs="Calibri" w:ascii="Sylfaen" w:hAnsi="Sylfaen"/>
          <w:color w:val="000000"/>
          <w:sz w:val="20"/>
          <w:szCs w:val="20"/>
          <w:lang w:val="ka-GE" w:eastAsia="ja-JP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Sylfaen" w:hAnsi="Sylfaen" w:eastAsia="Times New Roman" w:cs="Calibri"/>
          <w:color w:val="000000"/>
          <w:sz w:val="20"/>
          <w:szCs w:val="20"/>
          <w:lang w:val="ka-GE" w:eastAsia="ja-JP"/>
        </w:rPr>
      </w:pPr>
      <w:r>
        <w:rPr>
          <w:rFonts w:eastAsia="Times New Roman" w:cs="Calibri" w:ascii="Sylfaen" w:hAnsi="Sylfaen"/>
          <w:color w:val="000000"/>
          <w:sz w:val="20"/>
          <w:szCs w:val="20"/>
          <w:lang w:val="ka-GE" w:eastAsia="ja-JP"/>
        </w:rPr>
        <w:t>დანართი ,,ა“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Sylfaen" w:hAnsi="Sylfaen" w:eastAsia="Times New Roman" w:cs="Calibri"/>
          <w:b/>
          <w:b/>
          <w:color w:val="000000"/>
          <w:sz w:val="20"/>
          <w:szCs w:val="20"/>
          <w:lang w:val="ka-GE" w:eastAsia="ja-JP"/>
        </w:rPr>
      </w:pPr>
      <w:r>
        <w:rPr>
          <w:rFonts w:eastAsia="Times New Roman" w:cs="Sylfaen" w:ascii="Sylfaen" w:hAnsi="Sylfaen"/>
          <w:b/>
          <w:color w:val="000000"/>
          <w:sz w:val="20"/>
          <w:szCs w:val="20"/>
          <w:lang w:val="ka-GE" w:eastAsia="ja-JP"/>
        </w:rPr>
        <w:t>სასწავლო კურსი და  სწავლის შედეგები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Sylfaen" w:hAnsi="Sylfaen" w:eastAsia="Times New Roman" w:cs="Calibri"/>
          <w:b/>
          <w:b/>
          <w:color w:val="000000"/>
          <w:sz w:val="20"/>
          <w:szCs w:val="20"/>
          <w:lang w:val="ka-GE" w:eastAsia="ja-JP"/>
        </w:rPr>
      </w:pPr>
      <w:r>
        <w:rPr>
          <w:rFonts w:eastAsia="Times New Roman" w:cs="Calibri" w:ascii="Sylfaen" w:hAnsi="Sylfaen"/>
          <w:b/>
          <w:color w:val="000000"/>
          <w:sz w:val="20"/>
          <w:szCs w:val="20"/>
          <w:lang w:val="ka-GE" w:eastAsia="ja-JP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0974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ka-GE" w:eastAsia="ja-JP"/>
              </w:rPr>
              <w:t>საგნები და კომპენტენციის სხვა სფეროები და  კომპეტენციის დონეები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ka-GE" w:eastAsia="ja-JP"/>
              </w:rPr>
              <w:t>სწავლის შედეგები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)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ფინანსურ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აღრიცხვ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ანგარიშგება</w:t>
            </w:r>
          </w:p>
          <w:p>
            <w:pPr>
              <w:pStyle w:val="Normal"/>
              <w:jc w:val="both"/>
              <w:rPr>
                <w:rFonts w:ascii="Sylfaen" w:hAnsi="Sylfaen"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(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საშუალო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დონე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)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cadNusx" w:hAnsi="AcadNusx" w:eastAsia="Times New Roman" w:cs="AcadNusx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1.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ბუღალტრული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აღრიცხვი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პრინციპები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გამოყენება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სამეურნეო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ოპერაციებთან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და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სხვა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მოვლენებთან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მიმართებით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cadNusx" w:hAnsi="AcadNusx" w:eastAsia="Times New Roman" w:cs="AcadNusx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2.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ფინანსური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ანგარიშგები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საერთაშორისო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სტანდარტები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(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ფას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>-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ები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)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სამეურნეო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ოპერაციებთან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და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სხვა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მოვლენებთან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მიმართებით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cadNusx" w:hAnsi="AcadNusx" w:eastAsia="Times New Roman" w:cs="AcadNusx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3.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ფინანსური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ანგარიშგები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მოსამზადებლად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გამოყენებული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სააღრიცხვო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პოლიტიკი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მიზანშეწონილობი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შეფასება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cadNusx" w:hAnsi="AcadNusx" w:eastAsia="Times New Roman" w:cs="AcadNusx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>4.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 xml:space="preserve"> ფინანსური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ანგარიშგები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მათ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შორი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კონსოლიდირებული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ფინანსური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ანგარიშგები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მომზადება ფას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>-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ები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შესაბამისად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cadNusx" w:hAnsi="AcadNusx" w:eastAsia="Times New Roman" w:cs="AcadNusx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>5.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 xml:space="preserve"> ფინანსური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ანგარიშგებისა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და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შესაბამი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განმარტებით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შენიშვნებში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მოცემული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ინფორმაციი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ინტერპრეტაცია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>.</w:t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>6.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 xml:space="preserve"> არაფინანსური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მონაცემები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შემცველი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ანგარიშები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ინტერპრეტაცია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(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მაგალითად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,  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მდგრადობი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ანგარიშებისა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და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ინტეგრირებული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(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შერეული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)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ანგარიშები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>)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ბ) მმართველობით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აღრიცხვა</w:t>
            </w:r>
          </w:p>
          <w:p>
            <w:pPr>
              <w:pStyle w:val="Normal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val="ka-GE" w:eastAsia="ja-JP"/>
              </w:rPr>
              <w:t xml:space="preserve">   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(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საშუალო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დონე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)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jc w:val="both"/>
              <w:rPr>
                <w:rFonts w:ascii="AcadNusx" w:hAnsi="AcadNusx" w:eastAsia="Times New Roman" w:cs="AcadNusx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>1.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 xml:space="preserve"> იმ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მეთოდები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გამოყენება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რომლებიც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განკუთვნილია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მმართველობითი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გადაწყვეტილებები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დასასაბუთებლად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მათ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შორი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პროდუქტი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თვითღირებულები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კალკულაცია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გადახრები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ანალიზი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სასაქონლო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>-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მატერიალური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ფასეულობები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მარაგი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მართვა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ბიუჯეტი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შედგენა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და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პროგნოზირება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(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პროგნოზები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გამოთვლა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>).</w:t>
            </w:r>
          </w:p>
          <w:p>
            <w:pPr>
              <w:pStyle w:val="Normal"/>
              <w:autoSpaceDE w:val="false"/>
              <w:ind w:left="5" w:hanging="5"/>
              <w:jc w:val="both"/>
              <w:rPr>
                <w:rFonts w:ascii="AcadNusx" w:hAnsi="AcadNusx" w:eastAsia="Times New Roman" w:cs="AcadNusx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>2.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 xml:space="preserve"> სათანადო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რაოდენობრივი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მეთოდები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გამოყენება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დანახარჯები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ქცევისა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და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დანახარჯთა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ცენტრები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გასაანალიზებლად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>.</w:t>
            </w:r>
          </w:p>
          <w:p>
            <w:pPr>
              <w:pStyle w:val="Normal"/>
              <w:autoSpaceDE w:val="false"/>
              <w:ind w:left="5" w:hanging="5"/>
              <w:jc w:val="both"/>
              <w:rPr>
                <w:rFonts w:ascii="AcadNusx" w:hAnsi="AcadNusx" w:eastAsia="Times New Roman" w:cs="AcadNusx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>3.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 xml:space="preserve"> ფინანსური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და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არაფინანსური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მონაცემები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ანალიზი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მმართველობითი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გადაწყვეტილებები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მისაღებად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აუცილებელი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ინფორმაციი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მისაღებად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>.</w:t>
            </w:r>
          </w:p>
          <w:p>
            <w:pPr>
              <w:pStyle w:val="Normal"/>
              <w:autoSpaceDE w:val="false"/>
              <w:ind w:left="5" w:hanging="5"/>
              <w:jc w:val="both"/>
              <w:rPr>
                <w:rFonts w:ascii="AcadNusx" w:hAnsi="AcadNusx" w:eastAsia="Times New Roman" w:cs="AcadNusx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>4.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 xml:space="preserve"> ანგარიშები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მომზადება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მმართველობითი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გადაწყვეტილებების დასასაბუთებლად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მათ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შორი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ანგარიშები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რომლებიც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ეხება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დაგეგმვასა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და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ბიუჯეტები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შედგენა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დანახარჯები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მართვა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ხარისხი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კონტროლ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საქმიანობი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შედეგები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შეფასება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და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შედარებით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ანალიზ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>.</w:t>
            </w:r>
          </w:p>
          <w:p>
            <w:pPr>
              <w:pStyle w:val="Normal"/>
              <w:autoSpaceDE w:val="false"/>
              <w:spacing w:before="0" w:after="160"/>
              <w:ind w:left="5" w:hanging="5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>5.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პროდუქტებისა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და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სამეურნეო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(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ბიზნე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)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სეგმენტები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შედეგები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შეფასება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>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გ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)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ფინანსებ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ფინანსურ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მართვა</w:t>
            </w:r>
          </w:p>
          <w:p>
            <w:pPr>
              <w:pStyle w:val="Normal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(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საშუალო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დონე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)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1.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აწარმო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ფინანს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ხვადასხვ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წყარო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შედარებ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,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ათ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შორ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,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აბანკო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ახსრებით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ფინანსებ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,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ფინანსურ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ინსტრუმენტებით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,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ობლიგაციებით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,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აკუთარ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კაპიტალით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ფასიან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ქაღალდ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ბაზრ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ეშვეობით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ფინანსებ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2.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ფულად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ნაკადებს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აბრუნავ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კაპიტალზე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ორგანიზაცი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ოთხოვნ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ანალიზ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3.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ორგანიზაცი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იმდინარე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ომავალ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ფინანსურ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დგომარეო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აანალიზებ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ათანადო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ეთოდ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ამოყენებით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,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ათ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შორ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,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კოეფიციენტ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ანალიზ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,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ტენდენცი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ანალიზ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ფულად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ნაკად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ანალიზ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4.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ორგანიზაცი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კაპიტალ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ღირებულ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ამოსათვლელად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ამოყენებულ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ელემენტ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იზანშეწონილო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შეფასებ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5.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კაპიტალ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ბიუჯეტირ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ეთოდ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ამოყენებ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ფასიან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ქაღალდებზე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აინვესტიციო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ადაწყვეტილებ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შესაფასებლად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.</w:t>
            </w:r>
          </w:p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6.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შემოსავლებზე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ფუძნებულ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,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აქტივებზე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ფუძნებულ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აბაზრო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შეფას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იდგომ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ახსნ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,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რომლებიც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ამოიყენებ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აინვესტიციო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ადაწყვეტილებ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ისაღებად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,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ბიზნეს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გეგმვას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რძელვადიან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ფინანსურ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ართვაშ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დ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)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საგადასახადო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დაბეგვრა</w:t>
            </w:r>
          </w:p>
          <w:p>
            <w:pPr>
              <w:pStyle w:val="Normal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val="ka-GE" w:eastAsia="ja-JP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(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საშუალო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დონე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)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1.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აქართველო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აგადასახადო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კანონმდებლობასთან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შესაბამისობ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ეკლარირ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ოთხოვნებ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2.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პირდაპირ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არაპირდაპირ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ადასახად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ამოთვლ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ფიზიკურ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პირების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უბიექტებისათვის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3.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არტივ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აერთაშორისო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ოპერაციებთან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კავშირებულ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აგადასახადო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აკითხ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ანალიზ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4.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ადასახად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გეგმვა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,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კანონიერ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ზებით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ადასახად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შემცირებას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ადასახად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უკანონო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ეთოდებით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მალვა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ან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შემცირება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შორ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ანსხვავ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ახსნ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.</w:t>
            </w:r>
          </w:p>
        </w:tc>
      </w:tr>
      <w:tr>
        <w:trPr>
          <w:trHeight w:val="171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ე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)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აუდიტ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მარწმუნებელ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მომსახურება</w:t>
            </w:r>
          </w:p>
          <w:p>
            <w:pPr>
              <w:pStyle w:val="Normal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val="ka-GE" w:eastAsia="ja-JP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(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საშუალო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დონე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)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1.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 xml:space="preserve"> ფინანსურ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ანგარიშგ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აუდიტ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ჩატარ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იზნების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ეტაპ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აღწერ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2.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 xml:space="preserve"> აუდიტ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აერთაშორისო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ტანდარტ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,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შესაფერის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კანონების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ხვ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ნორმატიულ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აქტ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ამოყენებ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ფინანსურ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ანგარიშგ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აუდიტშ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3.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 xml:space="preserve"> ფინანსურ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ანგარიშგ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არსებით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უზუსტო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რისკ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შეფასებ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აუდიტ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ტრატეგიაზე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ის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ავლენ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ანხილვ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4.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 xml:space="preserve"> აუდიტორულ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არიგებებშ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ამოსაყენებელ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რაოდენობრივ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ეთოდ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პრაქტიკულ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ამოყენებ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.</w:t>
            </w:r>
          </w:p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5.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არწმუნებელ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არიგებ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ელემენტების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არწმუნებელ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არიგებ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ტანდარტ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ძირითად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ელემენტ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ახსნ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ვ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) 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კორპორაციულ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მართვ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რისკ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მართვ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ში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კონტროლი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(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საშუალო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დონე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)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1.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ეფექტიან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კორპორაციულ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ართვ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პრინციპ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ახსნ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,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ათ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შორ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,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ესაკუთრეთ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,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ინვესტორების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ართვ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უფლებამოსილებით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აღჭურვილ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პირ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უფლებების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პასუხისმგებლობ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ახსნ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.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ასევე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კორპორაციულ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ართვაშ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,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ინფორმაცი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ამჟღავნების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ამჭვირვალო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ოთხოვნებშ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ინტერესებულ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ხარეთ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როლ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ახსნ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2.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ორგანიზაცი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ართვ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ტრუქტურ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ელემენტ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ანალიზ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3.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ორგანიზაცი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რისკების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შესაძლებლობ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ანალიზ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რისკ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ართვ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კონცეფცი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ფარგლებშ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.</w:t>
            </w:r>
          </w:p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4.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ფინანსურ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ანგარიშგებასთან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კავშირებულ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ში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კონტროლ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ანალიზ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ზ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)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ბიზნე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სამართალი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val="ka-GE" w:eastAsia="ja-JP"/>
              </w:rPr>
              <w:t xml:space="preserve">     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(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საშუალო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დონე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)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1.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ხვადასხვ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ორგანიზაციულ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-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ამართლებრივ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ფორმ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უბიექტ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აქმიანო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არეგულირებელ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ხვ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აკანონმდებლო აქტების ახსნ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.</w:t>
            </w:r>
          </w:p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2.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ერტიფიცირებულ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ბუღალტრ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აქმიანო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არემოსთან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კავშირებულ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კანონების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ხვ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ნორმატიულ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აქტ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ახსნ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თ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)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ინფორმაციულ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ტექნოლოგიები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Calibri" w:cs="Calibri"/>
                <w:sz w:val="20"/>
                <w:szCs w:val="20"/>
                <w:lang w:val="ka-GE" w:eastAsia="ja-JP"/>
              </w:rPr>
              <w:t xml:space="preserve">    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(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საშუალო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დონე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)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1.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ინფორმაციულ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ტექნოლოგი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აერთო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კონტროლ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აშუალებების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შესაბამის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ამოყენებით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(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პროგრამულ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)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კონტროლ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აშუალებ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ადეკვატურო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ანალიზ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2.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ახსნ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,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თუ როგორ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უწყობ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ხელ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ინფორმაციულ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ტექნოლოგიებ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ონაცემ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ანალიზს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ადაწყვეტილებ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იღება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.</w:t>
            </w:r>
          </w:p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3. 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ინფორმაციულ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ტექნოლოგი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ამოყენებით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ბიზნეს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(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ამეურნეო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)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ანალიზით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ადაწყვეტილებ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ხელშეწყობ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.</w:t>
            </w:r>
          </w:p>
        </w:tc>
      </w:tr>
      <w:tr>
        <w:trPr>
          <w:trHeight w:val="18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)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სამეწარმეო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ორგანიზაციულ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გარემო</w:t>
            </w:r>
          </w:p>
          <w:p>
            <w:pPr>
              <w:pStyle w:val="Normal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(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საშუალო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დონე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)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1.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იმ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არემო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ხასიათებ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,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ადაც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ორგანიზაცი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აქმიანობ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,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ათ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შორ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,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ძირითად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ეკონომიკურ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,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ამართლებრივ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,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პოლიტიკურ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,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ოციალურ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,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ტექნიკურ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,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აერთაშორისო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კულტურულ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ძალ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(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ფაქტორ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).</w:t>
            </w:r>
          </w:p>
          <w:p>
            <w:pPr>
              <w:pStyle w:val="Normal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2.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ლობალურ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არემო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ასპექტ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ანალიზ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,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რომლებიც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ზემოქმედებ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აერთაშორისო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ვაჭრობას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ფინანსებზე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3.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ლობალიზაცი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ნიშნ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ხასიათებ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,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ათ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შორ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ულტინაციონალურ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კორპორაცი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,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ელექტრონულ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კომერციის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ანვითარებად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ბაზრ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როლ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.</w:t>
            </w:r>
          </w:p>
        </w:tc>
      </w:tr>
      <w:tr>
        <w:trPr>
          <w:trHeight w:val="18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კ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)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ეკონომიურ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თეორი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ეკონომიქს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)</w:t>
            </w:r>
          </w:p>
          <w:p>
            <w:pPr>
              <w:pStyle w:val="Normal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Calibri" w:cs="Calibri"/>
                <w:sz w:val="20"/>
                <w:szCs w:val="20"/>
                <w:lang w:val="ka-GE" w:eastAsia="ja-JP"/>
              </w:rPr>
              <w:t xml:space="preserve">  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 xml:space="preserve">საბაზო 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დონე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1.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იკროეკონომიკის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აკროეკონომიკ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ძირითად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პრინციპ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ხასიათებ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2.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ამეწარმეო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აქმიანობაზე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აკროეკონომიკურ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აჩვენებლ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ცვლილ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ავლენ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ხასიათებ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.</w:t>
            </w:r>
          </w:p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3.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ხვადასხვ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ტიპ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აბაზრო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ტრუქტურ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ახსნ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,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ათ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შორ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თავისუფალ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(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რულყოფილ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)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კონკურენცი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,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ონოპოლისტურ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კონკურენცი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,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ონოპოლიის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ოლიგოპოლი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.</w:t>
            </w:r>
          </w:p>
        </w:tc>
      </w:tr>
      <w:tr>
        <w:trPr>
          <w:trHeight w:val="18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ლ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)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ბიზნეს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სტრატეგი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მართვა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val="ka-GE" w:eastAsia="ja-JP"/>
              </w:rPr>
              <w:t xml:space="preserve">    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(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საშუალო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დონე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)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1.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ორგანიზაცი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ხვადასხვ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ორგანიზაციულ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ფორმ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ართვ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ტრუქტურ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ახსნა.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2.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ორგანიზაციებშ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ხვადასხვ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ტიპ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ფუნქციურ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აოპერაციო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ამსახურ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შექმნ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იზნის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ნიშვნელო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ახსნა.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3.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ორგანიზაცი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ტრატეგიაზე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ოქმედ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არე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ში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ფაქტორ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ანალიზი.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4.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იმ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პროცეს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ახსნ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,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რომელთ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ამოყენებაც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შესაძლებელი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ორგანიზაცი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ტრატეგი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პრაქტიკაშ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ანსახორციელებლად.</w:t>
            </w:r>
          </w:p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5.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იმ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ახსნ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,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როგორ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შეიძლებ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ორგანიზაციულ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ქცევ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თეორი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ამოყენებ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ორგანიზაციაშ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ომუშავე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პიროვნებ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,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უნდის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ორგანიზაცი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აქმიანო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შედეგ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ასაუმჯობესებლად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.</w:t>
            </w:r>
          </w:p>
        </w:tc>
      </w:tr>
      <w:tr>
        <w:trPr>
          <w:trHeight w:val="18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) ფინანსური ანალიზი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(საშუალო დონე)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Sylfaen" w:hAnsi="Sylfaen"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1. ფინანსებსა და ბიზნესის სტრატეგიას შორის კავშირის ახსნა.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2. ბიზნესის სტრატეგიის ფორმულირებისა და მხარდაჭერისათვის ფინანსური გადაწყვეტილებების შეფასება.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3. დანახარჯთა და მმართველობითი აღრიცხვის როლის შეფასება სტრატეგიული დაგეგმვისა და გადაწყვეტილების მიღებისას.</w:t>
            </w:r>
          </w:p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 xml:space="preserve">4. ფინანსური კოეფიციენტების გამოყენება სტრატეგიებს შორის არჩევანის გაკეთების და სტრატეგიის განხორციელებისას. </w:t>
            </w:r>
          </w:p>
        </w:tc>
      </w:tr>
      <w:tr>
        <w:trPr>
          <w:trHeight w:val="18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ნ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)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ზოგად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უნარები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val="ka-GE" w:eastAsia="ja-JP"/>
              </w:rPr>
              <w:t xml:space="preserve">      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(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საშუალო დონე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)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1.   სხვადასხვა წყაროდან მიღებული სხვადასხვა სახის ინფორმაციის შეფასება კვლევის, ანალიზისა და სინთეზის მეშვეობით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2.  პროფესიული განსჯის გამოყენება, მათ შორის შესაძლო ვარიანტების დადგენა და შეფასება, კარგად დასაბუთებული დასკვნების გამოსატანად სათანადო ფაქტებისა და გარემოებების გათვალისწინებით.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3. იმის დადგენა, როდის არის მიზანშეწონილი სპეციალისტებთან კონსულტაციების გამართვა პრობლემების გადასაჭრელად და დასკვნების გამოსატანად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4.ლოგიკური მსჯელობის, კრიტიკული ანალიზისა და შემოქმედებითი (ინოვაციური) აზროვნების გამოყენება პრობლემების გადასაჭრელად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5. რეკომენდაციების მომზადება მრავალმხრივი და რთულად იდენტიფიცირებადი პრობლემების გადაჭრის გზების შესახებ.</w:t>
            </w:r>
          </w:p>
        </w:tc>
      </w:tr>
      <w:tr>
        <w:trPr>
          <w:trHeight w:val="18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ო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)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 xml:space="preserve"> კომუნიკაციის 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უნარიები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val="ka-GE" w:eastAsia="ja-JP"/>
              </w:rPr>
              <w:t xml:space="preserve">     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(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საშუალო დონე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)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5" w:hanging="435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1.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 xml:space="preserve"> თანამშრომლობის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უნდურ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უშაო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უნარ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წარმოჩენ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ორგანიზაცი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აერთო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იზნების მისაღწევად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.</w:t>
            </w:r>
          </w:p>
          <w:p>
            <w:pPr>
              <w:pStyle w:val="Normal"/>
              <w:autoSpaceDE w:val="false"/>
              <w:ind w:left="435" w:hanging="435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2.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 xml:space="preserve"> ინფორმაცი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ნათლად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ლაკონურად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იწოდებ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როგორც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წერილობით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,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ისე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იტყვიერად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,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როდესაც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ინფორმაცია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წარადგენ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იხილავ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ან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ანგარიშ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ადგენ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ფორმალურ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არაფორმალურ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იტუაციაშ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.</w:t>
            </w:r>
          </w:p>
          <w:p>
            <w:pPr>
              <w:pStyle w:val="Normal"/>
              <w:autoSpaceDE w:val="false"/>
              <w:ind w:left="435" w:hanging="435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3.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 xml:space="preserve"> ყველანაირ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ურთიერთობაშ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აცნობიერებულ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კულტურულ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ენობრივ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ანსხვავებ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ემონსტრირებ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.</w:t>
            </w:r>
          </w:p>
          <w:p>
            <w:pPr>
              <w:pStyle w:val="Normal"/>
              <w:autoSpaceDE w:val="false"/>
              <w:ind w:left="435" w:hanging="435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4.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 xml:space="preserve"> აქტიურ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ოსმენის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ეფექტურ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ასაუბრ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ტექნიკ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ამოყენებ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.</w:t>
            </w:r>
          </w:p>
          <w:p>
            <w:pPr>
              <w:pStyle w:val="Normal"/>
              <w:autoSpaceDE w:val="false"/>
              <w:ind w:left="435" w:hanging="435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5.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 xml:space="preserve"> მოლაპარაკ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წარმო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უნარ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ამოყენებ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აკითხ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ოსაგვარებლად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შეთანხმ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ისაღწევად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.</w:t>
            </w:r>
          </w:p>
          <w:p>
            <w:pPr>
              <w:pStyle w:val="Normal"/>
              <w:autoSpaceDE w:val="false"/>
              <w:ind w:left="435" w:hanging="435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6.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 xml:space="preserve"> რჩევ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იცემის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ოთათბირ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უნარ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ამოყენებ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კონფლიქტ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ინიმუმამდე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საყვანად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ან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ადასაჭრელად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,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პრობლემ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ოსაგვარებლად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ხელსაყრელ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შესაძლებლობ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აქსიმალურად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ამოყენ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უზრუნველსაყოფად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.</w:t>
            </w:r>
          </w:p>
          <w:p>
            <w:pPr>
              <w:pStyle w:val="Normal"/>
              <w:autoSpaceDE w:val="false"/>
              <w:spacing w:before="0" w:after="160"/>
              <w:ind w:left="435" w:hanging="435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7.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 xml:space="preserve"> იდე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იწოდებ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ხვებზე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ავლენ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ოხდენ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ხარდაჭერ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იღების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ვალდებულებ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შესრულ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უზრუნველსაყოფად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.</w:t>
            </w:r>
          </w:p>
        </w:tc>
      </w:tr>
      <w:tr>
        <w:trPr>
          <w:trHeight w:val="18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cadNusx" w:hAnsi="AcadNusx" w:eastAsia="Times New Roman" w:cs="AcadNusx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პ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)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პიროვნული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უნარები</w:t>
            </w:r>
          </w:p>
          <w:p>
            <w:pPr>
              <w:pStyle w:val="Normal"/>
              <w:autoSpaceDE w:val="false"/>
              <w:jc w:val="both"/>
              <w:rPr>
                <w:rFonts w:ascii="AcadNusx" w:hAnsi="AcadNusx" w:eastAsia="Times New Roman" w:cs="AcadNusx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AcadNusx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  <w:lang w:val="ka-GE" w:eastAsia="ja-JP"/>
              </w:rPr>
              <w:t xml:space="preserve">    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>(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საშუალო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დონე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>)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>1.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 xml:space="preserve"> მუდმივადსწავლისადმი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თავდადებულობ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 xml:space="preserve">დემონსტრირება 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>2.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 xml:space="preserve"> პროფესიული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სკეპტიციზმ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გამოყენებ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ყველანაირი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ინფორმაცი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გამოკვლევის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დ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კრიტიკულად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შეფასებ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გზით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cadNusx" w:hAnsi="AcadNusx" w:eastAsia="Times New Roman" w:cs="AcadNusx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>3.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 xml:space="preserve"> თვითდისციპლინის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დ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თვითკონტროლ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მაღალი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სტანდარტებ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დადგენ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სხვებ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მაგალითზე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დ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თვითგააზრებ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მეშვეობით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>4.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 xml:space="preserve"> დროის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დ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რესურსებ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მართვ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პროფესიული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ვალდებულებებ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შესრულებ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უზრუნველსაყოფად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>5.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 xml:space="preserve"> პრობლემებ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წინასწარ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განჭვრეტ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დ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მათი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გადაჭრ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პოტენციური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გზებ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>/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გეგმებ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დასახვ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>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>6.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 xml:space="preserve"> ახალი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შესაძლებლობებ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მიმართ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მზაობ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უნარი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>.</w:t>
            </w:r>
          </w:p>
        </w:tc>
      </w:tr>
      <w:tr>
        <w:trPr>
          <w:trHeight w:val="18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ჟ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)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ორგანიზაციულ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უნარები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(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საშუალო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დონე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)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93"/>
              <w:jc w:val="both"/>
              <w:rPr/>
            </w:pP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>1.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 xml:space="preserve"> დავალებებ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შესრულებ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ორგანიზაციაში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მიღებული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მეთოდებით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დავალებ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დადგენილ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ვადებში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შესრულებ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უზრუნველსაყოფად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>.</w:t>
            </w:r>
          </w:p>
          <w:p>
            <w:pPr>
              <w:pStyle w:val="Normal"/>
              <w:ind w:left="293" w:hanging="293"/>
              <w:jc w:val="both"/>
              <w:rPr/>
            </w:pP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>2.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 xml:space="preserve"> საკუთარი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სხვებ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სამუშაო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მიმოხილვ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იმ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დასადგენად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შეესაბამებ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თუ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არ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შესრულებული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სამუშაო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ორგანიზაცი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ხარისხ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დადგენილ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სტანდარტებ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>.</w:t>
            </w:r>
          </w:p>
          <w:p>
            <w:pPr>
              <w:pStyle w:val="Normal"/>
              <w:ind w:left="293" w:hanging="293"/>
              <w:jc w:val="both"/>
              <w:rPr>
                <w:rFonts w:ascii="AcadNusx" w:hAnsi="AcadNusx" w:eastAsia="Times New Roman" w:cs="AcadNusx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>3.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 xml:space="preserve"> ადამიანთ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მართვ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უნარებ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გამოყენებ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სხვ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თანამშრომელთ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მოტივირების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მათი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ზრდ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განვითარებ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ხელშეწყობ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მიზნით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>.</w:t>
            </w:r>
          </w:p>
          <w:p>
            <w:pPr>
              <w:pStyle w:val="Normal"/>
              <w:ind w:left="293" w:hanging="293"/>
              <w:jc w:val="both"/>
              <w:rPr/>
            </w:pP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>4.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 xml:space="preserve"> სამუშაოთ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დელეგირებ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უნარებ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გამოყენებ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თანამშრომლებზე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დავალებებ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გასანაწილებლად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>;</w:t>
            </w:r>
          </w:p>
          <w:p>
            <w:pPr>
              <w:pStyle w:val="Normal"/>
              <w:ind w:left="293" w:hanging="293"/>
              <w:jc w:val="both"/>
              <w:rPr/>
            </w:pP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>5.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 xml:space="preserve"> ლიდერობ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უნარებ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გამოყენებ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სხვებზე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გავლენ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მოსახდენად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რათ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მათ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იმუშაონ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ორგანიზაცი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მიზნებ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მისაღწევად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>.</w:t>
            </w:r>
          </w:p>
          <w:p>
            <w:pPr>
              <w:pStyle w:val="Normal"/>
              <w:spacing w:before="0" w:after="160"/>
              <w:ind w:left="293" w:hanging="293"/>
              <w:jc w:val="both"/>
              <w:rPr/>
            </w:pP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>6.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 xml:space="preserve"> სათანადო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მექანიზმების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მეთოდებ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გამოყენებ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შრომ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ნაყოფიერების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ეფექტიანობ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ასამაღლებლად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გადაწყვეტილებებ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მიღებ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პროცეს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გასაუმჯობესებლად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ja-JP"/>
              </w:rPr>
              <w:t>.</w:t>
            </w:r>
          </w:p>
        </w:tc>
      </w:tr>
      <w:tr>
        <w:trPr>
          <w:trHeight w:val="18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AcadNusx" w:hAnsi="AcadNusx"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 w:ascii="AcadNusx" w:hAnsi="AcadNusx"/>
                <w:sz w:val="20"/>
                <w:szCs w:val="20"/>
                <w:lang w:val="ka-GE" w:eastAsia="ja-JP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</w:r>
          </w:p>
        </w:tc>
      </w:tr>
      <w:tr>
        <w:trPr>
          <w:trHeight w:val="18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რ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)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პროფესიულ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სკეპტიციზმ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პროფესიულ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განსჯა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Calibri" w:cs="Calibri"/>
                <w:sz w:val="20"/>
                <w:szCs w:val="20"/>
                <w:lang w:val="ka-GE" w:eastAsia="ja-JP"/>
              </w:rPr>
              <w:t xml:space="preserve">        </w:t>
            </w:r>
          </w:p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val="ka-GE" w:eastAsia="ja-JP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(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საშუალო დონე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)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autoSpaceDE w:val="false"/>
              <w:ind w:left="293" w:hanging="293"/>
              <w:jc w:val="both"/>
              <w:rPr/>
            </w:pP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>1.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 xml:space="preserve"> კრიტიკული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აზროვნები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გამოყენება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ფინანსური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ინფორმაციისა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და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სხვა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შესაბამისი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მონაცემები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შესაფასებლად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9" w:leader="none"/>
              </w:tabs>
              <w:autoSpaceDE w:val="false"/>
              <w:spacing w:before="0" w:after="160"/>
              <w:ind w:left="293" w:hanging="293"/>
              <w:jc w:val="both"/>
              <w:rPr>
                <w:rFonts w:ascii="AcadNusx" w:hAnsi="AcadNusx" w:eastAsia="Times New Roman" w:cs="AcadNusx"/>
                <w:bCs/>
                <w:sz w:val="20"/>
                <w:szCs w:val="20"/>
                <w:lang w:val="ka-GE" w:eastAsia="ja-JP"/>
              </w:rPr>
            </w:pP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>2.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 xml:space="preserve"> გონივრული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შესაძლო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ვარიანტები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დადგენა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და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შეფასება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კარგად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დასაბუთებული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დასკვნები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გამოსატანად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სათანადო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ფაქტებისა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და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გარემოებების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  <w:t>გათვალისწინებით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en-US"/>
              </w:rPr>
              <w:t>.</w:t>
            </w:r>
          </w:p>
        </w:tc>
      </w:tr>
      <w:tr>
        <w:trPr>
          <w:trHeight w:val="18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cadNusx" w:hAnsi="AcadNusx" w:eastAsia="Times New Roman" w:cs="Calibri"/>
                <w:bCs/>
                <w:sz w:val="20"/>
                <w:szCs w:val="20"/>
                <w:lang w:val="ka-GE" w:eastAsia="ja-JP"/>
              </w:rPr>
            </w:pPr>
            <w:r>
              <w:rPr>
                <w:rFonts w:eastAsia="Times New Roman" w:cs="Calibri" w:ascii="AcadNusx" w:hAnsi="AcadNusx"/>
                <w:bCs/>
                <w:sz w:val="20"/>
                <w:szCs w:val="20"/>
                <w:lang w:val="ka-GE" w:eastAsia="ja-JP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)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ეთიკურ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ja-JP"/>
              </w:rPr>
              <w:t>პრინციპები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cadNusx" w:hAnsi="AcadNusx" w:eastAsia="Times New Roman" w:cs="AcadNusx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>1.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 xml:space="preserve"> ეთიკ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ძირითადი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არს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ახსნ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>2.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 xml:space="preserve"> წესებზე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დაფუძნებული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დ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პრინციპებზე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დაფუძნებული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ეთიკ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მიდგომებ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უპირატესობების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დ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ნაკლოვანებებ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ახსნ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>3.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 xml:space="preserve"> ეთიკური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პრობლემებ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გამოვლენ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დ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იმ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დადგენ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როდ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უნდ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იქნე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გამოყენებული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ეთიკური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პრინციპები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>4.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 xml:space="preserve"> მოქმედებ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სხვადასხვ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კურს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გაანალიზებ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დ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მათი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ეთიკური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შედეგებ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განსაზღვრ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>5.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 xml:space="preserve"> ძირითადი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ეთიკური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პრინციპებ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: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პატიოსნებ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ობიექტურობ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პროფესიული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კომპეტენციის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დ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სათანადო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გულისხმიერებ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კონფიდენციალობის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დ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პროფესიული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ქცევ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გამოყენებ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ეთიკურ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დილემასთან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მიმართებით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დ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დილემ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გადაჭრ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სათანადო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მიდგომ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განსაზღვრ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>.</w:t>
            </w:r>
          </w:p>
          <w:p>
            <w:pPr>
              <w:pStyle w:val="Normal"/>
              <w:autoSpaceDE w:val="false"/>
              <w:spacing w:before="0" w:after="160"/>
              <w:ind w:left="5" w:hanging="5"/>
              <w:jc w:val="both"/>
              <w:rPr>
                <w:rFonts w:ascii="AcadNusx" w:hAnsi="AcadNusx" w:eastAsia="Times New Roman" w:cs="AcadNusx"/>
                <w:sz w:val="20"/>
                <w:szCs w:val="20"/>
                <w:lang w:val="ka-GE" w:eastAsia="ja-JP"/>
              </w:rPr>
            </w:pP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>6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. პროფესიული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ქცევისა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შესაბამისი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ეთიკური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მოთხოვნებ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>/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ნორმებ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გამოყენება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სტანდარტების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შესაბამისად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en-US"/>
              </w:rPr>
              <w:t>.</w:t>
            </w:r>
          </w:p>
        </w:tc>
      </w:tr>
      <w:tr>
        <w:trPr>
          <w:trHeight w:val="18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20"/>
                <w:szCs w:val="20"/>
                <w:lang w:val="ka-GE" w:eastAsia="ja-JP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ja-JP"/>
              </w:rPr>
              <w:t>ტ</w:t>
            </w:r>
            <w:r>
              <w:rPr>
                <w:rFonts w:eastAsia="Times New Roman"/>
                <w:bCs/>
                <w:sz w:val="20"/>
                <w:szCs w:val="20"/>
                <w:lang w:val="ka-GE" w:eastAsia="ja-JP"/>
              </w:rPr>
              <w:t>)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ja-JP"/>
              </w:rPr>
              <w:t xml:space="preserve"> საზოგადოებრივი</w:t>
            </w:r>
            <w:r>
              <w:rPr>
                <w:rFonts w:eastAsia="Times New Roman"/>
                <w:bCs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ja-JP"/>
              </w:rPr>
              <w:t>ინტერესების</w:t>
            </w:r>
            <w:r>
              <w:rPr>
                <w:rFonts w:eastAsia="Times New Roman"/>
                <w:bCs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ja-JP"/>
              </w:rPr>
              <w:t>დაცვის</w:t>
            </w:r>
            <w:r>
              <w:rPr>
                <w:rFonts w:eastAsia="Times New Roman"/>
                <w:bCs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ja-JP"/>
              </w:rPr>
              <w:t>ვალდებულება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20"/>
                <w:szCs w:val="20"/>
                <w:lang w:val="ka-GE" w:eastAsia="ja-JP"/>
              </w:rPr>
            </w:pPr>
            <w:r>
              <w:rPr>
                <w:rFonts w:eastAsia="Times New Roman"/>
                <w:bCs/>
                <w:sz w:val="20"/>
                <w:szCs w:val="20"/>
                <w:lang w:val="ka-GE" w:eastAsia="ja-JP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eastAsia="Times New Roman" w:cs="Calibri"/>
                <w:sz w:val="20"/>
                <w:szCs w:val="20"/>
                <w:lang w:val="ka-GE" w:eastAsia="ja-JP"/>
              </w:rPr>
            </w:pPr>
            <w:r>
              <w:rPr>
                <w:rFonts w:eastAsia="Times New Roman"/>
                <w:bCs/>
                <w:sz w:val="20"/>
                <w:szCs w:val="20"/>
                <w:lang w:val="ka-GE" w:eastAsia="ja-JP"/>
              </w:rPr>
              <w:t>(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ja-JP"/>
              </w:rPr>
              <w:t>საშუალო დონე</w:t>
            </w:r>
            <w:r>
              <w:rPr>
                <w:rFonts w:eastAsia="Times New Roman"/>
                <w:bCs/>
                <w:sz w:val="20"/>
                <w:szCs w:val="20"/>
                <w:lang w:val="ka-GE" w:eastAsia="ja-JP"/>
              </w:rPr>
              <w:t>)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1.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 xml:space="preserve"> ეთიკ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როლ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ახსნ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ბუღალტრულ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პროფესიის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ოციალურ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პასუხისმგებლო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კონტექსტშ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2.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 xml:space="preserve"> ეთიკ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როლ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ახსნ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ბიზნესის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ათანადო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კორპორაციულ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ართვ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კონტექსტშ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3.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 xml:space="preserve"> ეთიკის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ამართლ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ურთიერთკავშირ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,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მათ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შორ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,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აკანონმდებლო 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ხვ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ნორმატიულ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აქტებს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აზოგადოებრივ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ინტერესებ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შორ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ურთიერთკავშირ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აანალიზებ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.</w:t>
            </w:r>
          </w:p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4.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 xml:space="preserve"> პიროვნებაზე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,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ბუღალტრულ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პროფესიას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დ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საზოგადოებაზე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არაეთიკური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ქცევ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ავლენ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/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შედეგების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ja-JP"/>
              </w:rPr>
              <w:t>გაანალიზება</w:t>
            </w:r>
            <w:r>
              <w:rPr>
                <w:rFonts w:eastAsia="Times New Roman" w:cs="Calibri"/>
                <w:sz w:val="20"/>
                <w:szCs w:val="20"/>
                <w:lang w:val="ka-GE" w:eastAsia="ja-JP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168" w:leader="none"/>
        </w:tabs>
        <w:autoSpaceDE w:val="false"/>
        <w:spacing w:lineRule="auto" w:line="240" w:before="0" w:after="0"/>
        <w:jc w:val="both"/>
        <w:rPr>
          <w:rFonts w:ascii="Sylfaen" w:hAnsi="Sylfaen" w:eastAsia="Times New Roman" w:cs="Calibri"/>
          <w:color w:val="000000"/>
          <w:sz w:val="20"/>
          <w:szCs w:val="20"/>
          <w:lang w:val="ka-GE" w:eastAsia="ja-JP"/>
        </w:rPr>
      </w:pPr>
      <w:r>
        <w:rPr>
          <w:rFonts w:eastAsia="Times New Roman" w:cs="Calibri" w:ascii="Sylfaen" w:hAnsi="Sylfaen"/>
          <w:color w:val="000000"/>
          <w:sz w:val="20"/>
          <w:szCs w:val="20"/>
          <w:lang w:val="ka-GE" w:eastAsia="ja-JP"/>
        </w:rPr>
      </w:r>
    </w:p>
    <w:p>
      <w:pPr>
        <w:pStyle w:val="Normal"/>
        <w:spacing w:before="0" w:after="160"/>
        <w:jc w:val="both"/>
        <w:rPr>
          <w:rFonts w:ascii="Sylfaen" w:hAnsi="Sylfaen" w:eastAsia="Times New Roman" w:cs="Calibri"/>
          <w:color w:val="000000"/>
          <w:sz w:val="20"/>
          <w:szCs w:val="20"/>
          <w:lang w:val="ka-GE" w:eastAsia="ja-JP"/>
        </w:rPr>
      </w:pPr>
      <w:r>
        <w:rPr>
          <w:rFonts w:eastAsia="Times New Roman" w:cs="Calibri" w:ascii="Sylfaen" w:hAnsi="Sylfaen"/>
          <w:color w:val="000000"/>
          <w:sz w:val="20"/>
          <w:szCs w:val="20"/>
          <w:lang w:val="ka-GE" w:eastAsia="ja-JP"/>
        </w:rPr>
      </w:r>
    </w:p>
    <w:sectPr>
      <w:type w:val="nextPage"/>
      <w:pgSz w:orient="landscape" w:w="15840" w:h="12240"/>
      <w:pgMar w:left="1138" w:right="1138" w:gutter="0" w:header="0" w:top="619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Sylfaen"/>
      <w:b w:val="false"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04:00Z</dcterms:created>
  <dc:creator>Tamar Margishvili</dc:creator>
  <dc:description/>
  <cp:keywords/>
  <dc:language>en-US</dc:language>
  <cp:lastModifiedBy>Natalia Varadashvili</cp:lastModifiedBy>
  <cp:lastPrinted>2017-09-26T10:03:00Z</cp:lastPrinted>
  <dcterms:modified xsi:type="dcterms:W3CDTF">2017-09-26T11:50:00Z</dcterms:modified>
  <cp:revision>3</cp:revision>
  <dc:subject/>
  <dc:title/>
</cp:coreProperties>
</file>