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მთავრობის</w:t>
      </w:r>
    </w:p>
    <w:p>
      <w:pPr>
        <w:pStyle w:val="Saxexml"/>
        <w:rPr>
          <w:lang w:val="ka-GE" w:eastAsia="en-US"/>
        </w:rPr>
      </w:pPr>
      <w:r>
        <w:rPr>
          <w:lang w:val="ka-GE" w:eastAsia="en-US"/>
        </w:rPr>
        <w:t>განკარგულება №1821</w:t>
      </w:r>
    </w:p>
    <w:p>
      <w:pPr>
        <w:pStyle w:val="Tarigixml"/>
        <w:rPr>
          <w:lang w:val="ka-GE" w:eastAsia="en-US"/>
        </w:rPr>
      </w:pPr>
      <w:r>
        <w:rPr>
          <w:lang w:val="ka-GE" w:eastAsia="en-US"/>
        </w:rPr>
        <w:t>2017 წლის 29 აგვისტო</w:t>
      </w:r>
    </w:p>
    <w:p>
      <w:pPr>
        <w:pStyle w:val="Adgilixml"/>
        <w:rPr>
          <w:lang w:val="ka-GE" w:eastAsia="en-US"/>
        </w:rPr>
      </w:pPr>
      <w:r>
        <w:rPr>
          <w:lang w:val="ka-GE" w:eastAsia="en-US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ტყიბულის მუნიციპალიტეტის სასარგებლო წიაღისეულის მოპოვების ლიცენზიისაგან გათავისუფლების თაობაზე </w:t>
      </w:r>
    </w:p>
    <w:p>
      <w:pPr>
        <w:pStyle w:val="Abzacixml1"/>
        <w:rPr>
          <w:lang w:val="ka-GE"/>
        </w:rPr>
      </w:pPr>
      <w:r>
        <w:rPr>
          <w:lang w:val="ka-GE"/>
        </w:rPr>
        <w:t>1. „სასარგებლო წიაღისეულის მოპოვების ლიცენზიის გაცემის წესისა და პირობების შესახებ დებულების დამტკიცების თაობაზე“ საქართველოს მთავრობის 2005 წლის 11 აგვისტოს №136 დადგენილებით დამტკიცებული დებულების (შემდგომში – დებულება) 7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ის პირველი პუნქტის „ა“ ქვეპუნქტისა და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ს საფუძველზე, სახელმწიფოებრივი და საზოგადოებრივი ინტერესების გათვალისწინებით, ადგილობრივი მნიშვნელობის გზების სარეაბილიტაციო სამუშაოების განხორციელების მიზნით, ტყიბულის მუნიციპალიტეტი სამი თვის ვადით გათავისუფლდეს სასარგებლო წიაღისეულის მოპოვების ლიცენზიისაგან და მიეცეს უფლება, მოიპოვოს 13 643 მ</w:t>
      </w:r>
      <w:r>
        <w:rPr>
          <w:vertAlign w:val="superscript"/>
          <w:lang w:val="ka-GE"/>
        </w:rPr>
        <w:t xml:space="preserve">3 </w:t>
      </w:r>
      <w:r>
        <w:rPr>
          <w:lang w:val="ka-GE"/>
        </w:rPr>
        <w:t xml:space="preserve">ინერტული მასალა ტყიბულის მუნიციპალიტეტის ტერიტორიაზე, შემდეგი X და Y კოორდინატების საზღვრებში: </w:t>
      </w:r>
    </w:p>
    <w:p>
      <w:pPr>
        <w:pStyle w:val="Abzacixml1"/>
        <w:rPr>
          <w:lang w:val="ka-GE"/>
        </w:rPr>
      </w:pPr>
      <w:r>
        <w:rPr>
          <w:lang w:val="ka-GE"/>
        </w:rPr>
        <w:tab/>
        <w:t>ა) სოფ. გურნას მიმდებარე ტერიტორია – 1200 კბ.მ ტუფოქვიშაქვა (ღორღი):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530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4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71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47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709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4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707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4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707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4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7082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S = 0,04 ჰა</w:t>
            </w:r>
          </w:p>
        </w:tc>
      </w:tr>
      <w:tr>
        <w:trPr>
          <w:trHeight w:val="31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>
                <w:lang w:val="ka-GE"/>
              </w:rPr>
              <w:t>WGS 1984;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  <w:tab/>
        <w:t>ბ) სოფ. სოჩხეთის მიმდებარე ტერიტორია – 3000 კბ.მ ტუფოქვიშაქვა (ღორღი):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530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642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639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469638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639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6407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>
                <w:lang w:val="ka-GE"/>
              </w:rPr>
              <w:t>S = 0,10 ჰა</w:t>
            </w:r>
          </w:p>
        </w:tc>
      </w:tr>
      <w:tr>
        <w:trPr>
          <w:trHeight w:val="31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WGS 1984;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  <w:tab/>
        <w:t>გ) სოფ. მუხურას მიმდებარე ტერიტორია – 1650 კბ.მ კირქვა (ღორღი):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343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4"/>
        <w:gridCol w:w="1530"/>
      </w:tblGrid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9433.8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8311.626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9454.6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8291.407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9429.9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8258.44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9413.8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8282.6759</w:t>
            </w:r>
          </w:p>
        </w:tc>
      </w:tr>
      <w:tr>
        <w:trPr>
          <w:trHeight w:val="3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S = 0,11 ჰა</w:t>
            </w:r>
          </w:p>
        </w:tc>
      </w:tr>
      <w:tr>
        <w:trPr>
          <w:trHeight w:val="316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WGS 1984;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  <w:tab/>
        <w:t xml:space="preserve">დ) სოფ. ხრესილის მიმდებარე ტერიტორია – 1200 კბ.მ ტუფოქვიშაქვა (ღორღი): 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343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4"/>
        <w:gridCol w:w="1530"/>
      </w:tblGrid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011.3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4690942.17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030.0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4690926.295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7006.4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0899.90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6988.5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0915.0798</w:t>
            </w:r>
          </w:p>
        </w:tc>
      </w:tr>
      <w:tr>
        <w:trPr>
          <w:trHeight w:val="3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S = 0,08 ჰა</w:t>
            </w:r>
          </w:p>
        </w:tc>
      </w:tr>
      <w:tr>
        <w:trPr>
          <w:trHeight w:val="316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WGS 1984;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  <w:tab/>
        <w:t>ე) სოფ. ოჯოლას მიმდებარე ტერიტორია – 1993 კბ.მ ტუფოქვიშაქვა (ღორღი):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41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54"/>
        <w:gridCol w:w="1764"/>
      </w:tblGrid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7357.32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190.747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7364.94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185.11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317344.33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125.59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7311.1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096.079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7301.15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110.141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7314.96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122.365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7320.49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95117.5959</w:t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S = 0,15 ჰა</w:t>
            </w:r>
          </w:p>
        </w:tc>
      </w:tr>
      <w:tr>
        <w:trPr>
          <w:trHeight w:val="316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WGS 1984;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/>
      </w:pPr>
      <w:r>
        <w:rPr>
          <w:lang w:val="ka-GE"/>
        </w:rPr>
        <w:tab/>
        <w:t>ვ) სოფ. საწირეს მიმდებარე ტერიტორია – 2400 კბ.მ კირქვა (ღორღი):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530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238.55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4682491.696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243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487.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276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476.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247.7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445.039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221.5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470.7764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 xml:space="preserve">S = 0,12 </w:t>
            </w:r>
            <w:r>
              <w:rPr>
                <w:rFonts w:cs="Sylfaen"/>
                <w:lang w:val="ka-GE"/>
              </w:rPr>
              <w:t>ჰა</w:t>
            </w:r>
          </w:p>
        </w:tc>
      </w:tr>
      <w:tr>
        <w:trPr>
          <w:trHeight w:val="31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WGS 1984;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  <w:tab/>
        <w:t>ზ) სოფ. საწირეს მიმდებარე ტერიტორია – 2200 კბ.მ კირქვა (ღორღი):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530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425.25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698.6820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446.50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672.6043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381.47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667.348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389.14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681.454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1422.4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82700.39180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>
                <w:lang w:val="ka-GE"/>
              </w:rPr>
              <w:t>S = 0,11 ჰა</w:t>
            </w:r>
          </w:p>
        </w:tc>
      </w:tr>
      <w:tr>
        <w:trPr>
          <w:trHeight w:val="31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lang w:val="ka-GE"/>
              </w:rPr>
            </w:pPr>
            <w:r>
              <w:rPr>
                <w:lang w:val="ka-GE"/>
              </w:rPr>
              <w:t>WGS 1984.</w:t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/>
      </w:pPr>
      <w:r>
        <w:rPr>
          <w:lang w:val="ka-GE"/>
        </w:rPr>
        <w:t>2. ლიცენზიისაგან გათავისუფლებული პირი – ტყიბულის მუნიციპალიტეტი ვალდებულია:</w:t>
      </w:r>
    </w:p>
    <w:p>
      <w:pPr>
        <w:pStyle w:val="Abzacixml1"/>
        <w:rPr/>
      </w:pPr>
      <w:r>
        <w:rPr>
          <w:lang w:val="ka-GE"/>
        </w:rPr>
        <w:t>ა) უზრუნველყოს საქართველოს გარემოსა და ბუნებრივი რესურსების დაცვის სამინისტროს სსიპ – გარემოს ეროვნული სააგენტოს შესაბამისი დასკვნებით (გეოსაინფორმაციო პაკეტები) განსაზ</w:t>
        <w:softHyphen/>
        <w:t>ღვრული პირობების შესრულება;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ბ) მოპოვებული სასარგებლო წიაღისეული გამოიყენოს მხოლოდ ამ განკარგულების პირველი პუნქტით განსაზღვრული მიზნისათვის; </w:t>
      </w:r>
    </w:p>
    <w:p>
      <w:pPr>
        <w:pStyle w:val="Abzacixml1"/>
        <w:rPr/>
      </w:pPr>
      <w:r>
        <w:rPr>
          <w:lang w:val="ka-GE"/>
        </w:rPr>
        <w:t xml:space="preserve">გ) შესაბამის წიაღითსარგებლობის ობიექტებზე წიაღისეულის მოპოვება განახორციელოს სსდ – საქართველოს საავტომობილო გზების დეპარტამენტისა და სს „სილქნეტის“ მიერ განსაზღვრული პირობების გათვალისწინებით; </w:t>
      </w:r>
    </w:p>
    <w:p>
      <w:pPr>
        <w:pStyle w:val="Abzacixml1"/>
        <w:rPr>
          <w:lang w:val="ka-GE"/>
        </w:rPr>
      </w:pPr>
      <w:r>
        <w:rPr>
          <w:lang w:val="ka-GE"/>
        </w:rPr>
        <w:t>დ) დებულების 7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ის 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ს შესაბამისად, სასარგებლო წიაღისეულის მოპოვების ლიცენზიისაგან გათავისუფლებისათვის, ამ განკარგულების ძალაში შესვლიდან ერთი თვის ვადაში უზრუნველყოს საქართველოს სახელმწიფო ბიუჯეტში 1898 (ერთი ათას რვაას ოთხმოცდათვრამეტი) ლარის გადახდა.</w:t>
      </w:r>
    </w:p>
    <w:p>
      <w:pPr>
        <w:pStyle w:val="Abzacixml1"/>
        <w:rPr/>
      </w:pPr>
      <w:r>
        <w:rPr>
          <w:lang w:val="ka-GE"/>
        </w:rPr>
        <w:t xml:space="preserve">3. ტყიბულის მუნიციპალიტეტის მიერ ლიცენზიისაგან გათავისუფლების საფუძველზე მოპოვებული სასარგებლო წიაღისეულის მიზნობრივად გამოყენების ზედამხედველობა განახორციელოს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მ – გარემოსდაცვითი ზედამხედველობის დეპარტამენტმა (შემდგომში – გარემოსდაცვითი ზედამხედველობის დეპარტამენტი). </w:t>
      </w:r>
    </w:p>
    <w:p>
      <w:pPr>
        <w:pStyle w:val="Abzacixml1"/>
        <w:rPr>
          <w:lang w:val="ka-GE"/>
        </w:rPr>
      </w:pPr>
      <w:r>
        <w:rPr>
          <w:lang w:val="ka-GE"/>
        </w:rPr>
        <w:t>4. ტყიბულის მუნიციპალიტეტმა სასარგებლო წიაღისეულის მოპოვების ვადის გასვლიდან ორი კვირის ვადაში გარემოსდაცვითი ზედამხედველობის დეპარტამენტში წარადგინოს ინფორმაცია მოპოვებული ბუნებრივი რესურსის ოდენობის შესახებ.</w:t>
      </w:r>
    </w:p>
    <w:p>
      <w:pPr>
        <w:pStyle w:val="Abzacixml1"/>
        <w:rPr/>
      </w:pPr>
      <w:r>
        <w:rPr>
          <w:b/>
          <w:lang w:val="ka-GE"/>
        </w:rPr>
        <w:t xml:space="preserve">პრემიერ-მინისტრი </w:t>
      </w:r>
      <w:r>
        <w:rPr>
          <w:b/>
          <w:iCs/>
          <w:lang w:val="ka-GE"/>
        </w:rPr>
        <w:t>გიორგი კვირიკაშვილი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b/>
      <w:bCs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1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1"/>
    <w:qFormat/>
    <w:pPr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6:00Z</dcterms:created>
  <dc:creator>moe1</dc:creator>
  <dc:description/>
  <cp:keywords/>
  <dc:language>en-US</dc:language>
  <cp:lastModifiedBy>mchighlashvili</cp:lastModifiedBy>
  <cp:lastPrinted>2017-09-14T10:24:00Z</cp:lastPrinted>
  <dcterms:modified xsi:type="dcterms:W3CDTF">2017-09-14T09:21:00Z</dcterms:modified>
  <cp:revision>9</cp:revision>
  <dc:subject/>
  <dc:title/>
</cp:coreProperties>
</file>