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AcadNusx"/>
          <w:b/>
          <w:b/>
          <w:bCs/>
          <w:lang w:val="ka-GE"/>
        </w:rPr>
      </w:pPr>
      <w:r>
        <w:rPr>
          <w:rFonts w:cs="Sylfaen" w:ascii="Sylfaen" w:hAnsi="Sylfaen"/>
          <w:b/>
          <w:bCs/>
          <w:lang w:val="ka-GE"/>
        </w:rPr>
        <w:t>დანართი</w:t>
      </w:r>
      <w:r>
        <w:rPr>
          <w:rFonts w:cs="AcadNusx" w:ascii="Sylfaen" w:hAnsi="Sylfaen"/>
          <w:b/>
          <w:bCs/>
          <w:lang w:val="ka-GE"/>
        </w:rPr>
        <w:t xml:space="preserve"> №4</w:t>
      </w:r>
    </w:p>
    <w:p>
      <w:pPr>
        <w:pStyle w:val="Normal"/>
        <w:jc w:val="center"/>
        <w:rPr/>
      </w:pPr>
      <w:r>
        <w:rPr>
          <w:rFonts w:cs="Sylfaen" w:ascii="Sylfaen" w:hAnsi="Sylfaen"/>
          <w:b/>
          <w:bCs/>
          <w:lang w:val="ka-GE"/>
        </w:rPr>
        <w:t>სატარიფო რეგულირებას დაქვემდებარებული საწარმოების რეგულირებადი აქტივების ცვეთის/ამორტიზაციის ნორმები</w:t>
      </w:r>
    </w:p>
    <w:p>
      <w:pPr>
        <w:pStyle w:val="Normal"/>
        <w:ind w:left="-720" w:hanging="0"/>
        <w:jc w:val="both"/>
        <w:rPr>
          <w:rFonts w:ascii="Sylfaen" w:hAnsi="Sylfaen" w:cs="Sylfaen"/>
          <w:lang w:val="ka-GE"/>
        </w:rPr>
      </w:pPr>
      <w:r>
        <w:rPr>
          <w:rFonts w:cs="Sylfaen" w:ascii="Sylfaen" w:hAnsi="Sylfaen"/>
          <w:lang w:val="ka-GE"/>
        </w:rPr>
        <w:t>1. სატარიფო რეგულირებას დაქვემდებარებული საწარმოების მიერ 2018 წლის 1 იანვრის შემდეგ შექმნილ ან/და შეძენილ აქტივებთან დაკავშირებით გამოიყენება რეგულირებადი აქტივების ცვეთა/ამორტიზაციის შემდეგი ნორმები:</w:t>
      </w:r>
    </w:p>
    <w:tbl>
      <w:tblPr>
        <w:tblW w:w="9982" w:type="dxa"/>
        <w:jc w:val="left"/>
        <w:tblInd w:w="-725" w:type="dxa"/>
        <w:tblLayout w:type="fixed"/>
        <w:tblCellMar>
          <w:top w:w="0" w:type="dxa"/>
          <w:left w:w="108" w:type="dxa"/>
          <w:bottom w:w="0" w:type="dxa"/>
          <w:right w:w="108" w:type="dxa"/>
        </w:tblCellMar>
      </w:tblPr>
      <w:tblGrid>
        <w:gridCol w:w="597"/>
        <w:gridCol w:w="5343"/>
        <w:gridCol w:w="2277"/>
        <w:gridCol w:w="1765"/>
      </w:tblGrid>
      <w:tr>
        <w:trPr>
          <w:trHeight w:val="100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 xml:space="preserve">საერთო აქტივები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ცვეთა/ამორტიზაციის წლიური ნორმა (%)</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სასარგებლო მომსახურების ვადა (წელი)</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ყველა სახეობისა და კონსტრუქციის ხიდები (გარდა ხისა და ლითონისა ხის ბურჯებზე)</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ხისა და ლითონის ხიდები ხის ბურჯებზე</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ბეტონის, რკინაბეტონის და ქვის ესტაკადები, ამაღლებული გზ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 xml:space="preserve">4 </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ცემენტბეტონის გზ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სფალტბეტონის გზ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ღორღისა და ხრეშის გზ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შემაკავებელი და დამცავი ნაგებობანი – ქვის, ბეტონის და რკინაბეტონის (მეწყერსაწინააღმდეგო, ზვავსაწინააღმდეგო, ჩამონგრევის საწინააღმდეგო საყრდენები, დამჭერი კედლები და სხვა)</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66</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ჰესის და ჰაესის შენობები (ბეტონის და რკინაბეტონის: კალაპოტური, შეთავსებული და ბურჯისებური, კაშხალთან მდებარე, დერივაციული, მიწისქვეშა)</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82</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9</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ადმინისტრაციული შენობები </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54</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დგურის კუთვნილი საცხოვრებელი შენ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1</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ქვესადგურის შენ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66</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საწყობო ფართი და მარტივი ტიპის ნაგებო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3</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ვტოსადგომ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4</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ლითონის/პანელების კონტეინერები</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5</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ვეჯი და მოძრავი ინვენტარ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0.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6</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კომპიუტერული და საოფისე ტექნიკა </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7</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ხელსაწყო-ინსტრუმენტები / მოწყობილო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ტელეფონები და რადიოკავშირის მოწყობილო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9</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სუბუქი სატრანსპორტო საშუალე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0</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ძიმე სატრანსპორტო საშუალებები და სპეციალური ტექნიკა</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33</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2</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1</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ხიდური ამწე (სტაციონალური და გადასატან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რამატერიალური აქტივ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ჰიდროტექნიკური ნაგებობები</w:t>
            </w:r>
          </w:p>
        </w:tc>
        <w:tc>
          <w:tcPr>
            <w:tcW w:w="2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7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3</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ბეტონის და რკინაბეტონის კაშხლ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4</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წყალსაცავები მიწის კაშხლებზე</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5</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5</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 xml:space="preserve">სადერივაციო არხები და ელექტროსადგურის აუზები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6</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წყალსაგდებები და წყალმიმღებები, სალექარები, აქვედუკები, დიუკერები, ღარები და თევზსავალი ნაგებ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7</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სადაწნეო მილსადენები და გამათანაბრებელი რეზერვუარები, სადაწნეო აუზები თავისუფალი წყალსატარებით და სიღრმული ნატან გამრეცხი ფარის ამწე მექანიზმით.</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8</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რკინაბეტონის, ბეტონის და ქვანაყარი ნაპირსამაგრი და ნაპირდამცავი ნაგებ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9</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მიწით შემოკავებული მოუპირკეთებელი ჯები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ჰიდროტექნიკური ნაგებობები არხებზე (მარეგულირებელი რაბები, ვარდნილები, სწრაფსადენები, კონსოლური ვარდნილ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r>
      <w:tr>
        <w:trPr>
          <w:trHeight w:val="74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1</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ყველა სახის მარეგულირებელი (გამმართველი) ნაგებობები (მდინარის ნაკადის და კალაპოტის ურთიერთქმედების, ნაკადის დინების და ტალღის წყალსაცავის სანაპირო ზოლზე ზემოქმედების მარეგულირებელი ნაგებობები, ზღუდარები, დეზები, საგუბრები, ნაკადმიმმართველი სისტემები, ნაპირსამაგრი ნაგებობები, წყალსაცემი ნაგებ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10</w:t>
            </w:r>
          </w:p>
        </w:tc>
      </w:tr>
      <w:tr>
        <w:trPr>
          <w:trHeight w:val="74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2</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მილსადენისა და ტურბინის წინა საკეტ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r>
      <w:tr>
        <w:trPr>
          <w:trHeight w:val="8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bCs/>
                <w:color w:val="000000"/>
                <w:sz w:val="20"/>
                <w:szCs w:val="20"/>
                <w:lang w:val="ka-GE"/>
              </w:rPr>
              <w:t xml:space="preserve">ჰიდრავლიკური ტურბინები გენერატორთან და დამხმარე მოწყობილობებთან კომპლექტში (დამხმარე მოწყობილობებში შედის </w:t>
            </w:r>
            <w:r>
              <w:rPr>
                <w:rFonts w:cs="Sylfaen" w:ascii="Sylfaen" w:hAnsi="Sylfaen"/>
                <w:bCs/>
                <w:sz w:val="20"/>
                <w:lang w:val="ka-GE"/>
              </w:rPr>
              <w:t>–</w:t>
            </w:r>
            <w:r>
              <w:rPr>
                <w:rFonts w:cs="Sylfaen" w:ascii="Sylfaen" w:hAnsi="Sylfaen"/>
                <w:bCs/>
                <w:color w:val="000000"/>
                <w:sz w:val="20"/>
                <w:szCs w:val="20"/>
                <w:lang w:val="ka-GE"/>
              </w:rPr>
              <w:t xml:space="preserve"> გაგრილების სისტემები, ფარები, ამწე მექანიზმები, გისოსები, ზეთის მეურნეობა, წყალმომარაგების, სადრენაჟო სისტემები, პნევმატური მეურნეობა)</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4</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ჰიდრავლიკური ტურბინ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5</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გენერა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6</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რეგულატორები (სიჩქარის, ძაბვის და აღგზნების სისტემ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თბოტექნიკური ნაგებ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7</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ორთქლის ტურბინები გენერატორთან კომპლექტში დამხმარე მოწყობილობებთან ერთად*</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8</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აირტურბინული დანადგარები პიკურ და ნახევარპიკურ რეჟიმში მუშაობით</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9</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აირტურბინული დანადგარები ბაზისურ რეჟიმში მუშაობით</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საქვაბე დანადგარები და სტაციონალური ორთქლის ქვაბები დამხმარე საქვაბე მოწყობილობით**</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1</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დამხმარე ძალოვანი თბომექანიკური მოწყობილობა (თბომიწოდების მოწყობილობა, ტუმბოები, წლის ქიმიური გაწმენდის მოცულობები და მოწყობილობები, ბოილერული დანადგარები ტუმბოებით და სხვა საერთო სასადგურო ძალოვანი თბოტექნიკური მოწყობილობა)</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2</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 xml:space="preserve">წყლის ქიმიური გაწმენდის ტუმბოები და არმატურები, რომლებიც შეხებაშია აგრესიულ გარემოსთან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3</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შხეფსაცივარ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4</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დიზელ-გენერა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5</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კომპრეს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7.69</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6</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გაზსადენი მილ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r>
      <w:tr>
        <w:trPr>
          <w:trHeight w:val="375" w:hRule="atLeast"/>
        </w:trPr>
        <w:tc>
          <w:tcPr>
            <w:tcW w:w="597" w:type="dxa"/>
            <w:tcBorders/>
            <w:shd w:fill="FFFFFF" w:val="clear"/>
            <w:vAlign w:val="center"/>
          </w:tcPr>
          <w:p>
            <w:pPr>
              <w:pStyle w:val="Normal"/>
              <w:snapToGrid w:val="false"/>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r>
          </w:p>
        </w:tc>
        <w:tc>
          <w:tcPr>
            <w:tcW w:w="5343" w:type="dxa"/>
            <w:tcBorders/>
            <w:shd w:fill="FFFFFF" w:val="clear"/>
            <w:vAlign w:val="bottom"/>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w:t>
            </w:r>
          </w:p>
        </w:tc>
        <w:tc>
          <w:tcPr>
            <w:tcW w:w="2277" w:type="dxa"/>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 </w:t>
            </w:r>
          </w:p>
        </w:tc>
        <w:tc>
          <w:tcPr>
            <w:tcW w:w="1765" w:type="dxa"/>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 </w:t>
            </w:r>
          </w:p>
        </w:tc>
      </w:tr>
      <w:tr>
        <w:trPr>
          <w:trHeight w:val="106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ქსელის კომპონენტ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ცვეთა/ამორტიზაციის წლიური ნორმა (%)</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სასარგებლო მომსახურების ვადა (წელი)</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7</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საჰაერო ხაზები 50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40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49</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33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0</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22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1</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11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კაბელო ხაზები 110 კვ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3</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35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8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4</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კაბელო ხაზები 35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5</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6/1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6</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კაბელო ხაზები 6/10 კ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7</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ჰაერო ხაზები 220/380 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კაბელო ხაზები 220/380 ვ</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59</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ავშირგაბმულობის საკაბელო ხაზები მიწაშ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8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0</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ავშირგაბმულობის საკაბელო ხაზები ჰაერშ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1</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ძალოვანი ტრანსფორმა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მომრთველ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3</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მთიშველ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4</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მანაწილებელი მოწყობილობები (სალტე)</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5</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ეხდამცავი მოწყობილ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დაძაბვისგან დამცავი მოწყობილობები</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7</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ზომი ტრანსფორმა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კაბელო არხები/გვირა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69</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ითონკონსტრუქციები (საყრდენები, პორტალები, ტრავერს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22</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0</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უნიკაციის, ტელეგაზომვის და დისტანციური მართვის მოწყობილ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1</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ლეური დაცვის მოწყობილობ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ონტროლო და სასიგნალო კაბელები (შენობებში, გვირაბებში, არხებშ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3</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დამსახები (გამმართველები, ინვერტორები და ყველა ძაბვის სტაბილიზა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6.67</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4</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აქტო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6.67</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5</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5</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ღალსიხშირული ფილტრები</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80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6</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ინქრონული კომპენსატორ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4.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5</w:t>
            </w:r>
          </w:p>
        </w:tc>
      </w:tr>
      <w:tr>
        <w:trPr>
          <w:trHeight w:val="764"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7</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დენსატორ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r>
      <w:tr>
        <w:trPr>
          <w:trHeight w:val="60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8</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დამამიწებელი მოწყობილო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79</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რიცხველები (თავსებადი ესკაა-ს და კაასი-ს სისტემებთან)</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რიცხველები(დატვირთვის პროფილის გარეშე)</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r>
      <w:tr>
        <w:trPr>
          <w:trHeight w:val="701"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1</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რე და შიგა განათება და მასთან დაკავშირებული მოწყობილობ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r>
      <w:tr>
        <w:trPr>
          <w:trHeight w:val="69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2</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ლ.ძრავები 100 კვტ-მდე</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0</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0</w:t>
            </w:r>
          </w:p>
        </w:tc>
      </w:tr>
      <w:tr>
        <w:trPr>
          <w:trHeight w:val="6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3</w:t>
            </w:r>
          </w:p>
        </w:tc>
        <w:tc>
          <w:tcPr>
            <w:tcW w:w="5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color w:val="000000"/>
                <w:sz w:val="20"/>
                <w:szCs w:val="20"/>
                <w:lang w:val="ka-GE"/>
              </w:rPr>
              <w:t>ელ.ძრავები 100 კვტ-ზე მეტი</w:t>
              <w:tab/>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8.33</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2</w:t>
            </w:r>
          </w:p>
        </w:tc>
      </w:tr>
      <w:tr>
        <w:trPr>
          <w:trHeight w:val="69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4</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color w:val="000000"/>
                <w:sz w:val="20"/>
                <w:szCs w:val="20"/>
                <w:lang w:val="ka-GE"/>
              </w:rPr>
              <w:t>სტაციონალური მჟავიანი აკუმულატორები</w:t>
              <w:tab/>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6.66</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5</w:t>
            </w:r>
          </w:p>
        </w:tc>
      </w:tr>
      <w:tr>
        <w:trPr>
          <w:trHeight w:val="69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5</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color w:val="000000"/>
                <w:sz w:val="20"/>
                <w:szCs w:val="20"/>
                <w:lang w:val="ka-GE"/>
              </w:rPr>
              <w:t>სტაციონალური ტუტიანი აკუმულატორ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2.5</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8</w:t>
            </w:r>
          </w:p>
        </w:tc>
      </w:tr>
      <w:tr>
        <w:trPr>
          <w:trHeight w:val="69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86</w:t>
            </w:r>
          </w:p>
        </w:tc>
        <w:tc>
          <w:tcPr>
            <w:tcW w:w="5343" w:type="dxa"/>
            <w:tcBorders>
              <w:bottom w:val="single" w:sz="4" w:space="0" w:color="000000"/>
              <w:right w:val="single" w:sz="4" w:space="0" w:color="000000"/>
            </w:tcBorders>
            <w:shd w:fill="FFFFFF" w:val="clear"/>
            <w:vAlign w:val="center"/>
          </w:tcPr>
          <w:p>
            <w:pPr>
              <w:pStyle w:val="Normal"/>
              <w:spacing w:lineRule="auto" w:line="240" w:before="0" w:after="0"/>
              <w:rPr/>
            </w:pPr>
            <w:r>
              <w:rPr>
                <w:rFonts w:cs="Sylfaen" w:ascii="Sylfaen" w:hAnsi="Sylfaen"/>
                <w:color w:val="000000"/>
                <w:sz w:val="20"/>
                <w:szCs w:val="20"/>
                <w:lang w:val="ka-GE"/>
              </w:rPr>
              <w:t>გადასატანი მჟავიანი აკუმულატორები</w:t>
            </w:r>
          </w:p>
        </w:tc>
        <w:tc>
          <w:tcPr>
            <w:tcW w:w="2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3.33</w:t>
            </w:r>
          </w:p>
        </w:tc>
        <w:tc>
          <w:tcPr>
            <w:tcW w:w="1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w:t>
            </w:r>
          </w:p>
        </w:tc>
      </w:tr>
    </w:tbl>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ტურბოაგრეგატების დამხმარე მოწყობილობებში შედის: კონდენსატორი, კონდენსატის ტუმბოები, აირგამაციებლები, ცირკულატორი, მკვებავი ტურბოტუმბოები, დეაერატორები, რედუქციულ-გამაციებელი დანადგარები და ამაორთქლებლები, ზეთის მეურნეობა, ეჟექტორები, რეგენერაციული დანადგარები შემთბობებით, ამგზნებები, აირგამაციებლები, სამეურნეო დარბაზის ფარგლებში არსებული ტურბოგენერატორის ელექტრომოწყობილობა</w:t>
      </w:r>
    </w:p>
    <w:p>
      <w:pPr>
        <w:pStyle w:val="Normal"/>
        <w:ind w:left="-720" w:hanging="0"/>
        <w:jc w:val="both"/>
        <w:rPr>
          <w:rFonts w:ascii="Sylfaen" w:hAnsi="Sylfaen" w:cs="Sylfaen"/>
          <w:lang w:val="ka-GE"/>
        </w:rPr>
      </w:pPr>
      <w:r>
        <w:rPr>
          <w:rFonts w:cs="Sylfaen" w:ascii="Sylfaen" w:hAnsi="Sylfaen"/>
          <w:lang w:val="ka-GE"/>
        </w:rPr>
        <w:t xml:space="preserve">** საქვაბე დანადგარების შემადგენლობა გულისხმობს როგორც ძირითად, ასევე დამხმარე მოწყობილობებს, კერძოდ: </w:t>
      </w:r>
    </w:p>
    <w:p>
      <w:pPr>
        <w:pStyle w:val="Normal"/>
        <w:ind w:left="-720" w:hanging="0"/>
        <w:jc w:val="both"/>
        <w:rPr>
          <w:rFonts w:ascii="Sylfaen" w:hAnsi="Sylfaen" w:cs="Sylfaen"/>
          <w:lang w:val="ka-GE"/>
        </w:rPr>
      </w:pPr>
      <w:r>
        <w:rPr>
          <w:rFonts w:cs="Sylfaen" w:ascii="Sylfaen" w:hAnsi="Sylfaen"/>
          <w:lang w:val="ka-GE"/>
        </w:rPr>
        <w:t xml:space="preserve">ა) თვითონ ქვაბები: დოლურა, ორთქლგადამხურებლები, ეკონომაიზერი, ჰაერშემთბობი და სხვა; </w:t>
      </w:r>
    </w:p>
    <w:p>
      <w:pPr>
        <w:pStyle w:val="Normal"/>
        <w:ind w:left="-720" w:hanging="0"/>
        <w:jc w:val="both"/>
        <w:rPr/>
      </w:pPr>
      <w:r>
        <w:rPr>
          <w:rFonts w:cs="Sylfaen" w:ascii="Sylfaen" w:hAnsi="Sylfaen"/>
          <w:lang w:val="ka-GE"/>
        </w:rPr>
        <w:t>ბ) გამწოვ-შემბერვი მოწყობილობები;</w:t>
      </w:r>
    </w:p>
    <w:p>
      <w:pPr>
        <w:pStyle w:val="Normal"/>
        <w:ind w:left="-720" w:hanging="0"/>
        <w:jc w:val="both"/>
        <w:rPr/>
      </w:pPr>
      <w:r>
        <w:rPr>
          <w:rFonts w:cs="Sylfaen" w:ascii="Sylfaen" w:hAnsi="Sylfaen"/>
          <w:lang w:val="ka-GE"/>
        </w:rPr>
        <w:t xml:space="preserve">გ) ნაცარდამჭერი მოწყობილობები; </w:t>
      </w:r>
    </w:p>
    <w:p>
      <w:pPr>
        <w:pStyle w:val="Normal"/>
        <w:ind w:left="-720" w:hanging="0"/>
        <w:jc w:val="both"/>
        <w:rPr>
          <w:rFonts w:ascii="Sylfaen" w:hAnsi="Sylfaen" w:cs="Sylfaen"/>
          <w:lang w:val="ka-GE"/>
        </w:rPr>
      </w:pPr>
      <w:r>
        <w:rPr>
          <w:rFonts w:cs="Sylfaen" w:ascii="Sylfaen" w:hAnsi="Sylfaen"/>
          <w:lang w:val="ka-GE"/>
        </w:rPr>
        <w:t>დ) ჰიდრონაცარგამწმენდი მოწყობილობები (საქვაბის ფარგლებში მოქმედი): შახტის კარკასი, ჩარეცხვის შახტი, სამსხვრეველა, ნაცარდამჭერი აპარატები, ჩამტვირთავი ხოკერი, გარდამავალი მილყელები, ფარსაკეტები, სარქველები, ჩამშვი გარსაცმები, მილგამტარები, ნაცარმომშორებელი აპარატები, ეჟექტორული წლის ტუმბოები, ჩამრეცხი, ქვიშამოცილებული შანდორები, რკინდამჭერები, აგრეთვე ელექტრომოწყობილობა და კაბელები;</w:t>
      </w:r>
    </w:p>
    <w:p>
      <w:pPr>
        <w:pStyle w:val="Normal"/>
        <w:ind w:left="-720" w:hanging="0"/>
        <w:jc w:val="both"/>
        <w:rPr>
          <w:rFonts w:ascii="Sylfaen" w:hAnsi="Sylfaen" w:cs="Sylfaen"/>
          <w:lang w:val="ka-GE"/>
        </w:rPr>
      </w:pPr>
      <w:r>
        <w:rPr>
          <w:rFonts w:cs="Sylfaen" w:ascii="Sylfaen" w:hAnsi="Sylfaen"/>
          <w:lang w:val="ka-GE"/>
        </w:rPr>
        <w:t>ე) ქვანახშირის მტვრის დამზადების მოწყობილობები და ქვანახშირის მტვრის ტრანსპორტი, წისქვილები, მკვებავები, შნეკები, ლენტური სასწორები, ციკლონები, სეპარატორები, დაუმუშავებლი ნახშირის და ნახშირის მტვრის (შუალდეური) ბუნკერები, მტვერგამტარები და ჰაერგამტარები, მილყელები, გამთიში და მარეგულირებელი სარქველები, დისტანციური ამძრავები;</w:t>
      </w:r>
    </w:p>
    <w:p>
      <w:pPr>
        <w:pStyle w:val="Normal"/>
        <w:spacing w:before="0" w:after="200"/>
        <w:ind w:left="-720" w:hanging="0"/>
        <w:jc w:val="both"/>
        <w:rPr/>
      </w:pPr>
      <w:r>
        <w:rPr>
          <w:rFonts w:cs="Sylfaen" w:ascii="Sylfaen" w:hAnsi="Sylfaen"/>
          <w:lang w:val="ka-GE"/>
        </w:rPr>
        <w:t>ვ) საქავაბე მოწყობილობის თბური საკონტროლო - მზომი ხელსაწყოები და ავტომატიკა.</w:t>
      </w:r>
    </w:p>
    <w:sectPr>
      <w:footerReference w:type="default" r:id="rId2"/>
      <w:type w:val="nextPage"/>
      <w:pgSz w:w="11906" w:h="16838"/>
      <w:pgMar w:left="1701" w:right="850"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05:00Z</dcterms:created>
  <dc:creator>hhh</dc:creator>
  <dc:description/>
  <cp:keywords/>
  <dc:language>en-US</dc:language>
  <cp:lastModifiedBy>Teona Meliashvili</cp:lastModifiedBy>
  <cp:lastPrinted>2017-03-27T09:45:00Z</cp:lastPrinted>
  <dcterms:modified xsi:type="dcterms:W3CDTF">2017-08-22T06:05:00Z</dcterms:modified>
  <cp:revision>2</cp:revision>
  <dc:subject/>
  <dc:title/>
</cp:coreProperties>
</file>