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1536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24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/>
        </w:rPr>
        <w:t xml:space="preserve">საქართველოს მთავრობას, სს „ელექტროენერგეტიკული სისტემის კომერციულ ოპერატორს“, სს „საქართველოს სახელმწიფო ელექტროსისტემას“, შპს „ენერგოტრანსს“, სს „გაერთიანებულ ენერგეტიკულ სისტემა საქრუსენერგოსა“ და „Anadolu Tasıt Ticaret A.S.“-ს შორის 2015 წლის 29 მაისს დადებული ურთიერთგაგების მემორანდუმის ფარგლებში გასატარებელი ღონისძიებების თაობაზე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ცნობად იქნეს მიღებული ინფორმაცია „Anadolu Kafkasya Enerji Yatirimlari A.S.“-ის მიერ შპს „ხელედულა ენერჯის“ პარტნიორის,  „Anadolu Tasıt Ticaret A.S.“-ის ჩანაცვლების თაობაზე. </w:t>
      </w:r>
    </w:p>
    <w:p>
      <w:pPr>
        <w:pStyle w:val="Abzacixml"/>
        <w:rPr/>
      </w:pPr>
      <w:r>
        <w:rPr>
          <w:lang w:val="ka-GE"/>
        </w:rPr>
        <w:t xml:space="preserve">2. საქართველოს მთავრობას, სს „ელექტროენერგეტიკული სისტემის კომერციულ ოპერატორს“, სს „საქართველოს სახელმწიფო ელექტროსისტემას“, შპს „ენერგოტრანსს“, სს „გაერთიანებულ ენერგეტიკულ სისტემა საქრუსენერგოსა“ და „Anadolu Tasıt Ticaret A.S.“-ს შორის 2015 წლის 29 მაისს დადებული ურთიერთგაგების მემორანდუმის 38-ე მუხლის შესაბამისად, „Anadolu Tasıt Ticaret A.S.“-ს მიეცეს თანხმობა შპს „ხელედულა ენერჯის“ პარტნიორის ცვლილების („Anadolu Kafkasya Enerji Yatirimlari A.S.“-სთან შერწყმის) თაობაზე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ამ განკარგულების მე-2 პუნქტის გათვალისწინებით, საქართველოს ენერგეტიკის სამინისტრომ უზრუნველყოს შპს „ხელედულა ენერჯისთვის“ შესაბამისი შეტყობინების გაგზავნა. 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-მინისტრი</w:t>
        <w:tab/>
        <w:tab/>
        <w:tab/>
        <w:tab/>
        <w:tab/>
        <w:tab/>
        <w:t xml:space="preserve">    გიორგი კვირიკაშვილი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SimSun;ËÎÌå" w:cs="Times New Roman"/>
      <w:sz w:val="24"/>
      <w:lang w:val="en-GB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ËÎÌå" w:cs="Simplified Arabic"/>
      <w:sz w:val="24"/>
      <w:szCs w:val="24"/>
      <w:lang w:val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2:00Z</dcterms:created>
  <dc:creator>Irakli Tavartkiladze</dc:creator>
  <dc:description/>
  <cp:keywords/>
  <dc:language>en-US</dc:language>
  <cp:lastModifiedBy>tphailodze</cp:lastModifiedBy>
  <cp:lastPrinted>2014-03-05T16:27:00Z</cp:lastPrinted>
  <dcterms:modified xsi:type="dcterms:W3CDTF">2017-08-16T07:42:00Z</dcterms:modified>
  <cp:revision>3</cp:revision>
  <dc:subject/>
  <dc:title>საქართველოს მთავრობის </dc:title>
</cp:coreProperties>
</file>