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792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ნართი 2.</w:t>
      </w:r>
    </w:p>
    <w:p>
      <w:pPr>
        <w:pStyle w:val="Normal"/>
        <w:spacing w:lineRule="atLeast" w:line="20" w:before="0" w:after="0"/>
        <w:jc w:val="both"/>
        <w:rPr/>
      </w:pPr>
      <w:r>
        <w:rPr/>
        <w:t>ცხრილი № 3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06"/>
        <w:gridCol w:w="1527"/>
        <w:gridCol w:w="1706"/>
        <w:gridCol w:w="1527"/>
      </w:tblGrid>
      <w:tr>
        <w:trPr>
          <w:trHeight w:val="6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მსესხებელი ჯგუფის მთლიანი სასესხო ვალდებულებები აღემატება 2,500,000 ლარ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მსესხებელი ჯგუფის მთლიანი სასესხო ვალდებულებები ნაკლებია ან ტოლია 2,500,000 ლარის</w:t>
            </w:r>
          </w:p>
        </w:tc>
      </w:tr>
      <w:tr>
        <w:trPr>
          <w:trHeight w:val="4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რისკ სექტორ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თლიანი ვალდებულებები შეფარდებული საოპერაციო მოგებასთან საპროცენტო ხარჯების, ცვეთა,  ამორტიზაციისა და გადასახადების გადახდამდე (Debt/EBITDA) - მაქსიმალური მაჩვენებელ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საოპერაციო მოგება, საპროცენტო ხარჯებისა და გადასახადების გადახდამდე შეფარდებული საპროცენტო ხარჯებთან (EBIT/Interest Expenses) - მინიმალური მაჩვენებელ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თლიანი ვალდებულებები შეფარდებული საოპერაციო მოგებასთან საპროცენტო ხარჯების, ცვეთა,  ამორტიზაციისა და გადასახადების გადახდამდე (Debt/EBITDA) - მაქსიმალური მაჩვენებელ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საოპერაციო მოგება, საპროცენტო ხარჯებისა და გადასახადების გადახდამდე შეფარდებული საპროცენტო ხარჯებთან (EBIT/Interest Expenses) -მინიმალური მაჩვენებელი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ძრავი ქონების დეველოპმენტ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6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შენებლო მასალების მოპოვება, წარმოება და ვაჭრობ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ვტომობილების დილერებ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შენებლო კომპანიები (არა დეველოპერები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ძრავი ქონების მენეჯმენტ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ომხმარებლო საქონლის წარმოებ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ტუმროები და ტურიზმ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ოფლის მეურნეობის სექტორ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სტორნები, ბარები, კაფეები და სწრაფი კვების ობიექტებ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რვის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ჯანდაცვ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ანგრძლივი მოხმარების სამომხმარებლო პროდუქციის წარმოება და ვაჭრობ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ჭრობა (სხვა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ეხსაცმლის, ტანსაცმლის და ტექსტილის წარმოება და ვაჭრობ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რმაცევტიკ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ომხმარებლო საქონლის ვაჭრობ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ენზინგასამართსადგურებსა და ბენზინის იმპორტიორებზე გაცემული სესხებ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ლეკომუნიკაცი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ძიმე მრეწველობ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რგეტიკ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4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40</w:t>
            </w:r>
          </w:p>
        </w:tc>
      </w:tr>
      <w:tr>
        <w:trPr>
          <w:trHeight w:val="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რმოება (სხვა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19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ხვა (ჯართის ბიზნესის ჩართვით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.3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>ცხრილი № 4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2894"/>
      </w:tblGrid>
      <w:tr>
        <w:trPr>
          <w:trHeight w:val="47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მსესხებელი ჯგუფის მთლიანი სასესხო ვალდებულებები აღემატება 2,500,000 ლარს - მინიმალური მაჩვენებელი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მსესხებელი ჯგუფის მთლიანი სასესხო ვალდებულებები ნაკლებია ან ტოლია 2,500,000 ლარის - მინიმალური მაჩვენებელი</w:t>
            </w:r>
          </w:p>
        </w:tc>
      </w:tr>
      <w:tr>
        <w:trPr>
          <w:trHeight w:val="8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კუთარი კაპიტალი შეფარდებული მთლიან აქტივებთან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0%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40%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კუთარი კაპიტალი შეფარდებული მთლიან აქტივებთან, სახელმწიფო და საფინანსო ორგანიზაციებისათვი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%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5%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4:00Z</dcterms:created>
  <dc:creator>Lela Shetsiruli</dc:creator>
  <dc:description/>
  <dc:language>en-US</dc:language>
  <cp:lastModifiedBy>Natalia Varadashvili</cp:lastModifiedBy>
  <cp:lastPrinted>2017-08-11T08:53:00Z</cp:lastPrinted>
  <dcterms:modified xsi:type="dcterms:W3CDTF">2017-08-11T04:54:00Z</dcterms:modified>
  <cp:revision>2</cp:revision>
  <dc:subject/>
  <dc:title/>
</cp:coreProperties>
</file>