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რესპუბლიკის სისხლის სამართლისა და ადმინისტრაციულ სამართალდარღვევათა კოდექსებში ცვლილებებისა და დამატებების შესახებ“ საქართველოს რესპუბლიკის კანონ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  <w:t>„</w:t>
      </w:r>
      <w:r>
        <w:rPr/>
        <w:t xml:space="preserve">საქართველოს რესპუბლიკის სისხლის სამართლისა და ადმინისტრაციულ სამართალდარღვევათა კოდექსებში ცვლილებებისა და დამატებების შესახებ“ საქართველოს რესპუბლიკის კანონი მიღებულ იქნეს გამარტივებული პროცედურით.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bCs/>
        </w:rPr>
        <w:t xml:space="preserve">სპიკერი  ვ. გოგუაძე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თბილისი,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 xml:space="preserve">1995 წლის 19 სექტემბერი.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№</w:t>
      </w:r>
      <w:r>
        <w:rPr>
          <w:b/>
          <w:bCs/>
          <w:lang w:val="ka-GE"/>
        </w:rPr>
        <w:t>80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9:00Z</dcterms:created>
  <dc:creator>ssakhelashvili</dc:creator>
  <dc:description/>
  <cp:keywords/>
  <dc:language>en-US</dc:language>
  <cp:lastModifiedBy>Nikoloz</cp:lastModifiedBy>
  <dcterms:modified xsi:type="dcterms:W3CDTF">2010-09-09T17:18:00Z</dcterms:modified>
  <cp:revision>3</cp:revision>
  <dc:subject/>
  <dc:title/>
</cp:coreProperties>
</file>