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Vrinda"/>
        </w:rPr>
      </w:pPr>
      <w:r>
        <w:rPr>
          <w:rFonts w:eastAsia="Geo ABC;Vrinda"/>
        </w:rPr>
        <w:t>საქართველოს პარლამენტის დადგენილება</w:t>
      </w:r>
    </w:p>
    <w:p>
      <w:pPr>
        <w:pStyle w:val="Sataurixml"/>
        <w:rPr/>
      </w:pPr>
      <w:r>
        <w:rPr>
          <w:rFonts w:eastAsia="Geo ABC;Vrinda"/>
        </w:rPr>
        <w:t>„</w:t>
      </w:r>
      <w:r>
        <w:rPr>
          <w:rFonts w:eastAsia="Geo ABC;Vrinda"/>
        </w:rPr>
        <w:t>ამნისტიის შესახებ“ საქართველოს რესპუბლიკის კანონის გამოყენების წესის თაობაზე</w:t>
      </w:r>
    </w:p>
    <w:p>
      <w:pPr>
        <w:pStyle w:val="Abzacixml"/>
        <w:rPr/>
      </w:pPr>
      <w:r>
        <w:rPr>
          <w:rFonts w:eastAsia="Sylfaen"/>
        </w:rPr>
        <w:t xml:space="preserve"> </w:t>
      </w:r>
      <w:r>
        <w:rPr>
          <w:rFonts w:eastAsia="Geo ABC;Vrinda"/>
        </w:rPr>
        <w:t xml:space="preserve">საქართველოს პარლამენტი ადგენს: </w:t>
      </w:r>
    </w:p>
    <w:p>
      <w:pPr>
        <w:pStyle w:val="Abzacixml"/>
        <w:rPr/>
      </w:pPr>
      <w:r>
        <w:rPr>
          <w:rFonts w:eastAsia="Geo ABC;Vrinda"/>
        </w:rPr>
        <w:t xml:space="preserve">1. „ამნისტიის შესახებ“ საქართველოს რესპუბლიკის 1995 წლის 2 ივნისის კანონის შესრულება დაეკისროთ: </w:t>
      </w:r>
    </w:p>
    <w:p>
      <w:pPr>
        <w:pStyle w:val="Abzacixml"/>
        <w:rPr>
          <w:rFonts w:eastAsia="Geo ABC;Vrinda"/>
        </w:rPr>
      </w:pPr>
      <w:r>
        <w:rPr>
          <w:rFonts w:eastAsia="Geo ABC;Vrinda"/>
        </w:rPr>
        <w:t xml:space="preserve">ა) შინაგან საქმეთა ორგანოებს: </w:t>
      </w:r>
    </w:p>
    <w:p>
      <w:pPr>
        <w:pStyle w:val="Abzacixml"/>
        <w:rPr/>
      </w:pPr>
      <w:r>
        <w:rPr>
          <w:rFonts w:eastAsia="Geo ABC;Vrinda"/>
        </w:rPr>
        <w:t xml:space="preserve">იმ პირთა მიმართ, რომლებიც თავისუფლების აღკვეთის ადგილებში იმყოფებიან, _ სასჯელთა აღსრულების დაწესებულების უფროსის დადგენილებით; </w:t>
      </w:r>
    </w:p>
    <w:p>
      <w:pPr>
        <w:pStyle w:val="Abzacixml"/>
        <w:rPr/>
      </w:pPr>
      <w:r>
        <w:rPr>
          <w:rFonts w:eastAsia="Geo ABC;Vrinda"/>
        </w:rPr>
        <w:t xml:space="preserve">იმ პირთა მიმართ, რომელთაც პირობით აქვთ მისჯილი თავისუფლების აღკვეთა შრომაში სავალდებულო ჩაბმით ან პირობით არიან გათავისუფლებული თავისუფლების აღკვეთის ადგილიდან შრომაში სავალდებულო ჩაბმით, _ სპეცკომენდატურის უფროსის დადგენილებით; </w:t>
      </w:r>
    </w:p>
    <w:p>
      <w:pPr>
        <w:pStyle w:val="Abzacixml"/>
        <w:rPr/>
      </w:pPr>
      <w:r>
        <w:rPr>
          <w:rFonts w:eastAsia="Geo ABC;Vrinda"/>
        </w:rPr>
        <w:t xml:space="preserve">იმ პირთა მიმართ, რომელთაც მისჯილი აქვთ თავისუფლების აღკვეთა და არ არიან დაპატიმრებულნი, ან პირობით აქვთ მისჯილი თავისუფლების აღკვეთა შრომაში სავალდებულო ჩაბმით და არ არიან გაგზავნილი სამუშაო ადგილას აგრეთვე იმ პირთა მიმართ, რომლებიც სასჯელს იხდიან თავისუფლების აღუკვეთავად გამასწორებელი სამუშაოების, გარკვეული თანამდებობის დაკავების ან გარკვეული საქმიანობის უფლების ჩამორთმევის სახით _ შინაგან საქმეთა რაიონული (ქალაქის) განყოფილების (სამმართველოს) უფროსის დადგენილებით. </w:t>
      </w:r>
    </w:p>
    <w:p>
      <w:pPr>
        <w:pStyle w:val="Abzacixml"/>
        <w:rPr>
          <w:rFonts w:eastAsia="Geo ABC;Vrinda"/>
        </w:rPr>
      </w:pPr>
      <w:r>
        <w:rPr>
          <w:rFonts w:eastAsia="Geo ABC;Vrinda"/>
        </w:rPr>
        <w:t xml:space="preserve">ბ) მოკვლევისა და წინასწარი გამოძიების ორგანოებს: </w:t>
      </w:r>
    </w:p>
    <w:p>
      <w:pPr>
        <w:pStyle w:val="Abzacixml"/>
        <w:rPr/>
      </w:pPr>
      <w:r>
        <w:rPr>
          <w:rFonts w:eastAsia="Geo ABC;Vrinda"/>
        </w:rPr>
        <w:t xml:space="preserve">იმ პირთა მიმართ, რომელთა შესახებ საქმეები და მასალები ამ ორგანოების წარმოებაშია. </w:t>
      </w:r>
    </w:p>
    <w:p>
      <w:pPr>
        <w:pStyle w:val="Abzacixml"/>
        <w:rPr/>
      </w:pPr>
      <w:r>
        <w:rPr>
          <w:rFonts w:eastAsia="Geo ABC;Vrinda"/>
        </w:rPr>
        <w:t xml:space="preserve">გ) სასამართლოებს: </w:t>
      </w:r>
    </w:p>
    <w:p>
      <w:pPr>
        <w:pStyle w:val="Abzacixml"/>
        <w:rPr>
          <w:rFonts w:eastAsia="Geo ABC;Vrinda"/>
        </w:rPr>
      </w:pPr>
      <w:r>
        <w:rPr>
          <w:rFonts w:eastAsia="Geo ABC;Vrinda"/>
        </w:rPr>
        <w:t xml:space="preserve">იმ პირთა მიმართ, რომელთა შესახებ საქმეები და მასალები სასამართლოს წარმოებაშია და კანონის ამოქმედების დროისათვის არ არის განხილული, აგრეთვე იმ პირთა მიმართ, რომელთა შესახებ საქმეები განხილულია, მაგრამ განაჩენი კანონიერ ძალაში არ არის შესული; </w:t>
      </w:r>
    </w:p>
    <w:p>
      <w:pPr>
        <w:pStyle w:val="Abzacixml"/>
        <w:rPr/>
      </w:pPr>
      <w:r>
        <w:rPr>
          <w:rFonts w:eastAsia="Geo ABC;Vrinda"/>
        </w:rPr>
        <w:t>საქართველოს რესპუბლიკის სისხლის სამართლის კოდექსის 46-ე მუხლის შესაბამისად პირობით მსჯავრდებულთა მიმართ და იმ პირთა მიმართ, რომლებსაც განაჩენის აღსრულება გადაუვადდათ საქართველოს რესპუბლიკის სისხლის სამართლის კოდექსის 47</w:t>
      </w:r>
      <w:r>
        <w:rPr>
          <w:rFonts w:eastAsia="Geo ABC;Vrinda"/>
          <w:szCs w:val="22"/>
          <w:vertAlign w:val="superscript"/>
        </w:rPr>
        <w:t>1</w:t>
      </w:r>
      <w:r>
        <w:rPr>
          <w:rFonts w:eastAsia="Geo ABC;Vrinda"/>
        </w:rPr>
        <w:t xml:space="preserve"> მუხლით გათვალისწინებული წესით; </w:t>
      </w:r>
    </w:p>
    <w:p>
      <w:pPr>
        <w:pStyle w:val="Abzacixml"/>
        <w:rPr>
          <w:rFonts w:eastAsia="Geo ABC;Vrinda"/>
        </w:rPr>
      </w:pPr>
      <w:r>
        <w:rPr>
          <w:rFonts w:eastAsia="Geo ABC;Vrinda"/>
        </w:rPr>
        <w:t xml:space="preserve">იმ პირთა მიმართ, რომელთაც ძირითად სასჯელად მისჯილი აქვთ ჯარიმა;  თუ კანონის ძალაში შესვლამდე ჯარიმა გადახდევინებული არ არის, ამნისტიის გამოყენების საკითხს წყვეტს სასამართლო, რომელმაც განაჩენი გამოიტანა. </w:t>
      </w:r>
    </w:p>
    <w:p>
      <w:pPr>
        <w:pStyle w:val="Abzacixml"/>
        <w:rPr>
          <w:rFonts w:eastAsia="Geo ABC;Vrinda"/>
        </w:rPr>
      </w:pPr>
      <w:r>
        <w:rPr>
          <w:rFonts w:eastAsia="Geo ABC;Vrinda"/>
        </w:rPr>
        <w:t xml:space="preserve">სასჯელისაგან ვადამდე პირობით გათავისუფლებულ და იმ პირთა მიმართ, რომელთაც სასჯელის მოუხდელი ნაწილი შეცვლილი აქვთ უფრო მსუბუქი სასჯელით, კანონის ამოქმედებამდე ამნისტიის გამოყენების საკითხს წყვეტს სასამართლო, რომელმაც გამოიტანა დადგენილება ვადამდე პირობით გათავისუფლების ან საჯელის მოუხდელი ნაწილის უფრო მსუბუქი სასჯელით შეცვლის შესახებ. </w:t>
      </w:r>
    </w:p>
    <w:p>
      <w:pPr>
        <w:pStyle w:val="Abzacixml"/>
        <w:rPr>
          <w:rFonts w:eastAsia="Geo ABC;Vrinda"/>
        </w:rPr>
      </w:pPr>
      <w:r>
        <w:rPr>
          <w:rFonts w:eastAsia="Geo ABC;Vrinda"/>
        </w:rPr>
        <w:t xml:space="preserve">2. შინაგან საქმეთა ორგანოების, აგრეთვე მოკვლევისა და წინასწარი გამოძიების ორგანოების დადგენილებას ამნისტიის შეფარდების შესახებ ამტკიცებს პროკურორი. </w:t>
      </w:r>
    </w:p>
    <w:p>
      <w:pPr>
        <w:pStyle w:val="Abzacixml"/>
        <w:rPr/>
      </w:pPr>
      <w:r>
        <w:rPr>
          <w:rFonts w:eastAsia="Geo ABC;Vrinda"/>
        </w:rPr>
        <w:t xml:space="preserve">პროკურორის მონაწილეობა აუცილებელია სასამართლოების მიერ „ამნისტიის შესახებ“ საქართველოს რესპუბლიკის კანონის შეფარდების დროს. </w:t>
      </w:r>
    </w:p>
    <w:p>
      <w:pPr>
        <w:pStyle w:val="Abzacixml"/>
        <w:rPr/>
      </w:pPr>
      <w:r>
        <w:rPr>
          <w:rFonts w:eastAsia="Geo ABC;Vrinda"/>
        </w:rPr>
        <w:t xml:space="preserve">3. დაევალოთ მმართველობის ადგილობრივ ორგანოებს „ამნისტიის შესახებ“საქართველოს რესპუბლიკის კანონის საფუძველზე სასჯელისაგან გათავისუფლებულ არასრულწლოვან პირთა დროულად აღრიცხვაზე აყვანა, მათი შრომითი მოწყობა და საჭიროების შემთხვევაში ბავშვთა სახლებში მოთავსება. </w:t>
      </w:r>
    </w:p>
    <w:p>
      <w:pPr>
        <w:pStyle w:val="Abzacixml"/>
        <w:rPr>
          <w:rFonts w:eastAsia="Geo ABC;Vrinda"/>
        </w:rPr>
      </w:pPr>
      <w:r>
        <w:rPr>
          <w:rFonts w:eastAsia="Geo ABC;Vrinda"/>
        </w:rPr>
        <w:t xml:space="preserve">4. განიმარტოს, რომ ამნისტიის გამოყენების დროს: </w:t>
      </w:r>
    </w:p>
    <w:p>
      <w:pPr>
        <w:pStyle w:val="Abzacixml"/>
        <w:rPr/>
      </w:pPr>
      <w:r>
        <w:rPr>
          <w:rFonts w:eastAsia="Geo ABC;Vrinda"/>
        </w:rPr>
        <w:t>ა) „ამნისტიის შესახებ“ საქართველოს რესპუბლიკის კანონის პირველი და მესამე მუხლების მოქმედება ვრცელდება იმ პირებზე, რომელთა მიმართ გამოყენებული იყო საქართველოს რესპუბლიკის სისხლის სამართლის კოდექსის 46-ე და 47</w:t>
      </w:r>
      <w:r>
        <w:rPr>
          <w:rFonts w:eastAsia="Geo ABC;Vrinda"/>
          <w:szCs w:val="22"/>
          <w:vertAlign w:val="superscript"/>
        </w:rPr>
        <w:t>1</w:t>
      </w:r>
      <w:r>
        <w:rPr>
          <w:rFonts w:eastAsia="Geo ABC;Vrinda"/>
        </w:rPr>
        <w:t xml:space="preserve">  მუხლები, აგრეთვე იმ პირებზე, რომელთაც პირობით მიესაჯათ თავისუფლების აღკვეთა შრომაში სავალდებულო ჩაბმით ან პირობით არიან გათავისუფლებული შრომაში სავალდებული ჩაბმით, აგრეთვე იმ პირებზე, რომლებიც მსჯავრდებულნი არიან გამასწორებელი სამუშაოებით; </w:t>
      </w:r>
    </w:p>
    <w:p>
      <w:pPr>
        <w:pStyle w:val="Abzacixml"/>
        <w:rPr>
          <w:rFonts w:eastAsia="Geo ABC;Vrinda"/>
        </w:rPr>
      </w:pPr>
      <w:r>
        <w:rPr>
          <w:rFonts w:eastAsia="Geo ABC;Vrinda"/>
        </w:rPr>
        <w:t xml:space="preserve">ბ) ამ კანონის მესამე მუხლის მოქმედება ვრცელდება მსჯავრდებულებზე, რომლებმაც დანაშაული ჩაიდინეს არასრულწლოვანობის პერიოდში; </w:t>
      </w:r>
    </w:p>
    <w:p>
      <w:pPr>
        <w:pStyle w:val="Abzacixml"/>
        <w:rPr>
          <w:rFonts w:eastAsia="Geo ABC;Vrinda"/>
        </w:rPr>
      </w:pPr>
      <w:r>
        <w:rPr>
          <w:rFonts w:eastAsia="Geo ABC;Vrinda"/>
        </w:rPr>
        <w:t xml:space="preserve">გ) ამ კანონის მესამე მუხლის მოქმედება ვრცელდება იმ მამაკაცებზე, რომლებიც 60 წლის ასაკს მიაღწევენ კანონის შესრულების პერიოდში; </w:t>
      </w:r>
    </w:p>
    <w:p>
      <w:pPr>
        <w:pStyle w:val="Abzacixml"/>
        <w:rPr>
          <w:rFonts w:eastAsia="Geo ABC;Vrinda"/>
        </w:rPr>
      </w:pPr>
      <w:r>
        <w:rPr>
          <w:rFonts w:eastAsia="Geo ABC;Vrinda"/>
        </w:rPr>
        <w:t>დ) ამ კანონის მესამე მუხლის მოქმედება ვრცელდება პირებზე, რომლებიც დადგენილი წესით მიჩნეული იყვნენ ინვალიდებად კანონის ძალაში შესვლამდე.</w:t>
      </w:r>
    </w:p>
    <w:p>
      <w:pPr>
        <w:pStyle w:val="Abzacixml"/>
        <w:rPr/>
      </w:pPr>
      <w:r>
        <w:rPr>
          <w:rFonts w:eastAsia="Geo ABC;Vrinda"/>
        </w:rPr>
        <w:t xml:space="preserve">5. „ამნისტიის შესახებ“ კანონის პირველ და მესამე მუხლებში მითითებულ პირებს, რომლებიც თავს არიდებენ გამოძიებას ან გაიქცნენ თავისუფლების აღკვეთის ადგილებიდან, ამნისტია შეეხებათ მხოლოდ იმ შემთხვევაში, თუ ამნისტიის შესრულების პერიოდში ნებაყოფლობით გამოცხადდებიან შესაბამის ორგანოებში და სხვა დანაშაული არა აქვთ ჩადენილი. </w:t>
      </w:r>
    </w:p>
    <w:p>
      <w:pPr>
        <w:pStyle w:val="Abzacixml"/>
        <w:rPr/>
      </w:pPr>
      <w:r>
        <w:rPr>
          <w:rFonts w:eastAsia="Geo ABC;Vrinda"/>
        </w:rPr>
        <w:t xml:space="preserve">6. „ამნისტიის შესახებ“ საქართველოს რესპუბლიკის კანონის გამოყენების დროს მხედველობაში არ მიიღება ნასამართლობა, რომელიც გაქარწყლებული ან მოხსნილია კანონით დადგენილი წესით. </w:t>
      </w:r>
    </w:p>
    <w:p>
      <w:pPr>
        <w:pStyle w:val="Abzacixml"/>
        <w:rPr/>
      </w:pPr>
      <w:r>
        <w:rPr>
          <w:rFonts w:eastAsia="Geo ABC;Vrinda"/>
        </w:rPr>
        <w:t xml:space="preserve">7. ამ კანონის მე-4 მუხლი არ ვრცელდება იმ პირებზე, რომლებმაც ჩაიდინეს გაუფრთხილებელი დანაშაული ნარკოტიკულ ან ფსიქოტოქსიკურ საშუალებათა ზემოქმედების ქვეშ. </w:t>
      </w:r>
    </w:p>
    <w:p>
      <w:pPr>
        <w:pStyle w:val="Abzacixml"/>
        <w:rPr>
          <w:rFonts w:eastAsia="Geo ABC;Vrinda"/>
        </w:rPr>
      </w:pPr>
      <w:r>
        <w:rPr>
          <w:rFonts w:eastAsia="Geo ABC;Vrinda"/>
        </w:rPr>
        <w:t xml:space="preserve">8. ამ კანონის შესრულებაზე ზედამხედველობას ახორციელებენ საქართველოს რესპუბლიკის პროკურატურის ორგანოები. </w:t>
      </w:r>
    </w:p>
    <w:p>
      <w:pPr>
        <w:pStyle w:val="Abzacixml"/>
        <w:rPr>
          <w:rFonts w:eastAsia="Geo ABC;Vrinda"/>
        </w:rPr>
      </w:pPr>
      <w:r>
        <w:rPr>
          <w:rFonts w:eastAsia="Geo ABC;Vrinda"/>
        </w:rPr>
        <w:t xml:space="preserve">9. საჩივრები და პროტესტები ამნისტიის გამოყენების თაობაზე განიხილება კანონმდებლობით დადგენილი წესით. </w:t>
      </w:r>
    </w:p>
    <w:p>
      <w:pPr>
        <w:pStyle w:val="Abzacixml"/>
        <w:rPr/>
      </w:pPr>
      <w:r>
        <w:rPr>
          <w:rFonts w:eastAsia="Geo ABC;Vrinda"/>
        </w:rPr>
        <w:t xml:space="preserve">10. „ამნისტიის შესახებ“ საქართველოს რესპუბლიკის კანონის მოქმედება გავრცელდება იმ დანაშაულებებზე, რომლებიც ჩადენილია 1995 წლის 2 ივნისამდე. </w:t>
      </w:r>
    </w:p>
    <w:p>
      <w:pPr>
        <w:pStyle w:val="Abzacixml"/>
        <w:rPr>
          <w:rFonts w:eastAsia="Geo ABC;Vrinda"/>
          <w:b/>
          <w:b/>
        </w:rPr>
      </w:pPr>
      <w:r>
        <w:rPr>
          <w:rFonts w:eastAsia="Geo ABC;Vrinda"/>
          <w:b/>
        </w:rPr>
        <w:t xml:space="preserve">საქართველოს პარლამენტის </w:t>
      </w:r>
    </w:p>
    <w:p>
      <w:pPr>
        <w:pStyle w:val="Abzacixml"/>
        <w:rPr/>
      </w:pPr>
      <w:r>
        <w:rPr>
          <w:rFonts w:eastAsia="Geo ABC;Vrinda"/>
          <w:b/>
        </w:rPr>
        <w:t xml:space="preserve">სპიკერის მოადგილე რ. ბერიძე </w:t>
      </w:r>
    </w:p>
    <w:p>
      <w:pPr>
        <w:pStyle w:val="Abzacixml"/>
        <w:rPr>
          <w:b/>
          <w:b/>
        </w:rPr>
      </w:pPr>
      <w:r>
        <w:rPr>
          <w:rFonts w:eastAsia="Sylfaen"/>
          <w:b/>
        </w:rPr>
        <w:t xml:space="preserve"> </w:t>
      </w:r>
      <w:r>
        <w:rPr>
          <w:rFonts w:eastAsia="Geo ABC;Vrinda"/>
          <w:b/>
        </w:rPr>
        <w:t xml:space="preserve">თბილისი. </w:t>
      </w:r>
    </w:p>
    <w:p>
      <w:pPr>
        <w:pStyle w:val="Abzacixml"/>
        <w:rPr>
          <w:rFonts w:eastAsia="Geo ABC;Vrinda"/>
          <w:b/>
          <w:b/>
        </w:rPr>
      </w:pPr>
      <w:r>
        <w:rPr>
          <w:rFonts w:eastAsia="Geo ABC;Vrinda"/>
          <w:b/>
        </w:rPr>
        <w:t xml:space="preserve">1995 წლის 2 ივნისი. </w:t>
      </w:r>
    </w:p>
    <w:p>
      <w:pPr>
        <w:pStyle w:val="Abzacixml"/>
        <w:rPr/>
      </w:pPr>
      <w:r>
        <w:rPr>
          <w:rFonts w:eastAsia="Geo ABC;Vrinda"/>
          <w:b/>
        </w:rPr>
        <w:t>№</w:t>
      </w:r>
      <w:r>
        <w:rPr>
          <w:rFonts w:eastAsia="Geo ABC;Vrinda"/>
          <w:b/>
        </w:rPr>
        <w:t xml:space="preserve">749-IIს </w:t>
      </w:r>
    </w:p>
    <w:sectPr>
      <w:headerReference w:type="default" r:id="rId2"/>
      <w:footerReference w:type="default" r:id="rId3"/>
      <w:type w:val="nextPage"/>
      <w:pgSz w:w="12240" w:h="15840"/>
      <w:pgMar w:left="1440" w:right="1440" w:gutter="0" w:header="65535" w:top="55" w:footer="65535"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eastAsia="Times New Roman" w:cs="Courier New"/>
      <w:b/>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9:00Z</dcterms:created>
  <dc:creator>mchighlashvili</dc:creator>
  <dc:description/>
  <cp:keywords/>
  <dc:language>en-US</dc:language>
  <cp:lastModifiedBy>Nikoloz</cp:lastModifiedBy>
  <dcterms:modified xsi:type="dcterms:W3CDTF">2010-09-09T17:18:00Z</dcterms:modified>
  <cp:revision>7</cp:revision>
  <dc:subject/>
  <dc:title>ÓÀØÀÒÈÅÄËÏÓ ÐÀÒËÀÌÄÍÔÉÓ ÃÀÃÂÄÍÉËÄÁÀ</dc:title>
</cp:coreProperties>
</file>