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შეთანხმებ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ეროვნულ ბანკსა და ყაზახეთის რესპუბლიკის ეროვნულ</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ბანკს შორის საფინანსო-საბანკო სისტემაში ინფორმაციის გაცვლისა და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კვლევის სფეროში თანამშრომლობის შესახებ</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ეროვნული ბანკი და ყაზახეთის რესპუბლიკის ეროვნული ბანკი, შემდგომში მხარეებად წოდებულ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ეყრდნობიან რა მხარეთა თანამშრომლობის შემდგომი განვითარების განზრახვ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გამომდინარეობენ რა ეკონომიკისა და საფინანსო-საბანკო სექტორის განვითარებაში მხარეთა ურთიერთინტერესებიდან,</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სწრაფვიან რა ფულად-საკრედიტო პოლიტიკისა და საფინანსო ბაზრის ინსტრუმენტების განვითარების მიზნით საინფორმაციო-სტატისტიკური გაცვლის სფეროში უფრო მჭიდრო თანამშრომლობისაკენ,</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თანხმდნენ შემდეგზ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1</w:t>
      </w:r>
    </w:p>
    <w:p>
      <w:pPr>
        <w:pStyle w:val="Normal"/>
        <w:spacing w:before="0" w:after="0"/>
        <w:jc w:val="both"/>
        <w:rPr/>
      </w:pPr>
      <w:r>
        <w:rPr>
          <w:rFonts w:cs="Sylfaen" w:ascii="Sylfaen" w:hAnsi="Sylfaen"/>
          <w:sz w:val="24"/>
          <w:szCs w:val="24"/>
          <w:lang w:val="ka-GE"/>
        </w:rPr>
        <w:t>მხარეები რეგულარულად განახორციელებენ ეკონომიკური, მონეტარული, საფინანსო-საბანკო სტატისტიკის ძირითადი მაჩვენებლების სტატისტიკური და სხვა ინფორმაციების რეგულარულ გაცვლას შეთანხმებული ჩამონათვალის თანახმად, რომელიც შეთანხმების განუყოფელ ნაწილს წარმოადგენს (თან ერთვის). იმ შემთხვევაში, თუ ერთ მხარეს არ გააჩნია შეთანხმებული ჩამონათვალიდან რაიმე ინფორმაციის მიწოდების შესაძლებლობა, მისი არქონის მიზეზით, მაშინ ეს არ ჩაითვლება მეორე მხარის მიერ ასეთი ინფორმაციის მიწოდებაზე უარის თქმის საფუძვლად.</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2</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ნფორმაციისა და კვლევითი სამუშაოების გამოცდილებების ურთიერთგაცვლა ხორციელდება შემდეგ სფეროებ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მაკროეკონომიკური ანალიზი და პროგნოზირება (მაკრომოდელების აგ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ფულადი (მონეტარული) ანალიზი და პროგნოზირ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საფინანსო პროგრამირ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საფინანსო ბაზრების მონიტორინგი და ანალიზ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ეკონომიკის რეალური სექტორის მონიტორინგ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 სავალუტო რეგულირება და გაცვლითი კურს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3</w:t>
      </w:r>
    </w:p>
    <w:p>
      <w:pPr>
        <w:pStyle w:val="Normal"/>
        <w:spacing w:before="0" w:after="0"/>
        <w:jc w:val="both"/>
        <w:rPr/>
      </w:pPr>
      <w:r>
        <w:rPr>
          <w:rFonts w:cs="Sylfaen" w:ascii="Sylfaen" w:hAnsi="Sylfaen"/>
          <w:sz w:val="24"/>
          <w:szCs w:val="24"/>
          <w:lang w:val="ka-GE"/>
        </w:rPr>
        <w:t>მხარეები ერთმანეთს გაუზიარებენ ინფორმაციის მოპოვებისა და შეფასების მეთოდიკის დამუშავების გამოცდილებას, ასევე საგადასახადო ბალანსის ძირთადი მუხლების სარკისებური სტატისტიკის შედგენის შესახებ.</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4</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ხარეები ასევე გაუცვლიან ერთმანეთს ნორმატიული სამართლებრივი აქტების ასლებს, რომლებიც არეგულირებენ შეთანხმების მეორე მუხლში მითითებულ სფერო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ხარეები გაუგზავნიან ერთმანეთს მათ მიერ ან მათი მონაწილეობით დაარსებულ სპეციალურ პერიოდულ გამოცემებსა და პუბლიკაციებ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5</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ხარეები, შეთანხმების მიზნებისათვის, ორგანიზებას გაუწევენ აქტუალურ საკითხებსა და პრობლემებზე ერთობლივი გამოკვლევების, სემინარების, კონფერენციების, სტაჟირების, სამუშაო შეხვედრების პერიოდულად ჩატარება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6</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მხარეები სამუშაო განრიგის სახით, მათი უფლებამოსილი წარმომადგენლების მეშვეობით განსაზღვრავენ შეთანხმების მიზნების განსახორციელებლად თანამშრომლობისა და ურთიერთქმედების წეს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ხარეების უფლებამოსილ წარმომადგენლებად ითვლებიან ანალიზითა და გამოკვლევებით დაკავებული ქვედანაყოფები, რომელთა საშუალებითაც ხორციელდება სამუშაო კონტაქტ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უფლებამოსილი წარმომადგენლების მივლინებებსა და ინფორმაციის მიწოდებასთან დაკავშირებულ ხარჯებს ანაზღაურებს ინფორმაციის წარმდგენი და სამსახურებრივ მივლინებაში გამგზავნი მხარ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7</w:t>
      </w:r>
    </w:p>
    <w:p>
      <w:pPr>
        <w:pStyle w:val="Normal"/>
        <w:spacing w:before="0" w:after="0"/>
        <w:jc w:val="both"/>
        <w:rPr/>
      </w:pPr>
      <w:r>
        <w:rPr>
          <w:rFonts w:cs="Sylfaen" w:ascii="Sylfaen" w:hAnsi="Sylfaen"/>
          <w:sz w:val="24"/>
          <w:szCs w:val="24"/>
          <w:lang w:val="ka-GE"/>
        </w:rPr>
        <w:t>მხარეები შეთანხმდნენ, რომ ამა თუ იმ ინფორმაციის (მასალების) ან ნორმატიული სამართლებრივი აქტის წარდგენაზე, აგრეთვე შეთანხმების მიზნებისათვის რაიმე ქმედების განხორციელებაზე შეიძლება უარი იქნეს ნათქვამი, თუ ეს აუცილებელია სახელმწიფოს ინტერესებისათვი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ამ შემთხვევაში წერილობითი ეცნობება უარის მიზეზები და უარის განმცხადებელმა მხარემ უნდა მიიღოს ყველა ზომა მომთხოვნი მხარისათვის სხვა შესაძლო დახმარების აღმოჩენისათვი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8</w:t>
      </w:r>
    </w:p>
    <w:p>
      <w:pPr>
        <w:pStyle w:val="Normal"/>
        <w:spacing w:before="0" w:after="0"/>
        <w:jc w:val="both"/>
        <w:rPr/>
      </w:pPr>
      <w:r>
        <w:rPr>
          <w:rFonts w:cs="Sylfaen" w:ascii="Sylfaen" w:hAnsi="Sylfaen"/>
          <w:sz w:val="24"/>
          <w:szCs w:val="24"/>
          <w:lang w:val="ka-GE"/>
        </w:rPr>
        <w:t>ამ შეთანხმებაში შეიძლება შეტანილ იქნეს ცვლილებები და დამატებები, რომლებიც ფორმდება ოქმებით, რომლებიც წარმოადგენენ მის განუყოფელ ნაწილ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9</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თანხმების დებულებათა გამოყენებისა და განმარტებისას მხარეთა შორის წამოჭრილი ნებისმიერი დავა და უთანხმოება, ასევე შეთანხმების ფარგლებში მხარეთა ვალდებულებებთან დაკავშირებული სხვა უთანხმოებები გადაწყვეტილი იქნება მოლაპარაკებისა და კონსულტაციების გამართვის გზ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უხლი 10</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თანხმება ძალაში შედის ხელმოწერის თარიღიდან და მოქმედებს განუსაზღვრელი ვადით.</w:t>
      </w:r>
    </w:p>
    <w:p>
      <w:pPr>
        <w:pStyle w:val="Normal"/>
        <w:spacing w:before="0" w:after="0"/>
        <w:jc w:val="both"/>
        <w:rPr/>
      </w:pPr>
      <w:r>
        <w:rPr>
          <w:rFonts w:cs="Sylfaen" w:ascii="Sylfaen" w:hAnsi="Sylfaen"/>
          <w:sz w:val="24"/>
          <w:szCs w:val="24"/>
          <w:lang w:val="ka-GE"/>
        </w:rPr>
        <w:t>თითოეულ მხარეს აქვს შეთანხმების დენონსირების უფლება, რის თაობაზეც წინასწარ უნდა შეატყობინოს წერილობითი ფორმით მეორე მხარეს მისი მოქმედების შეწყვეტამდე არანაკლებ ორი თვით ადრ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სრულებულია ქ. თბილისში, 1998 წლის 22 ოქტომბერს, ორ პირად, თითოეული ქართულ, ყაზახურ და რუსულ ენებზე, ამასთან, ყველა ტექსტს თანაბარი იურიდიული ძალა აქვს, შეთანხმების დებულებათა გამოყენებისას წამოჭრილი განსხვავების შემთხვევაში საფუძვლად გამოიყენება ტექსტი რუსულ ენაზე.</w:t>
      </w:r>
    </w:p>
    <w:tbl>
      <w:tblPr>
        <w:tblW w:w="9350" w:type="dxa"/>
        <w:jc w:val="left"/>
        <w:tblInd w:w="1235"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ეროვნული ბანკის სახელით</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ხელმოწერილია)</w:t>
            </w:r>
          </w:p>
        </w:tc>
        <w:tc>
          <w:tcPr>
            <w:tcW w:w="4675" w:type="dxa"/>
            <w:tcBorders/>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 xml:space="preserve">ყაზახეთის რესპუბლიკის </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ეროვნული ბანკის სახელით</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ხელმოწერილია)</w:t>
            </w:r>
          </w:p>
        </w:tc>
      </w:tr>
    </w:tbl>
    <w:p>
      <w:pPr>
        <w:pStyle w:val="Normal"/>
        <w:tabs>
          <w:tab w:val="clear" w:pos="720"/>
          <w:tab w:val="left" w:pos="6789" w:leader="none"/>
        </w:tabs>
        <w:spacing w:before="0" w:after="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jc w:val="right"/>
        <w:rPr/>
      </w:pPr>
      <w:r>
        <w:rPr/>
        <w:t>დანართი</w:t>
      </w:r>
    </w:p>
    <w:tbl>
      <w:tblPr>
        <w:tblW w:w="9260" w:type="dxa"/>
        <w:jc w:val="left"/>
        <w:tblInd w:w="0" w:type="dxa"/>
        <w:tblLayout w:type="fixed"/>
        <w:tblCellMar>
          <w:top w:w="0" w:type="dxa"/>
          <w:left w:w="108" w:type="dxa"/>
          <w:bottom w:w="0" w:type="dxa"/>
          <w:right w:w="108" w:type="dxa"/>
        </w:tblCellMar>
      </w:tblPr>
      <w:tblGrid>
        <w:gridCol w:w="516"/>
        <w:gridCol w:w="5708"/>
        <w:gridCol w:w="30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ჩვენებლ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ერიოდი</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ნფორმაცია სახელმწიფოს ბანკების ნაერთი ბალანსიდა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ებისა და სხვა დაწესებულებების საკორესპონდენტო ანგარიშებზე არსებული ნაშთები ეროვნული ბანკის დაწესებულებ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ბანკო სისტემის საკრედიტო რესურსების რეგულირების ფონდი (სარეზერვო ფონდ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ლევადიანი კრედიტები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რძელვადიანი კრედიტები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ვადაში დაუფარავი კრედიტები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4"/>
                <w:szCs w:val="24"/>
                <w:lang w:val="ka-GE"/>
              </w:rPr>
              <w:t>დაბანდებები ფასიან ქაღალდ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ორგანიზაციების, საწარმოების დეპოზიტები და ანაბრები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ქალაქეთა ანაბრები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ხელმწიფოს კომერციული ბანკების მონაცემ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ხელმწიფოს ტერიტორიაზე მოქმედი ბანკების რაოდენობა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რუსეთ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ქმედი ბანკების ფილიალების საერთო რაოდენობ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ცხოური კაპიტალის მონაწილეობით ბანკების რაოდენობა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შვილობილ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ვალუტო ლიცენზიამიღებული ბანკების რაოდენობ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ების რაოდენობა, რომელსაც ჩამორთმეული აქვს ლიცენზია საბანკო ოპერაციების განხორციელებაზე</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ების რაოდენობა, რომლებსაც დაუმთავრდათ სალიკვიდაციო პროცესი (წლის დასაწყისიდან-საანგარიშო პერიოდ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ქმედი ბანკების გაცხადებული საწესდებო კაპიტალ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ების ძირითადი კაპიტალ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არარეზიდენტ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ი ბანკის მიერ დადგენილი ეროვნული ვალუტის კურს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 რუსული რუბლ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 აშშ დოლარი (საშუალოდ თვე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 აშშ დოლარი (თვის ბოლო რიცხვ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ვაჭრო ბალანსი (არაორგანიზებული ვაჭრობის გათვალისწინებით), ეროვნული ბანკის შეფასება (წლის დასაწყისიდან-საანგარიშო პერიოდ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ქსპორტი (მლნ აშშ დოლარ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მპორტი (მლნ აშშ დოლარ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ლდო</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იმდინარე ოპერაციების ანგარიშის სალდო პროცენტებში, შ.ე.პ.-თან, ეროვნული ბანკის შეფასება (წლის დასაწყისიდან-საანგარიშო პერიოდ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გარეო ვალი პროცენტებში წლიურ შ.ე.პ.-თან, ეროვნული ბანკის შეფასება (წლის დასაწყისიდან-საანგარიშო პერიოდ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ნობ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თობლივი შიდა პროდუქტი (წლის დასაწყისიდან - საანგარიშო პერიოდისათვის), მიმდინარე ფას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რდის ტემპი წინა წლის შესაბამის პერიოდთან შედარ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ხელმწიფო ბიუჯეტის დეფიციტი (-) პროფიციტი (!) პროცენტებში ერთობლივ ეროვნულ პროდუქტთან მიმართებ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მრეწველო პროდუქციის სამუშაოების, მომსახურების მოცულობა (წლის დასაწყისიდან - საანგარიშო პერიოდისათვის) ფაქტიურ ფას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რდის ტემპი წინა წლის შესაბამის პერიოდთან შედარ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ნვესტიციები ძირითად კაპიტალში (წლის დასაწყისიდან - საანგარიშო პერიოდისა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რდის ტემპი წინა წლის შესაბამის პერიოდთან შედარ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ცალო საქონელბრუნვა რეალიზაციის ყველა არხ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ფაქტიურ ფასებში (წლის დასაწყისიდან-საანგარიშო პერიოდ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რდის ტემპი წინა წლის შესაბამის პერიოდთან შედარ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მომხმარებლო ფასების ნაერთი ინდექსი (წინა თვესთან,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რეწველობის საბითუმო ფასების ინდექსი (წინა თვესთან,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ნომინალური საშუალო თვიური ხელფასი ერთ მომუშავეზე</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თი თვი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წინა თვესთან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რდის ტემპი წინ წლის შესაბამის პერიოდთან შედარები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ოფიციალურად რეგისტრირებული უმუშევრები, ათასი კაც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ოფიციალური უმუშევრობის დონე (პროცენტებში ეკონომიკურად აქტიურ მოსახლეობასთან მიმართებ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ი ბანკის განაკვეთი,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ეფინანსირებ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ლომბარდო კრედიტ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ოვერნაითი“-ს ტიპის კრედიტ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ფულადი ბაზრის განაკვეთი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თაშორისი საშუალო შეწონილი განაკვეთი კრედიტებზე</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ხელმწიფო ვალდებულებათა საშუალო შეწონილი შემოსავლების განაკვეთი (3-6-თვიან მიმოქცევაში გაშვებულის მოცულობა და დაფარვის ვადით 1-90 დღე)</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შუალო შეწონილი განაკვეთი იურიდიული პირების ყველა კრედიტზე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ლევადიანი კრედიტები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ლევადიანი კრედიტები 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რძელვადიანი კრედიტები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რძელვადიანი კრედიტები 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შუალო შეწონილი განაკვეთი ფიზიკური პირების ყველა დეპოზიტზე,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ნაბრები მოკითხვამდე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ნაბრები მოკითხვამდე 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ლევადიანი ანაბრები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ლევადიანი ანაბრები 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რძელვადიანი ანაბრები 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რძელვადიანი ანაბრები 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ების კრედიტების სტრუქტურა (ვადა- გადაცილებულის ჩათვლით) ეკონომიკაში (შედარებით პროცენტულ თანაფარდობ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რედიტები ერთ წლამდე (მოკლევადიან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რედიტები ერთ წელს ზემოთ (გრძელვადიან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ეპოზიტთა სტრუქტურა ვადიანობის მიხედვით (პროცენტულ თანაფარდობ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სწრაფო</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კითხვამდე</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ეპოზიტების სტრუქტურა ვალუტის სახეობათა მიხედვით (პროცენტულ თანაფარდობ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ცხოურ ვალუტა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ფულადი ბაზ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წმინდა საგარეო აქტივ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წმინდა შიდა აქტივებ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წმინდა მოთხოვნები ქვეყნის აღმასრულებელი ხელისუფლების მიმარ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გასული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ფულადი მასა (ქ</w:t>
              <w:softHyphen/>
              <w:t>_) სუ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ნაღდი ფული ქწ</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ნაღდო ფულ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ცვლილება წინა წლის ბოლოს (პროცენტებში)</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8:00Z</dcterms:created>
  <dc:creator>Ana Gakhokidze</dc:creator>
  <dc:description/>
  <dc:language>en-US</dc:language>
  <cp:lastModifiedBy>Ana Gakhokidze</cp:lastModifiedBy>
  <dcterms:modified xsi:type="dcterms:W3CDTF">2017-07-13T13:58:00Z</dcterms:modified>
  <cp:revision>2</cp:revision>
  <dc:subject/>
  <dc:title/>
</cp:coreProperties>
</file>