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გარემოს ეროვნული სააგენტოს ინფორმაცია</w:t>
      </w:r>
    </w:p>
    <w:tbl>
      <w:tblPr>
        <w:tblpPr w:bottomFromText="0" w:horzAnchor="text" w:leftFromText="180" w:rightFromText="180" w:tblpX="288" w:tblpY="1" w:topFromText="0" w:vertAnchor="text"/>
        <w:tblW w:w="11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5"/>
        <w:gridCol w:w="1259"/>
        <w:gridCol w:w="3690"/>
        <w:gridCol w:w="1891"/>
        <w:gridCol w:w="1980"/>
        <w:gridCol w:w="1889"/>
      </w:tblGrid>
      <w:tr>
        <w:trPr>
          <w:trHeight w:val="1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ბრძანების ნომერი და გაცემის თარიღ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რებული ტერიტორიის ადგილმდებარეობა, რესურსის სახეობა და რაოდენობ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ლიცენზიის მფლობელი (ვისზეა გაცემული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მოქმედების ვად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  <w:t>შენიშვნა</w:t>
            </w:r>
          </w:p>
        </w:tc>
      </w:tr>
      <w:tr>
        <w:trPr>
          <w:trHeight w:val="1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ივნისის №966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ხაშურის მუნიციპალიტეტში, სოფ. ოსიაურის ტერიტორიაზე მიწისქვეშა მტკნარი წყლის (სამეწარმეო დანიშნულებით) მოპოვება წელიწადში 7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ელისი-2015“ (ს/ნ 4051148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1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ივნისის №967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ახალციხის მუნიციპალიტეტში, სოფ. მუსხის მიმდებარე ტერიტორიაზე მიწისქვეშა მტკნარი წყლის (სამეწარმეო დანიშნულებით) მოპოვება წელიწადში 40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ნიკოლოზ ჩიგოგაზე (პ/ნ 470010070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6 ივნისის №974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. ზუგდიდის ტერიტორიაზე, ცოტნე დადიანის ქუჩა №15-ში გაცემული მიწისქვეშა მტკნარი წყლის (სამეწარმეო დანიშნულებით) მოპოვებ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ს „ლიბერთი ბანკი“ (ს/კ 2038283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უქმებ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ს „ლიბერთი ბანკზე“ (ს/კ 203828304) გაცემული სასარგებლო წიაღისეულის მოპოვების №1003147 ლიცენზიის გაუქმება</w:t>
            </w:r>
          </w:p>
        </w:tc>
      </w:tr>
      <w:tr>
        <w:trPr>
          <w:trHeight w:val="12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ივნისის №983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ბაღდათის მუნიციპალიტეტში, სოფ. წყალთაშუას მიმდებარე ტერიტორიაზე, მდ. წაბლარისწყლის ქვიშა-ხრეშის მოპოვება. ჯამური მოცულობა ლიცენზიის მოქმედების პერიოდში 19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ბაღდათის ავტოგზა“ (ს/ნ 2250527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7 ივნისის №984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არნეულის მუნიციპალიტეტში, სოფ. შულავერის მიმდებარე ტერიტორიაზე მიწისქვეშა მტკნარი წყლის (სამეწარმეო დანიშნულებით) მოპოვება წელიწადში 10 9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ოკარ ჯორჯია პეტროლეუმი“ (ს/ნ 20235251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0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85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ლავის მუნიციპალიტეტში, სოფ. ფშაველის მიმდებარე ტერიტორიაზე, მდ. სტორის ქვიშა-ხრეშის მოპოვება, ჯამური მოცულობა ლიცენზიის მოქმედების პერიოდში 6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გერალი“ (ს/ნ 4000221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86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მცხეთის მუნიციპალიტეტში, სოფ. ცხვარიჭამიის მიმდებარე ტერიტორიაზე, მდ. თეზამის ქვიშა-ხრეშის მოპოვება, ჯამური მოცულობა ლიცენზიის მოქმედების პერიოდში 2400 (ორივე უბანზე ერთად)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გერალი“ (ს/ნ 4000221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87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ზუგდიდის მუნიციპალიტეტში, სოფ. რუხის მიმდებარე ტერიტორიაზე, მდ. ენგურის ქვიშა-ხრეშის მოპოვება, ჯამური მოცულობა ლიცენზიის მოქმედების პერიოდში 87 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.ჯ.ჯ“ (ს/ნ 4200012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0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88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ზესტაფონის ტერიტორიაზე, მდ. ყვირილას ქვიშა-ხრეშის მოპოვება, ჯამური მოცულობა ლიცენზიის მოქმედების პერიოდში 33 6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ვახტანგ ყანჩაველი (პ/ნ 1800104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89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ჩოხატაურის მუნიციპალიტეტში, სოფ. ქვენობნისა და სოფ. ბუკნარის მიმდებარე ტერიტორიაზე, მდ. გუბაზეულის ქვიშა-ხრეშის მოპოვება, ჯამური მოცულობა ლიცენზიის მოქმედების პერიოდში 424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მინერალს“ (ს/ნ 4370678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90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რდაბნის მუნიციპალიტეტში, სოფ. ყარაჯალარის მიმდებარე ტერიტორიაზე, მდ. მტკვარზე „ყარაჯალარის“ ქვიშა-ხრეშის მოპოვება ჯამური მოცულობა ლიცენზიის მოქმედების პერიოდში 88 200 მ3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მინერალს“ (ს/ნ 4370678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8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91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ფოთის ტერიტორიაზე, ხეივან კოკაია №1-ში მიწისქვეშა მტკნარი წყლის (სამეწარმეო დანიშნულებით) მოპოვება წელიწადში 10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თნო“ (ს/ნ 2151102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7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92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ხობის ტერიტორიაზე, ცოტნე დადიანის ქ. №234-ში მიწისქვეშა მტკნარი წყლის (სამეწარმეო დანიშნულებით) მოპოვება, წელიწადში 5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ჯორჯიან პროდაქტს რენესანს“ (ს/ნ 4113222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1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94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რჯოლის მუნიციპალიტეტში, სოფ. სიმონეთის მიმდებარე ტერიტორიაზე, მდ. ყვირილას ქვიშა-ხრეშის (უბანი ლუხუთა II) მოპოვება, ჯამური მოცულობა ლიცენზიის მოქმედების პერიოდში 95 4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ირაკლი კუბლაშვილი“ (ს/ნ 210010008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997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. ფოთის ტერიტორიაზე, მდ. რიონზე „ძველი რიონის“ ქვიშის ჯამური მოპოვება, ლიცენზიის მოქმედების პერიოდში 54 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რიონი 2017“ (ს/კ 4150996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0 წლის 23 ივნისამდ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ბახვა ბარამიძეზე (პ/ნ 26001036897) გაცემული სასარგებლო წიაღისეულის მოპოვების №1003715 ლიცენზიის შპს „რიონი 2017“-ზე (ს/კ 415099672) საკუთრებაში მთლიანად გადაცემის შესახებ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28 ივნისის №1001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ოზურგეთის მუნიციპალიტეტში, სოფ. მერიის მიმდებარე ტერიტორიაზე მდ. ნატანების სანაპიროზე ქვიშა-ხრეშის ჯამური მოპოვება, ლიცენზიის მოქმედების პერიოდში 48 42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 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აქ-ვა“ (ს/კ 4373709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26 წლის 11 ოქტომბრამდ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ელენეზე“ (ს/კ 437067273) გაცემული სასარგებლო წიაღისეულის მოპოვების №1003992 ლიცენზიის შპს „აქ-ვაზე“ (ს/კ 437370952) საკუთრებაში მთლიანად გადაცემა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3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 ზუგდიდის ტერიტორიაზე, სოხუმის ქუჩა №79-ში მიწისქვეშა მტკნარი წყლის (სამეწარმეო დანიშნულებით) მოპოვება წელიწადში 36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გოგიტა შუშანია (პ/ნ 580010015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4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 ზუგდიდის ტერიტორიაზე, რუსთაველის ქუჩა №96-ში მიწისქვეშა მტკნარი წყლის (სამეწარმეო დანიშნულებით) მოპოვება წელიწადში 2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დემურ თოლორაია“ (ს/კ 190010716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5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ზუგდიდის მუნიციპალიტეტში, სოფ. დარჩელის ტერიტორიაზე მიწისქვეშა მტკნარი წყლის (სამეწარმეო დანიშნულებით) მოპოვება წელიწადში 1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ი/მ „ალბერტი ახალაია“ (ს/კ 190010035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6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თერჯოლის მუნიციპალიტეტში, სოფ. ნახშირღელეს ტერიტორიაზე მიწისქვეშა მტკნარი წყლის (სამეწარმეო დანიშნულებით) მოპოვება წელიწადში 182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ტარიელ ბოჭორიშვილი (პ/ნ 210010277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7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სამტრედიის მუნიციპალიტეტში, სოფ. ბაშის ტერიტორიაზე მიწისქვეშა მტკნარი წყლის (სამეწარმეო დანიშნულებით) მოპოვება წელიწადში 18 2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რესურსი 2009“ (ს/ნ 22128676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8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ოზურგეთის ტერიტორიაზე, გურამიშვილის ქ. №25-ში მიწისქვეშა მტკნარი წყლის (სამეწარმეო დანიშნულებით) მოპოვება წელიწადში 73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ელეგანტი“ (ს/კ 4370603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19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 </w:t>
            </w:r>
            <w:r>
              <w:rPr>
                <w:lang w:val="ka-GE"/>
              </w:rPr>
              <w:t>ქალაქ ხობის ტერიტორიაზე, აიეტის დასახლებაში მიწისქვეშა მტკნარი წყლის (სამეწარმეო დანიშნულებით) მოპოვება წელიწადში 10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გიული ჭითავა (პ/ნ 580010232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20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გორის ტერიტორიაზე, შინდისის გზატკეცილის მე-2 კმ-ში მიწისქვეშა მტკნარი წყლის (სამეწარმეო დანიშნულებით) მოპოვება წელიწადში 365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ფ/პ გურამ ჯოჯიშვილი (პ/ნ 590010063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21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ქალაქ ხობში, მიწისქვეშა მტკნარი წყლის (სამეწარმეო დანიშნულებით) მოპოვების მიზ-ნით სასარგებლო წიაღისეულის მოპოვება წელიწადში 1825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ზუბი 2010“ (ს/კ 4445471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22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ორის მუნიციპალიტეტში, სოფ. ვარიანის მიმდებარე ტერიტორიაზე, მდ. დიდ ლიახვზე „ლიახვის“ ქვიშა-ხრეშის მოპოვება, ჯამური მოცულობა ლიცენზიის მოქმედების პერიოდში 251 1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საგზაო სამშენებლო სამმართველო №1“ (ს/ნ 2178905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  <w:tr>
        <w:trPr>
          <w:trHeight w:val="2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17 წლის 30 ივნისის №1023/ს ბრძანებ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გარდაბნის მუნიციპალიტეტში, სოფ. სართიჭალას მიმდებარე ტერიტორიაზე, მდ. იორის ქვიშა-ხრეშის მოპოვება, ჯამური მოცულობა ლიცენზიის მოქმედების პერიოდში 98 100 მ</w:t>
            </w:r>
            <w:r>
              <w:rPr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ის ოდენობი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შპს „ბელ-ბაუ“ (ს/ნ 2051567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 წლის ვადი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პირველადი</w:t>
            </w:r>
          </w:p>
        </w:tc>
      </w:tr>
    </w:tbl>
    <w:p>
      <w:pPr>
        <w:pStyle w:val="Ckhrilixml"/>
        <w:rPr>
          <w:lang w:val="ka-GE"/>
        </w:rPr>
      </w:pPr>
      <w:r>
        <w:rPr>
          <w:lang w:val="ka-GE"/>
        </w:rPr>
      </w:r>
    </w:p>
    <w:p>
      <w:pPr>
        <w:pStyle w:val="Ckhrilixml"/>
        <w:spacing w:before="20" w:after="20"/>
        <w:rPr>
          <w:lang w:val="ka-GE"/>
        </w:rPr>
      </w:pPr>
      <w:r>
        <w:rPr/>
      </w:r>
    </w:p>
    <w:sectPr>
      <w:type w:val="nextPage"/>
      <w:pgSz w:w="12240" w:h="15840"/>
      <w:pgMar w:left="360" w:right="270" w:gutter="0" w:header="0" w:top="54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94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a5e3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a5e31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d4533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a5e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a5e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bzacixml" w:customStyle="1">
    <w:name w:val="abzaci_xml"/>
    <w:basedOn w:val="PlainText"/>
    <w:autoRedefine/>
    <w:uiPriority w:val="99"/>
    <w:qFormat/>
    <w:rsid w:val="00065e82"/>
    <w:pPr>
      <w:spacing w:lineRule="auto" w:line="240" w:before="0" w:after="0"/>
      <w:ind w:firstLine="283"/>
      <w:jc w:val="center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065e82"/>
    <w:pPr/>
    <w:rPr>
      <w:rFonts w:ascii="Courier New" w:hAnsi="Courier New" w:cs="Courier New"/>
      <w:sz w:val="20"/>
      <w:szCs w:val="20"/>
    </w:rPr>
  </w:style>
  <w:style w:type="paragraph" w:styleId="Sulcvlilebaxml" w:customStyle="1">
    <w:name w:val="sul_cvlileba_xml"/>
    <w:basedOn w:val="Normal"/>
    <w:autoRedefine/>
    <w:uiPriority w:val="99"/>
    <w:qFormat/>
    <w:rsid w:val="00065e82"/>
    <w:pPr>
      <w:spacing w:lineRule="auto" w:line="240" w:before="0" w:after="0"/>
      <w:ind w:firstLine="283"/>
      <w:outlineLvl w:val="0"/>
    </w:pPr>
    <w:rPr>
      <w:rFonts w:ascii="Sylfaen" w:hAnsi="Sylfae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065e82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065e82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xml" w:customStyle="1">
    <w:name w:val="satauri_xml"/>
    <w:basedOn w:val="Abzacixml"/>
    <w:autoRedefine/>
    <w:uiPriority w:val="99"/>
    <w:qFormat/>
    <w:rsid w:val="00065e82"/>
    <w:pPr/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065e82"/>
    <w:pPr>
      <w:spacing w:before="240" w:after="240"/>
      <w:ind w:firstLine="284"/>
      <w:outlineLvl w:val="0"/>
    </w:pPr>
    <w:rPr>
      <w:b/>
      <w:bCs/>
      <w:lang w:eastAsia="ru-RU"/>
    </w:rPr>
  </w:style>
  <w:style w:type="paragraph" w:styleId="Satauri2" w:customStyle="1">
    <w:name w:val="satauri2"/>
    <w:basedOn w:val="Normal"/>
    <w:uiPriority w:val="99"/>
    <w:qFormat/>
    <w:rsid w:val="00065e82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065e82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065e82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065e82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1</TotalTime>
  <Application>LibreOffice/7.4.7.2$Linux_X86_64 LibreOffice_project/40$Build-2</Application>
  <AppVersion>15.0000</AppVersion>
  <Pages>5</Pages>
  <Words>1121</Words>
  <Characters>63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1:00Z</dcterms:created>
  <dc:creator>IKARCHAVA</dc:creator>
  <dc:description/>
  <dc:language>en-US</dc:language>
  <cp:lastModifiedBy>nvaradashvili</cp:lastModifiedBy>
  <dcterms:modified xsi:type="dcterms:W3CDTF">2017-07-21T10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