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535"/>
        <w:gridCol w:w="3533"/>
        <w:gridCol w:w="2273"/>
        <w:gridCol w:w="1463"/>
        <w:gridCol w:w="2340"/>
      </w:tblGrid>
      <w:tr>
        <w:trPr>
          <w:trHeight w:val="12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№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ბრძანების ნომერი და გაცემის თარიღი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ლიცენზირებული ტერიტორიის ადგილმდებარეობა, რესურსის სახეობა და რაოდენობა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ლიცენზიის მფლობელი (ვისზეა გაცემული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მოქმედების ვად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შენიშვნა</w:t>
            </w:r>
          </w:p>
        </w:tc>
      </w:tr>
      <w:tr>
        <w:trPr>
          <w:trHeight w:val="106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2017 წლის 12 ივნისის 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№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904/ს ბრძანება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ჩხერის მუნიციპალიტეტში, სოფ. ითავაზას მიმდებარე ტერიტორიაზე „ითავაზას“ კვარციანი ქვიშის მოპოვება, ლიცენზიის მოქმედების პერიოდში 18 900 მ</w:t>
            </w:r>
            <w:r>
              <w:rPr>
                <w:rFonts w:cs="Sylfaen" w:ascii="Sylfaen" w:hAnsi="Sylfaen"/>
                <w:sz w:val="20"/>
                <w:szCs w:val="20"/>
                <w:vertAlign w:val="superscript"/>
                <w:lang w:val="ka-GE"/>
              </w:rPr>
              <w:t>3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 - ის ოდენობით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შპს „სავანე დეველოპმენტი“ (ს/კ 20027333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20 წლის 29 ივლისამდ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ფ/პ დავით მოსიაშვილს (პ/ნ 38001003026) გაცემული სასარგებლო წიაღისეულის მოპოვების №1003856 ლიცენზიის შპს „სავანე დეველოპმენტზე</w:t>
            </w:r>
            <w:r>
              <w:rPr>
                <w:rFonts w:cs="Sylfaen" w:ascii="Sylfaen" w:hAnsi="Sylfaen"/>
                <w:sz w:val="20"/>
                <w:szCs w:val="20"/>
              </w:rPr>
              <w:t>“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(ს/კ 200273337) საკუთრებაში მთლიანად გადაცემა</w:t>
            </w:r>
          </w:p>
        </w:tc>
      </w:tr>
      <w:tr>
        <w:trPr>
          <w:trHeight w:val="11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2017 წლის 12 ივნისის 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№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905/ს ბრძანება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არნეულის მუნიციპალიტეტში, სოფ. ლეჟბადინის მიმდებარე ტერიტორიაზე, მდ. ხრამზე  „ლეჟბადინის“ ქვიშა-ხრეშის მოპოვება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შპს „ჰაიდელბერგცემენტ კაუკასუსი“ (ს/კ 204430400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გაუქმებ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შპს „ჰაიდელბერგცემენტ კაუკასუსი“-ზე (ს/კ 204430400) გაცემული სასარგებლო წიაღისეულის მოპოვების №1004482 ლიცენზიის გაუქმება</w:t>
            </w:r>
          </w:p>
        </w:tc>
      </w:tr>
      <w:tr>
        <w:trPr>
          <w:trHeight w:val="13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2017 წლის 14 ივნისის 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№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907/ს ბრძანება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ხალქალაქის მუნიციპალიტეტში, სოფ. ხანდოს მიმდებარე ტერიტორიაზე, 5 800 მ</w:t>
            </w:r>
            <w:r>
              <w:rPr>
                <w:rFonts w:cs="Sylfaen" w:ascii="Sylfaen" w:hAnsi="Sylfaen"/>
                <w:sz w:val="20"/>
                <w:szCs w:val="20"/>
                <w:vertAlign w:val="superscript"/>
                <w:lang w:val="ka-GE"/>
              </w:rPr>
              <w:t>3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 „ხანდოს“ ბაზალტის მოპოვება გადაეცა საკუთრებაში ფ/პ გარიკ ზარმარიანს (პ/ნ 07001020117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შპს „გამა-სერვისი“  (ს/კ 224086110)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არჩა 3 600 მ</w:t>
            </w:r>
            <w:r>
              <w:rPr>
                <w:rFonts w:cs="Sylfaen" w:ascii="Sylfaen" w:hAnsi="Sylfaen"/>
                <w:sz w:val="20"/>
                <w:szCs w:val="20"/>
                <w:vertAlign w:val="superscript"/>
                <w:lang w:val="ka-GE"/>
              </w:rPr>
              <w:t>3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„ხანდოს“ ბაზალტის მოპოვების უფლება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20 წლის 29 აპრილამდ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შპს „გამა-სერვისზე“ (ს/კ 224086110) გაცემული სასარგებლო წიაღისეულის მოპოვების №1004542 ლიცენზიის ნაწილის ფ/პ გარიკ ზარმარიანზე (პ/ნ 07001020117) საკუთრებაში გადაცემა</w:t>
            </w:r>
          </w:p>
        </w:tc>
      </w:tr>
      <w:tr>
        <w:trPr>
          <w:trHeight w:val="123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2017 წლის 14 ივნისის 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№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908/ს ბრძანება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ქალაქი ზუგდიდის ტერიტორიაზე, კედიას ქუჩა, II ჩიხი, №5-ში მიწისქვეშა მტკნარი წყლის (სამეწარმეო დანიშნულებით) მოპოვება წელიწადში 3500 მ</w:t>
            </w:r>
            <w:r>
              <w:rPr>
                <w:rFonts w:cs="Sylfaen" w:ascii="Sylfaen" w:hAnsi="Sylfaen"/>
                <w:sz w:val="20"/>
                <w:szCs w:val="20"/>
                <w:vertAlign w:val="superscript"/>
                <w:lang w:val="ka-GE"/>
              </w:rPr>
              <w:t>3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-ის ოდენობით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შპს „აგრომითი“ (ს/ნ 419997016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5 წლის ვადი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ირველადი</w:t>
            </w:r>
          </w:p>
        </w:tc>
      </w:tr>
      <w:tr>
        <w:trPr>
          <w:trHeight w:val="106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2017 წლის 15 ივნისის 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№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910/ს ბრძანება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ქალაქ ხაშურის ტერიტორიაზე, ბორჯომის ქუჩა №66-ში, მიწისქვეშა მტკნარი წყლის (სამეწარმეო დანიშნულებით) მოპოვება წელიწადში 1825 მ</w:t>
            </w:r>
            <w:r>
              <w:rPr>
                <w:rFonts w:cs="Sylfaen" w:ascii="Sylfaen" w:hAnsi="Sylfaen"/>
                <w:sz w:val="20"/>
                <w:szCs w:val="20"/>
                <w:vertAlign w:val="superscript"/>
                <w:lang w:val="ka-GE"/>
              </w:rPr>
              <w:t>3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-ის ოდენობით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ფ/პ დავით შავერდაშვილი (პ/ნ 57001003783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0 წლის ვადი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ირველადი</w:t>
            </w:r>
          </w:p>
        </w:tc>
      </w:tr>
      <w:tr>
        <w:trPr>
          <w:trHeight w:val="109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2017 წლის 15 ივნისის 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№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911/ს ბრძანება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ქალაქ გურჯაანის ტერიტორიაზე, ევდოშვილის ქუჩაზე მიწისქვეშა მტკნარი წყლის (სამეწარმეო დანიშნულებით) მოპოვება წელიწადში 1825 მ</w:t>
            </w:r>
            <w:r>
              <w:rPr>
                <w:rFonts w:cs="Sylfaen" w:ascii="Sylfaen" w:hAnsi="Sylfaen"/>
                <w:sz w:val="20"/>
                <w:szCs w:val="20"/>
                <w:vertAlign w:val="superscript"/>
                <w:lang w:val="ka-GE"/>
              </w:rPr>
              <w:t>3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-ის ოდენობით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ფ/პ ნიკა მექერიშვილი (პ/ნ 13001014258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5 წლის ვადი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ირველადი</w:t>
            </w:r>
          </w:p>
        </w:tc>
      </w:tr>
      <w:tr>
        <w:trPr>
          <w:trHeight w:val="1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2017 წლის 15 ივნისის 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№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912/ს ბრძანება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ყვარლის მუნიციპალიტეტში, სოფ. გრემის მიმდებარე ტერიტორიაზე მიწისქვეშა მტკნარი წყლის (სამეწარმეო დანიშნულებით) მოპოვება წელიწადში 360 მ</w:t>
            </w:r>
            <w:r>
              <w:rPr>
                <w:rFonts w:cs="Sylfaen" w:ascii="Sylfaen" w:hAnsi="Sylfaen"/>
                <w:sz w:val="20"/>
                <w:szCs w:val="20"/>
                <w:vertAlign w:val="superscript"/>
                <w:lang w:val="ka-GE"/>
              </w:rPr>
              <w:t>3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-ის ოდენობით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შპს „სარაჯიშვილი დისტილერი“ (ს/ნ 405032049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5 წლის ვადი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ირველადი</w:t>
            </w:r>
          </w:p>
        </w:tc>
      </w:tr>
      <w:tr>
        <w:trPr>
          <w:trHeight w:val="17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2017 წლის 15 ივნისის 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№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913/ს ბრძანება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ქალაქ ზუგდიდის ტერიტორიაზე, ყუფუნიას ქუჩა №2-ში მიწისქვეშა მტკნარი წყლის (სამეწარმეო დანიშნულებით) მოპოვება  წელიწადში 1000 მ</w:t>
            </w:r>
            <w:r>
              <w:rPr>
                <w:rFonts w:cs="Sylfaen" w:ascii="Sylfaen" w:hAnsi="Sylfaen"/>
                <w:sz w:val="20"/>
                <w:szCs w:val="20"/>
                <w:vertAlign w:val="superscript"/>
                <w:lang w:val="ka-GE"/>
              </w:rPr>
              <w:t>3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-ის ოდენობით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ფ/პ ნინო ლატარიაზე (პ/ნ 19001014828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5 წლის ვადი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ირველადი</w:t>
            </w:r>
          </w:p>
        </w:tc>
      </w:tr>
      <w:tr>
        <w:trPr>
          <w:trHeight w:val="206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2017 წლის 15 ივნისის 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№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914/ს ბრძანება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ქალაქ ზუგდიდის ტერიტორიაზე, მიწისქვეშა მტკნარი წყლის (სამეწარმეო დანიშნულებით) მოპოვება წელიწადში 15 000 მ</w:t>
            </w:r>
            <w:r>
              <w:rPr>
                <w:rFonts w:cs="Sylfaen" w:ascii="Sylfaen" w:hAnsi="Sylfaen"/>
                <w:sz w:val="20"/>
                <w:szCs w:val="20"/>
                <w:vertAlign w:val="superscript"/>
                <w:lang w:val="ka-GE"/>
              </w:rPr>
              <w:t>3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-ის ოდენობით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შპს „ზუგდიდის სუპერმარკეტი“ (ს/ნ 219982400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5 წლის ვადი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ირველადი</w:t>
            </w:r>
          </w:p>
        </w:tc>
      </w:tr>
      <w:tr>
        <w:trPr>
          <w:trHeight w:val="176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2017 წლის 15 ივნისის 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№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915/ს ბრძანება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ქალაქ ზუგდიდის ტერიტორიაზე, დგებუაძის ქუჩა №23-ში მიწისქვეშა მტკნარი წყლის (სამეწარმეო დანიშნულებით) მოპოვება წელიწადში 1000 მ</w:t>
            </w:r>
            <w:r>
              <w:rPr>
                <w:rFonts w:cs="Sylfaen" w:ascii="Sylfaen" w:hAnsi="Sylfaen"/>
                <w:sz w:val="20"/>
                <w:szCs w:val="20"/>
                <w:vertAlign w:val="superscript"/>
                <w:lang w:val="ka-GE"/>
              </w:rPr>
              <w:t>3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-ის ოდენობით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ს „ცეკავშირის ზუგდიდის სასურსათო კომბინატი“ (ს/ნ 219983908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5 წლის ვადი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ირველადი</w:t>
            </w:r>
          </w:p>
        </w:tc>
      </w:tr>
      <w:tr>
        <w:trPr>
          <w:trHeight w:val="222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2017 წლის 15 ივნისის 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№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916/ს ბრძანება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ქალაქ ხობის ტერიტორიაზე, ბარათაშვილის ქუჩა №15-ში მიწისქვეშა მტკნარი წყლის (სამეწარმეო დანიშნულებით) მოპოვება წელიწადში 500 მ</w:t>
            </w:r>
            <w:r>
              <w:rPr>
                <w:rFonts w:cs="Sylfaen" w:ascii="Sylfaen" w:hAnsi="Sylfaen"/>
                <w:sz w:val="20"/>
                <w:szCs w:val="20"/>
                <w:vertAlign w:val="superscript"/>
                <w:lang w:val="ka-GE"/>
              </w:rPr>
              <w:t>3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-ის ოდენობით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შპს „მერცხალი“ (ს/ნ 244559848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5 წლის ვადი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ირველადი</w:t>
            </w:r>
          </w:p>
        </w:tc>
      </w:tr>
      <w:tr>
        <w:trPr>
          <w:trHeight w:val="18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2017 წლის 15 ივნისის 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№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917/ს ბრძანება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გურჯაანის მუნიციპალიტეტში, სოფ. ბაკურციხის ტერიტორიაზე მიწისქვეშა მტკნარი წყლის (სამეწარმეო დანიშნულებით) მოპოვება წელიწადში 87 600 მ</w:t>
            </w:r>
            <w:r>
              <w:rPr>
                <w:rFonts w:cs="Sylfaen" w:ascii="Sylfaen" w:hAnsi="Sylfaen"/>
                <w:sz w:val="20"/>
                <w:szCs w:val="20"/>
                <w:vertAlign w:val="superscript"/>
                <w:lang w:val="ka-GE"/>
              </w:rPr>
              <w:t>3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-ის ოდენობით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ფ/პ დავით კავკავაშვილზე (პ/ნ 01027015201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5 წლის ვადი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ირველადი</w:t>
            </w:r>
          </w:p>
        </w:tc>
      </w:tr>
      <w:tr>
        <w:trPr>
          <w:trHeight w:val="62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2017 წლის 19 ივნისის 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№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919/ს ბრძანება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ბოლნისის მუნიციპალიტეტში, სოფ. რატევანის მიმდებარე ტერიტორიაზე, მდ. მაშავერას ქვიშა-ხრეშის მოპოვება, ჯამური მოცულობა ლიცენზიის  მოქმედების პერიოდში  36 000 მ</w:t>
            </w:r>
            <w:r>
              <w:rPr>
                <w:rFonts w:cs="Sylfaen" w:ascii="Sylfaen" w:hAnsi="Sylfaen"/>
                <w:sz w:val="20"/>
                <w:szCs w:val="20"/>
                <w:vertAlign w:val="superscript"/>
                <w:lang w:val="ka-GE"/>
              </w:rPr>
              <w:t>3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-ის ოდენობით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ფ/პ ირაკლი დემურაძეზე (პ/ნ 10001058173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 წლის ვადი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ირველადი</w:t>
            </w:r>
          </w:p>
        </w:tc>
      </w:tr>
      <w:tr>
        <w:trPr>
          <w:trHeight w:val="12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2017 წლის 20 ივნისის 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№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921/ს ბრძანება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ცხეთის მუნიციპალიტეტში, სოფ. ძეგვის ტერიტორიაზე მიწისქვეშა მტკნარი წყლის (სამეწარმეო დანიშნულებით) მოპოვება წელიწადში 3650 მ</w:t>
            </w:r>
            <w:r>
              <w:rPr>
                <w:rFonts w:cs="Sylfaen" w:ascii="Sylfaen" w:hAnsi="Sylfaen"/>
                <w:sz w:val="20"/>
                <w:szCs w:val="20"/>
                <w:vertAlign w:val="superscript"/>
                <w:lang w:val="ka-GE"/>
              </w:rPr>
              <w:t>3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-ის ოდენობით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შპს „ფაბრიკა 1900“ (ს/ნ 405157128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5 წლის ვადი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ირველადი</w:t>
            </w:r>
          </w:p>
        </w:tc>
      </w:tr>
      <w:tr>
        <w:trPr>
          <w:trHeight w:val="231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2017 წლის 20 ივნისის 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№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925/ს ბრძანება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არნეულის მუნიციპალიტეტში, სოფ. ქეშალოს მიმდებარე ტერიტორიაზე, მდ. მტკვრის ქვიშა-ხრეშის მოპოვება ჯამური მოცულობა (ორივე უბანზე ერთად) ლიცენზიის  მოქმედების  პერიოდში  114 000 მ</w:t>
            </w:r>
            <w:r>
              <w:rPr>
                <w:rFonts w:cs="Sylfaen" w:ascii="Sylfaen" w:hAnsi="Sylfaen"/>
                <w:sz w:val="20"/>
                <w:szCs w:val="20"/>
                <w:vertAlign w:val="superscript"/>
                <w:lang w:val="ka-GE"/>
              </w:rPr>
              <w:t>3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-ის ოდენობით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შპს „ელიტა პლიუსი“ (ს/კ 400105337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 წლის ვადი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ირველადი</w:t>
            </w:r>
          </w:p>
        </w:tc>
      </w:tr>
      <w:tr>
        <w:trPr>
          <w:trHeight w:val="231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2017 წლის 20 ივნისის 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№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926/ს ბრძანება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ქალაქ ხონის მიმდებარე ტერიტორიაზე, მდ. ცხენისწყალზე „ხონის“ (ცხენისწყლის) ქვიშა-ხრეშის მოპოვება ჯამური მოცულობა (ხუთივე უბანზე ერთად) ლიცენზიის  მოქმედების  პერიოდში 78 000 მ</w:t>
            </w:r>
            <w:r>
              <w:rPr>
                <w:rFonts w:cs="Sylfaen" w:ascii="Sylfaen" w:hAnsi="Sylfaen"/>
                <w:sz w:val="20"/>
                <w:szCs w:val="20"/>
                <w:vertAlign w:val="superscript"/>
                <w:lang w:val="ka-GE"/>
              </w:rPr>
              <w:t>3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-ის ოდენობით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შპს „საგზაო“(ს/ნ 419993029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 წლის ვადი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ირველადი</w:t>
            </w:r>
          </w:p>
        </w:tc>
      </w:tr>
      <w:tr>
        <w:trPr>
          <w:trHeight w:val="176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2017 წლის 20 ივნისის 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№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927/ს ბრძანება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ქალაქ ხობის ტერიტორიაზე, ცოტნე დადიანის ქუჩა №258-ში მიწისქვეშა მტკნარი წყლის (სამეწარმეო დანიშნულებით) მოპოვება წელიწადში 500 მ</w:t>
            </w:r>
            <w:r>
              <w:rPr>
                <w:rFonts w:cs="Sylfaen" w:ascii="Sylfaen" w:hAnsi="Sylfaen"/>
                <w:sz w:val="20"/>
                <w:szCs w:val="20"/>
                <w:vertAlign w:val="superscript"/>
                <w:lang w:val="ka-GE"/>
              </w:rPr>
              <w:t>3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-ის ოდენობით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ი/მ „კობა თუთბერიძე“ (ს/ნ 58001011674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5 წლის ვადი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ირველადი</w:t>
            </w:r>
          </w:p>
        </w:tc>
      </w:tr>
      <w:tr>
        <w:trPr>
          <w:trHeight w:val="17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2017 წლის 20 ივნისის 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№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928/ს ბრძანება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ცხეთის მუნიციპალიტეტში, სოფ. ძეგვის ტერიტორიაზე მიწისქვეშა მტკნარი წყლის (სამეწარმეო დანიშნულებით) მოპოვება წელიწადში 18 250 მ</w:t>
            </w:r>
            <w:r>
              <w:rPr>
                <w:rFonts w:cs="Sylfaen" w:ascii="Sylfaen" w:hAnsi="Sylfaen"/>
                <w:sz w:val="20"/>
                <w:szCs w:val="20"/>
                <w:vertAlign w:val="superscript"/>
                <w:lang w:val="ka-GE"/>
              </w:rPr>
              <w:t>3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-ის ოდენობით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შპს „ფაბრიკა 1900“ (ს/ნ 405157128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5 წლის ვადი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ირველადი</w:t>
            </w:r>
          </w:p>
        </w:tc>
      </w:tr>
      <w:tr>
        <w:trPr>
          <w:trHeight w:val="19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2017 წლის 20 ივნისის 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№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929/ს ბრძანება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ზუგდიდის მუნიციპალიტეტში, სოფ. რუხის ტერიტორიაზე მიწისქვეშა მტკნარი წყლის (სამეწარმეო დანიშნულებით) მოპოვება წელიწადში 300 მ</w:t>
            </w:r>
            <w:r>
              <w:rPr>
                <w:rFonts w:cs="Sylfaen" w:ascii="Sylfaen" w:hAnsi="Sylfaen"/>
                <w:sz w:val="20"/>
                <w:szCs w:val="20"/>
                <w:vertAlign w:val="superscript"/>
                <w:lang w:val="ka-GE"/>
              </w:rPr>
              <w:t>3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-ის ოდენობით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შპს „კვარა“ (ს/ნ 420425267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5 წლის ვადი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ირველადი</w:t>
            </w:r>
          </w:p>
        </w:tc>
      </w:tr>
      <w:tr>
        <w:trPr>
          <w:trHeight w:val="231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2017 წლის 20 ივნისის 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№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930/ს ბრძანება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თიანეთის მუნიციპალიტეტში, სოფ. ბეწენწურების მიმდებარე ტერიტორიაზე, მდ. მთიულეთის ხევზე, „ბეწენწურების“ ქვიშა-ხრეშის მოპოვება, ჯამური მოცულობა ლიცენზიის  მოქმედების პერიოდში  20 100 მ</w:t>
            </w:r>
            <w:r>
              <w:rPr>
                <w:rFonts w:cs="Sylfaen" w:ascii="Sylfaen" w:hAnsi="Sylfaen"/>
                <w:sz w:val="20"/>
                <w:szCs w:val="20"/>
                <w:vertAlign w:val="superscript"/>
                <w:lang w:val="ka-GE"/>
              </w:rPr>
              <w:t>3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-ის ოდენობით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შპს „გერალი“(ს/ნ 400022131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 წლის ვადი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ირველადი</w:t>
            </w:r>
          </w:p>
        </w:tc>
      </w:tr>
      <w:tr>
        <w:trPr>
          <w:trHeight w:val="231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2017 წლის 20 ივნისის 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№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931/ს ბრძანება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ქალაქ თბილისის ტერიტორიაზე, მდ. მტკვრის და მდ. გლდანისხევის შესართავთან, „მტკვრის“ ქვიშა-ხრეშის მოპოვება, ჯამური მოცულობა ლიცენზიის  მოქმედების პერიოდში  42 300 მ</w:t>
            </w:r>
            <w:r>
              <w:rPr>
                <w:rFonts w:cs="Sylfaen" w:ascii="Sylfaen" w:hAnsi="Sylfaen"/>
                <w:sz w:val="20"/>
                <w:szCs w:val="20"/>
                <w:vertAlign w:val="superscript"/>
                <w:lang w:val="ka-GE"/>
              </w:rPr>
              <w:t>3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-ის ოდენობით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შპს „ბადაგო“ (ს/ნ 412720701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4 წლის ვადი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ირველადი</w:t>
            </w:r>
          </w:p>
        </w:tc>
      </w:tr>
      <w:tr>
        <w:trPr>
          <w:trHeight w:val="231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2017 წლის 22 ივნისის 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№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952/ს ბრძანება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გურჯაანის მუნიციპალიტეტში, სოფ. ყიტაანის მიმდებარე ტერიტორიაზე, მდ. ჭერმისხევზე „ფაფრისხევის“ ქვიშა-ხრეშის მოპოვება, ჯამური მოცულობა ლიცენზიის  მოქმედების პერიოდში 211 350 მ</w:t>
            </w:r>
            <w:r>
              <w:rPr>
                <w:rFonts w:cs="Sylfaen" w:ascii="Sylfaen" w:hAnsi="Sylfaen"/>
                <w:sz w:val="20"/>
                <w:szCs w:val="20"/>
                <w:vertAlign w:val="superscript"/>
                <w:lang w:val="ka-GE"/>
              </w:rPr>
              <w:t>3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-ის ოდენობით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შპს „კომპანია ბლექ სი გრუპი“ (ს/ნ 204477734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 წლის ვადი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ირველადი</w:t>
            </w:r>
          </w:p>
        </w:tc>
      </w:tr>
      <w:tr>
        <w:trPr>
          <w:trHeight w:val="231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2017 წლის 22 ივნისის 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№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955/ს ბრძანება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ხობის მუნიციპალიტეტში, სოფ. ჭიხუს მიმდებარე ტერიტორიაზე, მდ. ხობის ქვიშა-ხრეშის მოპოვების მიზნით სასარგებლო წია-ღისეულის მოპოვება, ჯამური მოცულობა ლიცენზიის  მოქმედების პერიოდში 71 700 მ</w:t>
            </w:r>
            <w:r>
              <w:rPr>
                <w:rFonts w:cs="Sylfaen" w:ascii="Sylfaen" w:hAnsi="Sylfaen"/>
                <w:sz w:val="20"/>
                <w:szCs w:val="20"/>
                <w:vertAlign w:val="superscript"/>
                <w:lang w:val="ka-GE"/>
              </w:rPr>
              <w:t>3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-ის ოდენობით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შპს „პრაიმ ბეტონი“ (ს/ნ 215148551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 წლის ვადი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ირველადი</w:t>
            </w:r>
          </w:p>
        </w:tc>
      </w:tr>
      <w:tr>
        <w:trPr>
          <w:trHeight w:val="231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2017 წლის 22 ივნისის 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№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961/ს ბრძანება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ხალქალაქის მუნიციპალიტეტში, სოფ. სანდოს მიმდებარე ტერიტორიაზე გაცემული „სანდოს“ ბაზალტის მოპოვება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შპს ელვა“ (ს/კ 224080679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გაუქმებ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შპს ელვა“-ზე (ს/კ 224080679) გაცემული სასარგებლო წიაღისეულის მოპოვების №1004543 ლიცენზიის გაუქმების შესახებ</w:t>
            </w:r>
          </w:p>
        </w:tc>
      </w:tr>
      <w:tr>
        <w:trPr>
          <w:trHeight w:val="231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2017 წლის 22 ივნისის 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№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962/ს ბრძანება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ყაზბეგის მუნიციპალიტეტში, დაბა სტეფანწმინდის მიმდებარე ტერიტორიაზე მდ. თერგის ქვიშა-ხრეშის მოპოვება ლიცენზიის მოქმედების პერიოდში, 35 100 მ</w:t>
            </w:r>
            <w:r>
              <w:rPr>
                <w:rFonts w:cs="Sylfaen" w:ascii="Sylfaen" w:hAnsi="Sylfaen"/>
                <w:sz w:val="20"/>
                <w:szCs w:val="20"/>
                <w:vertAlign w:val="superscript"/>
                <w:lang w:val="ka-GE"/>
              </w:rPr>
              <w:t>3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- ის ოდენობით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შპს „ეს ერ ჯი“ (ს/კ 441485457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20 წლის 04 მაისამდ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ფ/პ გოჩა ჯომიდავაზე (პ/ნ 62004001410) გაცემული სასარგებლო წიაღისეულის მოპოვების №1004520 ლიცენზიის შპს „ეს ერ ჯი“-ზე (ს/კ 441485457) საკუთრებაში მთლიანად გადაცემა</w:t>
            </w:r>
          </w:p>
        </w:tc>
      </w:tr>
      <w:tr>
        <w:trPr>
          <w:trHeight w:val="7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2017 წლის 22 ივნისის 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№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963/ს ბრძანება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კასპის მუნიციპალიტეტში, სოფ. აღაიანის მიმდებარე ტერიტორიაზე მდ. ქსნის ქვიშა-ხრეშის მოპოვება, ლიცენზიის მოქმედების პერიოდში  51 900 მ</w:t>
            </w:r>
            <w:r>
              <w:rPr>
                <w:rFonts w:cs="Sylfaen" w:ascii="Sylfaen" w:hAnsi="Sylfaen"/>
                <w:sz w:val="20"/>
                <w:szCs w:val="20"/>
                <w:vertAlign w:val="superscript"/>
                <w:lang w:val="ka-GE"/>
              </w:rPr>
              <w:t>3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 - ის ოდენობით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შპს „არგუნ“ (ს/კ 405209830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21 წლის 27 აპრილამდე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შპს „რესურსი“-ზე (ს/კ 405196719) გაცემული სასარგებლო წიაღისეულის მოპოვების №1004610 ლიცენზიის შპს „არგუნზე“ (ს/კ 405209830) საკუთრებაში მთლიანად გადაცემა</w:t>
            </w:r>
          </w:p>
        </w:tc>
      </w:tr>
      <w:tr>
        <w:trPr>
          <w:trHeight w:val="231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2017 წლის 22 ივნისი 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№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965/ს ბრძანება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გარდაბნის მუნიციპალიტეტში, სოფ. ყარაჯალარის მიმდებარე ტერიტორიაზე მდ. მტკვარზე „ყარაჯალარის“ ქვიშა-ხრეშის ჯამური მოპოვება, 61 800 მ</w:t>
            </w:r>
            <w:r>
              <w:rPr>
                <w:rFonts w:cs="Sylfaen" w:ascii="Sylfaen" w:hAnsi="Sylfaen"/>
                <w:sz w:val="20"/>
                <w:szCs w:val="20"/>
                <w:vertAlign w:val="superscript"/>
                <w:lang w:val="ka-GE"/>
              </w:rPr>
              <w:t>3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-ის ოდენობით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შპს „ლ. და ზ. ინერტი“ (ს/კ 406054567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20 წლის 03 ივლისამდ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შპს „გზამშენიზე“ (ს/კ 437062018) გაცემული სასარგებლო წიაღისეულის მოპოვების №1004073 ლიცენზიის შპს „ლ. და ზ. ინერტიზე“ (ს/კ 406054567) საკუთრებაში მთლიანად გადაცემა</w:t>
            </w:r>
          </w:p>
        </w:tc>
      </w:tr>
    </w:tbl>
    <w:p>
      <w:pPr>
        <w:pStyle w:val="Normal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spacing w:before="0" w:after="16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sectPr>
      <w:type w:val="nextPage"/>
      <w:pgSz w:w="12240" w:h="15840"/>
      <w:pgMar w:left="360" w:right="270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37:00Z</dcterms:created>
  <dc:creator>IKARCHAVA</dc:creator>
  <dc:description/>
  <cp:keywords/>
  <dc:language>en-US</dc:language>
  <cp:lastModifiedBy>Teona Meliashvili</cp:lastModifiedBy>
  <dcterms:modified xsi:type="dcterms:W3CDTF">2017-07-04T08:29:00Z</dcterms:modified>
  <cp:revision>3</cp:revision>
  <dc:subject/>
  <dc:title/>
</cp:coreProperties>
</file>