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Geo ABC;Vrinda"/>
        </w:rPr>
        <w:t xml:space="preserve">საქართველოს პარლამენტის დადგენილება </w:t>
      </w:r>
    </w:p>
    <w:p>
      <w:pPr>
        <w:pStyle w:val="Sataurixml"/>
        <w:rPr>
          <w:rFonts w:eastAsia="Geo ABC;Vrinda"/>
          <w:lang w:val="ka-GE"/>
        </w:rPr>
      </w:pPr>
      <w:r>
        <w:rPr>
          <w:rFonts w:eastAsia="Geo ABC;Vrinda"/>
        </w:rPr>
        <w:t xml:space="preserve">სამოქალაქო ავიაციის უსაფრთხოების წინაღმდეგ მიმართულ უკანონო აქტებთან ბრძოლის საერთაშორისო კონვენციასთან შეერთების თაობაზე 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საქართველოს პარლამენტი ადგენს: </w:t>
      </w:r>
    </w:p>
    <w:p>
      <w:pPr>
        <w:pStyle w:val="Abzacixml"/>
        <w:rPr>
          <w:rFonts w:eastAsia="Geo ABC;Vrinda"/>
          <w:szCs w:val="22"/>
          <w:lang w:val="ka-GE"/>
        </w:rPr>
      </w:pPr>
      <w:r>
        <w:rPr>
          <w:rFonts w:eastAsia="Geo ABC;Vrinda"/>
          <w:szCs w:val="22"/>
        </w:rPr>
        <w:t>1. საქართველოს რესპუბლიკა შეუერთდეს სამოქალაქო ავიაციის უსაფრთხოების წინ</w:t>
      </w:r>
      <w:r>
        <w:rPr>
          <w:rFonts w:eastAsia="Geo ABC;Vrinda"/>
          <w:szCs w:val="22"/>
          <w:lang w:val="ka-GE"/>
        </w:rPr>
        <w:t>ა</w:t>
      </w:r>
      <w:r>
        <w:rPr>
          <w:rFonts w:eastAsia="Geo ABC;Vrinda"/>
          <w:szCs w:val="22"/>
        </w:rPr>
        <w:t xml:space="preserve">აღმდეგ მიმართულ უკანონო აქტებთან ბრძოლის საერთაშორისო კონვენციას.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დაევალოს საქართველოს რესპუბლიკის საგარეო საქმეთა სამინისტროს, რომ აცნობოს ეს რუსეთის ფედერაციას, ამერიკის შეერთებული შტატების და დიდი ბრიტანეთის მთავრობებს. </w:t>
      </w:r>
    </w:p>
    <w:p>
      <w:pPr>
        <w:pStyle w:val="Abzacixml"/>
        <w:rPr/>
      </w:pPr>
      <w:r>
        <w:rPr>
          <w:rFonts w:eastAsia="Geo ABC;Vrinda"/>
          <w:szCs w:val="22"/>
        </w:rPr>
        <w:t xml:space="preserve">2. დაევალოს საქართველოს რესპუბლიკის იუსტიციის სამინისტროს შეიმუშაოს შესაბამისი წინადადებები შიდასახელმწიფოებრივ კანონმდებლობაში კონვენციის ნორმათა ტრანსფორმირებისათვის.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  <w:szCs w:val="22"/>
          <w:lang w:val="ka-GE"/>
        </w:rPr>
      </w:pPr>
      <w:r>
        <w:rPr>
          <w:rFonts w:eastAsia="Geo ABC;Vrinda"/>
          <w:b/>
          <w:szCs w:val="22"/>
        </w:rPr>
        <w:t>სპიკერის მოადგილე ვ. რჩეულიშვილი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 xml:space="preserve">1993 წლის 7 დეკემბერი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990" w:top="1440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5:00Z</dcterms:created>
  <dc:creator> </dc:creator>
  <dc:description/>
  <cp:keywords/>
  <dc:language>en-US</dc:language>
  <cp:lastModifiedBy>Nikoloz</cp:lastModifiedBy>
  <dcterms:modified xsi:type="dcterms:W3CDTF">2010-09-09T17:18:00Z</dcterms:modified>
  <cp:revision>6</cp:revision>
  <dc:subject/>
  <dc:title> </dc:title>
</cp:coreProperties>
</file>