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before="120" w:after="120"/>
        <w:rPr>
          <w:lang w:val="ka-GE"/>
        </w:rPr>
      </w:pPr>
      <w:r>
        <w:rPr>
          <w:lang w:val="ka-GE"/>
        </w:rPr>
        <w:t>დანართი №3</w:t>
      </w:r>
    </w:p>
    <w:p>
      <w:pPr>
        <w:pStyle w:val="Sataurixml"/>
        <w:rPr>
          <w:lang w:val="ka-GE"/>
        </w:rPr>
      </w:pPr>
      <w:r>
        <w:rPr>
          <w:lang w:val="ka-GE"/>
        </w:rPr>
        <w:t>კითხვარი, რომელსაც ელექტრონულად ავსებს შემსყიდველი ორგანიზაცია სატენდერო დოკუმენტაციის სისტემაში განთავსების მიზნით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800"/>
        <w:gridCol w:w="2700"/>
        <w:gridCol w:w="1980"/>
        <w:gridCol w:w="1800"/>
      </w:tblGrid>
      <w:tr>
        <w:trPr>
          <w:trHeight w:val="12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კითხვა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სავალდებულო ველებ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პრეტენდენტის მიერ სავალდებულოდ წარმოსადგენი ინფორმაცია/დოკუმენტ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ტექსტური ვე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დოკუმენტის ასატვირთი ველი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b/>
                <w:lang w:val="ka-GE"/>
              </w:rPr>
              <w:t>1. შესყიდვის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ობიექტის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აღწერასთან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დაკავშირებული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ინფორმაც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b/>
                <w:b/>
                <w:lang w:val="ka-GE"/>
              </w:rPr>
            </w:pPr>
            <w:r>
              <w:rPr>
                <w:rFonts w:cs="Microsoft Sans Serif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1.1 მიუთითეთ შესყიდვის ობიექტის დასახელ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9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1.2 მიუთითეთ საქონლის/მომსახურების/სამუშაოს აღწერა (ტექნიკური დავალება), შესყიდვის ობიექტის რაოდენობა/მოცულ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1.3 ატვირთეთ ფასების ცხრილი/ხარჯთაღრიცხვ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1.4 მიუთითეთ საქონლის მიწოდების/მომსახურების გაწევის/სამუშაოს შესრულების ვად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1.5 მიუთითეთ საქონლის მიწოდების/მომსახურების გაწევის/სამუშაოს შესრულების ფორმა და ადგ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1.6 მიუთითეთ შესასრულებელი სამუშაოს გონივრული საგარანტიო ვად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1.7 მოითხოვება თუ არა ინფორმაცია საგარანტიო ვადის შესახებ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/არ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1.7.1 მიუთითეთ საგარანტიო ვადასთან დაკავშირ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b/>
                <w:lang w:val="ka-GE"/>
              </w:rPr>
              <w:t>2. ტექნიკური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b/>
                <w:b/>
                <w:lang w:val="ka-GE"/>
              </w:rPr>
            </w:pPr>
            <w:r>
              <w:rPr>
                <w:rFonts w:cs="Microsoft Sans Serif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9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1 მოითხოვება თუ არა ინფორმაცია შესყიდვის ობიექტის წარმოშობის ქვეყნის/მწარმოებლისა და მოდელის (არსებობის შემთხვევაში) შესახებ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/არ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 xml:space="preserve">2.1.1 </w:t>
            </w:r>
            <w:r>
              <w:rPr>
                <w:lang w:val="ka-GE"/>
              </w:rPr>
              <w:t>მიუთითეთ</w:t>
            </w:r>
            <w:r>
              <w:rPr>
                <w:rFonts w:cs="Microsoft Sans Serif"/>
                <w:lang w:val="ka-GE"/>
              </w:rPr>
              <w:t xml:space="preserve">, </w:t>
            </w:r>
            <w:r>
              <w:rPr>
                <w:lang w:val="ka-GE"/>
              </w:rPr>
              <w:t>თუ</w:t>
            </w:r>
            <w:r>
              <w:rPr>
                <w:rFonts w:cs="Microsoft Sans Serif"/>
                <w:lang w:val="ka-GE"/>
              </w:rPr>
              <w:t xml:space="preserve"> </w:t>
            </w:r>
            <w:r>
              <w:rPr>
                <w:lang w:val="ka-GE"/>
              </w:rPr>
              <w:t>რა</w:t>
            </w:r>
            <w:r>
              <w:rPr>
                <w:rFonts w:cs="Microsoft Sans Serif"/>
                <w:lang w:val="ka-GE"/>
              </w:rPr>
              <w:t xml:space="preserve"> </w:t>
            </w:r>
            <w:r>
              <w:rPr>
                <w:lang w:val="ka-GE"/>
              </w:rPr>
              <w:t>ინფორმაცია</w:t>
            </w:r>
            <w:r>
              <w:rPr>
                <w:rFonts w:cs="Microsoft Sans Serif"/>
                <w:lang w:val="ka-GE"/>
              </w:rPr>
              <w:t xml:space="preserve"> </w:t>
            </w:r>
            <w:r>
              <w:rPr>
                <w:lang w:val="ka-GE"/>
              </w:rPr>
              <w:t>მოითხოვება</w:t>
            </w:r>
            <w:r>
              <w:rPr>
                <w:rFonts w:cs="Microsoft Sans Serif"/>
                <w:lang w:val="ka-GE"/>
              </w:rPr>
              <w:t xml:space="preserve"> </w:t>
            </w:r>
            <w:r>
              <w:rPr>
                <w:lang w:val="ka-GE"/>
              </w:rPr>
              <w:t>შესყიდვის</w:t>
            </w:r>
            <w:r>
              <w:rPr>
                <w:rFonts w:cs="Microsoft Sans Serif"/>
                <w:lang w:val="ka-GE"/>
              </w:rPr>
              <w:t xml:space="preserve"> </w:t>
            </w:r>
            <w:r>
              <w:rPr>
                <w:lang w:val="ka-GE"/>
              </w:rPr>
              <w:t>ობიექტის</w:t>
            </w:r>
            <w:r>
              <w:rPr>
                <w:rFonts w:cs="Microsoft Sans Serif"/>
                <w:lang w:val="ka-GE"/>
              </w:rPr>
              <w:t xml:space="preserve"> </w:t>
            </w:r>
            <w:r>
              <w:rPr>
                <w:lang w:val="ka-GE"/>
              </w:rPr>
              <w:t>წარმოშობის</w:t>
            </w:r>
            <w:r>
              <w:rPr>
                <w:rFonts w:cs="Microsoft Sans Serif"/>
                <w:lang w:val="ka-GE"/>
              </w:rPr>
              <w:t xml:space="preserve"> </w:t>
            </w:r>
            <w:r>
              <w:rPr>
                <w:lang w:val="ka-GE"/>
              </w:rPr>
              <w:t>ქვეყანასთან</w:t>
            </w:r>
            <w:r>
              <w:rPr>
                <w:rFonts w:cs="Microsoft Sans Serif"/>
                <w:lang w:val="ka-GE"/>
              </w:rPr>
              <w:t>/</w:t>
            </w:r>
            <w:r>
              <w:rPr>
                <w:lang w:val="ka-GE"/>
              </w:rPr>
              <w:t>მწარმოებელთან</w:t>
            </w:r>
            <w:r>
              <w:rPr>
                <w:rFonts w:cs="Microsoft Sans Serif"/>
                <w:lang w:val="ka-GE"/>
              </w:rPr>
              <w:t xml:space="preserve"> </w:t>
            </w:r>
            <w:r>
              <w:rPr>
                <w:lang w:val="ka-GE"/>
              </w:rPr>
              <w:t>და</w:t>
            </w:r>
            <w:r>
              <w:rPr>
                <w:rFonts w:cs="Microsoft Sans Serif"/>
                <w:lang w:val="ka-GE"/>
              </w:rPr>
              <w:t xml:space="preserve"> </w:t>
            </w:r>
            <w:r>
              <w:rPr>
                <w:lang w:val="ka-GE"/>
              </w:rPr>
              <w:t>მოდელთან</w:t>
            </w:r>
            <w:r>
              <w:rPr>
                <w:rFonts w:cs="Microsoft Sans Serif"/>
                <w:lang w:val="ka-GE"/>
              </w:rPr>
              <w:t xml:space="preserve"> (</w:t>
            </w:r>
            <w:r>
              <w:rPr>
                <w:lang w:val="ka-GE"/>
              </w:rPr>
              <w:t>არსებობის</w:t>
            </w:r>
            <w:r>
              <w:rPr>
                <w:rFonts w:cs="Microsoft Sans Serif"/>
                <w:lang w:val="ka-GE"/>
              </w:rPr>
              <w:t xml:space="preserve"> </w:t>
            </w:r>
            <w:r>
              <w:rPr>
                <w:lang w:val="ka-GE"/>
              </w:rPr>
              <w:t>შემთხვევაში</w:t>
            </w:r>
            <w:r>
              <w:rPr>
                <w:rFonts w:cs="Microsoft Sans Serif"/>
                <w:lang w:val="ka-GE"/>
              </w:rPr>
              <w:t xml:space="preserve">) </w:t>
            </w:r>
            <w:r>
              <w:rPr>
                <w:lang w:val="ka-GE"/>
              </w:rPr>
              <w:t>დაკავშირები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2 მოითხოვება თუ არა ინფორმაცია პრეტენდენტის გამოცდილების შესახებ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კი/არა</w:t>
            </w: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2.1 მიუთითეთ პრეტენდენტის გამოცდილებასთან დაკავშირ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3 მოითხოვება თუ არა ინფორმაცია პრეტენდენტის მატერიალურ-ტექნიკური ბაზის შესახებ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კი/არა</w:t>
            </w: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3.1 მიუთითეთ პრეტენდენტის მატერიალურ-ტექნიკურ ბაზასთან დაკავშირ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4 მოითხოვება თუ არა ინფორმაცია პრეტენდენტის პერსონალის გამოცდილების შესახებ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კი/არა</w:t>
            </w: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4.1 მიუთითეთ პრეტენდენტის პერსონალის გამოცდილებასთან დაკავშირ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  <w:tr>
        <w:trPr>
          <w:trHeight w:val="9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5 მოითხოვება თუ არა დეტალური ინფორმაცია საქონლის მიწოდების/მომსახურების გაწევის/სამუშაოს შესრულების ვადების შესახებ (გეგმა-გრაფიკი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კი/არა</w:t>
            </w: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 xml:space="preserve">2.5.1 მიუთითეთ საქონლის მიწოდების/მომსახურების გაწევის/სამუშაოს შესრულების ვადებთან (გეგმა-გრაფიკი) დაკავშირებული მოთხოვნებ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6 მოითხოვება თუ არა ინფორმაცია პრეტენდენტის ფინანსური შესაძლებლობების შესახებ (გარდა სარეგისტრაციო/უფლებრივი მონაცემებისა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  <w:r>
              <w:rPr>
                <w:lang w:val="ka-GE"/>
              </w:rPr>
              <w:t>კი/არ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6.1 მიუთითეთ პრეტენდენტის ფინანსურ შესაძლებლობებთან დაკავშირ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  <w:tr>
        <w:trPr>
          <w:trHeight w:val="9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7 მოითხოვება თუ არა ინფორმაცია ლიცენზიასთან, აკრედიტაციასთან, სტანდარტებთან, ხარისხის შესაბამისობასთან და სხვ. დოკუმენტებთან დაკავშირებით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კი/არა</w:t>
            </w: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9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7.1 მიუთითეთ ლიცენზიასთან, სტანდარტებთან, აკრედიტაციასთან, ხარისხის შესაბამისობასთან და სხვ. დოკუმენტებთან დაკავშირ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8 მოითხოვება თუ არა ინფორმაცია ქვეკონტრაქტორის შესახებ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კი/არა</w:t>
            </w: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8.1 მიუთითეთ ქვეკონტრაქტორთან დაკავშირ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2.9 სხვა დამატებით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b/>
                <w:lang w:val="ka-GE"/>
              </w:rPr>
              <w:t>3. ნიმუში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ან</w:t>
            </w:r>
            <w:r>
              <w:rPr>
                <w:rFonts w:cs="Microsoft Sans Serif"/>
                <w:b/>
                <w:lang w:val="ka-GE"/>
              </w:rPr>
              <w:t>/</w:t>
            </w:r>
            <w:r>
              <w:rPr>
                <w:b/>
                <w:lang w:val="ka-GE"/>
              </w:rPr>
              <w:t>და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ექსპერტიზის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დასკვნ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b/>
                <w:b/>
                <w:lang w:val="ka-GE"/>
              </w:rPr>
            </w:pPr>
            <w:r>
              <w:rPr>
                <w:rFonts w:cs="Microsoft Sans Serif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3.1 მოითხოვება თუ არა ნიმუშის ან/და ექსპერტიზის დასკვნის წარმოდგენა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  <w:r>
              <w:rPr>
                <w:lang w:val="ka-GE"/>
              </w:rPr>
              <w:t>კი/არ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3.1.1 მიუთითეთ ნიმუშის ან/და ექსპერტიზის დასკვნასთან დაკავშირ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3.1.2 მიუთითეთ ნიმუშის ან/და ექსპერტიზის დასკვნის წარმოდგენის ვად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3.1.3 მიუთითეთ ნიმუშის ან/და ექსპერტიზის დასკვნის წარმოდგენის ადგ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17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b/>
                <w:lang w:val="ka-GE"/>
              </w:rPr>
              <w:t>4. ფასწარმოქმნის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ადეკვატურობის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დამადასტურებელი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დოკუმენტ</w:t>
            </w:r>
            <w:r>
              <w:rPr>
                <w:rFonts w:cs="Microsoft Sans Serif"/>
                <w:b/>
                <w:lang w:val="ka-GE"/>
              </w:rPr>
              <w:t>(</w:t>
            </w:r>
            <w:r>
              <w:rPr>
                <w:b/>
                <w:lang w:val="ka-GE"/>
              </w:rPr>
              <w:t>ებ</w:t>
            </w:r>
            <w:r>
              <w:rPr>
                <w:rFonts w:cs="Microsoft Sans Serif"/>
                <w:b/>
                <w:lang w:val="ka-GE"/>
              </w:rPr>
              <w:t>)</w:t>
            </w:r>
            <w:r>
              <w:rPr>
                <w:b/>
                <w:lang w:val="ka-GE"/>
              </w:rPr>
              <w:t>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b/>
                <w:b/>
                <w:lang w:val="ka-GE"/>
              </w:rPr>
            </w:pPr>
            <w:r>
              <w:rPr>
                <w:rFonts w:cs="Microsoft Sans Serif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9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Microsoft Sans Serif"/>
                <w:lang w:val="ka-GE"/>
              </w:rPr>
              <w:t>4.1 მოითხოვება თუ არა სავარაუდო ღირებულებასთან შედარებით საბოლოო ფასის 20%-ით ან მეტით კლების შემთხვევაში ფასწარმოქმნის ადეკვატურობა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კი/არა</w:t>
            </w: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 xml:space="preserve">4.1.1 მიუთითეთ კონკრეტულად, თუ რა დოკუმენტ(ებ)ით უნდა დაასაბუთოს პრეტენდენტმა ფასწარმოქმნის ადეკვატურობ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4.1.2 მიუთითეთ ფასწარმოქმნის ადეკვატურობის დამადასტურებელი დოკუმენტ(ებ)ის წარმოდგენის ვად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9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4.1.3 მიუთითეთ კონკრეტულად, თუ რის საფუძველზე არ იქნა გათვალისწინებული სატენდერო დოკუმენტაციაში ფასწარმოქმნის ადეკვატურობის დასაბუთების ვალდებულ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17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b/>
                <w:lang w:val="ka-GE"/>
              </w:rPr>
              <w:t>5. სარეგისტრაციო/უფლებრივი მონაცემების ამსახველი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დოკუმენტ</w:t>
            </w:r>
            <w:r>
              <w:rPr>
                <w:rFonts w:cs="Microsoft Sans Serif"/>
                <w:b/>
                <w:lang w:val="ka-GE"/>
              </w:rPr>
              <w:t>(</w:t>
            </w:r>
            <w:r>
              <w:rPr>
                <w:b/>
                <w:lang w:val="ka-GE"/>
              </w:rPr>
              <w:t>ებ</w:t>
            </w:r>
            <w:r>
              <w:rPr>
                <w:rFonts w:cs="Microsoft Sans Serif"/>
                <w:b/>
                <w:lang w:val="ka-GE"/>
              </w:rPr>
              <w:t>)</w:t>
            </w:r>
            <w:r>
              <w:rPr>
                <w:b/>
                <w:lang w:val="ka-GE"/>
              </w:rPr>
              <w:t>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b/>
                <w:b/>
                <w:lang w:val="ka-GE"/>
              </w:rPr>
            </w:pPr>
            <w:r>
              <w:rPr>
                <w:rFonts w:cs="Microsoft Sans Serif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5.1 მოითხოვება თუ არა პრეტენდენტის სარეგისტრაციო/უფლებრივი მონაცემების ამსახველი დოკუმენტ(ებ)ი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კი/არა</w:t>
            </w: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5.1.1 მიუთითეთ, თუ რამ განაპირობა სარეგისტრაციო/უფლებრივი მონაცემების ამსახველი დოკუმენტ(ებ)ის მოთხოვნის აუცილებლ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5.1.2 მიუთითეთ იურიდიული პირისთვის წაყენ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5.1.3 მიუთითეთ ინდივიდუალური მეწარმისთვის წაყენ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5.1.4 მიუთითეთ ფიზიკური პირისთვის წაყენ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5.1.5 მიუთითეთ ამხანაგობისთვის წაყენ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5.1.6 მიუთითეთ არარეზიდენტი პირისთვის წაყენ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5.1.7 მიუთითეთ წარმომადგენლობისთვის/ფილიალისთვის წაყენებული მოთხოვ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b/>
                <w:lang w:val="ka-GE"/>
              </w:rPr>
              <w:t>6. ხელშეკრულების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შესრულების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უზრუნველყოფის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გარანტ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b/>
                <w:b/>
                <w:lang w:val="ka-GE"/>
              </w:rPr>
            </w:pPr>
            <w:r>
              <w:rPr>
                <w:rFonts w:cs="Microsoft Sans Serif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6.1 მიუთითეთ ხელშეკრულების შესრულების უზრუნველყოფის გარანტიის ოდენ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6.2 მიუთითეთ სავარაუდო ღირებულებასთან შედარებით საბოლოო ფასის 20%-ით ან მეტით კლების შემთხვევაში გარანტიის ოდენ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6.3 მიუთითეთ გარანტიის მოქმედების ვად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6.4 მიუთითეთ გარანტიის პირობ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6.5 მოითხოვება თუ არა ხელშეკრულების შესრულების უზრუნველყოფის გარანტია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კი/არა</w:t>
            </w: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6.5.1 მიუთითეთ შესყიდვის ობიექტის რა თავისებურებამ განაპირობა გარანტიის მოთხოვნ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6.5.2 მიუთითეთ ხელშეკრულების შესრულების უზრუნველყოფის გარანტიის ოდენ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6.5.3 მიუთითეთ სავარაუდო ღირებულებასთან შედარებით საბოლოო ფასის 20%-ით ან მეტით კლების შემთხვევაში გარანტიის ოდენ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6.5.4 მიუთითეთ გარანტიის მოქმედების ვად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6.5.5 მიუთითეთ გარანტიის პირობ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b/>
                <w:lang w:val="ka-GE"/>
              </w:rPr>
              <w:t>7. ანგარიშსწორების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პირობ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b/>
                <w:b/>
                <w:lang w:val="ka-GE"/>
              </w:rPr>
            </w:pPr>
            <w:r>
              <w:rPr>
                <w:rFonts w:cs="Microsoft Sans Serif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7.1 გამოიყენება თუ არა წინასწარი ანგარიშსწორება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კი/არა</w:t>
            </w: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7.1.1 მიუთითეთ წინასწარ გადასახდელი თანხის ოდენობა და პირობ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7.2 მიუთითეთ ეტაპობრივი ან/და საბოლოო ანგარიშსწორების განხორციელების პირობ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 xml:space="preserve">7.3 მიუთითეთ ეტაპობრივი ან/და საბოლოო ანგარიშსწორების განხორციელების ვადებ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b/>
                <w:lang w:val="ka-GE"/>
              </w:rPr>
              <w:t>8. ხელშეკრულების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პროექ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b/>
                <w:b/>
                <w:lang w:val="ka-GE"/>
              </w:rPr>
            </w:pPr>
            <w:r>
              <w:rPr>
                <w:rFonts w:cs="Microsoft Sans Serif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8.1 ატვირთეთ ხელშეკრულების პროექ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b/>
                <w:lang w:val="ka-GE"/>
              </w:rPr>
              <w:t>9. საკონტაქტო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პირის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შესახებ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ინფორმაც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b/>
                <w:b/>
                <w:lang w:val="ka-GE"/>
              </w:rPr>
            </w:pPr>
            <w:r>
              <w:rPr>
                <w:rFonts w:cs="Microsoft Sans Serif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9.1 მიუთითეთ სატენდერო კომისიის აპარატის საკონტაქტო წევრის ვინაობა და მონაცემ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b/>
                <w:lang w:val="ka-GE"/>
              </w:rPr>
              <w:t>10. დამატებითი</w:t>
            </w:r>
            <w:r>
              <w:rPr>
                <w:rFonts w:cs="Microsoft Sans Serif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ინფორმაცია</w:t>
            </w:r>
            <w:r>
              <w:rPr>
                <w:rFonts w:cs="Microsoft Sans Serif"/>
                <w:b/>
                <w:lang w:val="ka-GE"/>
              </w:rPr>
              <w:t>/</w:t>
            </w:r>
            <w:r>
              <w:rPr>
                <w:b/>
                <w:lang w:val="ka-GE"/>
              </w:rPr>
              <w:t>დოკუმენტ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b/>
                <w:b/>
                <w:lang w:val="ka-GE"/>
              </w:rPr>
            </w:pPr>
            <w:r>
              <w:rPr>
                <w:rFonts w:cs="Microsoft Sans Serif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10.1 დამატებითი ინფორმაცია/დოკუმენტ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კ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11. სატენდერო პირობების დამტკიცების შესახებ სატენდერო კომისიის სხდომის ოქმ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b/>
                <w:b/>
                <w:lang w:val="ka-GE"/>
              </w:rPr>
            </w:pPr>
            <w:r>
              <w:rPr>
                <w:rFonts w:cs="Microsoft Sans Serif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Microsoft Sans Serif"/>
                <w:lang w:val="ka-GE"/>
              </w:rPr>
            </w:pPr>
            <w:r>
              <w:rPr>
                <w:rFonts w:cs="Microsoft Sans Serif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Arial"/>
                <w:lang w:val="ka-GE"/>
              </w:rPr>
            </w:pPr>
            <w:r>
              <w:rPr>
                <w:rFonts w:cs="Arial"/>
                <w:lang w:val="ka-GE"/>
              </w:rPr>
              <w:t>11.1 ატვირთეთ სატენდერო პირობების დამტკიცების შესახებ სატენდერო კომისიის სხდომის ოქმ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Arial"/>
                <w:lang w:val="ka-GE"/>
              </w:rPr>
            </w:pPr>
            <w:r>
              <w:rPr>
                <w:rFonts w:cs="Arial"/>
                <w:lang w:val="ka-GE"/>
              </w:rPr>
              <w:t>კ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Arial"/>
                <w:lang w:val="ka-GE"/>
              </w:rPr>
            </w:pPr>
            <w:r>
              <w:rPr>
                <w:rFonts w:cs="Arial"/>
                <w:lang w:val="ka-G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cs="Arial"/>
                <w:lang w:val="ka-GE"/>
              </w:rPr>
            </w:pPr>
            <w:r>
              <w:rPr>
                <w:rFonts w:cs="Arial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cs="Arial"/>
                <w:lang w:val="ka-GE"/>
              </w:rPr>
            </w:pPr>
            <w:r>
              <w:rPr>
                <w:lang w:val="ka-GE"/>
              </w:rPr>
              <w:t>კი</w:t>
            </w:r>
          </w:p>
        </w:tc>
      </w:tr>
    </w:tbl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შენიშვნა:</w:t>
      </w:r>
    </w:p>
    <w:p>
      <w:pPr>
        <w:pStyle w:val="Abzacixml"/>
        <w:rPr>
          <w:lang w:val="ka-GE"/>
        </w:rPr>
      </w:pPr>
      <w:r>
        <w:rPr>
          <w:lang w:val="ka-GE"/>
        </w:rPr>
        <w:t>1. კანონითა და კანონქვემდებარე ნორმატიული აქტით დადგენილი ნორმების შესაბამისად, სისტემა ავტომატურად ხსნის კითხვარის შესაბამის ველს.</w:t>
      </w:r>
    </w:p>
    <w:p>
      <w:pPr>
        <w:pStyle w:val="Abzacixml"/>
        <w:rPr>
          <w:lang w:val="ka-GE"/>
        </w:rPr>
      </w:pPr>
      <w:r>
        <w:rPr>
          <w:lang w:val="ka-GE"/>
        </w:rPr>
        <w:t>2. სატენდერო დოკუმენტაციის ველებსა და ატვირთულ დოკუმენტებს შორის წინააღმდეგობის არსებობის შემთხვევაში უპირატესობა ენიჭება სატენდერო დოკუმენტაციის ველებს.</w:t>
      </w:r>
    </w:p>
    <w:sectPr>
      <w:type w:val="nextPage"/>
      <w:pgSz w:orient="landscape" w:w="16838" w:h="11906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Sylfaen" w:hAnsi="Sylfaen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ylfaen" w:hAnsi="Sylfaen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  <w:lang w:val="en-US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eastAsia="Times New Roman" w:cs="Arial"/>
      <w:b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eastAsia="Times New Roman" w:cs="Arial"/>
      <w:b/>
      <w:szCs w:val="24"/>
      <w:lang w:val="en-US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7:00Z</dcterms:created>
  <dc:creator>Nodar Kherkheulidze</dc:creator>
  <dc:description/>
  <cp:keywords/>
  <dc:language>en-US</dc:language>
  <cp:lastModifiedBy>mchighlashvili</cp:lastModifiedBy>
  <dcterms:modified xsi:type="dcterms:W3CDTF">2017-06-15T09:05:00Z</dcterms:modified>
  <cp:revision>5</cp:revision>
  <dc:subject/>
  <dc:title/>
</cp:coreProperties>
</file>