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rPr>
          <w:lang w:val="ka-GE"/>
        </w:rPr>
      </w:pPr>
      <w:r>
        <w:rPr>
          <w:lang w:val="ka-GE"/>
        </w:rPr>
        <w:t>დანართი №2</w:t>
      </w:r>
    </w:p>
    <w:p>
      <w:pPr>
        <w:pStyle w:val="Sataurixml"/>
        <w:rPr>
          <w:lang w:val="ka-GE"/>
        </w:rPr>
      </w:pPr>
      <w:r>
        <w:rPr>
          <w:lang w:val="ka-GE"/>
        </w:rPr>
        <w:t>იმ მომსახურების CPV კოდები, რომელთა შესყიდვა შესაძლებელია პრეისკურანტის საფუძველზ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356"/>
        <w:gridCol w:w="7560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CPV კოდი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CPV კოდის დასახელება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1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ტრანსპორტო საშუალებებისა და მათთან დაკავშირებული მოწყობილობების შეკეთება, ტექნიკური მომსახურება და მასთან დაკავშირებული მომსახურებები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2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ვითმფრინავების, რკინიგზის, საგზაო და საზღვაო მოწყობილობების შეკეთება, ტექნიკური მომსახურება და მათთან დაკავშირებული მომსახურებები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3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ერსონალური კომპიუტერების, საოფისე აპარატურის, სატელეკომუნიკაციო და აუდიო-ვიზუალური მოწყობილობების შეკეთება, ტექნიკური მომსახურება და მათთან დაკავშირებული მომსახურებები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5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ტუმბოების, სარქველების, ონკანებისა და ლითონის კონტეინერების, ასევე, მანქანა-დანადგარების შეკეთება და ტექნიკური მომსახურება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7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შენობის მოწყობილობების შეკეთება და ტექნიკური მომსახურება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17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ხანძარსაწინააღმდეგო მოწყობილობების მონტაჟი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55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სადილოებისა და საზოგადოებრივი კვების საწარმოების მომსახურება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51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ყლის განაწილება და მასთან დაკავშირებული მომსახურებები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65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დაზღვევო და საპენსიო მომსახურებები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95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ფისის მუშაობის უზრუნველყოფასთან დაკავშირებული მომსახურებები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04000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ჩამდინარე წყლებთან დაკავშირებული მომსახურებები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1906" w:h="16838"/>
      <w:pgMar w:left="992" w:right="992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Sylfaen" w:hAnsi="Sylfaen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Sylfaen" w:hAnsi="Sylfaen" w:eastAsia="Times New Roman" w:cs="Times New Roman"/>
      <w:color w:val="2E74B5"/>
      <w:sz w:val="32"/>
      <w:szCs w:val="32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eastAsia="Times New Roman" w:cs="Arial"/>
      <w:b/>
      <w:szCs w:val="24"/>
      <w:lang w:val="en-US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7:00Z</dcterms:created>
  <dc:creator>Nodar Kherkheulidze</dc:creator>
  <dc:description/>
  <cp:keywords/>
  <dc:language>en-US</dc:language>
  <cp:lastModifiedBy>mchighlashvili</cp:lastModifiedBy>
  <cp:lastPrinted>2017-06-15T09:40:00Z</cp:lastPrinted>
  <dcterms:modified xsi:type="dcterms:W3CDTF">2017-06-15T05:40:00Z</dcterms:modified>
  <cp:revision>4</cp:revision>
  <dc:subject/>
  <dc:title/>
</cp:coreProperties>
</file>