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სსიპ – გარემოს ეროვნული სააგენტოს ინფორმაცია სასარგებლო წიაღისეულის მოპოვების ლიცენზიის გაცემის თაობაზე გამოცემული ბრძანებებ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pPr w:bottomFromText="0" w:horzAnchor="text" w:leftFromText="180" w:rightFromText="180" w:tblpX="0" w:tblpY="1" w:topFromText="0" w:vertAnchor="text"/>
        <w:tblW w:w="11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"/>
        <w:gridCol w:w="1536"/>
        <w:gridCol w:w="3712"/>
        <w:gridCol w:w="1687"/>
        <w:gridCol w:w="1440"/>
        <w:gridCol w:w="2340"/>
      </w:tblGrid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ბრძანების ნომერი და გაცემის თარიღ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ლიცენზირებული ტერიტორიის ადგილმდებარეობა, რესურსის სახეობა და რაოდენობ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ლიცენზიის მფლობელი (ვისზეა გაცემული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მოქმედების ვად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შენიშვნა</w:t>
            </w:r>
            <w:bookmarkStart w:id="0" w:name="_GoBack"/>
            <w:bookmarkEnd w:id="0"/>
          </w:p>
        </w:tc>
      </w:tr>
      <w:tr>
        <w:trPr>
          <w:trHeight w:val="10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2 მაისის №783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ახალქალაქის მუნიციპალიტეტში, სოფ. აბულის ტერიტორიაზე "აბულის" ქვიშა-ხრეშის მოპოვება, ლიცენზიის მოქმედების პერიოდში 37 5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en-US"/>
              </w:rPr>
              <w:t>-</w:t>
            </w:r>
            <w:r>
              <w:rPr>
                <w:lang w:val="ka-GE"/>
              </w:rPr>
              <w:t>ის ოდენობით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არალიზე” (ს/კ 2227258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8 წლის 22 ივლისამდ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/მ სერგო დარბინიანზე (ს/კ 07001000537) გაცემული სასარგებლო წიაღისეულის მოპოვების №1002324 ლიცენზიის შპს "არალიზე</w:t>
            </w:r>
            <w:r>
              <w:rPr>
                <w:lang w:val="en-US"/>
              </w:rPr>
              <w:t>”</w:t>
            </w:r>
            <w:r>
              <w:rPr>
                <w:lang w:val="ka-GE"/>
              </w:rPr>
              <w:t xml:space="preserve"> (ს/კ 222725807) საკუთრებაში მთლიანად გადაცემა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2 მაისის №784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. ახალციხის ტერიტორიაზე მიწისქვეშა მტკნარი წყლის (სამეწარმეო დანიშნულებით) მოპოვება, ლიცენზიის მოქმედების პერიოდში წელიწადში 3 65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თენგო-2000"-ზე (ს/კ 42407238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39 წლის 29 ოქტომბრამდ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/მ თენგიზ ხითარიშვილზე (ს/კ 47001009342) გაცემული სასარგებლო წიაღისეულის მოპოვების №1001985 ლიცენზიის შპს "თენგო-2000"-ზე (ს/კ 424072381) საკუთრებაში მთლიანად გადაცემა</w:t>
            </w:r>
          </w:p>
        </w:tc>
      </w:tr>
      <w:tr>
        <w:trPr>
          <w:trHeight w:val="13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2 მაისის №785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მანისის მუნიციპალიტეტში, სოფ. ბაზაქლოს მიმდებარე ტერიტორიაზე, „ბაზაქლოს“ ტორფის მოპოვების მიზნით სასარგებლო წიაღისე</w:t>
            </w:r>
            <w:r>
              <w:rPr>
                <w:lang w:val="en-US"/>
              </w:rPr>
              <w:t>-</w:t>
            </w:r>
            <w:r>
              <w:rPr>
                <w:lang w:val="ka-GE"/>
              </w:rPr>
              <w:t>ულის მოპოვება ჯამური მოცულობა ლიცენზიის მოქმედების პერიოდში 7722 ტონის ოდენობი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ქართლის ფლორაზე</w:t>
            </w:r>
            <w:r>
              <w:rPr>
                <w:lang w:val="en-US"/>
              </w:rPr>
              <w:t>”</w:t>
            </w:r>
            <w:r>
              <w:rPr>
                <w:lang w:val="ka-GE"/>
              </w:rPr>
              <w:t xml:space="preserve"> (ს/ნ 4265316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2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3 მაისის №787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არნეულის მუნიციპალიტეტში, სოფ. კაჩაგანის ტერიტორიაზე ჭაბურღილის მიწისქვეშა მტკნარი წყლის (კომუნალური და სოფლის წყალსადენებისათვის) მოპოვება წელიწადში 547 5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მარნეულის სოფწყალზე</w:t>
            </w:r>
            <w:r>
              <w:rPr>
                <w:lang w:val="en-US"/>
              </w:rPr>
              <w:t>”</w:t>
            </w:r>
            <w:r>
              <w:rPr>
                <w:lang w:val="ka-GE"/>
              </w:rPr>
              <w:t xml:space="preserve"> (ს/ნ 43415816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0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3 მაისის №788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ქუთაისის ტერიტორიაზე, ნიკეას ქუჩა №42ბ-ს სამხრეთ-დასავლეთით, მიწისქვეშა მტკნარი წყლის (სამეწარმეო დანიშნულებით) მოპოვება წელიწადში 1825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როსტომ ბარბაქაძეზე (პ/ნ 6000108418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0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3 მაისის №789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ქუთაისში, ნიკეას ქუჩაზე, სკვერის ტერიტორიაზე სამხედრო ნაწილთან და ყოფილ სამხედრო ქალაქთან (ნაკვეთი №1), მიწისქვეშა მტკნარი წყლის (სამეწარმეო დანიშნულებით) მოპოვება წელიწადში 30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მამუკა მაცაბერიძეზე (პ/ნ 180010000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3 მაისის №790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ცხეთის მუნიციპალიტეტში, სოფ. ქსნის მიმდებარე ტერიტორიაზე, მდ. მტკვარზე „ძეგვის“ ქვიშა-ხრეშის მოპოვება ჯამური მოცულობა ლიცენზიის მოქმედების პერიოდში 72 9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შპს „ბეტლაინზე</w:t>
            </w:r>
            <w:r>
              <w:rPr>
                <w:lang w:val="en-US"/>
              </w:rPr>
              <w:t>”</w:t>
            </w:r>
            <w:r>
              <w:rPr>
                <w:lang w:val="ka-GE"/>
              </w:rPr>
              <w:t xml:space="preserve"> (ს/ნ 20521809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3 მაისის №791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ახალციხის ტერიტორიაზე, მდ. ფოცხოვისწყლის ქვიშა-ხრეშის მოპოვების მიზნით სასარგებლო წიაღისე</w:t>
            </w:r>
            <w:r>
              <w:rPr>
                <w:lang w:val="en-US"/>
              </w:rPr>
              <w:t>-</w:t>
            </w:r>
            <w:r>
              <w:rPr>
                <w:lang w:val="ka-GE"/>
              </w:rPr>
              <w:t>ულის მოპოვება ჯამური მოცულობა ლიცენზიის მოქმედების პერიოდში 69 3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არალიზე</w:t>
            </w:r>
            <w:r>
              <w:rPr>
                <w:lang w:val="en-US"/>
              </w:rPr>
              <w:t>”</w:t>
            </w:r>
            <w:r>
              <w:rPr>
                <w:lang w:val="ka-GE"/>
              </w:rPr>
              <w:t xml:space="preserve"> (ს/ნ 2227258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0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3 მაისის №792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წალენჯიხაში, ზუგდიდის ქუჩაზე მიწისქვეშა მტკნარი წყლის (სამეწარმეო დანიშნულებით) მოპოვება წელიწადში 2555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ისლეტ ეგრისზე</w:t>
            </w:r>
            <w:r>
              <w:rPr>
                <w:lang w:val="en-US"/>
              </w:rPr>
              <w:t>”</w:t>
            </w:r>
            <w:r>
              <w:rPr>
                <w:lang w:val="ka-GE"/>
              </w:rPr>
              <w:t xml:space="preserve"> (ს/ნ 4200012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3 მაისის №793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აბა ჩოხატაურის ტერიტორიაზე მიწისქვეშა მტკნარი წყლის (სამეწარმეო დანიშნულებით) მოპოვება წელიწადში 18 25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ვექტორიზე</w:t>
            </w:r>
            <w:r>
              <w:rPr>
                <w:lang w:val="en-US"/>
              </w:rPr>
              <w:t>”</w:t>
            </w:r>
            <w:r>
              <w:rPr>
                <w:lang w:val="ka-GE"/>
              </w:rPr>
              <w:t xml:space="preserve"> (ს/ნ 4051014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3 მაისის №794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გორში, ცხინვალის გზატკეცილის მიმდებარე ტერიტორიაზე მიწისქვეშა მტკნარი წყლის (სამეწარმეო დანიშნულებით) მოპოვებ წელიწადში 73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სვგ მერკურზე</w:t>
            </w:r>
            <w:r>
              <w:rPr>
                <w:lang w:val="en-US"/>
              </w:rPr>
              <w:t>”</w:t>
            </w:r>
            <w:r>
              <w:rPr>
                <w:lang w:val="ka-GE"/>
              </w:rPr>
              <w:t xml:space="preserve"> (ს/ნ 4178877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4 მაისის №797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ქალაქ ყვარელში, II და III კარებს შორის მდებარე ტერიტორიაზე, მიწისქვეშა მტკნარი წყლის (სამეწარმეო დანიშნულებით) მოპოვება წელიწადში 100 0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ქართული ღვინისა და ალკოჰოლური სასმელების კომპანიაზე</w:t>
            </w:r>
            <w:r>
              <w:rPr>
                <w:lang w:val="en-US"/>
              </w:rPr>
              <w:t>”</w:t>
            </w:r>
            <w:r>
              <w:rPr>
                <w:lang w:val="ka-GE"/>
              </w:rPr>
              <w:t xml:space="preserve"> (ს/ნ 2265238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7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4 მაისის №799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ქალაქ საგარეჯოს ტერიტორიაზე, მდ. იორის ქვიშა-ხრეშის მოპოვება ჯამური მოცულობა ლიცენზიის მოქმედების პერიოდში 32 7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სანიზე</w:t>
            </w:r>
            <w:r>
              <w:rPr>
                <w:lang w:val="en-US"/>
              </w:rPr>
              <w:t>”</w:t>
            </w:r>
            <w:r>
              <w:rPr>
                <w:lang w:val="ka-GE"/>
              </w:rPr>
              <w:t xml:space="preserve"> (ს/ნ 4045273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მაისის №806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საგარეჯოს ტერიტორიაზე, მიწისქვეშა მტკნარი წყლის (სამეწარმეო დანიშნულებით) მოპოვება წელიწადში 80 0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აველლანაზე</w:t>
            </w:r>
            <w:r>
              <w:rPr>
                <w:lang w:val="en-US"/>
              </w:rPr>
              <w:t>”</w:t>
            </w:r>
            <w:r>
              <w:rPr>
                <w:lang w:val="ka-GE"/>
              </w:rPr>
              <w:t xml:space="preserve"> (ს/ნ 40202445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მაისის №807/ს ბრძანებ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ლაგოდეხის მუნიციპალიტეტში, სოფ. ჰერეთისკარის მიმდებარე ტერიტორიაზე, მდ. ალაზნის ქვიშის მოპოვება ჯამური მოცულობა ლიცენზიის მოქმედების პერიოდში 24 9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ფ/პ გიორგი ბაკაშვილზე (პ/ნ 400010191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</w:tbl>
    <w:p>
      <w:pPr>
        <w:pStyle w:val="Ckhrilixml"/>
        <w:rPr>
          <w:lang w:val="ka-GE"/>
        </w:rPr>
      </w:pPr>
      <w:r>
        <w:rPr>
          <w:lang w:val="ka-GE"/>
        </w:rPr>
      </w:r>
    </w:p>
    <w:p>
      <w:pPr>
        <w:pStyle w:val="Ckhrilixml"/>
        <w:spacing w:before="20" w:after="20"/>
        <w:rPr>
          <w:lang w:val="ka-GE"/>
        </w:rPr>
      </w:pPr>
      <w:r>
        <w:rPr/>
      </w:r>
    </w:p>
    <w:sectPr>
      <w:type w:val="nextPage"/>
      <w:pgSz w:w="12240" w:h="15840"/>
      <w:pgMar w:left="360" w:right="27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949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semiHidden/>
    <w:qFormat/>
    <w:rsid w:val="007c5d29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_xml"/>
    <w:basedOn w:val="PlainText"/>
    <w:autoRedefine/>
    <w:uiPriority w:val="99"/>
    <w:qFormat/>
    <w:rsid w:val="007e69d9"/>
    <w:pPr>
      <w:spacing w:lineRule="auto" w:line="240" w:before="0" w:after="0"/>
      <w:ind w:firstLine="283"/>
      <w:jc w:val="center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7e69d9"/>
    <w:pPr/>
    <w:rPr>
      <w:rFonts w:ascii="Courier New" w:hAnsi="Courier New" w:cs="Courier New"/>
      <w:sz w:val="20"/>
      <w:szCs w:val="20"/>
    </w:rPr>
  </w:style>
  <w:style w:type="paragraph" w:styleId="Sulcvlilebaxml" w:customStyle="1">
    <w:name w:val="sul_cvlileba_xml"/>
    <w:basedOn w:val="Normal"/>
    <w:autoRedefine/>
    <w:uiPriority w:val="99"/>
    <w:qFormat/>
    <w:rsid w:val="007e69d9"/>
    <w:pPr>
      <w:spacing w:lineRule="auto" w:line="240" w:before="0" w:after="0"/>
      <w:ind w:firstLine="283"/>
      <w:outlineLvl w:val="0"/>
    </w:pPr>
    <w:rPr>
      <w:rFonts w:ascii="Sylfaen" w:hAnsi="Sylfaen" w:cs="Sylfaen"/>
      <w:b/>
      <w:bCs/>
      <w:lang w:val="ru-RU" w:eastAsia="ru-RU"/>
    </w:rPr>
  </w:style>
  <w:style w:type="paragraph" w:styleId="Zogadinacilixml" w:customStyle="1">
    <w:name w:val="zogadi_nacili_xml"/>
    <w:basedOn w:val="Normal"/>
    <w:autoRedefine/>
    <w:uiPriority w:val="99"/>
    <w:qFormat/>
    <w:rsid w:val="007e69d9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7e69d9"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bCs/>
    </w:rPr>
  </w:style>
  <w:style w:type="paragraph" w:styleId="Sataurixml" w:customStyle="1">
    <w:name w:val="satauri_xml"/>
    <w:basedOn w:val="Abzacixml"/>
    <w:autoRedefine/>
    <w:uiPriority w:val="99"/>
    <w:qFormat/>
    <w:rsid w:val="007e69d9"/>
    <w:pPr/>
    <w:rPr>
      <w:b/>
      <w:bCs/>
      <w:sz w:val="24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7e69d9"/>
    <w:pPr>
      <w:spacing w:before="240" w:after="240"/>
      <w:ind w:firstLine="284"/>
      <w:outlineLvl w:val="0"/>
    </w:pPr>
    <w:rPr>
      <w:b/>
      <w:bCs/>
      <w:lang w:eastAsia="ru-RU"/>
    </w:rPr>
  </w:style>
  <w:style w:type="paragraph" w:styleId="Satauri2" w:customStyle="1">
    <w:name w:val="satauri2"/>
    <w:basedOn w:val="Normal"/>
    <w:uiPriority w:val="99"/>
    <w:qFormat/>
    <w:rsid w:val="007e69d9"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 w:customStyle="1">
    <w:name w:val="danarti_xml"/>
    <w:basedOn w:val="Abzacixml"/>
    <w:autoRedefine/>
    <w:uiPriority w:val="99"/>
    <w:qFormat/>
    <w:rsid w:val="007e69d9"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 w:eastAsia="ru-RU"/>
    </w:rPr>
  </w:style>
  <w:style w:type="paragraph" w:styleId="Khelmoceraxml" w:customStyle="1">
    <w:name w:val="khelmocera_xml"/>
    <w:basedOn w:val="Abzacixml"/>
    <w:autoRedefine/>
    <w:uiPriority w:val="99"/>
    <w:qFormat/>
    <w:rsid w:val="007e69d9"/>
    <w:pPr>
      <w:spacing w:before="120" w:after="120"/>
      <w:jc w:val="left"/>
      <w:outlineLvl w:val="0"/>
    </w:pPr>
    <w:rPr>
      <w:b/>
      <w:bCs/>
      <w:sz w:val="24"/>
      <w:szCs w:val="24"/>
      <w:lang w:eastAsia="ru-RU"/>
    </w:rPr>
  </w:style>
  <w:style w:type="paragraph" w:styleId="Ckhrilixml" w:customStyle="1">
    <w:name w:val="ckhrili_xml"/>
    <w:basedOn w:val="Abzacixml"/>
    <w:autoRedefine/>
    <w:uiPriority w:val="99"/>
    <w:qFormat/>
    <w:rsid w:val="007e69d9"/>
    <w:pPr>
      <w:spacing w:before="20" w:after="20"/>
      <w:ind w:hanging="0"/>
      <w:jc w:val="left"/>
      <w:outlineLvl w:val="0"/>
    </w:pPr>
    <w:rPr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3</Pages>
  <Words>669</Words>
  <Characters>3814</Characters>
  <CharactersWithSpaces>44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1:00Z</dcterms:created>
  <dc:creator>IKARCHAVA</dc:creator>
  <dc:description/>
  <dc:language>en-US</dc:language>
  <cp:lastModifiedBy>Natalia Varadashvili</cp:lastModifiedBy>
  <cp:lastPrinted>2017-06-05T05:46:00Z</cp:lastPrinted>
  <dcterms:modified xsi:type="dcterms:W3CDTF">2017-06-05T08:5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