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khrilixml"/>
        <w:jc w:val="center"/>
        <w:rPr>
          <w:b/>
          <w:b/>
          <w:sz w:val="24"/>
          <w:szCs w:val="24"/>
        </w:rPr>
      </w:pPr>
      <w:r>
        <w:rPr>
          <w:b/>
          <w:sz w:val="24"/>
          <w:szCs w:val="24"/>
        </w:rPr>
        <w:t>Гуырдзыстоны закъон</w:t>
      </w:r>
    </w:p>
    <w:p>
      <w:pPr>
        <w:pStyle w:val="Ckhrilixml"/>
        <w:jc w:val="center"/>
        <w:rPr>
          <w:b/>
          <w:b/>
          <w:vanish/>
          <w:sz w:val="24"/>
          <w:szCs w:val="24"/>
        </w:rPr>
      </w:pPr>
      <w:r>
        <w:rPr>
          <w:b/>
          <w:sz w:val="24"/>
          <w:szCs w:val="24"/>
        </w:rPr>
        <w:t>Хъæбулæн скæнын æмæ æууæнкдзинадæй хъомылады тыххæй</w:t>
      </w:r>
    </w:p>
    <w:p>
      <w:pPr>
        <w:pStyle w:val="Ckhrilixml"/>
        <w:jc w:val="center"/>
        <w:rPr>
          <w:b/>
          <w:b/>
          <w:vanish/>
          <w:sz w:val="24"/>
          <w:szCs w:val="24"/>
        </w:rPr>
      </w:pPr>
      <w:r>
        <w:rPr>
          <w:b/>
          <w:vanish/>
          <w:sz w:val="24"/>
          <w:szCs w:val="24"/>
        </w:rPr>
      </w:r>
    </w:p>
    <w:p>
      <w:pPr>
        <w:pStyle w:val="Ckhrilixml"/>
        <w:jc w:val="center"/>
        <w:rPr>
          <w:b/>
          <w:b/>
          <w:i/>
          <w:i/>
          <w:vanish/>
        </w:rPr>
      </w:pPr>
      <w:r>
        <w:rPr>
          <w:b/>
          <w:i/>
          <w:lang w:val="ka-GE"/>
        </w:rPr>
        <w:t xml:space="preserve">2024 </w:t>
      </w:r>
      <w:r>
        <w:rPr>
          <w:b/>
          <w:i/>
        </w:rPr>
        <w:t>азы</w:t>
      </w:r>
      <w:r>
        <w:rPr>
          <w:b/>
          <w:i/>
          <w:lang w:val="ka-GE"/>
        </w:rPr>
        <w:t xml:space="preserve"> 1</w:t>
      </w:r>
      <w:r>
        <w:rPr>
          <w:b/>
          <w:i/>
        </w:rPr>
        <w:t>-аг</w:t>
      </w:r>
      <w:r>
        <w:rPr>
          <w:b/>
          <w:i/>
          <w:lang w:val="ka-GE"/>
        </w:rPr>
        <w:t xml:space="preserve"> </w:t>
      </w:r>
      <w:r>
        <w:rPr>
          <w:b/>
          <w:i/>
        </w:rPr>
        <w:t>июны уавæрæй</w:t>
      </w:r>
      <w:bookmarkStart w:id="0" w:name="DOCUMENT%3A1;PREAMBLE%3A1;"/>
      <w:bookmarkEnd w:id="0"/>
    </w:p>
    <w:p>
      <w:pPr>
        <w:pStyle w:val="Ckhrilixml"/>
        <w:jc w:val="center"/>
        <w:rPr>
          <w:b/>
          <w:b/>
          <w:i/>
          <w:i/>
          <w:vanish/>
        </w:rPr>
      </w:pPr>
      <w:r>
        <w:rPr>
          <w:b/>
          <w:i/>
          <w:vanish/>
        </w:rPr>
      </w:r>
    </w:p>
    <w:p>
      <w:pPr>
        <w:pStyle w:val="Ckhrilixml"/>
        <w:jc w:val="center"/>
        <w:rPr>
          <w:b/>
          <w:b/>
          <w:i/>
          <w:i/>
          <w:sz w:val="24"/>
          <w:szCs w:val="24"/>
        </w:rPr>
      </w:pPr>
      <w:r>
        <w:rPr>
          <w:b/>
          <w:i/>
          <w:sz w:val="24"/>
          <w:szCs w:val="24"/>
        </w:rPr>
      </w:r>
      <w:bookmarkStart w:id="1" w:name="DOCUMENT%3A1;POINT%3A1;"/>
      <w:bookmarkStart w:id="2" w:name="DOCUMENT%3A1;POINT%3A1;"/>
      <w:bookmarkEnd w:id="2"/>
    </w:p>
    <w:p>
      <w:pPr>
        <w:pStyle w:val="Ckhrilixml"/>
        <w:jc w:val="center"/>
        <w:rPr>
          <w:b/>
          <w:b/>
          <w:sz w:val="24"/>
          <w:szCs w:val="24"/>
        </w:rPr>
      </w:pPr>
      <w:r>
        <w:rPr>
          <w:b/>
          <w:sz w:val="24"/>
          <w:szCs w:val="24"/>
        </w:rPr>
        <w:t>Сæр I</w:t>
      </w:r>
    </w:p>
    <w:p>
      <w:pPr>
        <w:pStyle w:val="Ckhrilixml"/>
        <w:jc w:val="center"/>
        <w:rPr>
          <w:b/>
          <w:b/>
          <w:sz w:val="24"/>
          <w:szCs w:val="24"/>
        </w:rPr>
      </w:pPr>
      <w:r>
        <w:rPr>
          <w:b/>
          <w:sz w:val="24"/>
          <w:szCs w:val="24"/>
        </w:rPr>
        <w:t>Иумæйаг уагæвæрдтæ</w:t>
      </w:r>
    </w:p>
    <w:p>
      <w:pPr>
        <w:pStyle w:val="Ckhrilixml"/>
        <w:rPr>
          <w:b/>
          <w:b/>
          <w:sz w:val="24"/>
          <w:szCs w:val="24"/>
        </w:rPr>
      </w:pPr>
      <w:r>
        <w:rPr>
          <w:b/>
          <w:sz w:val="24"/>
          <w:szCs w:val="24"/>
        </w:rPr>
      </w:r>
    </w:p>
    <w:p>
      <w:pPr>
        <w:pStyle w:val="Ckhrilixml"/>
        <w:rPr>
          <w:b/>
          <w:b/>
          <w:sz w:val="24"/>
          <w:szCs w:val="24"/>
        </w:rPr>
      </w:pPr>
      <w:r>
        <w:rPr>
          <w:b/>
          <w:sz w:val="24"/>
          <w:szCs w:val="24"/>
        </w:rPr>
        <w:t xml:space="preserve">Статья 1. Закъоны нысан æмæ регулирады сферæ   </w:t>
      </w:r>
    </w:p>
    <w:p>
      <w:pPr>
        <w:pStyle w:val="Ckhrilixml"/>
        <w:rPr/>
      </w:pPr>
      <w:r>
        <w:rPr/>
        <w:t xml:space="preserve">1. Ацы закъоны нысан у, къух сараза сабийы бинонты ‘хсæн хъомыл кæныны уæлбары сæххæст кæнынæн æмæ сабийы хуыздæр интересты уæлбармæ гæсгæйæ хъæбулæн скæныны æмæ æууæнкдзинадæй хъомыл кæныны рæстæджы.   </w:t>
      </w:r>
    </w:p>
    <w:p>
      <w:pPr>
        <w:pStyle w:val="Ckhrilixml"/>
        <w:rPr/>
      </w:pPr>
      <w:r>
        <w:rPr/>
        <w:t>2. Ацы закъон бæлвырд кæны хъæбулæн скæныны æмæ æууæнкдзинадæй хъомылады уагæвæрдты æмæ уавæрты, регулир кæны æмахастыты, кæцытæ хъæбулæн скæныны/æу</w:t>
        <w:softHyphen/>
        <w:t>уæ</w:t>
        <w:softHyphen/>
        <w:t>н</w:t>
        <w:softHyphen/>
        <w:softHyphen/>
        <w:t>к</w:t>
        <w:softHyphen/>
        <w:softHyphen/>
        <w:t>дзинадæй хъомылкæнгæйæ фæзындзæн паддзахады æмæ хъæбулгæнæджы/</w:t>
        <w:softHyphen/>
        <w:t>æу</w:t>
        <w:softHyphen/>
        <w:t>уæн</w:t>
        <w:softHyphen/>
        <w:t>кдзинадæй хъомылгæнæджы ‘хсæн, афтæ-ма бæрæг кæны фæзынгæ паддзахады æмæ райсæг паддзахады ‘хсæн æмахастыты дæр.</w:t>
      </w:r>
    </w:p>
    <w:p>
      <w:pPr>
        <w:pStyle w:val="Ckhrilixml"/>
        <w:rPr/>
      </w:pPr>
      <w:r>
        <w:rPr/>
        <w:t xml:space="preserve">3. Ацы закъон пайдагонд цæуы:  </w:t>
      </w:r>
    </w:p>
    <w:p>
      <w:pPr>
        <w:pStyle w:val="Ckhrilixml"/>
        <w:rPr/>
      </w:pPr>
      <w:r>
        <w:rPr/>
        <w:t>а) Гуырдзыстоны иудадзыг цæрæг гоймаджы тыххæй, кæцыйы фæнды Гуырдзыс</w:t>
        <w:softHyphen/>
        <w:t>тоны кæнæ/та фæсарæйнаг бæстæйæ сывæллоны хъæбулæн скæнын;</w:t>
      </w:r>
    </w:p>
    <w:p>
      <w:pPr>
        <w:pStyle w:val="Ckhrilixml"/>
        <w:rPr/>
      </w:pPr>
      <w:r>
        <w:rPr/>
        <w:t>б) фæсарæйнаг бæстæйы иудадзыг цæрæг гоймаджы тыххæй, кæцыйы фæнды Гуырдзыстон</w:t>
        <w:softHyphen/>
        <w:t xml:space="preserve">æй сывæллоны хъæбулæн скæнын;  </w:t>
      </w:r>
    </w:p>
    <w:p>
      <w:pPr>
        <w:pStyle w:val="Ckhrilixml"/>
        <w:rPr/>
      </w:pPr>
      <w:r>
        <w:rPr/>
        <w:t>в) Гуырдзыстоны иудадзыг цæрæг гоймаджы тыххæй, кæцыйы фæнды Гуырдзыс</w:t>
        <w:softHyphen/>
        <w:t xml:space="preserve">тоны сабийы æууæнкдзинадæй хъомыл кæнын; </w:t>
      </w:r>
    </w:p>
    <w:p>
      <w:pPr>
        <w:pStyle w:val="Ckhrilixml"/>
        <w:rPr/>
      </w:pPr>
      <w:r>
        <w:rPr/>
        <w:t xml:space="preserve">г) Гуырдзыстоны кæнæ фæсарæйнаг бæстæйы иудадзыг цæрæг сабийы тыххæй, кæцы дæлбариуæг кæны хъæбулы скæнынæн;  </w:t>
      </w:r>
    </w:p>
    <w:p>
      <w:pPr>
        <w:pStyle w:val="Ckhrilixml"/>
        <w:rPr/>
      </w:pPr>
      <w:r>
        <w:rPr/>
        <w:t>д) Гуырдзыстоны иудадзыг цæрæг гоймаджы тыххæй, кæцы дæлбариуæг кæны æууæнк</w:t>
        <w:softHyphen/>
        <w:t xml:space="preserve">дзинадæй хъомылæн.  </w:t>
      </w:r>
    </w:p>
    <w:p>
      <w:pPr>
        <w:pStyle w:val="Ckhrilixml"/>
        <w:rPr/>
      </w:pPr>
      <w:r>
        <w:rPr/>
      </w:r>
    </w:p>
    <w:p>
      <w:pPr>
        <w:pStyle w:val="Ckhrilixml"/>
        <w:rPr/>
      </w:pPr>
      <w:r>
        <w:rPr>
          <w:b/>
          <w:sz w:val="24"/>
          <w:szCs w:val="24"/>
        </w:rPr>
        <w:t>Статья 2. Хъæбулы</w:t>
      </w:r>
      <w:r>
        <w:rPr>
          <w:b/>
          <w:sz w:val="24"/>
          <w:szCs w:val="24"/>
          <w:lang w:val="ka-GE"/>
        </w:rPr>
        <w:t xml:space="preserve"> скæныны</w:t>
      </w:r>
      <w:r>
        <w:rPr>
          <w:b/>
          <w:sz w:val="24"/>
          <w:szCs w:val="24"/>
        </w:rPr>
        <w:t xml:space="preserve"> æмæ æууæнкдзинадæй хъомылады барадон бындуртæ </w:t>
      </w:r>
    </w:p>
    <w:p>
      <w:pPr>
        <w:pStyle w:val="Ckhrilixml"/>
        <w:rPr/>
      </w:pPr>
      <w:r>
        <w:rPr/>
        <w:t xml:space="preserve">Хъæбулæн скæныны æмæ æууæнкдзинадæй хъомыл кæныны барадон бындуртæ сты: </w:t>
      </w:r>
    </w:p>
    <w:p>
      <w:pPr>
        <w:pStyle w:val="Ckhrilixml"/>
        <w:rPr/>
      </w:pPr>
      <w:r>
        <w:rPr/>
        <w:t>Гуырдзыстоны Конституци, Гуырдзыстоны æхсæнадæмон бадзырдтæ (се ‘хсæн, ИНО-йы Конвенци «Сабиты барты тыххæй» æмæ Конвенци «Сабиты хъахъхъæды æмæ сабиты æхсæнадæмон хъæбул скæныны сферæйы æмгуыстады тыххæй» (дард</w:t>
        <w:softHyphen/>
        <w:t>дæр – Гаагайы Конвен</w:t>
        <w:softHyphen/>
        <w:t>ци)), Гуырдзыстоны æмбæстагон Кодекс, «Социалон куысты тыххæй» Гуырдзысто</w:t>
        <w:softHyphen/>
        <w:t xml:space="preserve">ны закъон, «Социалон æххуысы тыххæй» Гуырдзыстоны закъон, ацы закъон æмæ æндæр барадон акттæ.  </w:t>
      </w:r>
    </w:p>
    <w:p>
      <w:pPr>
        <w:pStyle w:val="Ckhrilixml"/>
        <w:rPr/>
      </w:pPr>
      <w:r>
        <w:rPr/>
        <w:t>Гуырдзыстоны 2018 азы 13 июны закъон №2521 – веб-фарс, 29.06.2018аз.</w:t>
      </w:r>
    </w:p>
    <w:p>
      <w:pPr>
        <w:pStyle w:val="Ckhrilixml"/>
        <w:rPr/>
      </w:pPr>
      <w:r>
        <w:rPr/>
      </w:r>
    </w:p>
    <w:p>
      <w:pPr>
        <w:pStyle w:val="Ckhrilixml"/>
        <w:rPr>
          <w:b/>
          <w:b/>
          <w:sz w:val="24"/>
          <w:szCs w:val="24"/>
        </w:rPr>
      </w:pPr>
      <w:r>
        <w:rPr>
          <w:b/>
          <w:sz w:val="24"/>
          <w:szCs w:val="24"/>
        </w:rPr>
        <w:t xml:space="preserve">Статья 3. Терминты æмбарынад  </w:t>
      </w:r>
    </w:p>
    <w:p>
      <w:pPr>
        <w:pStyle w:val="Ckhrilixml"/>
        <w:rPr/>
      </w:pPr>
      <w:r>
        <w:rPr/>
        <w:t xml:space="preserve">Ацы закъоны нысæнттæн ам спайдагонд терминтæн ис ахæм нысаниуæг:   </w:t>
      </w:r>
    </w:p>
    <w:p>
      <w:pPr>
        <w:pStyle w:val="Ckhrilixml"/>
        <w:rPr/>
      </w:pPr>
      <w:r>
        <w:rPr/>
        <w:t xml:space="preserve">а) саби – 18 азмæ кары гоймаг;  </w:t>
      </w:r>
    </w:p>
    <w:p>
      <w:pPr>
        <w:pStyle w:val="Ckhrilixml"/>
        <w:rPr/>
      </w:pPr>
      <w:r>
        <w:rPr/>
        <w:t>б) хъæбулæн скæнын – закъонæй сфидаргонд фæткæй хъæбулгæнæджы æмæ хъæбулæн скæнгæ сабийы (кæнгæ хъæбулы) ‘хсæн фæзынгæ ахæм æмахастдзинад, цахæм у ный</w:t>
        <w:softHyphen/>
        <w:t>йарæ</w:t>
        <w:softHyphen/>
        <w:t xml:space="preserve">джы æмæ хъæбулы ‘хсæн;  </w:t>
      </w:r>
    </w:p>
    <w:p>
      <w:pPr>
        <w:pStyle w:val="Ckhrilixml"/>
        <w:rPr/>
      </w:pPr>
      <w:r>
        <w:rPr/>
        <w:t>в) хъæбулкæнинаг саби – гоймаг, кæцыйæн ацы закъонæй сфидаргонд фæткæй лæвæрд ис хъæбулкæнинаг сабийы статус æмæ кæцы регистриргонд у хъæбул</w:t>
        <w:softHyphen/>
        <w:t>кæ</w:t>
        <w:softHyphen/>
        <w:t xml:space="preserve">нинаг сабиты æмæ хъæбулгæнæджыты иууон реестры;    </w:t>
      </w:r>
    </w:p>
    <w:p>
      <w:pPr>
        <w:pStyle w:val="Ckhrilixml"/>
        <w:rPr/>
      </w:pPr>
      <w:r>
        <w:rPr/>
        <w:t>г) хицæнгонд хъæугæдзинæдты уæвæг саби – арæнгонд фадæтты статусы кæнæ æнæниз</w:t>
        <w:softHyphen/>
        <w:t xml:space="preserve">дзинады проблемæты кæнæ/та уагахастæй проблемæты уæвæг саби, кæцыйæн специалон аудындзинад хъæугæ у, кæцы бæлвырдгонд цæуы æмбæлон документæй;  </w:t>
      </w:r>
    </w:p>
    <w:p>
      <w:pPr>
        <w:pStyle w:val="Ckhrilixml"/>
        <w:rPr/>
      </w:pPr>
      <w:r>
        <w:rPr/>
        <w:t>д) хъæбулкæнинаг сабиты æмæ хъæбулгæнджыты иууон реестр (дарддæр – реестр) хъæбулкæнинаг сабиты æмæ хъæбулгæнджыты тыххæй бæрæггæнæнты систематиза</w:t>
        <w:softHyphen/>
        <w:t xml:space="preserve">цион æмдзыгуырад;    </w:t>
      </w:r>
    </w:p>
    <w:p>
      <w:pPr>
        <w:pStyle w:val="Ckhrilixml"/>
        <w:rPr/>
      </w:pPr>
      <w:r>
        <w:rPr/>
        <w:t>е) хъæбулгæнæг (хъæбулгæнджытæ) – гоймаг (гоймæгтæ), кæцы (кæцытæ) ифтонг кæны (ифтонг кæнынц) хъæбулкæнинаг сабийы хъæбулæн скæнынæн Гуырдзыстоны закъон</w:t>
        <w:softHyphen/>
        <w:t>дæт</w:t>
        <w:softHyphen/>
        <w:t>тынадæй сфидаргонд домæнты æмæ регистриргонд у (регистриргонд сты) реестры;</w:t>
      </w:r>
    </w:p>
    <w:p>
      <w:pPr>
        <w:pStyle w:val="Ckhrilixml"/>
        <w:rPr/>
      </w:pPr>
      <w:r>
        <w:rPr/>
        <w:t>ж) хъæбулкæнинаг сабийы хæстæг – гоймаг кæнæ уый æмкъай, кæцыйæн хъæбул</w:t>
        <w:softHyphen/>
        <w:t>кæ</w:t>
        <w:softHyphen/>
        <w:t>нинаг саби у хо, æфсымæр, хъæбулы хъæбул, хойы хъæбул, æфсымæры хъæбул, мады</w:t>
        <w:softHyphen/>
        <w:t>хо, фыдыхо, мадыхойы хъæбул, фыдыхойы хъæбул, фыды фсымæр, мады фсымæр, фыды</w:t>
        <w:softHyphen/>
        <w:t xml:space="preserve">фсымæры хъæбул, мадыфсымæры хъæбул кæнæ уыдонæй кæцыйы дæр хъæбул;  </w:t>
      </w:r>
    </w:p>
    <w:p>
      <w:pPr>
        <w:pStyle w:val="Ckhrilixml"/>
        <w:rPr/>
      </w:pPr>
      <w:r>
        <w:rPr/>
        <w:t>з) Гуырдзыстоны иудадзыгæй цæрæг гоймаг – гоймаг, кæцы иудадзыгæй цæры Гуырдзыс</w:t>
        <w:softHyphen/>
        <w:t>тоны, нæу фæсарæйнаг бæстæйы иудадзыгæй цæрæг гоймаг æмæ у Гуырдзыс</w:t>
        <w:softHyphen/>
        <w:t>тоны æмбæстаг, Гуырдзыстоны статусы уæвæг æмбæстонады нæуæвæг гоймаг кæнæ фæсарæйнаг бæстæйы æмбæстаг, кæцыйыл дæр Гуырдзыстоны закъон</w:t>
        <w:softHyphen/>
        <w:t xml:space="preserve">дæттынадæй сфидаргонд фæткæй лæвæрд у Гуырдзыстоны иудадзыг цæрыны æвдисæндар; </w:t>
      </w:r>
    </w:p>
    <w:p>
      <w:pPr>
        <w:pStyle w:val="Ckhrilixml"/>
        <w:rPr/>
      </w:pPr>
      <w:r>
        <w:rPr/>
        <w:t>и) фæсарæйнаг бæстæйы иудадзыгæй цæрæг гоймаг – гоймаг, кæцы иудадзыгæй цæры фæсарæйнаг бæстæйы æмæ нæу Гуырдзыстоны иудадзыгæй цæрæг гоймаг;</w:t>
      </w:r>
    </w:p>
    <w:p>
      <w:pPr>
        <w:pStyle w:val="Ckhrilixml"/>
        <w:rPr/>
      </w:pPr>
      <w:r>
        <w:rPr/>
        <w:t>к) райсæг паддзахад – паддзахад, кæцыран хъæбулы скæнынц фæзынгæ паддзахады иудадзыгæй цæрæг хъæбулкæнинаг саби;</w:t>
      </w:r>
    </w:p>
    <w:p>
      <w:pPr>
        <w:pStyle w:val="Ckhrilixml"/>
        <w:rPr/>
      </w:pPr>
      <w:r>
        <w:rPr/>
        <w:t xml:space="preserve">л) равзæрды паддзахад – паддзахад, кæцыйы иудадзыгæй цæрæг хъæбулкæнинаг саби дæр хъæбулæн скæнынц райсæг паддзахады;  </w:t>
      </w:r>
    </w:p>
    <w:p>
      <w:pPr>
        <w:pStyle w:val="Ckhrilixml"/>
        <w:rPr/>
      </w:pPr>
      <w:r>
        <w:rPr/>
        <w:t xml:space="preserve">м) компетентон орган – æхсæнадæмон хъæбулæн скæныны æмахастыты барлæвæрдты уæвæг фæсарæйнаг бæстæйы централон орган, акредитацигонд орган кæнæ/та æндæр барлæвæрд орган; </w:t>
      </w:r>
    </w:p>
    <w:p>
      <w:pPr>
        <w:pStyle w:val="Ckhrilixml"/>
        <w:rPr/>
      </w:pPr>
      <w:r>
        <w:rPr/>
        <w:t>н) æууæнкдзинадæй хъомыл кæнын – паддзахадон аудæг формæ, кæцы æввахсгонд у бинонты аудындзинадмæ, нысанæн æвæры æууæнкдзинадæй хъомылкæнинагмæ зилын æмæ хъомыл кæнын æмæ æххæстгонд цæуы паддзахады æмæ æууæнкдзинадæй хъомылгæнæджы ‘хсæн сарæзт бадзырды бындурыл;</w:t>
      </w:r>
    </w:p>
    <w:p>
      <w:pPr>
        <w:pStyle w:val="Ckhrilixml"/>
        <w:rPr/>
      </w:pPr>
      <w:r>
        <w:rPr/>
        <w:t>о) хæстæгон æууæнкдзинадæй хъомыл кæнын – сабийы æппæты хуыздæр интерес</w:t>
        <w:softHyphen/>
        <w:t xml:space="preserve">тæм гæсгæйæ уый ацы статьяйы «ж» дæлпунктæй бæрæггонд гоймагмæ раттын;   </w:t>
      </w:r>
    </w:p>
    <w:p>
      <w:pPr>
        <w:pStyle w:val="Ckhrilixml"/>
        <w:rPr/>
      </w:pPr>
      <w:r>
        <w:rPr/>
        <w:t>п) æнæаргъæвгæ æууæнкдзинадæй хъомыл кæнын – министры рдыгæй сфидаргонд фæт</w:t>
        <w:softHyphen/>
        <w:t>кæй, æппæты хъуыздæр интересты æмæ æнæаргъæвгæ хъæугæдзинæдтæм гæсгæйæ æууæнкдзина</w:t>
        <w:softHyphen/>
        <w:t>дæй хъомылкæнинаджы æууæнкдзинадæй хъомылгæнæгмæ раттын;</w:t>
      </w:r>
    </w:p>
    <w:p>
      <w:pPr>
        <w:pStyle w:val="Ckhrilixml"/>
        <w:rPr/>
      </w:pPr>
      <w:r>
        <w:rPr/>
        <w:t xml:space="preserve">р) искæй бæсты æууæнкдзинадæй хъомыл кæнын – æууæнкдзинадæй хъомылады формæ, кæцы нысан кæны æууæнкдзинадæй хъомылады нысанæй лæвæрд сабийы рæстæгмæ æндæр æууæнкдзинадæй хъомылгæнæгмæ раттын;   </w:t>
      </w:r>
    </w:p>
    <w:p>
      <w:pPr>
        <w:pStyle w:val="Ckhrilixml"/>
        <w:rPr/>
      </w:pPr>
      <w:r>
        <w:rPr/>
        <w:t>с) специализацион æууæнкдзинадæй хъомылгæнæг – гоймаг, кæцы Гуырдзыстоны закъондæттынадмæ гæсгæйæ регистриргонд у æууæкдзинадæй хъомылгæнæгæй æмæ бацæт</w:t>
        <w:softHyphen/>
        <w:t xml:space="preserve">тæгонд у хицæнгонд хъæугæдзинæдты уæвæг сабимæ зилыны æмæ хъомыл кæныны фарстаты;  </w:t>
      </w:r>
    </w:p>
    <w:p>
      <w:pPr>
        <w:pStyle w:val="Ckhrilixml"/>
        <w:rPr/>
      </w:pPr>
      <w:r>
        <w:rPr/>
        <w:t>т) æууæнкдзинадæй хъомылгæнæг – кæнгæ мад/кæнгæ фыд, кæцыйæн æууæнк</w:t>
        <w:softHyphen/>
        <w:t xml:space="preserve">дзинадæй хъомыл кæнынæн алæвæрдтой ацы закъоны 70-æм статьяйæ бæрæггонд гоймаг;  </w:t>
      </w:r>
    </w:p>
    <w:p>
      <w:pPr>
        <w:pStyle w:val="Ckhrilixml"/>
        <w:rPr/>
      </w:pPr>
      <w:r>
        <w:rPr/>
        <w:t>тъ) æууæнкдзинадæй хъомылкæнинаг – паддзахады æмæ æууæнкдзинадæй хъомы</w:t>
        <w:softHyphen/>
        <w:t>л</w:t>
        <w:softHyphen/>
        <w:softHyphen/>
        <w:softHyphen/>
        <w:softHyphen/>
        <w:t>гæ</w:t>
        <w:softHyphen/>
        <w:t>нæ</w:t>
        <w:softHyphen/>
        <w:t>джы ‘хсæн сарæзт бадзырды бындурыл æууæнкдзинадæй хъомылгæ</w:t>
        <w:softHyphen/>
        <w:t>нæг</w:t>
        <w:softHyphen/>
        <w:t xml:space="preserve">æн æууæнкдзинадæй хъомыл кæнынæн алæвæрд гоймаг; </w:t>
      </w:r>
    </w:p>
    <w:p>
      <w:pPr>
        <w:pStyle w:val="Ckhrilixml"/>
        <w:rPr/>
      </w:pPr>
      <w:r>
        <w:rPr/>
        <w:t>у) æууæнкдзинадæй хъомылкæнинæгты æмæ æууæнкдзинадæй хъомылгæнджыты бæрæг</w:t>
        <w:softHyphen/>
        <w:t>гæнæнты базæ (дарддæр – бæрæггæнæнты базæ) – æууæнкдзинадæй хъомыладæн дæлбариуæг</w:t>
        <w:softHyphen/>
        <w:t>гæнæг гоймаджы, æууæнкдзинадæй хъомылгæнинаджы æмæ æууæнкдзи</w:t>
        <w:softHyphen/>
        <w:t>надæй хъомылгæ</w:t>
        <w:softHyphen/>
        <w:t xml:space="preserve">нæджы тыххæй бæрæггæнæнты систематизацион æмдзыгуырад;  </w:t>
      </w:r>
    </w:p>
    <w:p>
      <w:pPr>
        <w:pStyle w:val="Ckhrilixml"/>
        <w:rPr/>
      </w:pPr>
      <w:r>
        <w:rPr/>
        <w:t xml:space="preserve">ф) сидзæр – саби, кæцыйæн ныййарджытæ нæй;  </w:t>
      </w:r>
    </w:p>
    <w:p>
      <w:pPr>
        <w:pStyle w:val="Ckhrilixml"/>
        <w:rPr/>
      </w:pPr>
      <w:r>
        <w:rPr/>
        <w:t xml:space="preserve">х) ссаргæ саби – 18 азы кармæ æнæзонгæ гоймаг уый ссарынæй ном æмæ мыггаг сбæлвырдмæ;  </w:t>
      </w:r>
    </w:p>
    <w:p>
      <w:pPr>
        <w:pStyle w:val="Ckhrilixml"/>
        <w:rPr/>
      </w:pPr>
      <w:r>
        <w:rPr/>
        <w:t>хъ) ныййарæджы ном æмæ мыггаг сбæлвырд кæнын – ныййарæджы идентифи</w:t>
        <w:softHyphen/>
        <w:t xml:space="preserve">кацион  документы райсын;  </w:t>
      </w:r>
    </w:p>
    <w:p>
      <w:pPr>
        <w:pStyle w:val="Ckhrilixml"/>
        <w:rPr/>
      </w:pPr>
      <w:r>
        <w:rPr/>
        <w:t xml:space="preserve">ц) ныууагъд саби − 18 азы кармæ гоймаг, кæцы ацы закъонмæ гæсгæйæ тæрхондон ныууагъдыл банымадта;  </w:t>
      </w:r>
    </w:p>
    <w:p>
      <w:pPr>
        <w:pStyle w:val="Ckhrilixml"/>
        <w:rPr/>
      </w:pPr>
      <w:r>
        <w:rPr/>
        <w:t>цъ) превенци – мадзæлтты æмдзыгуырад, кæцыйы нысан у сабийы биологон бинонтæм ныууадзын;</w:t>
      </w:r>
    </w:p>
    <w:p>
      <w:pPr>
        <w:pStyle w:val="Ckhrilixml"/>
        <w:rPr/>
      </w:pPr>
      <w:r>
        <w:rPr/>
        <w:t xml:space="preserve">ч) реинтеграци – специализацион уагдоны уæвæг сабийы биологон бинонты ‘хсæнмæ кæнæ æвджиддармæ/хъомылгæнæгмæ цæрынæн раздæхын;  </w:t>
      </w:r>
    </w:p>
    <w:p>
      <w:pPr>
        <w:pStyle w:val="Ckhrilixml"/>
        <w:rPr/>
      </w:pPr>
      <w:r>
        <w:rPr/>
        <w:t>чъ) министрад – Гуырдзыстоны оккупацигонд территоритæй лигъдæтты, куысты, æнæниз</w:t>
        <w:softHyphen/>
        <w:t xml:space="preserve">дзинады æмæ социалон хъахъхъæды министрад;    </w:t>
      </w:r>
    </w:p>
    <w:p>
      <w:pPr>
        <w:pStyle w:val="Ckhrilixml"/>
        <w:rPr/>
      </w:pPr>
      <w:r>
        <w:rPr/>
        <w:t>ш) министр – Гуырдзыстоны оккупацигонд территоритæй лигъдæтты, куысты, æнæниз</w:t>
        <w:softHyphen/>
        <w:t xml:space="preserve">дзинады æмæ социалон хъахъхъæды министр;   </w:t>
      </w:r>
    </w:p>
    <w:p>
      <w:pPr>
        <w:pStyle w:val="Ckhrilixml"/>
        <w:rPr/>
      </w:pPr>
      <w:r>
        <w:rPr/>
        <w:t>щ) агентад – министрады паддзахадон контролы дæлбариуæг æхсæнадон барады юридикон гоймаг – паддзахады аудæг æмæ трефикингы амæттæгты, зианбай</w:t>
        <w:softHyphen/>
        <w:t>йаф</w:t>
        <w:softHyphen/>
        <w:t>джыты æххуысы агентад, кæцы у æвджиды æмæ аудæг орган, афтæ-ма æхсæнадæмон хъæбулы скæныны æмахастыты – централон орган, фæлæ уый территорион иуæг та – æвджиды æмæ аудæг бынæттон орган Гуырдзыстоны террито</w:t>
        <w:softHyphen/>
        <w:t xml:space="preserve">рийыл; </w:t>
      </w:r>
    </w:p>
    <w:p>
      <w:pPr>
        <w:pStyle w:val="Ckhrilixml"/>
        <w:rPr/>
      </w:pPr>
      <w:r>
        <w:rPr/>
        <w:t xml:space="preserve">э) социалон кусæг – æвджиды æмæ аудæг органы специалон барлæвæрды уæвæг гоймаг;  </w:t>
      </w:r>
    </w:p>
    <w:p>
      <w:pPr>
        <w:pStyle w:val="Ckhrilixml"/>
        <w:rPr/>
      </w:pPr>
      <w:r>
        <w:rPr/>
        <w:t xml:space="preserve">ю) хъæбулæн скæныны къамис – централон аппараты уынаффæты структура, кæцы къухдариуæг кæны æхсæнадæмон хъæбулæн скæныны процессы. Уый куысты фæтк æмæ уавæртæ бæрæггонд цæуы министры бардзырдæй;  </w:t>
      </w:r>
    </w:p>
    <w:p>
      <w:pPr>
        <w:pStyle w:val="Ckhrilixml"/>
        <w:rPr/>
      </w:pPr>
      <w:r>
        <w:rPr/>
        <w:t>я) сабийы æппæты хуыздæр интерестæ – принцип, кæцы нымайы сабийы инте</w:t>
        <w:softHyphen/>
        <w:t>ресты уæлбарæн алы æндæр субъекты интерестæй æмæ йæм хауы сабийы æдас</w:t>
        <w:softHyphen/>
        <w:t>дзинады, хæрзиу</w:t>
        <w:softHyphen/>
        <w:t>æгады, æнæниздзинады хъахъхъæды, ахуырады æмæ рæзынады амалдзинæдтæ, кæцытæ уый индивидуалон ахастæвдисæг æмæ æхсæнадæмон стан</w:t>
        <w:softHyphen/>
        <w:t>дарт</w:t>
        <w:softHyphen/>
        <w:t xml:space="preserve">тæм гæсгæйæ бæрæггонд цæуы.   </w:t>
      </w:r>
    </w:p>
    <w:p>
      <w:pPr>
        <w:pStyle w:val="Ckhrilixml"/>
        <w:rPr/>
      </w:pPr>
      <w:r>
        <w:rPr/>
        <w:t>Гуырдзыстоны 2018 азы 5 июлы закъон №3088 – веб-фарс, 11.07.2018аз.</w:t>
      </w:r>
    </w:p>
    <w:p>
      <w:pPr>
        <w:pStyle w:val="Ckhrilixml"/>
        <w:rPr/>
      </w:pPr>
      <w:r>
        <w:rPr/>
        <w:t>Гуырдзыстоны 2019 азы 11 декабры закъон №5461 – веб-фарс, 19.12.2019аз.</w:t>
      </w:r>
    </w:p>
    <w:p>
      <w:pPr>
        <w:pStyle w:val="Ckhrilixml"/>
        <w:rPr/>
      </w:pPr>
      <w:r>
        <w:rPr/>
      </w:r>
    </w:p>
    <w:p>
      <w:pPr>
        <w:pStyle w:val="Ckhrilixml"/>
        <w:rPr>
          <w:b/>
          <w:b/>
          <w:sz w:val="24"/>
          <w:szCs w:val="24"/>
        </w:rPr>
      </w:pPr>
      <w:r>
        <w:rPr>
          <w:b/>
          <w:sz w:val="24"/>
          <w:szCs w:val="24"/>
        </w:rPr>
        <w:t xml:space="preserve">Статья 4. Сабийы æппæты хуыздæр интерестæ æмæ сабийыл аудындзинады уæлбар формæтæ  </w:t>
      </w:r>
    </w:p>
    <w:p>
      <w:pPr>
        <w:pStyle w:val="Ckhrilixml"/>
        <w:rPr/>
      </w:pPr>
      <w:r>
        <w:rPr/>
        <w:t xml:space="preserve">1. Сабийы бинонты ‘хсæн хъомыл лæггад кæны уый æппæты хуыздæр интересты хъахъхъæдæн.   </w:t>
      </w:r>
    </w:p>
    <w:p>
      <w:pPr>
        <w:pStyle w:val="Ckhrilixml"/>
        <w:rPr/>
      </w:pPr>
      <w:r>
        <w:rPr/>
        <w:t xml:space="preserve">2. Сабийы хъæбулæн скæныны кæнæ æууæнкдзинадæй хъомылы фæдыл райсгæ цахæмфæнды уынаффæ хъуамæ лæггад кæна уымæн ахæм стабилон бинонты алфæмблайы скæнын, кæцы бындурæвæрд у сабийы æппæты хуыздæр интерестæн, фылдæр у æууæнкдзинадæй хъомылы нысанæй адæттынæн паддзахады рдыгæй сфидаргонд стандарттæй  æмæ цыран сабийæн уыдзæн уымæй хуыздæр уавæртæ æмæ рæзынæн фадæттæ, кæцытæ уымæн уыдис кæнгæ хъæбулы скондмæ æмæ æууæнкдзинадæй хъомыладмæ.    </w:t>
      </w:r>
    </w:p>
    <w:p>
      <w:pPr>
        <w:pStyle w:val="Ckhrilixml"/>
        <w:rPr/>
      </w:pPr>
      <w:r>
        <w:rPr/>
        <w:t xml:space="preserve">3. Сабийыл аудындзинады уæлбар формæтæ сты: сабийы биологон бинонты ‘хсæн хъомыл кæнын, æвджидад/аудындзинад, хъæбулæн скæнын æмæ æууæнкдзинадæй хъомыл кæнын.   </w:t>
      </w:r>
    </w:p>
    <w:p>
      <w:pPr>
        <w:pStyle w:val="Ckhrilixml"/>
        <w:rPr/>
      </w:pPr>
      <w:r>
        <w:rPr/>
        <w:t xml:space="preserve">4. Æнæруадзгæ у мадызæнæгты фæхицæн кæнын, уыцы цауы йеддæмæ, кæд уый аккаг уыдзæн уыдон æппæты хуыздæр интересты.  </w:t>
      </w:r>
    </w:p>
    <w:p>
      <w:pPr>
        <w:pStyle w:val="Ckhrilixml"/>
        <w:rPr/>
      </w:pPr>
      <w:r>
        <w:rPr/>
      </w:r>
    </w:p>
    <w:p>
      <w:pPr>
        <w:pStyle w:val="Ckhrilixml"/>
        <w:rPr>
          <w:b/>
          <w:b/>
          <w:sz w:val="24"/>
          <w:szCs w:val="24"/>
        </w:rPr>
      </w:pPr>
      <w:r>
        <w:rPr>
          <w:b/>
          <w:sz w:val="24"/>
          <w:szCs w:val="24"/>
        </w:rPr>
        <w:t>Статья 5. Хъæбулæн скæнын æмæ æууæнкдзинадæй хъомылады процедурæты æххæст</w:t>
        <w:softHyphen/>
        <w:t xml:space="preserve">гæнæг барлæвæрд органтæ  </w:t>
      </w:r>
    </w:p>
    <w:p>
      <w:pPr>
        <w:pStyle w:val="Ckhrilixml"/>
        <w:rPr/>
      </w:pPr>
      <w:r>
        <w:rPr/>
        <w:t xml:space="preserve">1. Хъæбулæн скæнын æмæ æууæнкдзинадæй хъомылады процедурæты æххæстгæнæг барлæвæрд орган у агентад.   </w:t>
      </w:r>
    </w:p>
    <w:p>
      <w:pPr>
        <w:pStyle w:val="Ckhrilixml"/>
        <w:rPr/>
      </w:pPr>
      <w:r>
        <w:rPr/>
        <w:t xml:space="preserve">2. Хъæбулæн скæныны тыххæй фæстаг уынаффæ райсæг барлæвæрд орган у тæрхондон.   </w:t>
      </w:r>
    </w:p>
    <w:p>
      <w:pPr>
        <w:pStyle w:val="Ckhrilixml"/>
        <w:rPr/>
      </w:pPr>
      <w:r>
        <w:rPr/>
        <w:t>3. Барлæвæрд органты йеддæмæ, алы æндæр физикон æмæ юридикон гоймагæн тобæгонд у цахæмфæнды ракæнд, се ‘хсæн, развæлгъау архайд кæнæ бадзырд конкретон сабийы биологон ныййарæгæн кæнæ æндæр закъонон бæрнонæн æмæ физикон гоймагæн кæнæ/та юридикон гоймаджы ‘хсæн, афтæ-ма ахæм архайдæн кæнæ бадзырдæн къух сара</w:t>
        <w:softHyphen/>
        <w:t>зын дæр, кæцыйы нысан у кæнгæ хъæбулы скæнын. Аимæ, хъæбулæн скæныны рæстæджы уагъд цæуы адвокаты кæнæ æндæр барджын гоймаджы рдыгæй Гуырдзыс</w:t>
        <w:softHyphen/>
        <w:t xml:space="preserve">тоны закъондæттынадæй æркастгонд юридикон лæггæдты бакæнын, фæлæ æхсæнадæмон хъæбулæн скæныны рæстæджы та – компетентон органы рдыгæй лæггæдты бакæнын. </w:t>
      </w:r>
    </w:p>
    <w:p>
      <w:pPr>
        <w:pStyle w:val="Ckhrilixml"/>
        <w:rPr/>
      </w:pPr>
      <w:r>
        <w:rPr/>
      </w:r>
    </w:p>
    <w:p>
      <w:pPr>
        <w:pStyle w:val="Ckhrilixml"/>
        <w:rPr>
          <w:b/>
          <w:b/>
          <w:sz w:val="24"/>
          <w:szCs w:val="24"/>
        </w:rPr>
      </w:pPr>
      <w:r>
        <w:rPr>
          <w:b/>
          <w:sz w:val="24"/>
          <w:szCs w:val="24"/>
        </w:rPr>
        <w:t xml:space="preserve">Статья 6. Агентады барлæвæрдтæ хъæбулæн скæныны æмæ æууæнкдзинадæй хъомылады сферæйы  </w:t>
      </w:r>
    </w:p>
    <w:p>
      <w:pPr>
        <w:pStyle w:val="Ckhrilixml"/>
        <w:rPr/>
      </w:pPr>
      <w:r>
        <w:rPr/>
        <w:t xml:space="preserve">1. Агентад барджын у сæххæст кæна:  </w:t>
      </w:r>
    </w:p>
    <w:p>
      <w:pPr>
        <w:pStyle w:val="Ckhrilixml"/>
        <w:rPr/>
      </w:pPr>
      <w:r>
        <w:rPr/>
        <w:t>а) хъæбулæн скæныны æмæ æууæнкдзинадæй хъомылады сферæйы паддзахад</w:t>
        <w:softHyphen/>
        <w:t>он политикæ æмæ сабийы барты хъахъхъæд;</w:t>
      </w:r>
    </w:p>
    <w:p>
      <w:pPr>
        <w:pStyle w:val="Ckhrilixml"/>
        <w:rPr/>
      </w:pPr>
      <w:r>
        <w:rPr/>
        <w:t>б) æвджиды æмæ аудæг бынæттон органты архайды координаци кæ</w:t>
        <w:softHyphen/>
        <w:t xml:space="preserve">нын;  </w:t>
      </w:r>
    </w:p>
    <w:p>
      <w:pPr>
        <w:pStyle w:val="Ckhrilixml"/>
        <w:rPr/>
      </w:pPr>
      <w:r>
        <w:rPr/>
        <w:t xml:space="preserve">в) хъæбулæн скæнынимæ баст реестры кондад, систематизаци кæнын æмæ бакусын;  </w:t>
      </w:r>
    </w:p>
    <w:p>
      <w:pPr>
        <w:pStyle w:val="Ckhrilixml"/>
        <w:rPr/>
      </w:pPr>
      <w:r>
        <w:rPr/>
        <w:t xml:space="preserve">г) æууæнкдзинадæй хъомыладимæ баст реестры кондад, систематизаци кæнын æмæ бакусын;  </w:t>
      </w:r>
    </w:p>
    <w:p>
      <w:pPr>
        <w:pStyle w:val="Ckhrilixml"/>
        <w:rPr/>
      </w:pPr>
      <w:r>
        <w:rPr/>
        <w:t xml:space="preserve">д) æхсæнадæмон хъæбулæн скæныны процедурæтæ;  </w:t>
      </w:r>
    </w:p>
    <w:p>
      <w:pPr>
        <w:pStyle w:val="Ckhrilixml"/>
        <w:rPr/>
      </w:pPr>
      <w:r>
        <w:rPr/>
        <w:t>е) хъæбулæн скæнынимæ баст информацийы Гуырдзыстоны закъондæт</w:t>
        <w:softHyphen/>
        <w:t>тынадæй сфидар</w:t>
        <w:softHyphen/>
        <w:t xml:space="preserve">гонд фæткæй бафснайын æмæ адæттын;   </w:t>
      </w:r>
    </w:p>
    <w:p>
      <w:pPr>
        <w:pStyle w:val="Ckhrilixml"/>
        <w:rPr/>
      </w:pPr>
      <w:r>
        <w:rPr/>
        <w:t xml:space="preserve">ж) æууæнкдзинадæй хъомыл кæныны мыздфидыны администрирад;  </w:t>
      </w:r>
    </w:p>
    <w:p>
      <w:pPr>
        <w:pStyle w:val="Ckhrilixml"/>
        <w:rPr/>
      </w:pPr>
      <w:r>
        <w:rPr/>
        <w:t xml:space="preserve">з) хъæбулæн скæнын кæй фæнды уыцы гоймагæн/æууæнкдзинадæй хъомыл кæнын кæй фæнды уыцы гоймагæн æнæмæнгхъæугæ у цæттæгæнæн курсы сорганизаци кæнын;   </w:t>
      </w:r>
    </w:p>
    <w:p>
      <w:pPr>
        <w:pStyle w:val="Ckhrilixml"/>
        <w:rPr/>
      </w:pPr>
      <w:r>
        <w:rPr/>
        <w:t>и) хъæбулæн скæнын кæй фæнды уыцы гоймаджы/æууæнкдзинадæй хъомыл кæнын кæй фæнды уыцы гоймаджы сертифицирад æнæмæнгхъæугæ цæттæгæнæн курсы фæуыны бынду</w:t>
        <w:softHyphen/>
        <w:t xml:space="preserve">рыл;   </w:t>
      </w:r>
    </w:p>
    <w:p>
      <w:pPr>
        <w:pStyle w:val="Ckhrilixml"/>
        <w:rPr/>
      </w:pPr>
      <w:r>
        <w:rPr/>
        <w:t xml:space="preserve">к) æхсæнадæмон кæнгæ хъæбулы цауы æхсæнадæмон хъæбулæн скæныны дарддæры хыгъдлæвæрдты бацæттæ кæнын;   </w:t>
      </w:r>
    </w:p>
    <w:p>
      <w:pPr>
        <w:pStyle w:val="Ckhrilixml"/>
        <w:rPr/>
      </w:pPr>
      <w:r>
        <w:rPr/>
        <w:t xml:space="preserve">л) хъæбулæн скæныны æмæ æууæнкдзинадæй хъомылады сферæйы ацы закъонæй æмæ æндæр нормативон акттæй бæрæггонд æндæр барлæвæрдтæ.   </w:t>
      </w:r>
    </w:p>
    <w:p>
      <w:pPr>
        <w:pStyle w:val="Ckhrilixml"/>
        <w:rPr/>
      </w:pPr>
      <w:r>
        <w:rPr/>
        <w:t xml:space="preserve">2. Ацы статьяйы фыццаг пункты «з» дæлпунктæй æркастгонд лæггæдты аргъы бæрцад, уый бафидыны, бафыст аргъы раздахыны æмæ аргъы бафидынæй ссæрибары фæтк бæрæггонд цæуы министры бардзырдæй.   </w:t>
      </w:r>
    </w:p>
    <w:p>
      <w:pPr>
        <w:pStyle w:val="Ckhrilixml"/>
        <w:rPr/>
      </w:pPr>
      <w:r>
        <w:rPr/>
      </w:r>
    </w:p>
    <w:p>
      <w:pPr>
        <w:pStyle w:val="Ckhrilixml"/>
        <w:rPr/>
      </w:pPr>
      <w:r>
        <w:rPr>
          <w:b/>
          <w:sz w:val="24"/>
          <w:szCs w:val="24"/>
        </w:rPr>
        <w:t xml:space="preserve">Статья 7. Æвджиды æмæ аудæг бынæттон органы барлæвæрд хъæбулæн скæныны æмæ æууæнкдзинадæй хъомылады сферæйы </w:t>
      </w:r>
    </w:p>
    <w:p>
      <w:pPr>
        <w:pStyle w:val="Ckhrilixml"/>
        <w:rPr/>
      </w:pPr>
      <w:r>
        <w:rPr/>
        <w:t xml:space="preserve">1. Агентады территориалон иуæг у æвджиды æмæ аудæг бынæттон орган йæхи архайгæ территорийыл.  </w:t>
      </w:r>
    </w:p>
    <w:p>
      <w:pPr>
        <w:pStyle w:val="Ckhrilixml"/>
        <w:rPr/>
      </w:pPr>
      <w:r>
        <w:rPr/>
        <w:t xml:space="preserve">2. Æвджиды æмæ аудæг бынæттон орган ифтонг кæны:  </w:t>
      </w:r>
    </w:p>
    <w:p>
      <w:pPr>
        <w:pStyle w:val="Ckhrilixml"/>
        <w:rPr/>
      </w:pPr>
      <w:r>
        <w:rPr/>
        <w:t xml:space="preserve">а) Гуырдзыстоны закъондæттынадæй бæрæггонд барлæвæрдты фæлгæтты йæхи архайгæ территорийыл сабийы барты хъахъхъæды;  </w:t>
      </w:r>
    </w:p>
    <w:p>
      <w:pPr>
        <w:pStyle w:val="Ckhrilixml"/>
        <w:rPr/>
      </w:pPr>
      <w:r>
        <w:rPr/>
        <w:t>б) хъæбулæн скæныны/æууæнкдзинадæй хъомылады процедурæйы сæххæст</w:t>
        <w:softHyphen/>
        <w:t>кæныны алы этапыл хъæбулкæнинаг сабийы/æууæнкдзинадæй хъомыл</w:t>
        <w:softHyphen/>
        <w:t>кæн</w:t>
        <w:softHyphen/>
        <w:t>и</w:t>
        <w:softHyphen/>
        <w:t>на</w:t>
        <w:softHyphen/>
        <w:t xml:space="preserve">джы бæрнонады;  </w:t>
      </w:r>
    </w:p>
    <w:p>
      <w:pPr>
        <w:pStyle w:val="Ckhrilixml"/>
        <w:rPr/>
      </w:pPr>
      <w:r>
        <w:rPr/>
        <w:t xml:space="preserve">в) сабийы дæттын кæй фæнды уыцы гоймагæн æмæ сабийы ныууадзын кæй фæнды уыцы гоймагæн консультацийы ауадзын;  </w:t>
      </w:r>
    </w:p>
    <w:p>
      <w:pPr>
        <w:pStyle w:val="Ckhrilixml"/>
        <w:rPr/>
      </w:pPr>
      <w:r>
        <w:rPr/>
        <w:t>г) хъæбулæн скæнын кæй фæнды уыцы гоймагæн хъæбулæн скæныны тыххæй  консуль</w:t>
        <w:softHyphen/>
        <w:t xml:space="preserve">тацийы ауадзын, кæцы бæлвырдгонд цæуы специалон формæйæ, кæцыйы агентады директор бардзырдæй сфидар кæны;   </w:t>
      </w:r>
    </w:p>
    <w:p>
      <w:pPr>
        <w:pStyle w:val="Ckhrilixml"/>
        <w:rPr/>
      </w:pPr>
      <w:r>
        <w:rPr/>
        <w:t xml:space="preserve">д) сабийæн хъæугæ консультацийы ауадзыны йæ кары, æнæниздзинады уавæры æмæ рæзыны хæрзхъæдмæ гæсгæйæ;    </w:t>
      </w:r>
    </w:p>
    <w:p>
      <w:pPr>
        <w:pStyle w:val="Ckhrilixml"/>
        <w:rPr/>
      </w:pPr>
      <w:r>
        <w:rPr/>
        <w:t>е) хъæбулæн скæнын кæй фæнды уыцы гоймаджы (гоймæгты) фидиуæны æмæ æмбæлон документты райсыны;</w:t>
      </w:r>
    </w:p>
    <w:p>
      <w:pPr>
        <w:pStyle w:val="Ckhrilixml"/>
        <w:rPr/>
      </w:pPr>
      <w:r>
        <w:rPr/>
        <w:t xml:space="preserve">ж) ацы закъонæй сфидаргонд фæткæй гоймагæн хъæбулкæнинаг сабийы статусы лæвæрды;   </w:t>
      </w:r>
    </w:p>
    <w:p>
      <w:pPr>
        <w:pStyle w:val="Ckhrilixml"/>
        <w:rPr/>
      </w:pPr>
      <w:r>
        <w:rPr/>
        <w:t>з) хъæбулæн скæнын кæй фæнды уыцы гоймаджы (гоймæгты) бинонты æмæ хъæбулкæнинаг сабийы аргълæвæрды;</w:t>
      </w:r>
    </w:p>
    <w:p>
      <w:pPr>
        <w:pStyle w:val="Ckhrilixml"/>
        <w:rPr/>
      </w:pPr>
      <w:r>
        <w:rPr/>
        <w:t>и) хъæбулæн скæнын кæй фæнды уыцы гоймаджы (гоймæгты) регист</w:t>
        <w:softHyphen/>
        <w:t>ра</w:t>
        <w:softHyphen/>
        <w:t xml:space="preserve">цийы;   </w:t>
      </w:r>
    </w:p>
    <w:p>
      <w:pPr>
        <w:pStyle w:val="Ckhrilixml"/>
        <w:rPr/>
      </w:pPr>
      <w:r>
        <w:rPr/>
        <w:t xml:space="preserve">к) хъæбулæн скæныны процессы сæххæст кæныны;  </w:t>
      </w:r>
    </w:p>
    <w:p>
      <w:pPr>
        <w:pStyle w:val="Ckhrilixml"/>
        <w:rPr/>
      </w:pPr>
      <w:r>
        <w:rPr/>
        <w:t xml:space="preserve">л) хъæбулæн скæныны тыххæй тæрхондоны хъуыддаджы кондады процессы  хайадисты;  </w:t>
      </w:r>
    </w:p>
    <w:p>
      <w:pPr>
        <w:pStyle w:val="Ckhrilixml"/>
        <w:rPr/>
      </w:pPr>
      <w:r>
        <w:rPr/>
        <w:t xml:space="preserve">м) хъæбулæн скæныны фæстæ кæнгæ хъæбулæн (кæнгæ хъæбултæн) баххуыс кæныны, се ‘хсæн, ног уавæрты сабийы психиологон адаптацийы;      </w:t>
      </w:r>
    </w:p>
    <w:p>
      <w:pPr>
        <w:pStyle w:val="Ckhrilixml"/>
        <w:rPr/>
      </w:pPr>
      <w:r>
        <w:rPr/>
        <w:t xml:space="preserve">н) æууæнкдзинадæй хъомыл кæнын кæй фæнды уыцы гоймаджы æмæ æууæнкдзинадæй хъомылкæнинаджы аргълæвæрды;  </w:t>
      </w:r>
    </w:p>
    <w:p>
      <w:pPr>
        <w:pStyle w:val="Ckhrilixml"/>
        <w:rPr/>
      </w:pPr>
      <w:r>
        <w:rPr/>
        <w:t xml:space="preserve">о) æууæнкдзинадæй хъомыл кæнын кæй фæнды уыцы гоймаджы æмæ æууæнкдзинадæй хъомылкæнинаджы регистрацийы;  </w:t>
      </w:r>
    </w:p>
    <w:p>
      <w:pPr>
        <w:pStyle w:val="Ckhrilixml"/>
        <w:rPr/>
      </w:pPr>
      <w:r>
        <w:rPr/>
        <w:t>п) æууæнкдзинадæй хъомыладæн дæлбариуæг гоймаджы, æууæнкдзинадæй хъомыл кæнын кæй фæнды уыцы гоймаджы, æууæнкдзинадæй хъомылкæнинаджы регистрацийы æмæ банысан</w:t>
        <w:softHyphen/>
        <w:t>гонд гоймæгты тыххæй информацийы систематизацийы;</w:t>
      </w:r>
    </w:p>
    <w:p>
      <w:pPr>
        <w:pStyle w:val="Ckhrilixml"/>
        <w:rPr/>
      </w:pPr>
      <w:r>
        <w:rPr/>
        <w:t xml:space="preserve">р) æууæнкдзинадæй хъомыл кæнын кæй фæнды уыцы гоймаджы æмæ æууæнкдзинадæй хъомылкæнинаджы æмбæлонады аргъ кæныны;   </w:t>
      </w:r>
    </w:p>
    <w:p>
      <w:pPr>
        <w:pStyle w:val="Ckhrilixml"/>
        <w:rPr/>
      </w:pPr>
      <w:r>
        <w:rPr/>
        <w:t>с) æууæнкдзинадæй хъомылады дæлбариуæг гоймаджы индивидуалон рæзты пъланы баку</w:t>
        <w:softHyphen/>
        <w:t xml:space="preserve">сыны æмæ ацы пъланы сæххæсткæныны мониторингы;  </w:t>
      </w:r>
    </w:p>
    <w:p>
      <w:pPr>
        <w:pStyle w:val="Ckhrilixml"/>
        <w:rPr/>
      </w:pPr>
      <w:r>
        <w:rPr/>
        <w:t>т) æууæнкдзинадæй хъомылгæнинаджы цæрæн уавæрты, хъомыл кæнын-рæзыны, ахуыр</w:t>
        <w:softHyphen/>
        <w:t>а</w:t>
        <w:softHyphen/>
        <w:t>ды, æнæниздзинады уавæры, цæстдарды, афтæ-ма æууæнкдзинадæй хъомыл</w:t>
        <w:softHyphen/>
        <w:t>гæнæджы рдыгæй сæрмагонд хæсты æххæст кæныны цæстдарддзинады, индиви</w:t>
        <w:softHyphen/>
        <w:t xml:space="preserve">дуалон рæзты пъланы бакусыны æмæ ацы пъланы сæххæст кæныны мониторингы;  </w:t>
      </w:r>
    </w:p>
    <w:p>
      <w:pPr>
        <w:pStyle w:val="Ckhrilixml"/>
        <w:rPr/>
      </w:pPr>
      <w:r>
        <w:rPr/>
        <w:t>у) сæрмагонд барлæвæрдты фæлгæтты, æууæнкдзинадæй хъомылады фарстатыл консуль</w:t>
        <w:softHyphen/>
        <w:t xml:space="preserve">тациты ауадзыны;  </w:t>
      </w:r>
    </w:p>
    <w:p>
      <w:pPr>
        <w:pStyle w:val="Ckhrilixml"/>
        <w:rPr/>
      </w:pPr>
      <w:r>
        <w:rPr/>
        <w:t xml:space="preserve">ф) ацы закъоны æмæ æндæр нормативон акттæй бæрæггонд æндæр барлæвæрдты æххæст кæныны.  </w:t>
      </w:r>
    </w:p>
    <w:p>
      <w:pPr>
        <w:pStyle w:val="Ckhrilixml"/>
        <w:rPr/>
      </w:pPr>
      <w:r>
        <w:rPr/>
        <w:t>3. Æрмæст æвджиды æмæ аудæг орган у барлæвæрд, райса биологон ныййа</w:t>
        <w:softHyphen/>
        <w:t>рæджы (биолог</w:t>
        <w:softHyphen/>
        <w:t xml:space="preserve">он ныййарджыты) разыдзинад сабийы раттынæн æмæ сабийы ныууагъдыл.  </w:t>
      </w:r>
    </w:p>
    <w:p>
      <w:pPr>
        <w:pStyle w:val="Ckhrilixml"/>
        <w:rPr/>
      </w:pPr>
      <w:r>
        <w:rPr/>
        <w:t xml:space="preserve">4. Æвджиды æмæ аудæг органты архайды фæткы фидар кæны министр.  </w:t>
      </w:r>
    </w:p>
    <w:p>
      <w:pPr>
        <w:pStyle w:val="Ckhrilixml"/>
        <w:rPr/>
      </w:pPr>
      <w:r>
        <w:rPr/>
      </w:r>
    </w:p>
    <w:p>
      <w:pPr>
        <w:pStyle w:val="Ckhrilixml"/>
        <w:jc w:val="center"/>
        <w:rPr>
          <w:b/>
          <w:b/>
          <w:sz w:val="24"/>
          <w:szCs w:val="24"/>
        </w:rPr>
      </w:pPr>
      <w:r>
        <w:rPr>
          <w:b/>
          <w:sz w:val="24"/>
          <w:szCs w:val="24"/>
        </w:rPr>
        <w:t>Сæр II</w:t>
      </w:r>
    </w:p>
    <w:p>
      <w:pPr>
        <w:pStyle w:val="Ckhrilixml"/>
        <w:jc w:val="center"/>
        <w:rPr/>
      </w:pPr>
      <w:r>
        <w:rPr>
          <w:b/>
          <w:sz w:val="24"/>
          <w:szCs w:val="24"/>
        </w:rPr>
        <w:t>Хъæбулæн скæныны сæйраг уавæртæ</w:t>
      </w:r>
    </w:p>
    <w:p>
      <w:pPr>
        <w:pStyle w:val="Ckhrilixml"/>
        <w:rPr>
          <w:b/>
          <w:b/>
          <w:sz w:val="24"/>
          <w:szCs w:val="24"/>
        </w:rPr>
      </w:pPr>
      <w:r>
        <w:rPr>
          <w:b/>
          <w:sz w:val="24"/>
          <w:szCs w:val="24"/>
        </w:rPr>
      </w:r>
    </w:p>
    <w:p>
      <w:pPr>
        <w:pStyle w:val="Ckhrilixml"/>
        <w:rPr/>
      </w:pPr>
      <w:r>
        <w:rPr>
          <w:rFonts w:eastAsia="Sylfaen" w:cs="Sylfaen"/>
        </w:rPr>
        <w:t xml:space="preserve"> </w:t>
      </w:r>
      <w:r>
        <w:rPr>
          <w:b/>
          <w:sz w:val="24"/>
          <w:szCs w:val="24"/>
        </w:rPr>
        <w:t xml:space="preserve">Статья 8. Хъæбулæн скæнын гоймаджы иудадзыг цæрæн бынатмæ гæсгæ  </w:t>
      </w:r>
    </w:p>
    <w:p>
      <w:pPr>
        <w:pStyle w:val="Ckhrilixml"/>
        <w:rPr/>
      </w:pPr>
      <w:r>
        <w:rPr/>
        <w:t xml:space="preserve">1. Гуырдзыстоны иудадзыгæй цæрæг гоймагæн йæ бон у хъæбулæн скæна сабийы куыд Гуырдзыстоны, афтæ фæсарæйнаг бæстæйы.  </w:t>
      </w:r>
    </w:p>
    <w:p>
      <w:pPr>
        <w:pStyle w:val="Ckhrilixml"/>
        <w:rPr/>
      </w:pPr>
      <w:r>
        <w:rPr/>
        <w:t>2. Фæсарæйнаг бæстæйы иудадзыгæй цæрæг гоймагæн йæ бон у ацы закъонæй сфи</w:t>
        <w:softHyphen/>
        <w:t>дар</w:t>
        <w:softHyphen/>
        <w:t xml:space="preserve">гонд фæткæй хъæбулæн скæна Гуырдзыстоны иудадзыг цæрæг саби. </w:t>
      </w:r>
    </w:p>
    <w:p>
      <w:pPr>
        <w:pStyle w:val="Ckhrilixml"/>
        <w:rPr/>
      </w:pPr>
      <w:r>
        <w:rPr/>
        <w:t>3. Кæд Гуырдзыстоны иудадзыгæй цæрæг гоймаг, кæцы регистрацигонд у хъæбул</w:t>
        <w:softHyphen/>
        <w:t>гæнæгæй фæсарæйнаг бæстæйæ сабийы хъæбулæн скæнынæн, хъæбулкæнинаг сабийы æнхъарыны моментæн сси æртыккаг паддзахады иудадзыг цæрæг гоймаг, уæд æхсæнадæмон хъæбулæн скæныны фарста скъуыддзаг цæуы Гуырдзыс</w:t>
        <w:softHyphen/>
        <w:t>то</w:t>
        <w:softHyphen/>
        <w:t xml:space="preserve">ны, уыцы паддзахады, цыран саби иудадзыгæй цæры, æмæ æртыккаг паддзахады ‘хсæн бадзырдæй. </w:t>
      </w:r>
    </w:p>
    <w:p>
      <w:pPr>
        <w:pStyle w:val="Ckhrilixml"/>
        <w:rPr/>
      </w:pPr>
      <w:r>
        <w:rPr/>
        <w:t>4. Кæд Гуырдзыстоны иудадзыгæй цæрæг гоймаг, кæцы регистрацигонд у хъæбул</w:t>
        <w:softHyphen/>
        <w:t>гæнæ</w:t>
        <w:softHyphen/>
        <w:softHyphen/>
        <w:t>гæй Гуырдзыстоны сабийы хъæбулæн скæнынæн, хъæбулкæнинаг сабийы банхъа</w:t>
        <w:softHyphen/>
        <w:t>рыны моментæн сси æндæр паддзахады иудадзыгæй цæрæг гоймаг, уæд хъæбулæн скæныны фарста скъуыддзаг цæуы æхсæнадæмон хъæбулæн скæнынæн сфидаргонд фæткæй (Гаагайы Конвенцийы спайдайæ) кæнæ/та Гуырдзыстоны æмæ ацы паддзахады ‘хсæн бадзырдæй, кæцыйы иудадзы</w:t>
        <w:softHyphen/>
        <w:t>гæй цæрæг гоймаг дæр сси хъæбулгæнæг.</w:t>
      </w:r>
    </w:p>
    <w:p>
      <w:pPr>
        <w:pStyle w:val="Ckhrilixml"/>
        <w:rPr/>
      </w:pPr>
      <w:r>
        <w:rPr/>
        <w:t>5. Кæд фæсарæйнаг бæстæйы иудадзыгæй цæрæг гоймаг, кæцы регистрацигонд у хъæбул</w:t>
        <w:softHyphen/>
        <w:t>гæнæ</w:t>
        <w:softHyphen/>
        <w:t>гæй Гуырдзыстоны сабийы хъæбулæн скæнынæн, хъæбулкæнинаг сабийы банхъа</w:t>
        <w:softHyphen/>
        <w:t>рыны моментæн сси æртыккаг паддзахады иудадзыгæй цæрæг гоймаг, уæд хъæбулæн скæныны фарста скъуыддзаг цæуы æхсæнадæмон хъæбулæн скæнынæн сфидаргонд фæткæй æмæ Гуырдзыстоны, уыцы паддзахады, цыран хъæбул</w:t>
        <w:softHyphen/>
        <w:t xml:space="preserve">гæнæг иудадзыгæй цардис, æмæ æртыккаг паддзахады ‘хсæн бадзырдæй. </w:t>
      </w:r>
    </w:p>
    <w:p>
      <w:pPr>
        <w:pStyle w:val="Ckhrilixml"/>
        <w:rPr/>
      </w:pPr>
      <w:r>
        <w:rPr/>
        <w:t>6. Кæд фæсарæйнаг бæстæйы иудадзыгæй цæрæг гоймаг, кæцы регистрацигонд у хъæбулгæнæ</w:t>
        <w:softHyphen/>
        <w:t>гæй Гуырдзыстоны сабийы хъæбулæн скæнынæн, хъæбулкæнинаг сабийы банхъа</w:t>
        <w:softHyphen/>
        <w:t>рыны моментæн сси Гуырдзыстоны иудадзыгæй цæрæг гоймаг, хъæбулæн скæныны фарста скъуыддзаг цæуы Гуырдзыстоны хъæбулæн скæнынæн сфидаргонд фæткæй æмæ Гуырдзыстоны æмæ уыцы паддзахады ‘хсæн бадзырдæй, кæцыйы хъæбулгæнæг иудадзыгæй цардис.</w:t>
      </w:r>
    </w:p>
    <w:p>
      <w:pPr>
        <w:pStyle w:val="Ckhrilixml"/>
        <w:rPr/>
      </w:pPr>
      <w:r>
        <w:rPr/>
      </w:r>
    </w:p>
    <w:p>
      <w:pPr>
        <w:pStyle w:val="Ckhrilixml"/>
        <w:rPr>
          <w:b/>
          <w:b/>
          <w:sz w:val="24"/>
          <w:szCs w:val="24"/>
        </w:rPr>
      </w:pPr>
      <w:r>
        <w:rPr>
          <w:rFonts w:eastAsia="Sylfaen" w:cs="Sylfaen"/>
          <w:b/>
          <w:sz w:val="24"/>
          <w:szCs w:val="24"/>
        </w:rPr>
        <w:t xml:space="preserve"> </w:t>
      </w:r>
      <w:r>
        <w:rPr>
          <w:b/>
          <w:sz w:val="24"/>
          <w:szCs w:val="24"/>
        </w:rPr>
        <w:t xml:space="preserve">Статья 9. Хъæбулкæнинаг саби  </w:t>
      </w:r>
    </w:p>
    <w:p>
      <w:pPr>
        <w:pStyle w:val="Ckhrilixml"/>
        <w:rPr/>
      </w:pPr>
      <w:r>
        <w:rPr/>
        <w:t xml:space="preserve">1. Хъæбулæн скæнынæн дæлбариуæг кæны саби, кæцыйæн ацы закъонæй сфидаргонд фæткæй лæвæрд ис хъæбулкæнинаг сабийы статус æмæ кæцы регистрацигонд у реестры.  </w:t>
      </w:r>
    </w:p>
    <w:p>
      <w:pPr>
        <w:pStyle w:val="Ckhrilixml"/>
        <w:rPr/>
      </w:pPr>
      <w:r>
        <w:rPr/>
        <w:t xml:space="preserve">2. Хъæбулкæнинаг сабийы статус лæвæрд цæуы сабийæн:  </w:t>
      </w:r>
    </w:p>
    <w:p>
      <w:pPr>
        <w:pStyle w:val="Ckhrilixml"/>
        <w:rPr/>
      </w:pPr>
      <w:r>
        <w:rPr/>
        <w:t xml:space="preserve">а) кæцыйы ныййарæг (ныййарджытæ) тæрхондон æбæрæг сæфтыл банымадта;   </w:t>
      </w:r>
    </w:p>
    <w:p>
      <w:pPr>
        <w:pStyle w:val="Ckhrilixml"/>
        <w:rPr/>
      </w:pPr>
      <w:r>
        <w:rPr/>
        <w:t xml:space="preserve">б) кæцы у сидзæр;  </w:t>
      </w:r>
    </w:p>
    <w:p>
      <w:pPr>
        <w:pStyle w:val="Ckhrilixml"/>
        <w:rPr/>
      </w:pPr>
      <w:r>
        <w:rPr/>
        <w:t xml:space="preserve">в) кæцыйы тæрхондон ныууагъдыл банымадта;  </w:t>
      </w:r>
    </w:p>
    <w:p>
      <w:pPr>
        <w:pStyle w:val="Ckhrilixml"/>
        <w:rPr/>
      </w:pPr>
      <w:r>
        <w:rPr/>
        <w:t xml:space="preserve">г) кæцыйы ныййарæгæн (ныййарджытæн) тæрхондон байста ныййарæджы бар;  </w:t>
      </w:r>
    </w:p>
    <w:p>
      <w:pPr>
        <w:pStyle w:val="Ckhrilixml"/>
        <w:rPr/>
      </w:pPr>
      <w:r>
        <w:rPr/>
        <w:t xml:space="preserve">д) кæцыйы алы закъонон минæвар расиды разыдзинады уый хъæбулкæныныл министры рдыгæй сфидаргонд фæткæй.  </w:t>
      </w:r>
    </w:p>
    <w:p>
      <w:pPr>
        <w:pStyle w:val="Ckhrilixml"/>
        <w:rPr/>
      </w:pPr>
      <w:r>
        <w:rPr>
          <w:rFonts w:eastAsia="Sylfaen" w:cs="Sylfaen"/>
        </w:rPr>
        <w:t xml:space="preserve"> </w:t>
      </w:r>
      <w:r>
        <w:rPr/>
        <w:t>3. Сабийæн хъæбулгæнæн статус лæвæрд цæуы æвджиды æмæ аудæг бынæттон органы уынаффæйæ, кæцыйы бындурыл дæр хъæбулкæнинаг саби регистриргонд цæуы реестры.</w:t>
      </w:r>
    </w:p>
    <w:p>
      <w:pPr>
        <w:pStyle w:val="Ckhrilixml"/>
        <w:rPr/>
      </w:pPr>
      <w:r>
        <w:rPr/>
      </w:r>
    </w:p>
    <w:p>
      <w:pPr>
        <w:pStyle w:val="Ckhrilixml"/>
        <w:rPr>
          <w:b/>
          <w:b/>
          <w:sz w:val="24"/>
          <w:szCs w:val="24"/>
        </w:rPr>
      </w:pPr>
      <w:r>
        <w:rPr>
          <w:b/>
          <w:sz w:val="24"/>
          <w:szCs w:val="24"/>
        </w:rPr>
        <w:t xml:space="preserve">Статья 10. Хъæбулкæнинаг сабийы рабæрæг æмæ бахыгъд  </w:t>
      </w:r>
    </w:p>
    <w:p>
      <w:pPr>
        <w:pStyle w:val="Ckhrilixml"/>
        <w:rPr/>
      </w:pPr>
      <w:r>
        <w:rPr/>
        <w:t xml:space="preserve">1. Хъомыладон архайды æххæстгæнæг уагдоны (æнæгæсгæ уый барадон формæйы) администраци, кæцыфæнды физикон æмæ юридикон гоймаг хæсджын у ссаргæ сабийы тыххæй информаци æвæстиатæй бадæтта агентадæн.  </w:t>
      </w:r>
    </w:p>
    <w:p>
      <w:pPr>
        <w:pStyle w:val="Ckhrilixml"/>
        <w:rPr/>
      </w:pPr>
      <w:r>
        <w:rPr/>
        <w:t xml:space="preserve">2. Хъомыладон архайды æххæстгæнæг уагдоны (æнæгæсгæ уый барадон формæйы кæнæ/та уый дæлбариуæгады) администраци хæсджын у агентадæн сабийы тыххæй бадæтгæ информацийы ивынады цауы, кæнæ/та агентады домынадæй, бавдиса уымæн банысангонд уагдоны уæвæг сабийы тыххæй уæвæг информаци. </w:t>
      </w:r>
    </w:p>
    <w:p>
      <w:pPr>
        <w:pStyle w:val="Ckhrilixml"/>
        <w:rPr/>
      </w:pPr>
      <w:r>
        <w:rPr/>
        <w:t xml:space="preserve">3. Саби реестры хыгъдæй ист æрцæудзæн æрмæст хъæбулæн скæныны, амæлæты, хъæбулкæнинаг статусы фæивыны кæнæ æххæсткары суæвыны цауы.   </w:t>
      </w:r>
    </w:p>
    <w:p>
      <w:pPr>
        <w:pStyle w:val="Ckhrilixml"/>
        <w:rPr/>
      </w:pPr>
      <w:r>
        <w:rPr/>
        <w:t xml:space="preserve">4. Хъæбулкæнинаг сабиты хыгъды фæтк бæрæггонд цæуы министры бардзырдæй. </w:t>
      </w:r>
    </w:p>
    <w:p>
      <w:pPr>
        <w:pStyle w:val="Ckhrilixml"/>
        <w:rPr/>
      </w:pPr>
      <w:r>
        <w:rPr/>
      </w:r>
    </w:p>
    <w:p>
      <w:pPr>
        <w:pStyle w:val="Ckhrilixml"/>
        <w:rPr/>
      </w:pPr>
      <w:r>
        <w:rPr>
          <w:b/>
          <w:sz w:val="24"/>
          <w:szCs w:val="24"/>
        </w:rPr>
        <w:t>Статья 11. Медицинон уагдоны ноггуырды идентифицирады къухарæзты мадзæлт</w:t>
        <w:softHyphen/>
        <w:t xml:space="preserve">тæ  </w:t>
      </w:r>
    </w:p>
    <w:p>
      <w:pPr>
        <w:pStyle w:val="Ckhrilixml"/>
        <w:rPr/>
      </w:pPr>
      <w:r>
        <w:rPr/>
        <w:t>1. Медицинон уагдоны администраци хæсджын у банысангонд уагдонмæ æвгъæд</w:t>
        <w:softHyphen/>
        <w:t xml:space="preserve">доны гоймагон бæлвырдгæнæн документы æдде фæивыны тыххæй уый бацыдæй 24 сахатмæ, министры рдыгæй сфидаргонд фæткæй фехъусын кæна æвджидæн æмæ аудæг бынæттон органæн.    </w:t>
      </w:r>
    </w:p>
    <w:p>
      <w:pPr>
        <w:pStyle w:val="Ckhrilixml"/>
        <w:rPr/>
      </w:pPr>
      <w:r>
        <w:rPr/>
        <w:t xml:space="preserve">2. Медицинон уагдоны администраци афтæ-ма хæсджын у æвгъæддоны рдыгæй ныууадзгæ æмæ сусæгæй ахъуыззыны тыххæй информаци æвæстиатæй бадæтта æвджиды æмæ аудæг бынæттон органæн æмæ Гуырдзыстоны мидхъуыддæгты министрады æмбæлон куыстуатæн. </w:t>
      </w:r>
    </w:p>
    <w:p>
      <w:pPr>
        <w:pStyle w:val="Ckhrilixml"/>
        <w:rPr/>
      </w:pPr>
      <w:r>
        <w:rPr/>
        <w:t>3. Æвджиды æмæ аудæг бынæттон орган Гуырдзыстоны мидхъуыддæгты министрады æххуысæй, Гуырдзыстоны закъондæттынадæй бæрæггонд фæткæй бæлвырд кæны ныууа</w:t>
        <w:softHyphen/>
        <w:t xml:space="preserve">дзыны рискы бын уæвæг сабийы мады ном æмæ мыггаг (идентификацион бæрæггæнæнты) æмæ æнхъæлцон цæрæн бынаты адрисы.  </w:t>
      </w:r>
    </w:p>
    <w:p>
      <w:pPr>
        <w:pStyle w:val="Ckhrilixml"/>
        <w:rPr/>
      </w:pPr>
      <w:r>
        <w:rPr/>
        <w:t xml:space="preserve">4. Ацы статьяйы фыццаг æмæ 2-аг пункттæй бæрæггонд хæсты нæсæххæсткæнынад расайы административон бæрндзинады Гуырдзыстоны закъондæттынадæй сфидаргонд фæткæй.   </w:t>
      </w:r>
    </w:p>
    <w:p>
      <w:pPr>
        <w:pStyle w:val="Ckhrilixml"/>
        <w:rPr/>
      </w:pPr>
      <w:r>
        <w:rPr/>
      </w:r>
    </w:p>
    <w:p>
      <w:pPr>
        <w:pStyle w:val="Ckhrilixml"/>
        <w:rPr>
          <w:b/>
          <w:b/>
          <w:sz w:val="24"/>
          <w:szCs w:val="24"/>
        </w:rPr>
      </w:pPr>
      <w:r>
        <w:rPr>
          <w:b/>
          <w:sz w:val="24"/>
          <w:szCs w:val="24"/>
        </w:rPr>
        <w:t xml:space="preserve">Статья 12. Ныййарæджы (ныййарджыты) разыдзинад сабийы хъæбулкæныныл  </w:t>
      </w:r>
    </w:p>
    <w:p>
      <w:pPr>
        <w:pStyle w:val="Ckhrilixml"/>
        <w:rPr/>
      </w:pPr>
      <w:r>
        <w:rPr/>
        <w:t xml:space="preserve">1. Æнæруадзгæ у сабийы ныййарæджы (ныййарджыты) кæнæ æндæр закъонон минæвары (ахæмы уæвыны цауы) разыдзинады æдде хъæбулкæнын.  </w:t>
      </w:r>
    </w:p>
    <w:p>
      <w:pPr>
        <w:pStyle w:val="Ckhrilixml"/>
        <w:rPr/>
      </w:pPr>
      <w:r>
        <w:rPr>
          <w:rFonts w:eastAsia="Sylfaen" w:cs="Sylfaen"/>
        </w:rPr>
        <w:t xml:space="preserve"> </w:t>
      </w:r>
      <w:r>
        <w:rPr/>
        <w:t xml:space="preserve">2. Ныййарæг (ныййарджытæ) кæнæ æндæр закъонон минæвар (ахæмы уæвыны цауы) сабийы хъæбулкæныныл разыдзинад хъуамæ сбæлвырд кæна (сбæлвырд кæной) специалон формæйæ, кæцыйы сфидар кæны агентады директор. </w:t>
      </w:r>
    </w:p>
    <w:p>
      <w:pPr>
        <w:pStyle w:val="Ckhrilixml"/>
        <w:rPr/>
      </w:pPr>
      <w:r>
        <w:rPr/>
        <w:t xml:space="preserve">3. Сабийы ныййарæджы (ныййарджыты) разыдзинады æдде хъæбулкæнын уагъд  цæуы уыцы цауы, кæд: </w:t>
      </w:r>
    </w:p>
    <w:p>
      <w:pPr>
        <w:pStyle w:val="Ckhrilixml"/>
        <w:rPr/>
      </w:pPr>
      <w:r>
        <w:rPr/>
        <w:t xml:space="preserve">а) тæрхондоны рдыгæй ныййарæгæн (ныййарджытæн)  ист у (ист сты) ныййарæджы бар;  </w:t>
      </w:r>
    </w:p>
    <w:p>
      <w:pPr>
        <w:pStyle w:val="Ckhrilixml"/>
        <w:rPr/>
      </w:pPr>
      <w:r>
        <w:rPr/>
        <w:t xml:space="preserve">б) тæрхондоны рдыгæй ныййарæг (ныййарджытæ) æбæрæг сæфтыл у (сты) нымад;  </w:t>
      </w:r>
    </w:p>
    <w:p>
      <w:pPr>
        <w:pStyle w:val="Ckhrilixml"/>
        <w:rPr/>
      </w:pPr>
      <w:r>
        <w:rPr/>
        <w:t xml:space="preserve">в) ныййарæг (ныййарджытæ) мард у (мард сты);   </w:t>
      </w:r>
    </w:p>
    <w:p>
      <w:pPr>
        <w:pStyle w:val="Ckhrilixml"/>
        <w:rPr/>
      </w:pPr>
      <w:r>
        <w:rPr/>
        <w:t xml:space="preserve">г) тæрхондоны рдыгæй саби банымад у ныууагъдыл.  </w:t>
      </w:r>
    </w:p>
    <w:p>
      <w:pPr>
        <w:pStyle w:val="Ckhrilixml"/>
        <w:rPr/>
      </w:pPr>
      <w:r>
        <w:rPr/>
        <w:t xml:space="preserve">4. Кæд æвджиды æмæ аудæг органæн зындгонд сси, цæмæй хъæбулкæнинаг сабийы тыххæй райдайгæ у фыдиуæг сбæлвырд кæныны процедурæтæ, хъæбулæн скæныны процесс урæд цæуы. Кæд фыдиуæг несбæлвырд уыдзæн, уæд хъæбулæн скæныны процесс адаргъ уыдзæн, фæлæ фыдиуæг сбæлвырды цауы хъæбулæн скæныны процесс æрлæудзæн. </w:t>
      </w:r>
    </w:p>
    <w:p>
      <w:pPr>
        <w:pStyle w:val="Ckhrilixml"/>
        <w:rPr/>
      </w:pPr>
      <w:r>
        <w:rPr/>
        <w:t>5. Кæд ныййарæг (ныййарджытæ) кæнæ æндæр закъонон бæрнон (ахæм уæвыны цауы), кæцы (кæцытæ) барвæндонæй адæтта (адæтдзысты) разыдзинад сабийы хъæбул</w:t>
        <w:softHyphen/>
        <w:softHyphen/>
        <w:t>кæныныл, уæд тæрхондоны рдыгæй уынаффæйы райсынмæ нæйы расидт (расид</w:t>
        <w:softHyphen/>
        <w:t>тысты) сабийы хъæбулкæ</w:t>
        <w:softHyphen/>
        <w:t xml:space="preserve">ныныл, хъæбулæн скæныны процесс æрлæудзæн. </w:t>
      </w:r>
    </w:p>
    <w:p>
      <w:pPr>
        <w:pStyle w:val="Ckhrilixml"/>
        <w:rPr/>
      </w:pPr>
      <w:r>
        <w:rPr/>
        <w:t>6. Сабийы хъæбулкæныныл разыдзинад ма хъуамæ уа разуавæр хорзæх райсын, цахæм</w:t>
        <w:softHyphen/>
        <w:t>фæнды материалон кæнæ/та æнæматериалон мулкон хорзæхæй (се ‘хсæн, лæггæдты райсы</w:t>
        <w:softHyphen/>
        <w:t xml:space="preserve">нæй), тыхмийæ. </w:t>
      </w:r>
    </w:p>
    <w:p>
      <w:pPr>
        <w:pStyle w:val="Ckhrilixml"/>
        <w:rPr/>
      </w:pPr>
      <w:r>
        <w:rPr/>
      </w:r>
    </w:p>
    <w:p>
      <w:pPr>
        <w:pStyle w:val="Ckhrilixml"/>
        <w:rPr>
          <w:b/>
          <w:b/>
          <w:sz w:val="24"/>
          <w:szCs w:val="24"/>
        </w:rPr>
      </w:pPr>
      <w:r>
        <w:rPr>
          <w:b/>
          <w:sz w:val="24"/>
          <w:szCs w:val="24"/>
        </w:rPr>
        <w:t xml:space="preserve">Статья 13. Сабийы разыдзинад хъæбулæн скæныныл æмæ уый цæстæнгас  </w:t>
      </w:r>
    </w:p>
    <w:p>
      <w:pPr>
        <w:pStyle w:val="Ckhrilixml"/>
        <w:rPr/>
      </w:pPr>
      <w:r>
        <w:rPr/>
        <w:t>10 азы кæнæ 10 азæй фылдæр сабийы хъæбулæн скæнынæн æнæмæнгхъæугæ у уый информиргонд фыстæй разыдзинад, фæлæ 10 азы кармæ сабийы цауы, уый æххæст кармæ гæсгæйæ, хъусдардмæ ист цæуы уый фæндондзинад. Хицæнгонд хъæугæдзинæдты уæвæг сабийы хъæбулæн скæнгæйæ сæрмагонд фæндоны равдисынæн, хъæугæдзинæдтæм гæсгæйæ йын  хъуамæ бакæной аккаг æххуыс.</w:t>
      </w:r>
    </w:p>
    <w:p>
      <w:pPr>
        <w:pStyle w:val="Ckhrilixml"/>
        <w:rPr/>
      </w:pPr>
      <w:r>
        <w:rPr/>
      </w:r>
    </w:p>
    <w:p>
      <w:pPr>
        <w:pStyle w:val="Ckhrilixml"/>
        <w:rPr>
          <w:b/>
          <w:b/>
          <w:sz w:val="24"/>
          <w:szCs w:val="24"/>
        </w:rPr>
      </w:pPr>
      <w:r>
        <w:rPr>
          <w:b/>
          <w:sz w:val="24"/>
          <w:szCs w:val="24"/>
        </w:rPr>
        <w:t>Статья 14. Сабийы ныууагъдыл нымад кæнæ/та ныййарæджы бары байсын/</w:t>
        <w:softHyphen/>
        <w:t xml:space="preserve">æруромын  </w:t>
      </w:r>
    </w:p>
    <w:p>
      <w:pPr>
        <w:pStyle w:val="Ckhrilixml"/>
        <w:rPr/>
      </w:pPr>
      <w:r>
        <w:rPr/>
        <w:t xml:space="preserve">1. Саби ныууагъдыл нымад цæуы, кæд:  </w:t>
      </w:r>
    </w:p>
    <w:p>
      <w:pPr>
        <w:pStyle w:val="Ckhrilixml"/>
        <w:rPr/>
      </w:pPr>
      <w:r>
        <w:rPr/>
        <w:t xml:space="preserve">а) уый у ссаргæ саби æмæ уый ссардæй 6 къуырийы æмгъуыдмæ, æвджиды æмæ аудæг бынæттон органы, Гуырдзыстоны мидхъуыддæгты министрады территориалон органы æмæ Гуырдзыстоны юстицийы министрады уагдæттæг сферæйы архайгæ æхсæнадон барады юридикон гоймаджы – паддзахадон сервисты рæзты агентады территориалон куыстуаты рдыгæй сæххæстгонд мадзæлтты фæстиуæгæн нерцыд бæлвырдгонд ацы сабийы ном æмæ мыггаг кæнæ/та уый ныййарæджы (ныййарджыты) ном æмæ мыггаг; </w:t>
      </w:r>
    </w:p>
    <w:p>
      <w:pPr>
        <w:pStyle w:val="Ckhrilixml"/>
        <w:rPr/>
      </w:pPr>
      <w:r>
        <w:rPr/>
        <w:t xml:space="preserve">б) уый у ссаргæ саби æмæ ацы пункты «а» дæлпунктæй сфидаргонд æмгъуыдмæ, уыцы дæлпунктæй æркастгонд мадзæлтты фæстиуæгæн сбæлвырд уыдзæн ацы сабийы ном æмæ мыггаг кæнæ/та уый ныййарæджы (ныййарджыты) ном æмæ мыггаг, фæлæ уый (уыдон) йæхи (сæхи) иуварс кæны (кæнынц) ныййарæджы барты æххæсткæныны æмæ хæсты сæххæст кæнын, фехъусынæй 7 боны æмгъуыдмæ нæ фæзынд (фæзындысты) æвджиды æмæ аудæг бынæттон органмæ кæнæ кæнæ уыимæ бастдзинад æнæнамалдзинад у;  </w:t>
      </w:r>
    </w:p>
    <w:p>
      <w:pPr>
        <w:pStyle w:val="Ckhrilixml"/>
        <w:rPr/>
      </w:pPr>
      <w:r>
        <w:rPr/>
        <w:t>в) сабийы ныййарæг (ныййарджытæ) сæрмагонд архайдæй кæнæ æнæархайдæй равдыста  (равдыстой) уый ныууадзын кæнæ/та уый (уыдон), паддзахады рдыгæй банхъаргæ превенцийы æмæ реинтеграцийы мадзæлттæм нæгæсгæйæ, йæхи иуварс кæны (кæнынц) ныййарæджы барты æххæст кæныны æмæ хæсты сæххæст кæнынæй кæнæ сабийыл 24-сахатон паддзахадон аудындзинады дæргъвæтиндзинад фылдæр у 3 мæйы (ныййарæджы  (ныййарджыты) æнæниз</w:t>
        <w:softHyphen/>
        <w:t xml:space="preserve">дзинады æнæмбæлон уавæры кæнæ ныййарæджы  (ныййарджыты) пенитенциарон уагдоны уæвыны йеддæмæ) æмæ сабийы ныййарæгæн  (ныййарджытæн) арæнвæрд кæнæ æрурæд у (ис) ныййарæджы бар-хæстæ. </w:t>
      </w:r>
    </w:p>
    <w:p>
      <w:pPr>
        <w:pStyle w:val="Ckhrilixml"/>
        <w:rPr/>
      </w:pPr>
      <w:r>
        <w:rPr/>
        <w:t xml:space="preserve">2. Кæд сбæлвырд ис, цæмæй ныййарæг æнæхатырон аххосагæй не вдисы систематикон хъусдарды сабийы рдæм æмæ зындгонд у ныййарæджы цæрæн бынаты адрис, уæд æвджиды æмæ аудæг бынæттон орган хæсджын у рагфæдзæхст бакæна ныййарæг, цæмæй æнæхъусдарды тыххæй саби гæнæн ис ныууагъдыл банымайой  æмæ йæ кæнгæ хъæбулæн адæттой. Кæд рагфæдзæхстæй 2 мæйы æмгъуыдмæ ныййарæг ноджы йæ хъус нæ дары сабимæ, уæд æвджиды æмæ аудæг бынæттон орган хæсджын у равзара сабийы ныууагъдыл банымайыны кæнæ ацы сабийы тыххæй ныййарæджы бары байсыны домынæй тæрхондонæн фехъусыны фарста. Ацы фарстайы равзæрсты фæстиуджытæ хъуамæ фехъусын кæной агентадæн. </w:t>
      </w:r>
    </w:p>
    <w:p>
      <w:pPr>
        <w:pStyle w:val="Ckhrilixml"/>
        <w:rPr/>
      </w:pPr>
      <w:r>
        <w:rPr/>
        <w:t xml:space="preserve">3. Сабийы ныууагъдыл банымайыны тыххæй уынаффæйы райсы тæрхондон уымæн æвджиды æмæ аудæг бынæттон орган куы фехъусын кæны уый фæстæ.   </w:t>
      </w:r>
    </w:p>
    <w:p>
      <w:pPr>
        <w:pStyle w:val="Ckhrilixml"/>
        <w:rPr/>
      </w:pPr>
      <w:r>
        <w:rPr/>
        <w:t>4. Сабийы ныууагъдыл банымайыны тыххæй тæрхондонæн æвджиды аудæг бынæттон органы фехъусын кæнынмæ уый райгуырд регистриргонд хъуамæ уа.</w:t>
      </w:r>
    </w:p>
    <w:p>
      <w:pPr>
        <w:pStyle w:val="Ckhrilixml"/>
        <w:rPr/>
      </w:pPr>
      <w:r>
        <w:rPr/>
        <w:t>5. Кæд сабийы ныууагъдыл банымайыны тыххæй тæрхондоны уынаффæ райст у ацы статьяйы фыццаг пункты «б» кæнæ «в» дæлпункты бындурыл, уæд ацы сабийы тыххæй ныййарæджы бар-хæстæ æрурæдыл нымад цæуы, ацы цауы ныууагъдыл банымад сабийæн сфидаргонд фæткæй лæвæрд цæуы хъæбулкæнинаг сабийы статус æмæ уый рдæм гæнæн ис кæнгæ хъæбулы процедурæйы сæххæст кæнын</w:t>
      </w:r>
    </w:p>
    <w:p>
      <w:pPr>
        <w:pStyle w:val="Ckhrilixml"/>
        <w:rPr/>
      </w:pPr>
      <w:r>
        <w:rPr/>
        <w:t xml:space="preserve">6. Тæрхондон сабийы ныууагъдыл банымады фарстайы равзардзæн Гуырдзыстоны æмбæстагон процессуалон Кодексæй сфидаргонд фæткæй.  </w:t>
      </w:r>
    </w:p>
    <w:p>
      <w:pPr>
        <w:pStyle w:val="Ckhrilixml"/>
        <w:rPr/>
      </w:pPr>
      <w:r>
        <w:rPr/>
        <w:t xml:space="preserve">7. Сабийы ныууагъдыл банымайыны тыххæй тæрхондоны уынаффæйы закъонон тыхы бацыды бонæй саби нымад цæуы ныууагъдыл. </w:t>
      </w:r>
    </w:p>
    <w:p>
      <w:pPr>
        <w:pStyle w:val="Ckhrilixml"/>
        <w:rPr/>
      </w:pPr>
      <w:r>
        <w:rPr/>
        <w:t xml:space="preserve">8. Ссаргæ сабийы ссарынæй кæнæ сабийы ныййарæджы (ныййарджыты) рдыгæй сæрмагонд архайдæй кæнæ æнæархайдæй равдыст сабийы ныууагъдæй ацы сабийы тыххæй ныййарæджы бар-хæстæ урæдыл нымад сты. Ацы барты æмæ хæсты сæххæст кæндзæн æвджиды æмæ аудæг орган. </w:t>
      </w:r>
    </w:p>
    <w:p>
      <w:pPr>
        <w:pStyle w:val="Ckhrilixml"/>
        <w:rPr/>
      </w:pPr>
      <w:r>
        <w:rPr/>
        <w:t xml:space="preserve">9. Сабийы ныууагъдыл банымадмæ æвджиды æмæ аудæг бынæттон орган:   </w:t>
      </w:r>
    </w:p>
    <w:p>
      <w:pPr>
        <w:pStyle w:val="Ckhrilixml"/>
        <w:rPr/>
      </w:pPr>
      <w:r>
        <w:rPr/>
        <w:t xml:space="preserve">а) райсы уынаффæ сабийы рæстæгмæ райсыны фæдыл;  </w:t>
      </w:r>
    </w:p>
    <w:p>
      <w:pPr>
        <w:pStyle w:val="Ckhrilixml"/>
        <w:rPr/>
      </w:pPr>
      <w:r>
        <w:rPr/>
        <w:t xml:space="preserve">б) сифтонг кæны сабийы барты æмæ закъонон интересты хъахъхъæды æмæ вæййы уый закъонон минæвар;  </w:t>
      </w:r>
    </w:p>
    <w:p>
      <w:pPr>
        <w:pStyle w:val="Ckhrilixml"/>
        <w:rPr/>
      </w:pPr>
      <w:r>
        <w:rPr/>
        <w:t xml:space="preserve">в) барджын у Гуырдзыстоны закъондæттынадæй сфидаргонд фæткæй фехъусын кæна æмбæстагон актты регистрацийы органæн сабийы райгуырды регистрацийы домынæй.  </w:t>
      </w:r>
    </w:p>
    <w:p>
      <w:pPr>
        <w:pStyle w:val="Ckhrilixml"/>
        <w:rPr/>
      </w:pPr>
      <w:r>
        <w:rPr/>
        <w:t>10. Превенцийы æмæ регистрацийы мадзæлттæ бæрæггонд цæуы Гуырдзыстоны закъон</w:t>
        <w:softHyphen/>
        <w:t>дæттынадæй сфидаргонд фæткæй.</w:t>
      </w:r>
    </w:p>
    <w:p>
      <w:pPr>
        <w:pStyle w:val="Ckhrilixml"/>
        <w:rPr/>
      </w:pPr>
      <w:r>
        <w:rPr/>
      </w:r>
    </w:p>
    <w:p>
      <w:pPr>
        <w:pStyle w:val="Ckhrilixml"/>
        <w:rPr/>
      </w:pPr>
      <w:r>
        <w:rPr>
          <w:b/>
          <w:sz w:val="24"/>
          <w:szCs w:val="24"/>
        </w:rPr>
        <w:t xml:space="preserve">Статья 15. Кæнгæ хъæбулæн скæныны уæлбар  </w:t>
      </w:r>
    </w:p>
    <w:p>
      <w:pPr>
        <w:pStyle w:val="Ckhrilixml"/>
        <w:rPr/>
      </w:pPr>
      <w:r>
        <w:rPr/>
        <w:t xml:space="preserve">1. Хъæбулкæнинаг сабийы хъæбулæн скæныны уæлбар ис:  </w:t>
      </w:r>
    </w:p>
    <w:p>
      <w:pPr>
        <w:pStyle w:val="Ckhrilixml"/>
        <w:rPr/>
      </w:pPr>
      <w:r>
        <w:rPr/>
        <w:t xml:space="preserve">а) хъæбулгæнæгæн, кæцыйы фæнды кæнгæ хъæбулæн йæхи æмкъайы хъæбулы скæна; </w:t>
      </w:r>
    </w:p>
    <w:p>
      <w:pPr>
        <w:pStyle w:val="Ckhrilixml"/>
        <w:rPr/>
      </w:pPr>
      <w:r>
        <w:rPr/>
        <w:t xml:space="preserve">б) хъæбулгæнæгæн, кæцы у хъæбулкæнинаг сабийы хæстæг ацы закъонæй сфидаргонд гоймæгты зылдæй (къордæй);  </w:t>
      </w:r>
    </w:p>
    <w:p>
      <w:pPr>
        <w:pStyle w:val="Ckhrilixml"/>
        <w:rPr/>
      </w:pPr>
      <w:r>
        <w:rPr/>
        <w:t xml:space="preserve">в) хъæбулгæнæгæн, кæцыйæн ныридæгæн ис кæнгæ хъæбулæн хъæбулкæнинаг сабийы мадызæнæг;  </w:t>
      </w:r>
    </w:p>
    <w:p>
      <w:pPr>
        <w:pStyle w:val="Ckhrilixml"/>
        <w:rPr/>
      </w:pPr>
      <w:r>
        <w:rPr/>
        <w:t xml:space="preserve">г) æууæнкдзинадæй хъомылгæнæгæн, кæцыйæн 6 мæйы дæргъы æууæнкдзинадæй хъомыл кæнынмæ лæвæрд уыд æууæнкдзинадæй хъомылкæнинаг. </w:t>
      </w:r>
    </w:p>
    <w:p>
      <w:pPr>
        <w:pStyle w:val="Ckhrilixml"/>
        <w:rPr/>
      </w:pPr>
      <w:r>
        <w:rPr/>
        <w:t>2. Гуырдзыстоны иудадзыг цæрæг сабийы хъæбулæн скæныны уæлбары уæвæг хъæбулæн скæнын кæй фæнды Гуырдзыстоны иудадзыг цæрæг гоймаг кæнæ фæсарæйнаг бæстæйы иудадзыг цæрæг гоймаг хъуамæ уа ифтонг кæна кæнгæ хъæбулы скæнынæн Гуырдзыстоны закъондæттынадæй сфидаргонд домæнтæ.</w:t>
      </w:r>
    </w:p>
    <w:p>
      <w:pPr>
        <w:pStyle w:val="Ckhrilixml"/>
        <w:rPr/>
      </w:pPr>
      <w:r>
        <w:rPr/>
        <w:t xml:space="preserve">3. Хъæбулæн скæныны уæлбар ис Гуырдзыстоны иудадзыг цæрæг гоймагæн кæнæ фæсарæйнаг бæстæйы иудадзыг цæрæг гоймагæн, кæцы у хъæбулкæнинаг сабийы хæстæг ацы закъоны 3-аг статьяйы «з» дæлпунктæй сфидаргонд гоймæгты зылдæй (къордæй). </w:t>
      </w:r>
    </w:p>
    <w:p>
      <w:pPr>
        <w:pStyle w:val="Ckhrilixml"/>
        <w:rPr/>
      </w:pPr>
      <w:r>
        <w:rPr/>
        <w:t xml:space="preserve">4. Хъæбулæн скæныны уæлбары уæвæг гоймаджы тыххæй нæ архайы хъæбулæн скæныны рады принцип. </w:t>
      </w:r>
    </w:p>
    <w:p>
      <w:pPr>
        <w:pStyle w:val="Ckhrilixml"/>
        <w:rPr/>
      </w:pPr>
      <w:r>
        <w:rPr/>
        <w:t xml:space="preserve">5. Æвджиды æмæ аудæг орган хъæбулæн скæныны процедурæты æххæсткæнгæйæ хъæбулæн скæныны уæлбары спайдакæныны цауы ацы закъонæй сфидаргонд фæткæй цæттæ кæны хатдзæг.  </w:t>
      </w:r>
    </w:p>
    <w:p>
      <w:pPr>
        <w:pStyle w:val="Ckhrilixml"/>
        <w:rPr/>
      </w:pPr>
      <w:r>
        <w:rPr/>
        <w:t>6. Гуырдзыстоны иудадзыг цæрæг хъæбулгæнæгæн (хъæбулгæнджытæн), кæцы (кæцытæ) æмрæстæджы у (сты) фæсарæйнаг бæстæйы æмбæстаг (æмбæстæгтæ), реестры бахыгъдгонд хъæбулкæнинаг сабийы нæ банхъардзысты, уыцы цауы йеддæмæ, кæд саби у æхсæнадæмон хъæбулæн скæнынæн дæлбариуæг саби кæнæ хъæбулгæнæг (хъæбулгæнджытæ) у (сты) хъæбулкæнинаг сабийы хæстæг (хæстæджытæ) ацы закъоны 3-аг статьяйы «з» дæлпунктæй сфидаргонд гоймæгты зылдæй (къордæй).</w:t>
      </w:r>
    </w:p>
    <w:p>
      <w:pPr>
        <w:pStyle w:val="Ckhrilixml"/>
        <w:rPr/>
      </w:pPr>
      <w:r>
        <w:rPr/>
        <w:t>7. Ацы статьяйы 6-æм пункты архайд нæ хæлиу кæны Гуырдзыстоны иудадзыг цæрæг уыцы хъæбулгæнæг æмкъæйттыл, кæцытæй иуæй-иу у Гуырдзыстоны æмбæстаг кæнæ Гуырдзысто</w:t>
        <w:softHyphen/>
        <w:t xml:space="preserve">ны статусы уæвæг æмбæстонады нæуæвæг гоймаг.  </w:t>
      </w:r>
    </w:p>
    <w:p>
      <w:pPr>
        <w:pStyle w:val="Ckhrilixml"/>
        <w:rPr/>
      </w:pPr>
      <w:r>
        <w:rPr/>
        <w:t xml:space="preserve">8. Сабийы ныййарæджы (ныййарджыты) æнæниздзинады уæззау уавæры (министры рдыгæй сфидаргонд низфæзындты номхыгъдмæ гæсгæйæ) кæнæ амæлæты цауы хъæбулæн скæныны уæлбар ис уыцы гоймагæн, кæцыйыл сабийы ныййарæг (ныййарджытæ) бацамыдта (бацамыдтой) æвджиды æмæ аудæг органæн.  </w:t>
      </w:r>
    </w:p>
    <w:p>
      <w:pPr>
        <w:pStyle w:val="Ckhrilixml"/>
        <w:rPr/>
      </w:pPr>
      <w:r>
        <w:rPr/>
      </w:r>
    </w:p>
    <w:p>
      <w:pPr>
        <w:pStyle w:val="Ckhrilixml"/>
        <w:rPr/>
      </w:pPr>
      <w:r>
        <w:rPr>
          <w:b/>
          <w:sz w:val="24"/>
          <w:szCs w:val="24"/>
        </w:rPr>
        <w:t xml:space="preserve">Статья 16. Комкоммæ хъæбулæн скæнын æмæ уыимæ баст тобæ  </w:t>
      </w:r>
    </w:p>
    <w:p>
      <w:pPr>
        <w:pStyle w:val="Ckhrilixml"/>
        <w:rPr/>
      </w:pPr>
      <w:r>
        <w:rPr/>
        <w:t>1. Тобæгонд у хъæбулæн скæнын кæй фæнды уыцы гоймаг/хъæбулгæнæг æмæ Гуырдзысто</w:t>
        <w:softHyphen/>
        <w:t>ны иудадзыг цæрæг сабийы ныййарæг (ныййарджытæ) кæнæ æндæр закъонон минæвары ‘хсæн развæлгъау бадзырд кæнæ фидыддзинад хъæбулæн скæныны нысанæй, афтæ-ма сабийы, сабийы хъæбулæн скæнын кæй фæнды кæнæ хъæбулæн скæнын кæй фæнды уыцы гойма</w:t>
        <w:softHyphen/>
        <w:t xml:space="preserve">джы/хъæбулгæнæджы тыххæй информацийы бацагурын кæнæ ахæлиу кæнын.   </w:t>
      </w:r>
    </w:p>
    <w:p>
      <w:pPr>
        <w:pStyle w:val="Ckhrilixml"/>
        <w:rPr/>
      </w:pPr>
      <w:r>
        <w:rPr/>
        <w:t xml:space="preserve">2. Тобæгонд у хъæбулæн скæныны нысанæй сывæрджын усы развæлгъау равзарын æмæ уый гуырæндонмæ Гуырдзыстоны арæнты æддæмæ акæнынæн къух саразын.  </w:t>
      </w:r>
    </w:p>
    <w:p>
      <w:pPr>
        <w:pStyle w:val="Ckhrilixml"/>
        <w:rPr/>
      </w:pPr>
      <w:r>
        <w:rPr/>
        <w:t>3. Тобæгонд у хъæбулы скæнын кæй фæнды уыцы гоймаджы/хъæбул</w:t>
        <w:softHyphen/>
        <w:t xml:space="preserve">гæнæджы рдыгæй æхсæнадæмон хъæбулæн скæнын æмæ сабийы бацагурын компетентон органы хайадисты æдде.  </w:t>
      </w:r>
    </w:p>
    <w:p>
      <w:pPr>
        <w:pStyle w:val="Ckhrilixml"/>
        <w:rPr/>
      </w:pPr>
      <w:r>
        <w:rPr/>
      </w:r>
    </w:p>
    <w:p>
      <w:pPr>
        <w:pStyle w:val="Ckhrilixml"/>
        <w:jc w:val="center"/>
        <w:rPr>
          <w:b/>
          <w:b/>
          <w:sz w:val="24"/>
          <w:szCs w:val="24"/>
        </w:rPr>
      </w:pPr>
      <w:r>
        <w:rPr>
          <w:b/>
          <w:sz w:val="24"/>
          <w:szCs w:val="24"/>
        </w:rPr>
        <w:t>Сæр III</w:t>
      </w:r>
    </w:p>
    <w:p>
      <w:pPr>
        <w:pStyle w:val="Ckhrilixml"/>
        <w:jc w:val="center"/>
        <w:rPr>
          <w:b/>
          <w:b/>
          <w:sz w:val="24"/>
          <w:szCs w:val="24"/>
        </w:rPr>
      </w:pPr>
      <w:r>
        <w:rPr>
          <w:b/>
          <w:sz w:val="24"/>
          <w:szCs w:val="24"/>
        </w:rPr>
        <w:t>Гуырдзыстоны сабийы кæнгæ хъæбулæн скæнын</w:t>
      </w:r>
    </w:p>
    <w:p>
      <w:pPr>
        <w:pStyle w:val="Ckhrilixml"/>
        <w:rPr>
          <w:b/>
          <w:b/>
          <w:sz w:val="24"/>
          <w:szCs w:val="24"/>
        </w:rPr>
      </w:pPr>
      <w:r>
        <w:rPr>
          <w:b/>
          <w:sz w:val="24"/>
          <w:szCs w:val="24"/>
        </w:rPr>
      </w:r>
    </w:p>
    <w:p>
      <w:pPr>
        <w:pStyle w:val="Ckhrilixml"/>
        <w:rPr>
          <w:b/>
          <w:b/>
          <w:sz w:val="24"/>
          <w:szCs w:val="24"/>
        </w:rPr>
      </w:pPr>
      <w:r>
        <w:rPr>
          <w:b/>
          <w:sz w:val="24"/>
          <w:szCs w:val="24"/>
        </w:rPr>
        <w:t xml:space="preserve">Статья 17. Хъæбулгæнæг  </w:t>
      </w:r>
    </w:p>
    <w:p>
      <w:pPr>
        <w:pStyle w:val="Ckhrilixml"/>
        <w:rPr/>
      </w:pPr>
      <w:r>
        <w:rPr/>
        <w:t xml:space="preserve">1. Хъæбулгæнæг гæнæн ис уа Гуырдзыстоны иудадзыг цæрæг, æххæсткар гоймаг, кæцы ифтонг кæны хъæбулкæнынæн сфидаргонд домæнты, уыцы гоймаджы йеддæмæ:   </w:t>
      </w:r>
    </w:p>
    <w:p>
      <w:pPr>
        <w:pStyle w:val="Ckhrilixml"/>
        <w:rPr/>
      </w:pPr>
      <w:r>
        <w:rPr/>
        <w:t>а) кæцыйæн байстой ныййарæджы бар кæнæ йын раздæр уыд кæнгæ хъæбул, кæнæ уыд æнæххæсткар гоймаджы æвджид/аудæг кæнæ йын æууæнкдзинадæй хъомыл</w:t>
        <w:softHyphen/>
        <w:t xml:space="preserve">кæнынæн алæвæрд уыд æууæнкдзинадæй хъомылкæнинаг, фæлæ ацы æмахастдзинад ивд æрцыд  уый рдыгæй хæсты æнæмбæлонæй æххæст кæныны тыххæй;    </w:t>
      </w:r>
    </w:p>
    <w:p>
      <w:pPr>
        <w:pStyle w:val="Ckhrilixml"/>
        <w:rPr/>
      </w:pPr>
      <w:r>
        <w:rPr/>
        <w:t>б) кæцыйæн Гуырдзыстоны закъондæттынадæй сфидаргонд фæткæй арæнгонд æрцыд ныййарæджы бар-хæстæ ныййарæджы барты неххæсткæныны æмæ хæсты нæсæххæст</w:t>
        <w:softHyphen/>
        <w:t xml:space="preserve">кæныны кæнæ æнмбæлонæй æххæсткæныны тыххæй;  </w:t>
      </w:r>
    </w:p>
    <w:p>
      <w:pPr>
        <w:pStyle w:val="Ckhrilixml"/>
        <w:rPr/>
      </w:pPr>
      <w:r>
        <w:rPr/>
        <w:t xml:space="preserve">в) кæцы æнæниздзинады уавæры (министры рдыгæй сфидаргонд низты номхыгъдмæ гæсгæйæ) тыххæй ныййарæджы хæстæ æмбæлонæй нæ æххæст кæны;  </w:t>
      </w:r>
    </w:p>
    <w:p>
      <w:pPr>
        <w:pStyle w:val="Ckhrilixml"/>
        <w:rPr/>
      </w:pPr>
      <w:r>
        <w:rPr/>
        <w:t xml:space="preserve">г) кæцыйы бинонты социалон уавæр нæу фылдæр æууæнкдзинадæй хъомылады нысанæй адæттынæн паддзахады рдыгæй сфидаргонд стандарты, ацы закъоны 15-æм статьяйæ æркастгонд хъæбулæн скæныны уæлбары уæвæг гоймаджы йеддæмæ;  </w:t>
      </w:r>
    </w:p>
    <w:p>
      <w:pPr>
        <w:pStyle w:val="Ckhrilixml"/>
        <w:rPr/>
      </w:pPr>
      <w:r>
        <w:rPr/>
        <w:t>д) кæцыйæн тæрхондон карз æфхæрд ратта кæнæ сæрмагонд карз фыдракæндæн, Гуырдзыстоны тугтæрхоны (уголовон) Кодексы XXIV сæрæй æркастгонд фыдра</w:t>
        <w:softHyphen/>
        <w:t>кæндæн æмæ йын тæрхондзинад нæу ахицæнгонд Гуырдзыстоны закъондæттынадæй сфидаргонд фæткæй, ацы пункты «е» дæлпунктæй æркастгонд Гуырдзыстоны тугтæр</w:t>
        <w:softHyphen/>
        <w:t xml:space="preserve">хоны (уголовон) Кодексы статьятæй æркастгонд фыдракæнды йеддæмæ, кæд гоймаг нæй гæнæн æмæ уа хъæбулгæнæг, æнæгæсгæ уымæ, ахицæнгонд ын у æви нæ тæрхондзинад; </w:t>
      </w:r>
    </w:p>
    <w:p>
      <w:pPr>
        <w:pStyle w:val="Ckhrilixml"/>
        <w:rPr/>
      </w:pPr>
      <w:r>
        <w:rPr/>
        <w:t>е) кæцы тæрхонгонд у Гуырдзыстоны тугтæрхоны (уголовон) Кодексы 109-æм æмæ 112-æм статьятæй, 126-æм статьяйы 1</w:t>
      </w:r>
      <w:r>
        <w:rPr>
          <w:vertAlign w:val="superscript"/>
        </w:rPr>
        <w:t>1</w:t>
      </w:r>
      <w:r>
        <w:rPr/>
        <w:t xml:space="preserve"> хайы æмæ 2-аг хайы «г» дæлпунктæй, 126</w:t>
      </w:r>
      <w:r>
        <w:rPr>
          <w:vertAlign w:val="superscript"/>
        </w:rPr>
        <w:t>1</w:t>
      </w:r>
      <w:r>
        <w:rPr/>
        <w:t xml:space="preserve"> статьяйы 2-аг хайы «а» дæлпунктæй, 137-æм, 138-æм, 139-æм, 140-æм, 141-аг, 142</w:t>
      </w:r>
      <w:r>
        <w:rPr>
          <w:vertAlign w:val="superscript"/>
        </w:rPr>
        <w:t>2</w:t>
      </w:r>
      <w:r>
        <w:rPr/>
        <w:t>, 143</w:t>
      </w:r>
      <w:r>
        <w:rPr>
          <w:vertAlign w:val="superscript"/>
        </w:rPr>
        <w:t>1</w:t>
      </w:r>
      <w:r>
        <w:rPr/>
        <w:t>, 143</w:t>
      </w:r>
      <w:r>
        <w:rPr>
          <w:vertAlign w:val="superscript"/>
        </w:rPr>
        <w:t>2</w:t>
      </w:r>
      <w:r>
        <w:rPr/>
        <w:t>, 144</w:t>
      </w:r>
      <w:r>
        <w:rPr>
          <w:vertAlign w:val="superscript"/>
        </w:rPr>
        <w:t>1</w:t>
      </w:r>
      <w:r>
        <w:rPr/>
        <w:t>, 144</w:t>
      </w:r>
      <w:r>
        <w:rPr>
          <w:vertAlign w:val="superscript"/>
        </w:rPr>
        <w:t>2</w:t>
      </w:r>
      <w:r>
        <w:rPr/>
        <w:t>, 144</w:t>
      </w:r>
      <w:r>
        <w:rPr>
          <w:vertAlign w:val="superscript"/>
        </w:rPr>
        <w:t>3</w:t>
      </w:r>
      <w:r>
        <w:rPr/>
        <w:t>, 171-аг, 172-аг, 172</w:t>
      </w:r>
      <w:r>
        <w:rPr>
          <w:vertAlign w:val="superscript"/>
        </w:rPr>
        <w:t>1</w:t>
      </w:r>
      <w:r>
        <w:rPr/>
        <w:t>, 253-аг, 255</w:t>
      </w:r>
      <w:r>
        <w:rPr>
          <w:vertAlign w:val="superscript"/>
        </w:rPr>
        <w:t>1</w:t>
      </w:r>
      <w:r>
        <w:rPr/>
        <w:t xml:space="preserve"> æмæ 255</w:t>
      </w:r>
      <w:r>
        <w:rPr>
          <w:vertAlign w:val="superscript"/>
        </w:rPr>
        <w:t>2</w:t>
      </w:r>
      <w:r>
        <w:rPr/>
        <w:t xml:space="preserve"> статьятæй æркастгонд фыдракæндæн, æнæгæсгæ уымæ, ахицæнгонд ын ис æви нæ тæрхондзинад.  </w:t>
      </w:r>
    </w:p>
    <w:p>
      <w:pPr>
        <w:pStyle w:val="Ckhrilixml"/>
        <w:rPr/>
      </w:pPr>
      <w:r>
        <w:rPr/>
        <w:t xml:space="preserve">2. Саби хъæбулæн гæнæн ис скæна (скæной):  </w:t>
      </w:r>
    </w:p>
    <w:p>
      <w:pPr>
        <w:pStyle w:val="Ckhrilixml"/>
        <w:rPr/>
      </w:pPr>
      <w:r>
        <w:rPr/>
        <w:t xml:space="preserve">а) æмкъайады уæвæг гоймæгтæ;  </w:t>
      </w:r>
    </w:p>
    <w:p>
      <w:pPr>
        <w:pStyle w:val="Ckhrilixml"/>
        <w:rPr/>
      </w:pPr>
      <w:r>
        <w:rPr/>
        <w:t xml:space="preserve">б) иуæй-иу æмкъай ацы закъоны 15-æм статьяйы фыццаг пункты «а» дæлпунктæй æркастгонд цауы;  </w:t>
      </w:r>
    </w:p>
    <w:p>
      <w:pPr>
        <w:pStyle w:val="Ckhrilixml"/>
        <w:rPr/>
      </w:pPr>
      <w:r>
        <w:rPr/>
        <w:t xml:space="preserve">в) æмкъайады нæуæвæг гоймаг.  </w:t>
      </w:r>
    </w:p>
    <w:p>
      <w:pPr>
        <w:pStyle w:val="Ckhrilixml"/>
        <w:rPr/>
      </w:pPr>
      <w:r>
        <w:rPr/>
        <w:t xml:space="preserve">3. Æмкъайады уæвæг гоймæгтæ саби кæнгæ хъæбулы иумæ хъуамæ скæной, ацы статьяйы 2-аг пункты «б» дæлпунктæй æркастгонд цауы йеддæмæ.    </w:t>
      </w:r>
    </w:p>
    <w:p>
      <w:pPr>
        <w:pStyle w:val="Ckhrilixml"/>
        <w:rPr/>
      </w:pPr>
      <w:r>
        <w:rPr/>
        <w:t xml:space="preserve">4. Нæй гæнæн иу саби хъæбулæн скæной дыууæ гоймаг æмкъæйтты йеддæмæ.  </w:t>
      </w:r>
    </w:p>
    <w:p>
      <w:pPr>
        <w:pStyle w:val="Ckhrilixml"/>
        <w:rPr/>
      </w:pPr>
      <w:r>
        <w:rPr/>
        <w:t xml:space="preserve">5. Гоймаг, кæцы хъæбулæн йæхи æмкъайы хъæбулы скæны, хæсджын у кæнгæ хъæбулы регистрацийы тыххæй курдиатимæ бафтауа хъæбулæн скæнинаг сабийы райгуырды æвдисæндар, сабийы фыстæй разыдзинад (кæд уый 10 азы кæнæ 10 азæй фылдæр кардзыд у), биологон ныййарæджы (биологон ныййарджыты) разыдзинад ацы гоймаджы рдыгæй сабийы хъæбулæн скæныныл кæнæ документ, кæцы бæлвырд кæны иуæй-иу ахæм æууæлты уæвыны:       </w:t>
      </w:r>
    </w:p>
    <w:p>
      <w:pPr>
        <w:pStyle w:val="Ckhrilixml"/>
        <w:rPr/>
      </w:pPr>
      <w:r>
        <w:rPr/>
        <w:t xml:space="preserve">а) дыккаг ныййарæджы амæлæты;  </w:t>
      </w:r>
    </w:p>
    <w:p>
      <w:pPr>
        <w:pStyle w:val="Ckhrilixml"/>
        <w:rPr/>
      </w:pPr>
      <w:r>
        <w:rPr/>
        <w:t xml:space="preserve">б) дыккаг ныййарæджы æбæрæг сæфтыл банымады;  </w:t>
      </w:r>
    </w:p>
    <w:p>
      <w:pPr>
        <w:pStyle w:val="Ckhrilixml"/>
        <w:rPr/>
      </w:pPr>
      <w:r>
        <w:rPr/>
        <w:t xml:space="preserve">в) дыккаг ныййарæгæн ныййарæджы бары байсыны.  </w:t>
      </w:r>
    </w:p>
    <w:p>
      <w:pPr>
        <w:pStyle w:val="Ckhrilixml"/>
        <w:rPr/>
      </w:pPr>
      <w:r>
        <w:rPr/>
        <w:t xml:space="preserve">6. хъæбулы скæнын кæй фæнды уый Гуырдзыстоны иудадзыг цæрæг гоймæгты социалонæй нæхъахъхъæд бинонты бæрæггæнæнты иууон базæйы регистрацийы, реестры кондады æмæ ацы гоймæгты Гуырдзыстоны иудадзыг цæрыны факты бæлвырдкæныны фæтк æмæ уавæртæ бæрæггонд цæуы хъæбулы кæныны процедурæтæй, кæцытæ фидаргонд цæуы министры бардзырдæй.   </w:t>
      </w:r>
    </w:p>
    <w:p>
      <w:pPr>
        <w:pStyle w:val="Ckhrilixml"/>
        <w:rPr/>
      </w:pPr>
      <w:r>
        <w:rPr/>
      </w:r>
    </w:p>
    <w:p>
      <w:pPr>
        <w:pStyle w:val="Ckhrilixml"/>
        <w:rPr>
          <w:b/>
          <w:b/>
          <w:sz w:val="24"/>
          <w:szCs w:val="24"/>
        </w:rPr>
      </w:pPr>
      <w:r>
        <w:rPr>
          <w:b/>
          <w:sz w:val="24"/>
          <w:szCs w:val="24"/>
        </w:rPr>
        <w:t xml:space="preserve">Статья 18. Хъæбулгæнæджы кар   </w:t>
      </w:r>
    </w:p>
    <w:p>
      <w:pPr>
        <w:pStyle w:val="Ckhrilixml"/>
        <w:rPr/>
      </w:pPr>
      <w:r>
        <w:rPr/>
        <w:t xml:space="preserve">1. Хъæбулгæнæджы æмæ хъæбулкæнинаг сабийы ‘хсæн карон хицæндзинад ма хъуамæ уа 16 азæй къаддæр. Хатырон аххосаг уæвгæйæ тæрхондон гæнæн ис фæива ацы карон хицæндзинад.  </w:t>
      </w:r>
    </w:p>
    <w:p>
      <w:pPr>
        <w:pStyle w:val="Ckhrilixml"/>
        <w:rPr/>
      </w:pPr>
      <w:r>
        <w:rPr/>
        <w:t>2. Хъæбулгæнæг æмæ 10 азмæ кары хъæбулкæниниаг сабийы ‘хсæн максималон карон хицæндзинад ма хъуамæ уа 49 азæй фылдæр (уæллаг карон арæн). Стæмхатт цауы хъæбулгæнæг æмæ 7 азæй 10 азмæ кары хъæбулкæнинаг сабийы ‘хсæн макси</w:t>
        <w:softHyphen/>
        <w:t>ма</w:t>
        <w:softHyphen/>
        <w:t>лон карон хицæндзинад гæнæн ис уа 49 азæй фылдæр, кæд ай æмбæлонад уыдзæн сабийы æппæты хуыздæр интерестæн. Уæллаг карон арæн нæ хæлиу кæны æмкъайа</w:t>
        <w:softHyphen/>
        <w:t>ды уæвæг хъæбулгæн</w:t>
        <w:softHyphen/>
        <w:t xml:space="preserve">джытыл, кæд иуæй-иу уыдонæй ифтонг кæны ацы пунктæй сфидаргонд домæнты.           </w:t>
      </w:r>
    </w:p>
    <w:p>
      <w:pPr>
        <w:pStyle w:val="Ckhrilixml"/>
        <w:rPr/>
      </w:pPr>
      <w:r>
        <w:rPr/>
        <w:t>3. Кæнгæ хъæбулы скæныны уæлбары уæвæг гоймаджы рдыгæй сабийы кæнгæ хъæбу</w:t>
        <w:softHyphen/>
        <w:t xml:space="preserve">лæн скæныны рæстæджы ацы статьяйы фыццаг æмæ 2-аг пункттæй уагæвæрд карон арæнвæрдтæ нæ архайы.  </w:t>
      </w:r>
    </w:p>
    <w:p>
      <w:pPr>
        <w:pStyle w:val="Ckhrilixml"/>
        <w:rPr/>
      </w:pPr>
      <w:r>
        <w:rPr/>
      </w:r>
    </w:p>
    <w:p>
      <w:pPr>
        <w:pStyle w:val="Ckhrilixml"/>
        <w:rPr>
          <w:b/>
          <w:b/>
          <w:sz w:val="24"/>
          <w:szCs w:val="24"/>
        </w:rPr>
      </w:pPr>
      <w:r>
        <w:rPr>
          <w:b/>
          <w:sz w:val="24"/>
          <w:szCs w:val="24"/>
        </w:rPr>
        <w:t xml:space="preserve">Статья 19. Гуырдзыстоны кæнгæ хъæбул регистраци кæнынæн фехъусын кæнын æмæ бавдисинаг документтæ  </w:t>
      </w:r>
    </w:p>
    <w:p>
      <w:pPr>
        <w:pStyle w:val="Ckhrilixml"/>
        <w:rPr/>
      </w:pPr>
      <w:r>
        <w:rPr/>
        <w:t>1. Гуырдзыстоны иудадзыг цæрæг сабийы хъæбулæн скæнын кæй фæнды  Гуырдзыстоны иудадзыг цæрæг гоймаг агентады директоры рдыгæй сфидаргонд формæ</w:t>
        <w:softHyphen/>
        <w:t xml:space="preserve">йы курдиат хъуамæ бавдиса æвджиды æмæ аудæг бынæттон органæн цæрæн бынатмæ гæсгæйæ. </w:t>
      </w:r>
    </w:p>
    <w:p>
      <w:pPr>
        <w:pStyle w:val="Ckhrilixml"/>
        <w:rPr/>
      </w:pPr>
      <w:r>
        <w:rPr/>
        <w:t xml:space="preserve">2. Хъæбулæн скæнын кæй фæнды уыцы гоймаг æвджиды æмæ аудæг бынæттон органæн курдиатимæ иумæ хъуамæ бавдиса ахæм документтæ:  </w:t>
      </w:r>
    </w:p>
    <w:p>
      <w:pPr>
        <w:pStyle w:val="Ckhrilixml"/>
        <w:rPr/>
      </w:pPr>
      <w:r>
        <w:rPr/>
        <w:t xml:space="preserve">а) гоймагон бæлвырдгæнæн документы къопи;  </w:t>
      </w:r>
    </w:p>
    <w:p>
      <w:pPr>
        <w:pStyle w:val="Ckhrilixml"/>
        <w:rPr/>
      </w:pPr>
      <w:r>
        <w:rPr/>
        <w:t>б) æмкъайады бæлвырдгæнæны къопи – æмкъайады цауы, æмкъайады ахицæны æвдисæн</w:t>
        <w:softHyphen/>
        <w:t xml:space="preserve">дары къопи – æмкъайады ахицæны цауы; амæлæты æвдисæндары къопи – æмкъайы амæлæты цауы; </w:t>
      </w:r>
    </w:p>
    <w:p>
      <w:pPr>
        <w:pStyle w:val="Ckhrilixml"/>
        <w:rPr/>
      </w:pPr>
      <w:r>
        <w:rPr/>
        <w:t xml:space="preserve">в) æнæниздзинады уавæры тыххæй æвдисæндар;  </w:t>
      </w:r>
    </w:p>
    <w:p>
      <w:pPr>
        <w:pStyle w:val="Ckhrilixml"/>
        <w:rPr/>
      </w:pPr>
      <w:r>
        <w:rPr/>
        <w:t xml:space="preserve">г) медицинон-наркологон басгæрсты тыххæй æвдисæндар (кæд æнæниздзинады уавæры тыххæй æвдисæндары нæй ацы информаци);   </w:t>
      </w:r>
    </w:p>
    <w:p>
      <w:pPr>
        <w:pStyle w:val="Ckhrilixml"/>
        <w:rPr/>
      </w:pPr>
      <w:r>
        <w:rPr/>
        <w:t xml:space="preserve">д) социалонæй æнæхъахъхъæд бинонты бæрæггæнæнты иууон базæйæ сфыст, кæцыйæ бæлвырд цæуы хъæбулæн скæныны регистрацийы кæй фæнды уыцы гоймаджы рдыгæй ацы закъоны 17-æм статьяйы фыццаг пункты «г» дæлпунктæй æркастгонд  уавæры ифтонгад. Аимæ уый хъæбулгæнæгыл регистрацийы фæстæ æрвыл иннæ азы хъуамæ рацæуа бинонты социалон-экономикон уавæры фæлхаттон аргълæвæрд банысангонд уавæры ифтонгады бæлвырд кæнынæн. Ныхмæ цауы уый ист цæуы номхыгъдæй;  </w:t>
      </w:r>
    </w:p>
    <w:p>
      <w:pPr>
        <w:pStyle w:val="Ckhrilixml"/>
        <w:rPr/>
      </w:pPr>
      <w:r>
        <w:rPr/>
        <w:t xml:space="preserve">е) тæрхонгонды тыххæй æвдисæндар;  </w:t>
      </w:r>
    </w:p>
    <w:p>
      <w:pPr>
        <w:pStyle w:val="Ckhrilixml"/>
        <w:rPr/>
      </w:pPr>
      <w:r>
        <w:rPr/>
        <w:t xml:space="preserve">ж) гоймаджы тæрхонады тыххæй æвдисæндар;  </w:t>
      </w:r>
    </w:p>
    <w:p>
      <w:pPr>
        <w:pStyle w:val="Ckhrilixml"/>
        <w:rPr/>
      </w:pPr>
      <w:r>
        <w:rPr/>
        <w:t xml:space="preserve">з) хъæбулы скæнын кæй фæнды уыцы гоймаджы рдыгæй æнæмæнгхъæугæ цæттæгæнæн курсы бæлвырдгæнæн документ-сертификат.  </w:t>
      </w:r>
    </w:p>
    <w:p>
      <w:pPr>
        <w:pStyle w:val="Ckhrilixml"/>
        <w:rPr/>
      </w:pPr>
      <w:r>
        <w:rPr/>
        <w:t>3. Курдиаты хъуамæ уа информаци бæллиццаг хъæбулæн скæнинаг сабийы æнæниз</w:t>
        <w:softHyphen/>
        <w:t>дзинады уавæры, кары, æрды æмæ мыггаджы тыххæй æмæ æндæр бæрæггæ</w:t>
        <w:softHyphen/>
        <w:t xml:space="preserve">нæнты. Ацы информаци бæлвырдгонд цæуы специалон формæйæ, кæцыйы агентады директор барадон актæй сфидар кæны.      </w:t>
      </w:r>
    </w:p>
    <w:p>
      <w:pPr>
        <w:pStyle w:val="Ckhrilixml"/>
        <w:rPr/>
      </w:pPr>
      <w:r>
        <w:rPr/>
        <w:t xml:space="preserve">4. Æвджиды æмæ аудæг бынæттон орган хъæбулæн скæнын кæй фæнды уыцы гоймаджы курдиаты æмæ ацы статьяйы 2-аг пунктæй æркастгонд документты бавдыстæй иуылæрæгмæ 7 кусгæ бонмæ райсы уынаффæ гоймаджы хъæбулгæнæгæй регистрацийы тыххæй/гоймаджы хъæбулгæнæгæй регистрацийыл нæйы зæгъыны тыххæй æмæ уый банысангонд гоймагæн фехъусын кæндзæн.   </w:t>
      </w:r>
    </w:p>
    <w:p>
      <w:pPr>
        <w:pStyle w:val="Ckhrilixml"/>
        <w:rPr/>
      </w:pPr>
      <w:r>
        <w:rPr/>
        <w:t xml:space="preserve">5. Ацы статьяйы 2 пункты «д» дæлпунктæй сфидаргонд домæн нæ хæлиу кæны хъæбулæн скæныны уæлбары уæвæг гоймагыл. </w:t>
      </w:r>
    </w:p>
    <w:p>
      <w:pPr>
        <w:pStyle w:val="Ckhrilixml"/>
        <w:rPr/>
      </w:pPr>
      <w:r>
        <w:rPr/>
      </w:r>
    </w:p>
    <w:p>
      <w:pPr>
        <w:pStyle w:val="Ckhrilixml"/>
        <w:rPr/>
      </w:pPr>
      <w:r>
        <w:rPr>
          <w:b/>
          <w:sz w:val="24"/>
          <w:szCs w:val="24"/>
        </w:rPr>
        <w:t xml:space="preserve">Статья 20. Гуырдзыстоны хъæбул скæнын кæй фæнды уыцы гоймаджы рдыгæй æнæмæнгхъæугæ цæттæгæнæн курсы фæуын  </w:t>
      </w:r>
    </w:p>
    <w:p>
      <w:pPr>
        <w:pStyle w:val="Ckhrilixml"/>
        <w:rPr/>
      </w:pPr>
      <w:r>
        <w:rPr/>
        <w:t xml:space="preserve">1. Гоймаг, кæцыйы фæнды Гуырдзыстоны кæнæ/та фæсарæйнаг бæстæйæ сабийы хъæбулæн скæнын, хъуамæ фæуа æнæмæнгхъæугæ цæттæгæнæн курс, кæцыйы нысан у хъæбулы скæнын кæй фæнды уыцы гоймаджы рдыгæй сабийы æххæстаргъон рæзынæн хъæугæ фæлтæрдты райсын.  </w:t>
      </w:r>
    </w:p>
    <w:p>
      <w:pPr>
        <w:pStyle w:val="Ckhrilixml"/>
        <w:rPr/>
      </w:pPr>
      <w:r>
        <w:rPr/>
        <w:t xml:space="preserve">2. Æнæмæнгхъæугæ цæттæгæнæн курсы программæ, курсы дæргъвæтиндзинад, курсы аргъ æмæ курсимæ баст æндæр фарстатæ бæрæггонд цæуы министры бардзырдæй.  </w:t>
      </w:r>
    </w:p>
    <w:p>
      <w:pPr>
        <w:pStyle w:val="Ckhrilixml"/>
        <w:rPr/>
      </w:pPr>
      <w:r>
        <w:rPr/>
        <w:t>3. Хицæнгонд хъæугæдзинæдты уæвæг хъæбулкæнинаг сабийы хъæбулæн скæнын кæй фæнды уыцы гоймаг сæрибаргонд цæуы æнæмæнгхъæугæ цæттæгæнæн курсы аргъы бафиды</w:t>
        <w:softHyphen/>
        <w:t xml:space="preserve">нæй.  </w:t>
      </w:r>
    </w:p>
    <w:p>
      <w:pPr>
        <w:pStyle w:val="Ckhrilixml"/>
        <w:rPr/>
      </w:pPr>
      <w:r>
        <w:rPr>
          <w:rFonts w:eastAsia="Sylfaen" w:cs="Sylfaen"/>
        </w:rPr>
        <w:t xml:space="preserve"> </w:t>
      </w:r>
      <w:r>
        <w:rPr/>
        <w:t xml:space="preserve">4. Хъæбулы скæнын кæй фæнды уыцы гоймаджы рдыгæй æнæмæнгхъæугæ цæттæгæнæн курсы фæуды фæстæ лæвæрд цæуы курсы фæуыны бæлвырдгæнæн документ-сертификат, кæцыйы формæйы агентады директор барадон актæй сфидар кæны. </w:t>
      </w:r>
    </w:p>
    <w:p>
      <w:pPr>
        <w:pStyle w:val="Ckhrilixml"/>
        <w:rPr/>
      </w:pPr>
      <w:r>
        <w:rPr/>
        <w:t>5. Уыцы хъæбулгæнæгæн, кæцы фæцис æнæмæнгхъæугæ цæттæгæнæн курс, райста курсы фæуыны бæлвырдгæнæн сертификат æмæ хъæбулæн скодта саби, дыккаг кæнæ дыккагы фæстæ сабийы хъæбулæн скæныны цауы курсы фæуын нал у æрдом</w:t>
        <w:softHyphen/>
        <w:t>гæ, фæлæ уыцы гоймаг, кæцыйæн ис биологон хъæбул æмæ хъæбулкæнинаг сабийы хъæбулæн скæнын фæнд кæны, хъуамæ фæуа æнæмæнгхъæугæ цæттæ</w:t>
        <w:softHyphen/>
        <w:t xml:space="preserve">гæнæн курсы.  </w:t>
      </w:r>
    </w:p>
    <w:p>
      <w:pPr>
        <w:pStyle w:val="Ckhrilixml"/>
        <w:rPr/>
      </w:pPr>
      <w:r>
        <w:rPr/>
      </w:r>
    </w:p>
    <w:p>
      <w:pPr>
        <w:pStyle w:val="Ckhrilixml"/>
        <w:rPr>
          <w:b/>
          <w:b/>
          <w:sz w:val="24"/>
          <w:szCs w:val="24"/>
        </w:rPr>
      </w:pPr>
      <w:r>
        <w:rPr>
          <w:b/>
          <w:sz w:val="24"/>
          <w:szCs w:val="24"/>
        </w:rPr>
        <w:t xml:space="preserve">Статья 21. Хъæбулкæнинаг сабиты æмæ хъæбулгæнджыты иууон реестр  </w:t>
      </w:r>
    </w:p>
    <w:p>
      <w:pPr>
        <w:pStyle w:val="Ckhrilixml"/>
        <w:rPr/>
      </w:pPr>
      <w:r>
        <w:rPr/>
        <w:t xml:space="preserve">1. Реестры кондады ифтонг кæны агентад. Реестры сты хъæбулкæнинаг сабиты æмæ хъæбулгæнджыты тыххæй бæрæггæнæнтæ.  </w:t>
      </w:r>
    </w:p>
    <w:p>
      <w:pPr>
        <w:pStyle w:val="Ckhrilixml"/>
        <w:rPr/>
      </w:pPr>
      <w:r>
        <w:rPr/>
        <w:t>2. Сабийы  реестры бахынцын нæ нысан кæны, цæмæй уымæн æнæмæнгæй агуырд æрцæудзæн хъæбулгæнæг. Хъæбулгæнæджы реестры  бахынцын нæ нысан кæны, цæмæй уымæн æнæмæнгæй банхъардзысты хъæбулкæнинаг саби.</w:t>
      </w:r>
    </w:p>
    <w:p>
      <w:pPr>
        <w:pStyle w:val="Ckhrilixml"/>
        <w:rPr/>
      </w:pPr>
      <w:r>
        <w:rPr/>
        <w:t xml:space="preserve">3. Реестры иумæ уæвæг бæрæггæнæнтæ æнцонвадат сты реестры барлæвæрд гоймæгтæн, кæцытæн агентады директор административон актæй бæрæг кæны.     </w:t>
      </w:r>
    </w:p>
    <w:p>
      <w:pPr>
        <w:pStyle w:val="Ckhrilixml"/>
        <w:rPr/>
      </w:pPr>
      <w:r>
        <w:rPr/>
        <w:t>4. Уыцы хъæбулкæнинаг сабийы тыххæй бæрæггæнæнтæ, кæцы дæлбариуæг кæны фæса</w:t>
        <w:softHyphen/>
        <w:t>рæй</w:t>
        <w:softHyphen/>
        <w:t xml:space="preserve">наг бæстæйы кæнгæ хъæбул скæнынæн, балæвæрд цæуы райсæг паддзахады компетентон органæн уыдон домыны цауы.  </w:t>
      </w:r>
    </w:p>
    <w:p>
      <w:pPr>
        <w:pStyle w:val="Ckhrilixml"/>
        <w:rPr/>
      </w:pPr>
      <w:r>
        <w:rPr/>
        <w:t xml:space="preserve">5. Реестры кондады фæтк æмæ процедурæтæ бæрæггонд цæуы министры бардзырдæй. </w:t>
      </w:r>
    </w:p>
    <w:p>
      <w:pPr>
        <w:pStyle w:val="Ckhrilixml"/>
        <w:rPr/>
      </w:pPr>
      <w:r>
        <w:rPr/>
      </w:r>
    </w:p>
    <w:p>
      <w:pPr>
        <w:pStyle w:val="Ckhrilixml"/>
        <w:rPr/>
      </w:pPr>
      <w:r>
        <w:rPr>
          <w:rFonts w:eastAsia="Sylfaen" w:cs="Sylfaen"/>
          <w:b/>
          <w:sz w:val="24"/>
          <w:szCs w:val="24"/>
        </w:rPr>
        <w:t xml:space="preserve"> </w:t>
      </w:r>
      <w:r>
        <w:rPr>
          <w:b/>
          <w:sz w:val="24"/>
          <w:szCs w:val="24"/>
        </w:rPr>
        <w:t xml:space="preserve">Статья 22. Хъæбулæн скæныны раддзинад  </w:t>
      </w:r>
    </w:p>
    <w:p>
      <w:pPr>
        <w:pStyle w:val="Ckhrilixml"/>
        <w:rPr/>
      </w:pPr>
      <w:r>
        <w:rPr/>
        <w:t>1. Хъæбулæн скæныны рæстæджы хъахъхъæд хъуамæ цæуа реестры уæвæг рад</w:t>
        <w:softHyphen/>
        <w:t>дзинад, хъæбулгæнæджы (хъæбулгæнджыты) æмæ хъæбулкæнинаг сабийы æмбæлонад</w:t>
        <w:softHyphen/>
        <w:t xml:space="preserve">мæ гæсгæйæ.   </w:t>
      </w:r>
    </w:p>
    <w:p>
      <w:pPr>
        <w:pStyle w:val="Ckhrilixml"/>
        <w:rPr/>
      </w:pPr>
      <w:r>
        <w:rPr/>
        <w:t>2. Æнхъаргæ сабийыл хъæбулгæнæджы (хъæбулгæнджыты) рдыгæй нæйы зæгъыны цауы хъæбулгæнæг бахъахъхъæны реестры уæвæг раддзинады  æмæ уымæн (уыдонæн) хъуамæ банхъарой æндæр саби уый (уыдон) рдыгæй курдиаты сабийы тыххæй бацамынд критеритæм гæсгæйæ, фæлæ уыцы саби, кæцыйыл дæр уый (уыдон) нæйы загъта (загътой), сфидаргонд фæткæй хъуамæ банхъарой æндæр хъæбул</w:t>
        <w:softHyphen/>
        <w:t>гæнæгæн (хъæбул</w:t>
        <w:softHyphen/>
        <w:t>гæн</w:t>
        <w:softHyphen/>
        <w:t xml:space="preserve">джытæн).  </w:t>
      </w:r>
    </w:p>
    <w:p>
      <w:pPr>
        <w:pStyle w:val="Ckhrilixml"/>
        <w:rPr/>
      </w:pPr>
      <w:r>
        <w:rPr/>
        <w:t>3. Æвджиды æмæ аудæг орган иу кæнæ иннæ хъæбулгæнæгæн  æххæст кæны æрмæст 2 æнхъарæны реестры бахыгъдгонд сабийы хъæбулæн скæнынæн. Кæд хъæбулгæнæг æнхъарæ</w:t>
        <w:softHyphen/>
        <w:t xml:space="preserve">ныл нæйы загъта, æвджиды æмæ аудæг бынæттон орган райсы уынаффæ хъæбулгæнæджы реестры хыгъдæй сисыны фæдыл, кæцы æвæстиатæй фехъусын кæнынц агентадæн.       </w:t>
      </w:r>
    </w:p>
    <w:p>
      <w:pPr>
        <w:pStyle w:val="Ckhrilixml"/>
        <w:rPr/>
      </w:pPr>
      <w:r>
        <w:rPr/>
        <w:t>4. Ацы статьяйы 3-аг пунктæй уагæвæрд арæнвæрд нæ хæлиу кæны уыцы цауыл, кæд хъæбулгæнæгæн хицæнгонд хъæугæдзинæдты уæвæг саби банхъардтой кæнæ хъæ</w:t>
        <w:softHyphen/>
        <w:t>бул</w:t>
        <w:softHyphen/>
        <w:t>гæнæджы инициативæй ауагъд медицинон басгæрсты фæстиуæгтæ хицæн кæн</w:t>
        <w:softHyphen/>
        <w:t>ынц хъæбулкæнинаг сабийы æнæниздзинады уавæры  тыххæй уæвæг бæрæг</w:t>
        <w:softHyphen/>
        <w:t>гæ</w:t>
        <w:softHyphen/>
        <w:t>нæн</w:t>
        <w:softHyphen/>
        <w:t xml:space="preserve">тæй.  </w:t>
      </w:r>
    </w:p>
    <w:p>
      <w:pPr>
        <w:pStyle w:val="Ckhrilixml"/>
        <w:rPr/>
      </w:pPr>
      <w:r>
        <w:rPr/>
      </w:r>
    </w:p>
    <w:p>
      <w:pPr>
        <w:pStyle w:val="Ckhrilixml"/>
        <w:rPr>
          <w:b/>
          <w:b/>
          <w:sz w:val="24"/>
          <w:szCs w:val="24"/>
        </w:rPr>
      </w:pPr>
      <w:r>
        <w:rPr>
          <w:b/>
          <w:sz w:val="24"/>
          <w:szCs w:val="24"/>
        </w:rPr>
        <w:t xml:space="preserve">Статья 23. Хъæбулкæнинаг сабийы хъæбулгæнæгæн æнхъарын  </w:t>
      </w:r>
    </w:p>
    <w:p>
      <w:pPr>
        <w:pStyle w:val="Ckhrilixml"/>
        <w:rPr/>
      </w:pPr>
      <w:r>
        <w:rPr/>
        <w:t>1. Хъæбулгæнæгæн хъæбулкæнинаг сабийы æнхъарынц реестры уæвæг раддзи</w:t>
        <w:softHyphen/>
        <w:t xml:space="preserve">нады, хъæбулгæнæджы рдыгæй курдиаты сабийы тыххæй бацамынд критеритæм гæсгæйæ æмæ сабийы æппæты хуыздæр интерестæм гæсгæйæ. Хъæбулæн скæныны уæлбары уæвæг гоймаджы тыххæй нæ архайы раддзинады принцип.  </w:t>
      </w:r>
    </w:p>
    <w:p>
      <w:pPr>
        <w:pStyle w:val="Ckhrilixml"/>
        <w:rPr/>
      </w:pPr>
      <w:r>
        <w:rPr/>
        <w:t xml:space="preserve">2. Хъæбулгæнæгæн бар ис, банхъаргæ хъæбулкæнинаг сабийæн æвджиды æмæ аудæг бынæттон органы барлæвæрд гоймагы цур ауадза медицинон басгæрст, кæд уый нæ базиан кæндзæн сабийы æнæниздзинады æмæ психологон уавæрæн.    </w:t>
      </w:r>
    </w:p>
    <w:p>
      <w:pPr>
        <w:pStyle w:val="Ckhrilixml"/>
        <w:rPr/>
      </w:pPr>
      <w:r>
        <w:rPr>
          <w:rFonts w:eastAsia="Sylfaen" w:cs="Sylfaen"/>
        </w:rPr>
        <w:t xml:space="preserve"> </w:t>
      </w:r>
      <w:r>
        <w:rPr/>
        <w:t xml:space="preserve">3. Хъæбулгæнæг хæсджын у æнхъарæнæй 5 кусгæ боны æмгъуыдмæ фыстæй сбæлвырд кæна сæрмагонд позици (разыдзинад/нæй) æнхъаргæ сабийы хъæбулæн скæныны тыххæй. Ацы æмгъуыды аивгъуыды цауы æнхъаргæ сабийы скæныныл нæйы загъдыл нымад цæуы. Банысангонд разыдзинады/нæйы тыххæй информаци æрвыст цæуы агентадæн.   </w:t>
      </w:r>
    </w:p>
    <w:p>
      <w:pPr>
        <w:pStyle w:val="Ckhrilixml"/>
        <w:rPr/>
      </w:pPr>
      <w:r>
        <w:rPr/>
        <w:t xml:space="preserve">4. Кæд хъæбулгæнæг нæйы загъта æнхъаргæ сабийы хъæбулæн скæныныл, уæд уый хъуамæ бацамона нæйы бæлвырдгонд аххосаг.  </w:t>
      </w:r>
    </w:p>
    <w:p>
      <w:pPr>
        <w:pStyle w:val="Ckhrilixml"/>
        <w:rPr/>
      </w:pPr>
      <w:r>
        <w:rPr/>
        <w:t>5. Тобæгонд у сабийы æндæр хъæбулгæнæгæн æнхъарын, цалынмæ хъæбулгæнæг, кæцыйæн уый банхъардтой, сфидаргонд æмгъуыдмæ не сбæлвырд кæндзæн сæрма</w:t>
        <w:softHyphen/>
        <w:t xml:space="preserve">гонд позицийы æнхъаргæ сабийы хъæбулæн скæныны тыххæй.  </w:t>
      </w:r>
    </w:p>
    <w:p>
      <w:pPr>
        <w:pStyle w:val="Ckhrilixml"/>
        <w:rPr/>
      </w:pPr>
      <w:r>
        <w:rPr/>
        <w:t xml:space="preserve">6. Хъæбулгæнæг, кæцы банхъаргæ сабийы хъæбулæн скæныныл нæйы загъта, хæсджын у ма раргом кæна сабийы тыххæй бæрæггæнæнтæ. </w:t>
      </w:r>
    </w:p>
    <w:p>
      <w:pPr>
        <w:pStyle w:val="Ckhrilixml"/>
        <w:rPr/>
      </w:pPr>
      <w:r>
        <w:rPr/>
        <w:t>7. Æнхъаргæ сабийы хъæбулæн скæныныл разыдзинады расидты цауы хъæбул</w:t>
        <w:softHyphen/>
        <w:t>гæнæг хæсджын у æвджиды æмæ аудæг бынæттон органæн бавдиса ацы закъоны 19-æм статьяйы 2-аг пункты «а»-«ж» дæлпункттæй æркастгонд документтæ, цæй фæсти</w:t>
        <w:softHyphen/>
        <w:t xml:space="preserve">уæгæн дæр хъæбулгæнæджы æмæ хъæбулкæнинаг сабийы æмбæлонады сбæлвырд кæнынæн æвджиды æмæ аудæг бынæттон орган агентады бахæсæй райдайы дарддæр процедурæты æххæст кæнын.  </w:t>
      </w:r>
    </w:p>
    <w:p>
      <w:pPr>
        <w:pStyle w:val="Ckhrilixml"/>
        <w:rPr/>
      </w:pPr>
      <w:r>
        <w:rPr/>
        <w:t xml:space="preserve">8. Хъæбулгæнæджы æмæ хъæбулкæнинаг сабийы æмбæлонады сбæлвырд кæнынæн аргълæвæрды ауадзгæйæ социалон кусæг развæлгъау æркæсы хъæбулгæнæджы бинонты хсæны сабийы хъомылы æмæ æххæстаргъон рæзты хъæугæдзинæдтæм, хъæбулгæнæджы рдыгæй ацы хъæугæдзинæдты сифтонгады фылдæр аспектты (хъæбулгæнæджы социалон-экономикон уавæр, æнæниздзинады уавæр, бинонты æмахастытæ, фидар æмæ лæмæгъ фæрстæ, сабийы хъæбулæн скæныны мотиваци, социалон контакттæ, гоймагон ахастытæ, æххуысгæнæг хыз, сабийы этникон, религион æмæ культурон миниуджытæ æмæ æндæр), кæцытæ деталонæй æвдыст цæуы хъæбулгæнæджы æмæ сабийы æмбæлонады тыххæй хатдзæджы.        </w:t>
      </w:r>
    </w:p>
    <w:p>
      <w:pPr>
        <w:pStyle w:val="Ckhrilixml"/>
        <w:rPr/>
      </w:pPr>
      <w:r>
        <w:rPr/>
      </w:r>
    </w:p>
    <w:p>
      <w:pPr>
        <w:pStyle w:val="Ckhrilixml"/>
        <w:rPr>
          <w:b/>
          <w:b/>
          <w:sz w:val="24"/>
          <w:szCs w:val="24"/>
        </w:rPr>
      </w:pPr>
      <w:r>
        <w:rPr>
          <w:b/>
          <w:sz w:val="24"/>
          <w:szCs w:val="24"/>
        </w:rPr>
        <w:t xml:space="preserve">Статья 24. Кæнгæ хъæбул сæныны тыххæй хатдзæг бацæттæ кæнын æмæ тæрнондоны бавдисын   </w:t>
      </w:r>
    </w:p>
    <w:p>
      <w:pPr>
        <w:pStyle w:val="Ckhrilixml"/>
        <w:rPr/>
      </w:pPr>
      <w:r>
        <w:rPr/>
        <w:t xml:space="preserve">1. Кæд хъæбулгæнæг банхъаргæ сабийы хъæбулæн скæныныл разыдзинады расиддзæн, уæд уый разыдзинады райстæй 10 кусгæ боны æмгъуыдмæ æвджиды æмæ аудæг бынæттон орган цæттæ кæны хатдзæг хъæбулæн скæныны тыххæй.  </w:t>
      </w:r>
    </w:p>
    <w:p>
      <w:pPr>
        <w:pStyle w:val="Ckhrilixml"/>
        <w:rPr/>
      </w:pPr>
      <w:r>
        <w:rPr/>
        <w:t xml:space="preserve">2. Хъæбулæн скæныны тыххæй хатдзæджы нысангонд цæуы:  </w:t>
      </w:r>
    </w:p>
    <w:p>
      <w:pPr>
        <w:pStyle w:val="Ckhrilixml"/>
        <w:rPr/>
      </w:pPr>
      <w:r>
        <w:rPr/>
        <w:t>а) хъæбулгæнæджы тыххæй бæрæггæнæнтæ  (ном æмæ мыггаг, сæрмагонд номыр, рай</w:t>
        <w:softHyphen/>
        <w:t>гуы</w:t>
        <w:softHyphen/>
        <w:t>р</w:t>
        <w:softHyphen/>
        <w:t>ды бынат, цæрæн бынаты адрис, куысты бынат, бинонты уавæр, æнæниз</w:t>
        <w:softHyphen/>
        <w:t>дзинады уавæр, информаци социалонæй æнæхъахъхъæд бинонты бæрæггæнæнты иууон базæйæ), гоймагон ахастытæ, сабийы кæнгæ хъæбулæн скæныны мотиваци;</w:t>
      </w:r>
    </w:p>
    <w:p>
      <w:pPr>
        <w:pStyle w:val="Ckhrilixml"/>
        <w:rPr/>
      </w:pPr>
      <w:r>
        <w:rPr/>
        <w:t>б) хъæбулкæнинаг сабийы тыххæй бæрæггæнæнтæ (ном æмæ мыггаг, сæрмагонд номыр, райгуырды бынат æмæ датæ, ныййарæджы (ныййарджыты) æмæ æвджиды/</w:t>
        <w:softHyphen/>
        <w:t>хъомыл</w:t>
        <w:softHyphen/>
        <w:softHyphen/>
        <w:t xml:space="preserve">гæнæджы ном æмæ мыггаг, цæрæн бынаты адрис, æнæниздзинады уавæр), гоймагон ахастытæ;  </w:t>
      </w:r>
    </w:p>
    <w:p>
      <w:pPr>
        <w:pStyle w:val="Ckhrilixml"/>
        <w:rPr/>
      </w:pPr>
      <w:r>
        <w:rPr/>
        <w:t xml:space="preserve">в) сабийæн хъæбулкæнинаг сабийы статусы лæвæрды бындур;  </w:t>
      </w:r>
    </w:p>
    <w:p>
      <w:pPr>
        <w:pStyle w:val="Ckhrilixml"/>
        <w:rPr/>
      </w:pPr>
      <w:r>
        <w:rPr/>
        <w:t>г) хъæбулгæнæджы æмæ сабийы реестры бахыгъдмæ бахæссыны тыххæй уынаф</w:t>
        <w:softHyphen/>
        <w:t xml:space="preserve">фæтæ; </w:t>
      </w:r>
    </w:p>
    <w:p>
      <w:pPr>
        <w:pStyle w:val="Ckhrilixml"/>
        <w:rPr/>
      </w:pPr>
      <w:r>
        <w:rPr/>
        <w:t xml:space="preserve">д) хъæбулгæнæгæн хъæбулкæнинаг сабийы æнхъарæны бындур;  </w:t>
      </w:r>
    </w:p>
    <w:p>
      <w:pPr>
        <w:pStyle w:val="Ckhrilixml"/>
        <w:rPr/>
      </w:pPr>
      <w:r>
        <w:rPr/>
        <w:t xml:space="preserve">е) хъæбулгæнæджы æмæ сабийы æмбæлонады тыххæй хатдзæг.  </w:t>
      </w:r>
    </w:p>
    <w:p>
      <w:pPr>
        <w:pStyle w:val="Ckhrilixml"/>
        <w:rPr/>
      </w:pPr>
      <w:r>
        <w:rPr/>
        <w:t>3. Æвджиды æмæ аудæг бынæттон органы рдыгæй бацæттæгонд хъæбулæн скæны</w:t>
        <w:softHyphen/>
        <w:t>ны тыххæй хатдзæг бацæттæйæ 1 къуырийы æмгъуыдмæ бавдыст цæуы æмбæлон районон (горæ</w:t>
        <w:softHyphen/>
        <w:t>тон) тæрхондоны.</w:t>
      </w:r>
    </w:p>
    <w:p>
      <w:pPr>
        <w:pStyle w:val="Ckhrilixml"/>
        <w:rPr/>
      </w:pPr>
      <w:r>
        <w:rPr/>
      </w:r>
    </w:p>
    <w:p>
      <w:pPr>
        <w:pStyle w:val="Ckhrilixml"/>
        <w:jc w:val="center"/>
        <w:rPr>
          <w:b/>
          <w:b/>
          <w:sz w:val="24"/>
          <w:szCs w:val="24"/>
        </w:rPr>
      </w:pPr>
      <w:r>
        <w:rPr>
          <w:b/>
          <w:sz w:val="24"/>
          <w:szCs w:val="24"/>
        </w:rPr>
        <w:t>Сæр IV</w:t>
      </w:r>
    </w:p>
    <w:p>
      <w:pPr>
        <w:pStyle w:val="Ckhrilixml"/>
        <w:jc w:val="center"/>
        <w:rPr/>
      </w:pPr>
      <w:r>
        <w:rPr>
          <w:b/>
          <w:sz w:val="24"/>
          <w:szCs w:val="24"/>
        </w:rPr>
        <w:t>Æхсæнадæмон хъæбулæн скæнын</w:t>
      </w:r>
    </w:p>
    <w:p>
      <w:pPr>
        <w:pStyle w:val="Ckhrilixml"/>
        <w:rPr>
          <w:b/>
          <w:b/>
          <w:sz w:val="24"/>
          <w:szCs w:val="24"/>
        </w:rPr>
      </w:pPr>
      <w:r>
        <w:rPr>
          <w:b/>
          <w:sz w:val="24"/>
          <w:szCs w:val="24"/>
        </w:rPr>
      </w:r>
    </w:p>
    <w:p>
      <w:pPr>
        <w:pStyle w:val="Ckhrilixml"/>
        <w:rPr>
          <w:b/>
          <w:b/>
          <w:sz w:val="24"/>
          <w:szCs w:val="24"/>
        </w:rPr>
      </w:pPr>
      <w:r>
        <w:rPr>
          <w:b/>
          <w:sz w:val="24"/>
          <w:szCs w:val="24"/>
        </w:rPr>
        <w:t xml:space="preserve">Статья 25. Гаагайы Конвенцийы хайадисæг паддзахадимæ барадон æмахасты къухарæзт  </w:t>
      </w:r>
    </w:p>
    <w:p>
      <w:pPr>
        <w:pStyle w:val="Ckhrilixml"/>
        <w:rPr/>
      </w:pPr>
      <w:r>
        <w:rPr/>
        <w:t xml:space="preserve">1. Æхсæнадæмон хъæбулæн скæныны сферæйы æмгуыстады къухарæзты нысанæй Гуырдзыстон гæнæн ис сараза æхсæнадæмон бадзырд/разыдзинад, кæцы ма хъуамæ уа ныхмæвæрд Гуырдзыстоны æхсæнадæмон бадзырдты/разыдзинæдты.  </w:t>
      </w:r>
    </w:p>
    <w:p>
      <w:pPr>
        <w:pStyle w:val="Ckhrilixml"/>
        <w:rPr/>
      </w:pPr>
      <w:r>
        <w:rPr/>
        <w:t xml:space="preserve">2. Министрадæн æмæ агентадæн бар ис, æхсæнадæмон хъæбулæн скæныны сферæйы æмгуыстады къухарæзты нысанæй Гаагайы Конвенцийы хайадисæг паддзахады æмбæлон органтимæ саформит кæной æмæмбарынады меморандум.  </w:t>
      </w:r>
    </w:p>
    <w:p>
      <w:pPr>
        <w:pStyle w:val="Ckhrilixml"/>
        <w:rPr/>
      </w:pPr>
      <w:r>
        <w:rPr/>
      </w:r>
    </w:p>
    <w:p>
      <w:pPr>
        <w:pStyle w:val="Ckhrilixml"/>
        <w:rPr>
          <w:b/>
          <w:b/>
          <w:sz w:val="24"/>
          <w:szCs w:val="24"/>
        </w:rPr>
      </w:pPr>
      <w:r>
        <w:rPr>
          <w:b/>
          <w:sz w:val="24"/>
          <w:szCs w:val="24"/>
        </w:rPr>
        <w:t>Статья 26. Гуырдзыстоны æмахаст уыцы паддзахадимæ, кæцы Гаагайы Конвен</w:t>
        <w:softHyphen/>
        <w:t xml:space="preserve">цийы хайадисæг нæу  </w:t>
      </w:r>
    </w:p>
    <w:p>
      <w:pPr>
        <w:pStyle w:val="Ckhrilixml"/>
        <w:rPr/>
      </w:pPr>
      <w:r>
        <w:rPr/>
        <w:t>1. Гуырдзыстоны æмахаст уыцы паддзахадимæ, кæцы Гаагайы Конвенцийы хайадисæг нæу, бæрæггонд цæуы дывæрсон æмæ бирæвæрсыг æхсæнадæмон бадзырдтæй кæнæ æмразы</w:t>
        <w:softHyphen/>
        <w:t xml:space="preserve">дзинады æндæр формæйæ.  </w:t>
      </w:r>
    </w:p>
    <w:p>
      <w:pPr>
        <w:pStyle w:val="Ckhrilixml"/>
        <w:rPr/>
      </w:pPr>
      <w:r>
        <w:rPr/>
        <w:t>2. Уыцы паддзахадимæ, кæцы Гаагайы Конвенцийы хайадисæг нæу, барадон æмахасты бæрæг кæнгæйæ амалдзинады фæлгæтты æркастгонд хъуамæ уа Гаагайы Конвен</w:t>
        <w:softHyphen/>
        <w:t>цийы домæн</w:t>
        <w:softHyphen/>
        <w:t xml:space="preserve">тæ. </w:t>
      </w:r>
    </w:p>
    <w:p>
      <w:pPr>
        <w:pStyle w:val="Ckhrilixml"/>
        <w:rPr/>
      </w:pPr>
      <w:r>
        <w:rPr/>
        <w:t xml:space="preserve">3. «Гуырдзыстоны æхсæнадæмон бадзырдты тыххæй» Гуырдзыстоны закъонмæ гæсгæйæ, министрад æхсæнадæмон хъæбулæн скæныны сферæйы æвæры бæрнадтыхсæнон ахасты æхсæнадæмон бадзырдты.  </w:t>
      </w:r>
    </w:p>
    <w:p>
      <w:pPr>
        <w:pStyle w:val="Ckhrilixml"/>
        <w:rPr/>
      </w:pPr>
      <w:r>
        <w:rPr/>
        <w:t xml:space="preserve">4. Министрады æмæ агентадæн бар ис, æхсæнадæмон хъæбулæн скæныны сферæйы æмгуыстады бадзырды нысанæй уыцы паддзахады, кæцы Гаагайы Конвенцийы хайадисæг нæу, æмбæлон органтимæ саформит кæной æмæмбарынады меморандум. </w:t>
      </w:r>
    </w:p>
    <w:p>
      <w:pPr>
        <w:pStyle w:val="Ckhrilixml"/>
        <w:rPr/>
      </w:pPr>
      <w:r>
        <w:rPr/>
      </w:r>
    </w:p>
    <w:p>
      <w:pPr>
        <w:pStyle w:val="Ckhrilixml"/>
        <w:rPr>
          <w:b/>
          <w:b/>
          <w:sz w:val="24"/>
          <w:szCs w:val="24"/>
        </w:rPr>
      </w:pPr>
      <w:r>
        <w:rPr>
          <w:b/>
          <w:sz w:val="24"/>
          <w:szCs w:val="24"/>
        </w:rPr>
        <w:t xml:space="preserve">Статья 27. Гуырдзыстоны æхсæнадæмон хъæбулæн скæныны æмахастыты барлæвæрд орган  </w:t>
      </w:r>
    </w:p>
    <w:p>
      <w:pPr>
        <w:pStyle w:val="Ckhrilixml"/>
        <w:rPr/>
      </w:pPr>
      <w:r>
        <w:rPr/>
        <w:t xml:space="preserve">Гуырдзыстоны æхсæнадæмон хъæбулæн скæныны æмахастыты барлæвæрд органты агентад (централон аппарат), кæцы ацы æмахастыты у централон орган (дарддæр – централон орган).   </w:t>
      </w:r>
    </w:p>
    <w:p>
      <w:pPr>
        <w:pStyle w:val="Ckhrilixml"/>
        <w:rPr/>
      </w:pPr>
      <w:r>
        <w:rPr/>
      </w:r>
    </w:p>
    <w:p>
      <w:pPr>
        <w:pStyle w:val="Ckhrilixml"/>
        <w:rPr/>
      </w:pPr>
      <w:r>
        <w:rPr>
          <w:b/>
          <w:sz w:val="24"/>
          <w:szCs w:val="24"/>
        </w:rPr>
        <w:t xml:space="preserve">Статья 28. Централон органы координацигæнæн роль  </w:t>
      </w:r>
    </w:p>
    <w:p>
      <w:pPr>
        <w:pStyle w:val="Ckhrilixml"/>
        <w:rPr/>
      </w:pPr>
      <w:r>
        <w:rPr/>
        <w:t xml:space="preserve">1. Централон орган координацийы кæны Гуырдзыстоны алы паддзахадон органы æмæ уагдоны архайдæн æхсæнадæмон хъæбулæн скæныны тыххæй.   </w:t>
      </w:r>
    </w:p>
    <w:p>
      <w:pPr>
        <w:pStyle w:val="Ckhrilixml"/>
        <w:rPr/>
      </w:pPr>
      <w:r>
        <w:rPr/>
        <w:t>2. Гуырдзыстоны алы орган æмæ уагдон, кæцытæ цыдæр формæйæ хайад исынц  æхсæн</w:t>
        <w:softHyphen/>
        <w:t>адæмон хъæбулæн скæныны æмахастыты, æнæгæсгæ уыдон барадон формæйы, хæсджын у æхсæнадæмон хъæбулæн скæнынимæ баст домæнты нæсæххæсткæныны кæнæ нæсæххæст</w:t>
        <w:softHyphen/>
        <w:t xml:space="preserve">кæныны рискы тыххæй æвæстиатæй фехъусын кæна централон органæн.    </w:t>
      </w:r>
    </w:p>
    <w:p>
      <w:pPr>
        <w:pStyle w:val="Ckhrilixml"/>
        <w:rPr/>
      </w:pPr>
      <w:r>
        <w:rPr/>
        <w:t xml:space="preserve">3. Централон орган хæсджын у ацы статьяйы 2-аг пунктæй æркастгонд цауты сифтонг кæна æмбæлон мадзæлтты сæххæст кæнын.   </w:t>
      </w:r>
    </w:p>
    <w:p>
      <w:pPr>
        <w:pStyle w:val="Ckhrilixml"/>
        <w:rPr/>
      </w:pPr>
      <w:r>
        <w:rPr/>
      </w:r>
    </w:p>
    <w:p>
      <w:pPr>
        <w:pStyle w:val="Ckhrilixml"/>
        <w:rPr>
          <w:b/>
          <w:b/>
          <w:sz w:val="24"/>
          <w:szCs w:val="24"/>
        </w:rPr>
      </w:pPr>
      <w:r>
        <w:rPr>
          <w:b/>
          <w:sz w:val="24"/>
          <w:szCs w:val="24"/>
        </w:rPr>
        <w:t xml:space="preserve">Статья 29. Централон органы æмгуыстад компетентон органтимæ  </w:t>
      </w:r>
    </w:p>
    <w:p>
      <w:pPr>
        <w:pStyle w:val="Ckhrilixml"/>
        <w:rPr/>
      </w:pPr>
      <w:r>
        <w:rPr/>
        <w:t>Централон орган æмгуыст кæны компетентон организациимæ æмæ къух аразы ацы органтимæ æмгуыстадæн сабиты барты хъахъхъæнынæн æмæ ацы закъонæй æмæ Гуырдзысто</w:t>
        <w:softHyphen/>
        <w:t xml:space="preserve">ны æхсæнадæмон бадзырдтæй бæрæггонд нысæнтты райсынæн. </w:t>
      </w:r>
    </w:p>
    <w:p>
      <w:pPr>
        <w:pStyle w:val="Ckhrilixml"/>
        <w:rPr/>
      </w:pPr>
      <w:r>
        <w:rPr/>
      </w:r>
    </w:p>
    <w:p>
      <w:pPr>
        <w:pStyle w:val="Ckhrilixml"/>
        <w:rPr>
          <w:b/>
          <w:b/>
          <w:sz w:val="24"/>
          <w:szCs w:val="24"/>
        </w:rPr>
      </w:pPr>
      <w:r>
        <w:rPr>
          <w:b/>
          <w:sz w:val="24"/>
          <w:szCs w:val="24"/>
        </w:rPr>
        <w:t xml:space="preserve">Статья 30. Централон органы барлæвæрдтæ æхсæнадæмон хъæбулæн скæныны сферæйы  </w:t>
      </w:r>
    </w:p>
    <w:p>
      <w:pPr>
        <w:pStyle w:val="Ckhrilixml"/>
        <w:rPr/>
      </w:pPr>
      <w:r>
        <w:rPr/>
        <w:t xml:space="preserve">Æхсæнадæмон хъæбулæн скæныны сферæйы централон орган барджын у: </w:t>
      </w:r>
    </w:p>
    <w:p>
      <w:pPr>
        <w:pStyle w:val="Ckhrilixml"/>
        <w:rPr/>
      </w:pPr>
      <w:r>
        <w:rPr/>
        <w:t>а) сифтонг кæна паддзахадон политикæйы сæххæст кæнын æмæ сабийы барты хъахъ</w:t>
        <w:softHyphen/>
        <w:t xml:space="preserve">хъæнын;   </w:t>
      </w:r>
    </w:p>
    <w:p>
      <w:pPr>
        <w:pStyle w:val="Ckhrilixml"/>
        <w:rPr/>
      </w:pPr>
      <w:r>
        <w:rPr/>
        <w:t xml:space="preserve">б) сæххæст кæна æхсæнадæмон хъæбулæн скæныны процедурæтæ; </w:t>
      </w:r>
    </w:p>
    <w:p>
      <w:pPr>
        <w:pStyle w:val="Ckhrilixml"/>
        <w:rPr/>
      </w:pPr>
      <w:r>
        <w:rPr/>
        <w:t xml:space="preserve">в) координаци скæна алы организацийы/уагдоны, кæцытæ исты формæйæ хайад исынц æхсæнадæмон хъæбулæн скæныны æмахастыты, æнæгæсгæйæ уыдон барадон формæйы;   </w:t>
      </w:r>
    </w:p>
    <w:p>
      <w:pPr>
        <w:pStyle w:val="Ckhrilixml"/>
        <w:rPr/>
      </w:pPr>
      <w:r>
        <w:rPr/>
        <w:t xml:space="preserve">г) æмгуыст бакæна æндæр паддзахадты æмбæлон куыстуаттимæ æмæ сын баива уыдонæн информаци;  </w:t>
      </w:r>
    </w:p>
    <w:p>
      <w:pPr>
        <w:pStyle w:val="Ckhrilixml"/>
        <w:rPr/>
      </w:pPr>
      <w:r>
        <w:rPr/>
        <w:t xml:space="preserve">д) сæххæст кæна ацы закъонæй æмæ Гуырдзыстоны æхсæнадæмон бадзырдтæй бæрæггонд æндæр барлæвæрдтæ.   </w:t>
      </w:r>
    </w:p>
    <w:p>
      <w:pPr>
        <w:pStyle w:val="Ckhrilixml"/>
        <w:rPr/>
      </w:pPr>
      <w:r>
        <w:rPr/>
      </w:r>
    </w:p>
    <w:p>
      <w:pPr>
        <w:pStyle w:val="Ckhrilixml"/>
        <w:rPr>
          <w:b/>
          <w:b/>
          <w:sz w:val="24"/>
          <w:szCs w:val="24"/>
        </w:rPr>
      </w:pPr>
      <w:r>
        <w:rPr>
          <w:b/>
          <w:sz w:val="24"/>
          <w:szCs w:val="24"/>
        </w:rPr>
        <w:t>Статья 31. Фæсарæйнаг бæстæйы акредитацигонд органы архайды фæлгæттæ Гуырдзысто</w:t>
        <w:softHyphen/>
        <w:t xml:space="preserve">ны территорийыл </w:t>
      </w:r>
    </w:p>
    <w:p>
      <w:pPr>
        <w:pStyle w:val="Ckhrilixml"/>
        <w:rPr/>
      </w:pPr>
      <w:r>
        <w:rPr/>
        <w:t xml:space="preserve">1. Гуырдзыстон пайда кæны фæсарæйнаг бæстæйы акредитацигонд органы лæггæдты Гуырдзыстоны иудадзыг цæрæг сабийы фæсарæйнаг бæстæйы хъæбулæн скæныны тыххæй.  </w:t>
      </w:r>
    </w:p>
    <w:p>
      <w:pPr>
        <w:pStyle w:val="Ckhrilixml"/>
        <w:rPr/>
      </w:pPr>
      <w:r>
        <w:rPr/>
        <w:t xml:space="preserve">2. Гуырдзыстон пайда кæны фæсарæйнаг бæстæйы акредитацигонд органы лæггæдты Гуырдзыстоны иудадзыг цæрæг гоймаджы рдыгæй фæсарæйнаг бæстæйæ сабийы хъæбулæн скæныны тыххæй.  </w:t>
      </w:r>
    </w:p>
    <w:p>
      <w:pPr>
        <w:pStyle w:val="Ckhrilixml"/>
        <w:rPr/>
      </w:pPr>
      <w:r>
        <w:rPr/>
        <w:t xml:space="preserve">3. Æхсæнадон хъæбулæн скæныны тыххæй фæсарæйнаг бæстæйы акредитацигонд органимæ æмгуыстады тыххæй уынаффæйы райсы централон орган. </w:t>
      </w:r>
    </w:p>
    <w:p>
      <w:pPr>
        <w:pStyle w:val="Ckhrilixml"/>
        <w:rPr/>
      </w:pPr>
      <w:r>
        <w:rPr/>
        <w:t xml:space="preserve">4. Централон органæн бар ис, фæсарæйнаг бæстæйы акредитацигонд органæн ма ратта Гуырдзыстоны территорийыл архайыны барлæвæрд, кæд уый нæ ифтонг кæны  сфидаргонд домæнты кæнæ централон орган нæу хъæугæ уый лæггæдтæн;   </w:t>
      </w:r>
    </w:p>
    <w:p>
      <w:pPr>
        <w:pStyle w:val="Ckhrilixml"/>
        <w:rPr/>
      </w:pPr>
      <w:r>
        <w:rPr/>
        <w:t>5. Централон органæн бар ис, фæсарæйнаг бæстæйы акредитацигонд органæн æруро</w:t>
        <w:softHyphen/>
        <w:t>ма Гуырдзыстоны территорийыл архайыны барлæвæрд, кæнæ йын ма сног кæна Гуырдзыстоны территорийыл архайыны урæд барлæвæрд, кæд уый æнæмбæлонæй æххæст кæны уымæн бахæсгонд хæсты, нал ифтонг кæны сфидаргонд домæнты кæнæ централон орган нал у хъæугæ уый лæггæдтæн. Централон органæн афтæ-ма бар ис, фæсарæйнаг бæстæйы акредитацигонд органæн æрурома Гуырдзыстоны территорийыл архайыны барлæвæрд, кæд уый нал ифтонг кæны сфидаргонд домæнты.</w:t>
      </w:r>
    </w:p>
    <w:p>
      <w:pPr>
        <w:pStyle w:val="Ckhrilixml"/>
        <w:rPr/>
      </w:pPr>
      <w:r>
        <w:rPr/>
        <w:t>6. Ацы статьяйы 5-æм пунктæй æркастгонд цауты фæсарæйнаг бæстæйы акредита</w:t>
        <w:softHyphen/>
        <w:t>ци</w:t>
        <w:softHyphen/>
        <w:t>гонд органы æххуысæй регистриргонд хъæбулгæнджытæн (хъæбулгæнæгæн) цент</w:t>
        <w:softHyphen/>
        <w:t>ралон орган хъæбулкæнинаг сабийы нæ банхъардзæн, æмæ æнхъаргæ хъæбул</w:t>
        <w:softHyphen/>
        <w:t>кæнинаг сабийы кæнгæ хъæбулæн скæныны процедурæтæ нæ адаргъ уыдзысты, хъæбулæн скæныны хъуыд</w:t>
        <w:softHyphen/>
        <w:softHyphen/>
        <w:t xml:space="preserve">даг тæрхондоны разæрсты этапы  йеддæмæ. </w:t>
      </w:r>
    </w:p>
    <w:p>
      <w:pPr>
        <w:pStyle w:val="Ckhrilixml"/>
        <w:rPr/>
      </w:pPr>
      <w:r>
        <w:rPr/>
      </w:r>
    </w:p>
    <w:p>
      <w:pPr>
        <w:pStyle w:val="Ckhrilixml"/>
        <w:rPr>
          <w:b/>
          <w:b/>
          <w:sz w:val="24"/>
          <w:szCs w:val="24"/>
        </w:rPr>
      </w:pPr>
      <w:r>
        <w:rPr>
          <w:b/>
          <w:sz w:val="24"/>
          <w:szCs w:val="24"/>
        </w:rPr>
        <w:t xml:space="preserve">Статья 32. Фæсарæйнаг бæстæйы акредитацигонд органырдæм домæнтæ  </w:t>
      </w:r>
    </w:p>
    <w:p>
      <w:pPr>
        <w:pStyle w:val="Ckhrilixml"/>
        <w:rPr/>
      </w:pPr>
      <w:r>
        <w:rPr/>
        <w:t xml:space="preserve">1. Фæсарæйнаг бæстæйы акредитацигонд орган централон органы домæны цауы хъуамæ бавдиса акредитацийы бæлвырдгæнæн документаци, афтæ-ма барлæвæрд органы рекомендаци (ахæмы уæвыны цауы).  </w:t>
      </w:r>
    </w:p>
    <w:p>
      <w:pPr>
        <w:pStyle w:val="Ckhrilixml"/>
        <w:rPr/>
      </w:pPr>
      <w:r>
        <w:rPr/>
        <w:t xml:space="preserve">2. Фæсарæйнаг бæстæйы акредитацигонд орган централон органæн хъуамæ бавдиса æхсæнадæмон хъæбулæн скæныны дарддæры хыгъдлæвæрдтæ сабийы тыххæй. </w:t>
      </w:r>
    </w:p>
    <w:p>
      <w:pPr>
        <w:pStyle w:val="Ckhrilixml"/>
        <w:rPr/>
      </w:pPr>
      <w:r>
        <w:rPr/>
      </w:r>
    </w:p>
    <w:p>
      <w:pPr>
        <w:pStyle w:val="Ckhrilixml"/>
        <w:rPr>
          <w:b/>
          <w:b/>
          <w:sz w:val="24"/>
          <w:szCs w:val="24"/>
        </w:rPr>
      </w:pPr>
      <w:r>
        <w:rPr>
          <w:b/>
          <w:sz w:val="24"/>
          <w:szCs w:val="24"/>
        </w:rPr>
        <w:t xml:space="preserve">Статья 33. Фæсарæйнаг бæстæйæ сабийы хъæбулæн скæныны тыххæй курдиат  </w:t>
      </w:r>
    </w:p>
    <w:p>
      <w:pPr>
        <w:pStyle w:val="Ckhrilixml"/>
        <w:rPr/>
      </w:pPr>
      <w:r>
        <w:rPr/>
        <w:t xml:space="preserve">1. Фæсарæйнаг бæстæйы иудадзыг цæрæг сабийы хъæбулæн скæнын кæй фæнды Гуырдзыстоны иудадзыг цæрæг гоймæгтæ (гоймаг) закъонæй сфидаргонд фæткæй курдиатæй хъуамæ фехъусын кæной (кæна) централон органæн.   </w:t>
      </w:r>
    </w:p>
    <w:p>
      <w:pPr>
        <w:pStyle w:val="Ckhrilixml"/>
        <w:rPr/>
      </w:pPr>
      <w:r>
        <w:rPr/>
        <w:t xml:space="preserve">2. Ацы статьяйы фыццаг пунктæй æркастгонд курдиаты формæйы сфидар кæны централон орган.   </w:t>
      </w:r>
    </w:p>
    <w:p>
      <w:pPr>
        <w:pStyle w:val="Ckhrilixml"/>
        <w:rPr/>
      </w:pPr>
      <w:r>
        <w:rPr/>
        <w:t>3. Ацы статьяйы фыццаг пунктæй бæрæггонд гоймæгтæ (гоймаг) фæсарæйнаг бæс</w:t>
        <w:softHyphen/>
        <w:t>тæ</w:t>
        <w:softHyphen/>
        <w:t>йæ сабийы хъæбулæн скæныны нысанæй хъæбулгæнæгтæн (хъæбулгæнæгæн) регистрацийæн хъуамæ ифтонг кæной (ифтонг кæна) алы домæны, кæцытæ сфидар</w:t>
        <w:softHyphen/>
        <w:t>гонд ис Гуырдзысто</w:t>
        <w:softHyphen/>
        <w:t>ны кæнгæ хъæбулы скæнынæн.</w:t>
      </w:r>
    </w:p>
    <w:p>
      <w:pPr>
        <w:pStyle w:val="Ckhrilixml"/>
        <w:rPr/>
      </w:pPr>
      <w:r>
        <w:rPr/>
        <w:t>4. Фæсарæйнаг бæстæйæ сабийы хъæбулæн скæнын кæй фæнды уыцы гоймæ</w:t>
        <w:softHyphen/>
        <w:t>г</w:t>
        <w:softHyphen/>
        <w:t>тæ (гоймаг) хæсджын сты (хæсджын у), уæлæмхасæй бавдисой (бавдиса) аккаг докумен</w:t>
        <w:softHyphen/>
        <w:t xml:space="preserve">таци, кæцы нысан кæны равзæрды паддзахады закъондæттынад æмæ домы æмбæлон компетентон орган.   </w:t>
      </w:r>
    </w:p>
    <w:p>
      <w:pPr>
        <w:pStyle w:val="Ckhrilixml"/>
        <w:rPr/>
      </w:pPr>
      <w:r>
        <w:rPr/>
      </w:r>
    </w:p>
    <w:p>
      <w:pPr>
        <w:pStyle w:val="Ckhrilixml"/>
        <w:rPr>
          <w:b/>
          <w:b/>
        </w:rPr>
      </w:pPr>
      <w:r>
        <w:rPr>
          <w:b/>
        </w:rPr>
        <w:t xml:space="preserve">Статья 34. Гуырдзыстоны иудадзыг цæрæг хъæбулгæнджыты (хъæбулгæнæгы) тыххæй хыгъдлæвæрды цæттæ кæнын æмæ равзæрды паддзахадæн бавдисын  </w:t>
      </w:r>
    </w:p>
    <w:p>
      <w:pPr>
        <w:pStyle w:val="Ckhrilixml"/>
        <w:rPr/>
      </w:pPr>
      <w:r>
        <w:rPr/>
        <w:t>1. Централон орган цæттæ кæны фæсарæйнаг бæстæйæ сабийы кæнгæ хъæбулы скæнын кæй фæнды, реестры регистрацигонд Гуырдзыстоны иудадзыг цæрæг хъæбулгæнджыты (хъæбулгæнæгы) тыххæй хыгъдлæвæрды. Ацы хыгъдлæвæрды хъуамæ уа информаци хъæбулгæнджыты (хъæбулгæнæгы) мыггаг æмæ номы, равзæрды, бинонты историйы, медицинон историйы æмæ тугтæрхонон бæрндзинады тыххæй ацы закъонæй сфидаргонд фæткæй, афтæ-ма социалон уавæры, хъæбулæн скæныны мотивацийы, бæллиццаг кæнгæ хъæбулæн скæныны сабийы ахастæ</w:t>
        <w:softHyphen/>
        <w:t xml:space="preserve">вдисæгты, ахæм сабийы хъомылы хъæппæрисы æмæ æндæр фарстаты фæдыл.           </w:t>
      </w:r>
    </w:p>
    <w:p>
      <w:pPr>
        <w:pStyle w:val="Ckhrilixml"/>
        <w:rPr/>
      </w:pPr>
      <w:r>
        <w:rPr/>
        <w:t xml:space="preserve">2. Ацы статьяйы фыццаг пунктæй æркастгонд хъыгъдлæвæрд цæттæгонд цæуы централон органы рдыгæй сфидаргонд формæйæ.   </w:t>
      </w:r>
    </w:p>
    <w:p>
      <w:pPr>
        <w:pStyle w:val="Ckhrilixml"/>
        <w:rPr/>
      </w:pPr>
      <w:r>
        <w:rPr/>
        <w:t xml:space="preserve">3. Ацы статьяйы фыццаг пунктæй æркастгонд хыгъдлæвæрды централон орган бавдисдзæн равзæрды паддзахадон компетентон органæн.   </w:t>
      </w:r>
    </w:p>
    <w:p>
      <w:pPr>
        <w:pStyle w:val="Ckhrilixml"/>
        <w:rPr/>
      </w:pPr>
      <w:r>
        <w:rPr/>
        <w:t>4. Гуырдзыстоны иудадзыг цæрæг хъæбулгæнджыты (хъæбулгæнæгы) тыххæй хыгъд</w:t>
        <w:softHyphen/>
        <w:softHyphen/>
        <w:t>лæвæрды бацæттæкæнынæн æмæ æндæр административон куысты сæххæст</w:t>
        <w:softHyphen/>
        <w:t>кæнынæн мини</w:t>
        <w:softHyphen/>
        <w:t>с</w:t>
        <w:softHyphen/>
        <w:t>т</w:t>
        <w:softHyphen/>
        <w:t xml:space="preserve">ры бардзырдæй бæрæг цæуы аргъ.  </w:t>
      </w:r>
    </w:p>
    <w:p>
      <w:pPr>
        <w:pStyle w:val="Ckhrilixml"/>
        <w:rPr/>
      </w:pPr>
      <w:r>
        <w:rPr/>
      </w:r>
    </w:p>
    <w:p>
      <w:pPr>
        <w:pStyle w:val="Ckhrilixml"/>
        <w:rPr>
          <w:b/>
          <w:b/>
          <w:sz w:val="24"/>
          <w:szCs w:val="24"/>
        </w:rPr>
      </w:pPr>
      <w:r>
        <w:rPr>
          <w:b/>
          <w:sz w:val="24"/>
          <w:szCs w:val="24"/>
        </w:rPr>
        <w:t xml:space="preserve">Статья 35. Равзæрды паддзахадон компетентон органы рдыгæй централон органæн сабийы æнхъарын  </w:t>
      </w:r>
    </w:p>
    <w:p>
      <w:pPr>
        <w:pStyle w:val="Ckhrilixml"/>
        <w:rPr/>
      </w:pPr>
      <w:r>
        <w:rPr/>
        <w:t xml:space="preserve">1. Кæд равзæрды паддзахадон компетентон органы фæнды, централон органæн банхъара хъæбулкæнинаг саби Гуырдзыстоны иудадзыг цæрæг гоймаджы рдыгæй уый хъæбулæн скæныны нысанæй, уый хъуамæ бавдиса сабийы тыххæй хыгъдлæвæрд. Ацы хыгъдлæвæрды хъуамæ уа информаци сабийы мыггаг æмæ номы тыххæй, райгуырды, социалон уавæры бинонты историйы, сабийы хицæнгонд хъæугæдзинæдты (уыдон уæвыны цауы)  æмæ уыцы æууæлты тыххæй, кæцыты бындурыл дæр дæлбариуæг кæны хъæбулæн скæныны.    </w:t>
      </w:r>
    </w:p>
    <w:p>
      <w:pPr>
        <w:pStyle w:val="Ckhrilixml"/>
        <w:rPr/>
      </w:pPr>
      <w:r>
        <w:rPr/>
        <w:t>2. Равзæрды паддзахадон компетентон органы хыгъдлæвæрд афтæ-ма хъуамæ конд уа:</w:t>
      </w:r>
    </w:p>
    <w:p>
      <w:pPr>
        <w:pStyle w:val="Ckhrilixml"/>
        <w:rPr/>
      </w:pPr>
      <w:r>
        <w:rPr/>
        <w:t xml:space="preserve">а) документаци, кæцы бæлвырд кæны уыцы æууæлты, кæцыты бындурыл дæр саби дæлбариуæг кæны хъæбулæн скæнынæн;  </w:t>
      </w:r>
    </w:p>
    <w:p>
      <w:pPr>
        <w:pStyle w:val="Ckhrilixml"/>
        <w:rPr/>
      </w:pPr>
      <w:r>
        <w:rPr/>
        <w:t>б) аргълæвæрды, кæцы бæлвырд кæны, цæмæй банхъаргæ сабийы ацы хъæбул</w:t>
        <w:softHyphen/>
        <w:t xml:space="preserve">гæнджыты (хъæбулгæнæгы) бинонты ‘хсæны схъомыл кæнын сабийы æппæты хуыздæр интересы æмбæлон уыдзæн.   </w:t>
      </w:r>
    </w:p>
    <w:p>
      <w:pPr>
        <w:pStyle w:val="Ckhrilixml"/>
        <w:rPr/>
      </w:pPr>
      <w:r>
        <w:rPr/>
      </w:r>
    </w:p>
    <w:p>
      <w:pPr>
        <w:pStyle w:val="Ckhrilixml"/>
        <w:rPr>
          <w:b/>
          <w:b/>
          <w:sz w:val="24"/>
          <w:szCs w:val="24"/>
        </w:rPr>
      </w:pPr>
      <w:r>
        <w:rPr>
          <w:b/>
          <w:sz w:val="24"/>
          <w:szCs w:val="24"/>
        </w:rPr>
        <w:t xml:space="preserve">Статья 36. Централон органы рдыгæй хъæбулгæнджытæн (хъæбулгæнæгæн) сабийы хъæбулæн скæныны нысанæй æнхъарын æмæ хъæбулгæнджыты (хъæбулгæнæгы) позици   </w:t>
      </w:r>
    </w:p>
    <w:p>
      <w:pPr>
        <w:pStyle w:val="Ckhrilixml"/>
        <w:rPr/>
      </w:pPr>
      <w:r>
        <w:rPr/>
        <w:t>1. Централон орган равзæрды паддзахадон компетентон органы рдыгæй сабийы æнхъа</w:t>
        <w:softHyphen/>
        <w:t xml:space="preserve">рынæй (информацийы райсынæй) 7 кусгæ боны æмгъуыдмæ, кæд фæрстæ æндæр æмгъуыдыл нæ баныхас кодтой, уыцы хъæбулгæнджыты (хъæбулгæнæгы), кæцытæ (кæцы) бацамынд сты (бацамынд у) равзæрды паддзахадон компетентон органы сабийы тыххæй хыгъдлæвæрды, хъæбулæн скæныны нысанæй æнхъары саби.    </w:t>
      </w:r>
    </w:p>
    <w:p>
      <w:pPr>
        <w:pStyle w:val="Ckhrilixml"/>
        <w:rPr/>
      </w:pPr>
      <w:r>
        <w:rPr/>
        <w:t>2. Хъæбулгæнджытæ (хъæбулгæнæг) хæсджын сты (хæсджын у), 7 кусгæ боны æм</w:t>
        <w:softHyphen/>
        <w:t>гъуыдмæ кæнæ равзæрды паддзахадон компетентон органы рдыгæй бæрæггонд æмгъуыд</w:t>
        <w:softHyphen/>
        <w:t xml:space="preserve">мæ фыстæй сбæлвырд кæной (сбæлвырд кæна) сæрмагонд позици банхъаргæ сабийы хъæбулæн скæныны тыххæй. </w:t>
      </w:r>
    </w:p>
    <w:p>
      <w:pPr>
        <w:pStyle w:val="Ckhrilixml"/>
        <w:rPr/>
      </w:pPr>
      <w:r>
        <w:rPr/>
        <w:t>3. Ацы статьяйы 2-аг пунктæй сфидаргонд æмгъуыдмæ хъæбулгæнджытæй (хъæбул</w:t>
        <w:softHyphen/>
        <w:t>гæнæгæй) дзуапп нæрайсыны цауы нымад цæуы, цæмæй уыдон (уый) нæйы дзурынц (дзуры) банхъаргæ сабийы хъæбулæн скæныныл. Ай фæдыл 3 кусгæ боны æмгъуыдмæ фехъусын кæндзысты равзæрды паддзахадон компетентон органæн.</w:t>
      </w:r>
    </w:p>
    <w:p>
      <w:pPr>
        <w:pStyle w:val="Ckhrilixml"/>
        <w:rPr>
          <w:rFonts w:eastAsia="Sylfaen" w:cs="Sylfaen"/>
        </w:rPr>
      </w:pPr>
      <w:r>
        <w:rPr>
          <w:rFonts w:eastAsia="Sylfaen" w:cs="Sylfaen"/>
        </w:rPr>
        <w:t xml:space="preserve"> </w:t>
      </w:r>
    </w:p>
    <w:p>
      <w:pPr>
        <w:pStyle w:val="Ckhrilixml"/>
        <w:rPr>
          <w:b/>
          <w:b/>
          <w:sz w:val="24"/>
          <w:szCs w:val="24"/>
        </w:rPr>
      </w:pPr>
      <w:r>
        <w:rPr>
          <w:b/>
          <w:sz w:val="24"/>
          <w:szCs w:val="24"/>
        </w:rPr>
        <w:t xml:space="preserve">Статья 37. Хъæбулгæнджыты (хъæбулгæнæгы) разыдзинад равзæрды паддзахадæй сабийы хъæбулæн скæныныл  </w:t>
      </w:r>
    </w:p>
    <w:p>
      <w:pPr>
        <w:pStyle w:val="Ckhrilixml"/>
        <w:rPr/>
      </w:pPr>
      <w:r>
        <w:rPr/>
        <w:t>1. Банхъаргæ сабийы хъæбулæн скæныныл хъæбулгæнджыты (хъæбулгæнæгы) разыдзи</w:t>
        <w:softHyphen/>
        <w:t xml:space="preserve">нады сфидаргонд æмгъуыдмæ райсты цауы централон орган уый райсынæй иуылæрæгмæ 3 кусгæ боны равзæрды паддзахадон компетентон органæн фехъусын кæны хъæбулгæнджыты (хъæбулгæнæгы) разыдзинады кæнæ нæйы æнхъаргæ сабийы хъæбулæн скæныныл æмæ сæрмагонд позицийы хъæбулы скæныны амалдзинæдты тыххæй.     </w:t>
      </w:r>
    </w:p>
    <w:p>
      <w:pPr>
        <w:pStyle w:val="Ckhrilixml"/>
        <w:rPr/>
      </w:pPr>
      <w:r>
        <w:rPr/>
        <w:t>2. Централон органæн бар ис, равзæрды паддзахадон компетентон органæн нæйы расида хъæбулæн скæныны нысанæй банхъаргæ сабийыл, кæд æргом у, цæмæй сабийы тыххæй бæрæггæнæнтæ нæ ифтонг кæны хъæбулгæнджыты (хъæбулгæнæгы) домæнты кæнæ/та нæу æмбæлгæ сабийы æппæты хуыздæр интерестæн.</w:t>
      </w:r>
    </w:p>
    <w:p>
      <w:pPr>
        <w:pStyle w:val="Ckhrilixml"/>
        <w:rPr/>
      </w:pPr>
      <w:r>
        <w:rPr/>
      </w:r>
    </w:p>
    <w:p>
      <w:pPr>
        <w:pStyle w:val="Ckhrilixml"/>
        <w:rPr>
          <w:b/>
          <w:b/>
          <w:sz w:val="24"/>
          <w:szCs w:val="24"/>
        </w:rPr>
      </w:pPr>
      <w:r>
        <w:rPr>
          <w:b/>
          <w:sz w:val="24"/>
          <w:szCs w:val="24"/>
        </w:rPr>
        <w:t xml:space="preserve">Статья 38. Разыдзинад равзæрды паддзахадæй сабийы хъæбулæн скæныны тыххæй  </w:t>
      </w:r>
    </w:p>
    <w:p>
      <w:pPr>
        <w:pStyle w:val="Ckhrilixml"/>
        <w:rPr/>
      </w:pPr>
      <w:r>
        <w:rPr/>
        <w:t xml:space="preserve">1. Кæд централон орган æмæ равзæрды паддзахадон компетентон орган баныхас кæндзысты, цæмæй гæнæн ис æххæстгонд æрцæуа равзæрды паддзахадæй сабийы хъæбулæн скæныны процедура, централон орган равзæрды паддзахадон компетентон органимæ уадзы бадзырдты хъæбулæн скæнинаг сабийы Гуырдзыстоны территорийыл æрбацыды тыххæй.   </w:t>
      </w:r>
    </w:p>
    <w:p>
      <w:pPr>
        <w:pStyle w:val="Ckhrilixml"/>
        <w:rPr/>
      </w:pPr>
      <w:r>
        <w:rPr/>
        <w:t xml:space="preserve">2. Кæд централон орган æмæ равзæрды паддзахадон компетентон орган баныхас кæндзысты хъæбулæн скæнинаг сабийы Гуырдзыстоны территорийыл æрбацыды тыххæй, централон орган разыдзинады райсынæй 5 боны æмгъуыдмæ домынæй фехъусын кæны: </w:t>
      </w:r>
    </w:p>
    <w:p>
      <w:pPr>
        <w:pStyle w:val="Ckhrilixml"/>
        <w:rPr/>
      </w:pPr>
      <w:r>
        <w:rPr/>
        <w:t>а) Гуырдзыстоны мидхъуыддæгты министрадæн, цæмæй уымæй райса информаци сабийы Гуырдзыстоны территоримæ æрбацыды æмæ Гуырдзыстоны иудадзыг цæрыны къуылым</w:t>
        <w:softHyphen/>
        <w:t xml:space="preserve">пыгæнæг æууæлты тыххæй. Гуырдзыстоны мидхъуыддæгты министрад хæсджын у 20 кусгæ боны æмгъуыдмæ фехъусын кæна централон органæн, уæвы æви нæ сабийы Гуырдзыстоны территоримæ æрбахизыны æмæ Гуырдзыстоны иудадзыг цæрыны къуылымпыгæнæг æууæлтæ;   </w:t>
      </w:r>
    </w:p>
    <w:p>
      <w:pPr>
        <w:pStyle w:val="Ckhrilixml"/>
        <w:rPr/>
      </w:pPr>
      <w:r>
        <w:rPr/>
        <w:t xml:space="preserve">б) Гуырдзыстоны юстицийы министрады уагдæттæг сферæйы архайгæ æхсæнадон барады юридикон гоймагæн – паддзахадон сервисты рæзты агентадæн, цæмæй уымæй 20 кусгæ боны æмгъуыдмæ райса информаци бавдыст документты бындурыл сабийæн Гуырдзыстоны æмбæстонады раттынæн кæнæ/та сабийы рдыгæй иудадзыг цæрыны бары райсынæн процедурæты райдайыны амалдзинæдты тыххæй.  </w:t>
      </w:r>
    </w:p>
    <w:p>
      <w:pPr>
        <w:pStyle w:val="Ckhrilixml"/>
        <w:rPr/>
      </w:pPr>
      <w:r>
        <w:rPr/>
        <w:t>3. Централон орган æмбæлон бæрнадтæй райсгæ информацийы бындурыл 3 кусгæ боны æмгъуыдмæ бадæтты равзæрды паддзахадон компетентон органæн информа</w:t>
        <w:softHyphen/>
        <w:t>цийы хъæбулæн скæнинаг сабийы Гуырдзыстоны территоримæ æрбацыды æмæ уый рдыгæй иудадзыг цæрыны бары райсыны кæнæ/та сабийæн Гуырдзыстоны æмбæстона</w:t>
        <w:softHyphen/>
        <w:t>ды раттыны къуылымпыгæнæг æууæлты уæвыны/нæуæ</w:t>
        <w:softHyphen/>
        <w:t xml:space="preserve">выны тыххæй.  </w:t>
      </w:r>
    </w:p>
    <w:p>
      <w:pPr>
        <w:pStyle w:val="Ckhrilixml"/>
        <w:rPr/>
      </w:pPr>
      <w:r>
        <w:rPr/>
      </w:r>
    </w:p>
    <w:p>
      <w:pPr>
        <w:pStyle w:val="Ckhrilixml"/>
        <w:rPr>
          <w:b/>
          <w:b/>
          <w:sz w:val="24"/>
          <w:szCs w:val="24"/>
        </w:rPr>
      </w:pPr>
      <w:r>
        <w:rPr>
          <w:b/>
          <w:sz w:val="24"/>
          <w:szCs w:val="24"/>
        </w:rPr>
        <w:t xml:space="preserve">Статья 39. Хъæбулгæнджыты (хъæбулгæнæгы) информирад равзæрды паддзахадæй сабийы хъæбулæн скæныны тыххæй разыдзинады фæдыл    </w:t>
      </w:r>
    </w:p>
    <w:p>
      <w:pPr>
        <w:pStyle w:val="Ckhrilixml"/>
        <w:rPr/>
      </w:pPr>
      <w:r>
        <w:rPr/>
        <w:t>Равзæрды паддзахадæй сабийы хъæбулæн скæныны тыххæй централон органы æмæ равзæрды паддзахадон компетентон органы хсæн уæвæг разыдзинады фæдыл информацийы централон орган бадæтты хъæбулгæнджытæн (хъæбулгæнæ</w:t>
        <w:softHyphen/>
        <w:t xml:space="preserve">гæн).   </w:t>
      </w:r>
    </w:p>
    <w:p>
      <w:pPr>
        <w:pStyle w:val="Ckhrilixml"/>
        <w:rPr/>
      </w:pPr>
      <w:r>
        <w:rPr/>
      </w:r>
    </w:p>
    <w:p>
      <w:pPr>
        <w:pStyle w:val="Ckhrilixml"/>
        <w:rPr>
          <w:b/>
          <w:b/>
          <w:sz w:val="24"/>
          <w:szCs w:val="24"/>
        </w:rPr>
      </w:pPr>
      <w:r>
        <w:rPr>
          <w:b/>
          <w:sz w:val="24"/>
          <w:szCs w:val="24"/>
        </w:rPr>
        <w:t xml:space="preserve">Статья 40. Æхсæнадæмон хъæбулæн скæныны æвдисæндары (сертификаты) банымад  </w:t>
      </w:r>
    </w:p>
    <w:p>
      <w:pPr>
        <w:pStyle w:val="Ckhrilixml"/>
        <w:rPr/>
      </w:pPr>
      <w:r>
        <w:rPr/>
        <w:t>1. Гуырдзыстон нымайы æхсæнадæмон хъæбулæн скæныны</w:t>
      </w:r>
      <w:r>
        <w:rPr>
          <w:b/>
        </w:rPr>
        <w:t xml:space="preserve"> </w:t>
      </w:r>
      <w:r>
        <w:rPr/>
        <w:t>процедурæты æххæстгæнæг паддзахадон компетентон органы рдыгæй хъæбулгæнджытыл (хъæбул</w:t>
        <w:softHyphen/>
        <w:t xml:space="preserve">гæнæгыл) алæвæрд æхсæнадæмон хъæбулæн скæныны æвдисæндары (сертификаты), кæд хъæбулæн скæнын Гаагайы Конвенцийы æмæ Гуырдзыстоны рдыгæй ацы паддзахадимæ сарæзт дывæрсон кæнæ бирæвæрсыг æхсæнадæмон бадзырды домæнты хъахъхъæдæй æххæстгонд æрцыд.   </w:t>
      </w:r>
    </w:p>
    <w:p>
      <w:pPr>
        <w:pStyle w:val="Ckhrilixml"/>
        <w:rPr/>
      </w:pPr>
      <w:r>
        <w:rPr/>
        <w:t>2. Равзæрды паддзахадон компетентон органы рдыгæй хъæбулгæнджытыл (хъæбул</w:t>
        <w:softHyphen/>
        <w:t>гæнæгыл) алæвæрд æхсæнадæмон хъæбулæн скæныны æвдисæндары (серти</w:t>
        <w:softHyphen/>
        <w:t>фи</w:t>
        <w:softHyphen/>
        <w:t xml:space="preserve">каты) къопи æрвыст цæуы централон органæн. </w:t>
      </w:r>
    </w:p>
    <w:p>
      <w:pPr>
        <w:pStyle w:val="Ckhrilixml"/>
        <w:rPr/>
      </w:pPr>
      <w:r>
        <w:rPr/>
      </w:r>
    </w:p>
    <w:p>
      <w:pPr>
        <w:pStyle w:val="Ckhrilixml"/>
        <w:rPr>
          <w:b/>
          <w:b/>
          <w:sz w:val="24"/>
          <w:szCs w:val="24"/>
        </w:rPr>
      </w:pPr>
      <w:r>
        <w:rPr>
          <w:b/>
          <w:sz w:val="24"/>
          <w:szCs w:val="24"/>
        </w:rPr>
        <w:t>Статья 41. Сабийы Гуырдзыстоны иудадзыгæй цæрæг хъæбулгæнджытæн (хъæбул</w:t>
        <w:softHyphen/>
        <w:t xml:space="preserve">гæнæгæн) алæвæрд     </w:t>
      </w:r>
    </w:p>
    <w:p>
      <w:pPr>
        <w:pStyle w:val="Ckhrilixml"/>
        <w:rPr/>
      </w:pPr>
      <w:r>
        <w:rPr/>
        <w:t>1. Сабийы Гуырдзыстоны иудадзыгæй цæрæг хъæбулгæнджытæн (хъæбул</w:t>
        <w:softHyphen/>
        <w:t>гæнæгæн) алæ</w:t>
        <w:softHyphen/>
        <w:t>вæр</w:t>
        <w:softHyphen/>
        <w:t>ды ифтонг кæны равзæрды паддзахадон компетентон орган.</w:t>
      </w:r>
    </w:p>
    <w:p>
      <w:pPr>
        <w:pStyle w:val="Ckhrilixml"/>
        <w:rPr/>
      </w:pPr>
      <w:r>
        <w:rPr/>
        <w:t xml:space="preserve">2. Саби Гуырдзыстонмæ афæндараст уыдзæн æрмæст уыцы цауы, кæд ифтонггонд у ацы закъонæй сфидаргонд домæнтæ.  </w:t>
      </w:r>
    </w:p>
    <w:p>
      <w:pPr>
        <w:pStyle w:val="Ckhrilixml"/>
        <w:rPr/>
      </w:pPr>
      <w:r>
        <w:rPr/>
      </w:r>
    </w:p>
    <w:p>
      <w:pPr>
        <w:pStyle w:val="Ckhrilixml"/>
        <w:rPr/>
      </w:pPr>
      <w:r>
        <w:rPr>
          <w:b/>
          <w:sz w:val="24"/>
          <w:szCs w:val="24"/>
        </w:rPr>
        <w:t>Статья 42. Сабийы Гуырдзыстоны иудадзыгæй цæрæг хъæбулæн скæнын кæй фæнды гоймагимæ баззайыны æнæамалдзинады цауы сæххæсткæнинаг мадзæл</w:t>
        <w:softHyphen/>
        <w:t>т</w:t>
        <w:softHyphen/>
        <w:t>тæ</w:t>
      </w:r>
    </w:p>
    <w:p>
      <w:pPr>
        <w:pStyle w:val="Ckhrilixml"/>
        <w:rPr/>
      </w:pPr>
      <w:r>
        <w:rPr/>
        <w:t>1. Кæд фæсарæйнаг бæстæйы иудадзыгæй цæрæг сабийы хъæбулæн скæны</w:t>
        <w:softHyphen/>
        <w:t>ны тыххæй фæстаг уынаффæ уый Гуырдзыстонмæ арвитыны фæстæ райсдзæн æмæ централон орган банымайдзæн, цæмæй фæсарæйнаг бæстæйы иудадзыгæй цæрæг сабийы хъæбулгæнджытæм (хъæбул</w:t>
        <w:softHyphen/>
        <w:t>гæнæгмæ) баззайын нæу æмбæлгæ сабийы æппæ</w:t>
        <w:softHyphen/>
        <w:t xml:space="preserve">ты хуыздæр интерестæн, уæд централон орган æххæст кæны сабийы хъахъхъæнынæн æнæмæнгхъæугæ мадзæлты, сæрмагондæй:   </w:t>
      </w:r>
    </w:p>
    <w:p>
      <w:pPr>
        <w:pStyle w:val="Ckhrilixml"/>
        <w:rPr/>
      </w:pPr>
      <w:r>
        <w:rPr/>
        <w:t>а) ифтонг кæны сабийы хъæбулгæнджытæй (хъæбул</w:t>
        <w:softHyphen/>
        <w:t>гæнæгæй) рахицæны æмæ дард</w:t>
        <w:softHyphen/>
        <w:t xml:space="preserve">дæр хъомылады формæйы бæлвырд кæныны æмæ ай фæдыл фехъусын кæны равзæрды паддзахадон компетентон органæн;   </w:t>
      </w:r>
    </w:p>
    <w:p>
      <w:pPr>
        <w:pStyle w:val="Ckhrilixml"/>
        <w:rPr/>
      </w:pPr>
      <w:r>
        <w:rPr/>
        <w:t xml:space="preserve">б) карздæр цауы, ифтонг кæны сабийы æмбæлгæ фæсарæйнаг бæстæмæ раздахыны, кæд  уый æмбæлон уыдзæн сабийы æппæты хуыздæр интерестæн.  </w:t>
      </w:r>
    </w:p>
    <w:p>
      <w:pPr>
        <w:pStyle w:val="Ckhrilixml"/>
        <w:rPr/>
      </w:pPr>
      <w:r>
        <w:rPr/>
        <w:t xml:space="preserve">2. Сабийæн кары, æнæниздзинады уавæры æмæ хъомылады хæрзхъæдмæ гæсгæйæ  хъуамæ уагъд æрцæуа консультаци æмæ, бахъуыды цауы, райст хъуамæ æрцæуа уый разыдзинад сæххæсткæнинаг мадзæлттæ.  </w:t>
      </w:r>
    </w:p>
    <w:p>
      <w:pPr>
        <w:pStyle w:val="Ckhrilixml"/>
        <w:rPr/>
      </w:pPr>
      <w:r>
        <w:rPr/>
      </w:r>
    </w:p>
    <w:p>
      <w:pPr>
        <w:pStyle w:val="Ckhrilixml"/>
        <w:rPr/>
      </w:pPr>
      <w:r>
        <w:rPr>
          <w:b/>
          <w:sz w:val="24"/>
          <w:szCs w:val="24"/>
        </w:rPr>
        <w:t xml:space="preserve">Статья 43. Хъæбулæн скæныны тыххæй уынаффæ ист цæуы сабийы Гуырдзыстонмæ арвитыны фæстæ  </w:t>
      </w:r>
    </w:p>
    <w:p>
      <w:pPr>
        <w:pStyle w:val="Ckhrilixml"/>
        <w:rPr/>
      </w:pPr>
      <w:r>
        <w:rPr/>
        <w:t xml:space="preserve">1. Кæд фæсарæйнаг бæстæйы иудадзыгæй цæрæг сабийы хъæбулæн скæнын Гуырдзыстонмæ уый арвитыны фæстæ æххæст цæуы, уæд хъуамæ уæва уый тыххæй разыдзинад централон органы æмæ равзæрды паддзахадон компетентон органы ‘хсæн.  </w:t>
      </w:r>
    </w:p>
    <w:p>
      <w:pPr>
        <w:pStyle w:val="Ckhrilixml"/>
        <w:rPr/>
      </w:pPr>
      <w:r>
        <w:rPr/>
        <w:t xml:space="preserve">2. Кæд централон орган æмæ равзæрды паддзахадон компетентон орган баныхас кæндзысты, цæмæй фæсарæйнаг бæстæйы иудадзыгæй цæрæг сабийы хъæбулæн скæныны тыххæй фæстаг уынаффæ Гуырдзыстон райсдзæн, уæд хъæбулæн скæныны хъуыддаг Гуырдзыстоны тæрхондон ацы закъонмæ гæсгæйæ равзардзæн. </w:t>
      </w:r>
    </w:p>
    <w:p>
      <w:pPr>
        <w:pStyle w:val="Ckhrilixml"/>
        <w:rPr/>
      </w:pPr>
      <w:r>
        <w:rPr/>
        <w:t>3. Тæрхондоны уынаффæйы бындурыл централон орган хъæбулгæнджытыл (хъæбул</w:t>
        <w:softHyphen/>
        <w:t xml:space="preserve">гæнæгыл) адæтдзæн æхсæнадæмон хъæбулæн скæныны æвдисæндары (сертификаты) оригиналы, фæлæ къопийы та равзæрды паддзахадон компетентон органæн арвитдзæн.   </w:t>
      </w:r>
    </w:p>
    <w:p>
      <w:pPr>
        <w:pStyle w:val="Ckhrilixml"/>
        <w:rPr/>
      </w:pPr>
      <w:r>
        <w:rPr/>
      </w:r>
    </w:p>
    <w:p>
      <w:pPr>
        <w:pStyle w:val="Ckhrilixml"/>
        <w:rPr/>
      </w:pPr>
      <w:r>
        <w:rPr>
          <w:b/>
          <w:sz w:val="24"/>
          <w:szCs w:val="24"/>
        </w:rPr>
        <w:t>Статья 44. Æхсæнадæмон хъæбулæн скæнынæн дæлбариуæг Гуырдзыстоны иуда</w:t>
        <w:softHyphen/>
        <w:t>дзы</w:t>
        <w:softHyphen/>
        <w:t xml:space="preserve">гæй цæрæг саби  </w:t>
      </w:r>
    </w:p>
    <w:p>
      <w:pPr>
        <w:pStyle w:val="Ckhrilixml"/>
        <w:rPr/>
      </w:pPr>
      <w:r>
        <w:rPr/>
        <w:t>1. Кæд Гуырдзыстоны иудадзыгæй цæрæг хъæбулкæнинаг сабийæн хъæбул</w:t>
        <w:softHyphen/>
        <w:t>гæн</w:t>
        <w:softHyphen/>
        <w:t>джытæ (хъæбул</w:t>
        <w:softHyphen/>
        <w:t xml:space="preserve">гæнæг) Гуырдзыстоны нæ разынд, уæд централон орган райдайы ацы сабийы фæсарæйнаг бæстæйы хъæбулæн скæныны процедурæйы.      </w:t>
      </w:r>
    </w:p>
    <w:p>
      <w:pPr>
        <w:pStyle w:val="Ckhrilixml"/>
        <w:rPr/>
      </w:pPr>
      <w:r>
        <w:rPr/>
        <w:t>2. Кæд саби уымæн хъæбулкæнинаг статусы лæвæрдæй 8 мæйы дæргъы Гуырдзыстоны не рцыд хъæбулæн скæнын, æмæ æмрæстæджы сбæлвырд, цæмæй фæса</w:t>
        <w:softHyphen/>
        <w:t>рæйнаг бæстæйы хъæбулæн скæнын сабийы æппæты хуыздæр интерестæн æмбæл</w:t>
        <w:softHyphen/>
        <w:t>гæ у, уæд централон орган сæрмагонд инициативæй цæттæ кæны хъæбул</w:t>
        <w:softHyphen/>
        <w:t xml:space="preserve">кæнинаг сабийы тыххæй хыгъдлæвæрды æмæ уый компетентон органæн бавдисдзæн.   </w:t>
      </w:r>
    </w:p>
    <w:p>
      <w:pPr>
        <w:pStyle w:val="Ckhrilixml"/>
        <w:rPr/>
      </w:pPr>
      <w:r>
        <w:rPr/>
        <w:t xml:space="preserve">3. Ацы статьяйы 2-аг пунктæй сфидаргонд æмгъуыд нæ хæлиу кæны хъæбулæн скæныны уæлбары уæвæг гоймагыл.   </w:t>
      </w:r>
    </w:p>
    <w:p>
      <w:pPr>
        <w:pStyle w:val="Ckhrilixml"/>
        <w:rPr/>
      </w:pPr>
      <w:r>
        <w:rPr/>
        <w:t xml:space="preserve">4. Тæрхондон гæнæн ис фæкъаддæр кæна ацы статьяйы 2-аг пунктæй сфидаргонд æмгъуыд сабийы æнæниздзинады уавæрмæ гæсгæйæ.  </w:t>
      </w:r>
    </w:p>
    <w:p>
      <w:pPr>
        <w:pStyle w:val="Ckhrilixml"/>
        <w:rPr/>
      </w:pPr>
      <w:r>
        <w:rPr/>
      </w:r>
    </w:p>
    <w:p>
      <w:pPr>
        <w:pStyle w:val="Ckhrilixml"/>
        <w:rPr/>
      </w:pPr>
      <w:r>
        <w:rPr>
          <w:b/>
          <w:sz w:val="24"/>
          <w:szCs w:val="24"/>
        </w:rPr>
        <w:t>Статья 45. Æхсæнадæмон хъæбулæн скæнынæн дæлбариуæг Гуырдзыстоны иуда</w:t>
        <w:softHyphen/>
        <w:t xml:space="preserve">дзыгæй цæрæг сабийы тыххæй хыгъдлæвæрд  </w:t>
      </w:r>
    </w:p>
    <w:p>
      <w:pPr>
        <w:pStyle w:val="Ckhrilixml"/>
        <w:rPr/>
      </w:pPr>
      <w:r>
        <w:rPr/>
        <w:t>1. Æхсæнадæмон хъæбулæн скæнынæн дæлбариуæг Гуырдзыстоны иуда</w:t>
        <w:softHyphen/>
        <w:t xml:space="preserve">дзыгæй цæрæг сабийы тыххæй централон органы хыгъдлæвæрды хъуамæ уа информаци сабийы мыггаг æмæ номы тыххæй, райгуырды, социалон уавæры, бинонты историйы, сабийы хицæнгонд хъæугæдзинæдты (уыдон уæвыны цауы) æмæ уымæн хъæбулкæнинаг сабийы статусы лæвæрды тыххæй.   </w:t>
      </w:r>
    </w:p>
    <w:p>
      <w:pPr>
        <w:pStyle w:val="Ckhrilixml"/>
        <w:rPr/>
      </w:pPr>
      <w:r>
        <w:rPr/>
        <w:t>2. Хъæбулкæнинаг сабийы тыххæй хыгъдлæвæрды бацæттæкæнынæн æнæмæнг</w:t>
        <w:softHyphen/>
        <w:t xml:space="preserve">хъæугæ у сабийы æнæниздзинады уавæры сбæлвырд кæнын, цæй тыххæй дæр хъæугæ у æмбæлон экспертизæйы хатдзæг.  </w:t>
      </w:r>
    </w:p>
    <w:p>
      <w:pPr>
        <w:pStyle w:val="Ckhrilixml"/>
        <w:rPr/>
      </w:pPr>
      <w:r>
        <w:rPr/>
        <w:t xml:space="preserve">3. Сабийы æнæниздзинады уавæры тыххæй медицинон хатдзæгы формæйы сфидар кæны централон орган.  </w:t>
      </w:r>
    </w:p>
    <w:p>
      <w:pPr>
        <w:pStyle w:val="Ckhrilixml"/>
        <w:rPr/>
      </w:pPr>
      <w:r>
        <w:rPr/>
      </w:r>
    </w:p>
    <w:p>
      <w:pPr>
        <w:pStyle w:val="Ckhrilixml"/>
        <w:rPr>
          <w:b/>
          <w:b/>
          <w:sz w:val="24"/>
          <w:szCs w:val="24"/>
        </w:rPr>
      </w:pPr>
      <w:r>
        <w:rPr>
          <w:b/>
          <w:sz w:val="24"/>
          <w:szCs w:val="24"/>
        </w:rPr>
        <w:t xml:space="preserve">Статья 46. Фæсарæйнаг бæстæйы иудадзыгæй цæрæг гоймæгты (гоймагы) рдыгæй Гуырдзыстоны иудадзыгæй цæрæг сабийы хъæбулæн скæныны тыххæй курдиат  </w:t>
      </w:r>
    </w:p>
    <w:p>
      <w:pPr>
        <w:pStyle w:val="Ckhrilixml"/>
        <w:rPr/>
      </w:pPr>
      <w:r>
        <w:rPr/>
        <w:t>1. Гуырдзыстоны иудадзыгæй цæрæг сабийы хъæбулæн скæнын кæй фæнды фæсарæйнаг бæстæйы иудадзыгæй цæрæг гоймæгтæ (гоймаг) сфидаргонд фæткæй хъуамæ курдиат бадæттой (курдиат бадæтта) æмбæлон райсæг паддзахады æхсæнадæ</w:t>
        <w:softHyphen/>
        <w:t xml:space="preserve">мон  хъæбулæн скæныны сферæйы компетентон органмæ.   </w:t>
      </w:r>
    </w:p>
    <w:p>
      <w:pPr>
        <w:pStyle w:val="Ckhrilixml"/>
        <w:rPr/>
      </w:pPr>
      <w:r>
        <w:rPr/>
        <w:t>2. Тобæгонд у фæсарæйнаг бæстæйы иудадзыгæй цæрæг гоймаджы рдыгæй цент</w:t>
        <w:softHyphen/>
        <w:t xml:space="preserve">ралон органæн æвæрцонæй фехъусын кæнын кæнæ цахæмфæнды æндæр ракæнд, кæцыйы нысан у Гуырдзыстоны иудадзыгæй цæрæг сабийы хъæбулæн скæнын.  </w:t>
      </w:r>
    </w:p>
    <w:p>
      <w:pPr>
        <w:pStyle w:val="Ckhrilixml"/>
        <w:rPr/>
      </w:pPr>
      <w:r>
        <w:rPr/>
        <w:t xml:space="preserve">3. Гоймаджы фæсарæйнаг бæстæйы иудадзыгæй цæрыны факт бæлвырд цæуы министры рдыгæй сфидаргонд фæткæй.  </w:t>
      </w:r>
    </w:p>
    <w:p>
      <w:pPr>
        <w:pStyle w:val="Ckhrilixml"/>
        <w:rPr/>
      </w:pPr>
      <w:r>
        <w:rPr/>
      </w:r>
    </w:p>
    <w:p>
      <w:pPr>
        <w:pStyle w:val="Ckhrilixml"/>
        <w:rPr/>
      </w:pPr>
      <w:r>
        <w:rPr>
          <w:b/>
          <w:sz w:val="24"/>
          <w:szCs w:val="24"/>
        </w:rPr>
        <w:t>Статья 47. Сабийы хъæбулæн скæнын кæй фæнды фæсарæйнаг бæстæйы иуда</w:t>
        <w:softHyphen/>
        <w:t xml:space="preserve">дзыгæй цæрæг гоймæгты (гоймагы) тыххæй хыгъдлæвæрд  </w:t>
      </w:r>
    </w:p>
    <w:p>
      <w:pPr>
        <w:pStyle w:val="Ckhrilixml"/>
        <w:rPr/>
      </w:pPr>
      <w:r>
        <w:rPr/>
        <w:t>1. Кæд райсæг паддзахады компетентон орган сбæлвырд кæндзæн, цæмæй Гуырдзыстоны иудадзыгæй цæрæг сабийы хъæбулæн скæнын кæй фæнды райсæг паддзахады иудадзыгæй цæрæг гоймæгтæ (гоймаг) ифтонг кæнынц (ифтонг кæны) ацы статьяйæ сфидаргонд домæнты æмæ цæттæ сты (у) сабийы хъæбулæн скæнынæн, уæд уый централон органæн арвиты хыгъдлæвæрды. Ацы хыгъдлæвæрды хъуамæ уа инфор</w:t>
        <w:softHyphen/>
        <w:t>ма</w:t>
        <w:softHyphen/>
        <w:t>ци хъæбулæн скæнын кæй фæнды уыцы гоймæгты (гойма</w:t>
        <w:softHyphen/>
        <w:t>гы) мыггаг æмæ ном, райгуырды, социалон уавæры, закъоны ныхмæ конфликты уæвыны/нæуæвыны, медицинон историйы, сабийы хъæбулæн скæнынæн хъæу</w:t>
        <w:softHyphen/>
        <w:t>гæ фæлтæрдты æмæ бæллиццаг хъæбулæн скæнинаг сабийы ахастыты (æнæниз</w:t>
        <w:softHyphen/>
        <w:t xml:space="preserve">дзинады уавæр, кар, æрд, религион æмбæлонад, мыггаг, адæмы хатт) тыххæй.             </w:t>
      </w:r>
    </w:p>
    <w:p>
      <w:pPr>
        <w:pStyle w:val="Ckhrilixml"/>
        <w:rPr/>
      </w:pPr>
      <w:r>
        <w:rPr/>
        <w:t xml:space="preserve">2. Ацы статьяйы фыццаг пунктæй æркастгонд хъыдлæвæрдмæ хъуамæ æфтыд уа:   </w:t>
      </w:r>
    </w:p>
    <w:p>
      <w:pPr>
        <w:pStyle w:val="Ckhrilixml"/>
        <w:rPr/>
      </w:pPr>
      <w:r>
        <w:rPr/>
        <w:t>а) хъæбулæн скæнын кæй фæнды уыцы гоймæгты (гоймагы) идентифика</w:t>
        <w:softHyphen/>
        <w:t xml:space="preserve">цион документты (гоймагон бæлвырдгæнæн кæнæ паспорт) къопитæ;  </w:t>
      </w:r>
    </w:p>
    <w:p>
      <w:pPr>
        <w:pStyle w:val="Ckhrilixml"/>
        <w:rPr/>
      </w:pPr>
      <w:r>
        <w:rPr/>
        <w:t>б) хъæбулæн скæнын кæй фæнды уыйы гоймæгты (гоймагы) æмбæлон фæсарæйнаг бæстæйы иудадзыгæй цæрыны бæлвырдгæнæн документ (ахæмы уæвы</w:t>
        <w:softHyphen/>
        <w:t xml:space="preserve">ны цауы);   </w:t>
      </w:r>
    </w:p>
    <w:p>
      <w:pPr>
        <w:pStyle w:val="Ckhrilixml"/>
        <w:rPr/>
      </w:pPr>
      <w:r>
        <w:rPr/>
        <w:t>в) регистрацигонд æмкъайады бæлвырдгæнæн документ - хъæбул</w:t>
        <w:softHyphen/>
        <w:t>гæн</w:t>
        <w:softHyphen/>
        <w:t>джыты рды</w:t>
        <w:softHyphen/>
        <w:t>гæй сабийы хъæбулæн скæныны цауы; æмкъайады ахицæны бæлвырдгæнæн документ - хъæбул</w:t>
        <w:softHyphen/>
        <w:t>гæн</w:t>
        <w:softHyphen/>
        <w:t>джыты (хъæбул</w:t>
        <w:softHyphen/>
        <w:t xml:space="preserve">гæнæгы) æмкъайады ахицæны цауы; амæлæты бæлвырдгæнæн документ – хъæбулгæнæджы æмкъайы амæлæты цауы;     </w:t>
      </w:r>
    </w:p>
    <w:p>
      <w:pPr>
        <w:pStyle w:val="Ckhrilixml"/>
        <w:rPr/>
      </w:pPr>
      <w:r>
        <w:rPr/>
        <w:t xml:space="preserve">г) æнæниздзинады уавæры бæлвырдгæнæн документ;  </w:t>
      </w:r>
    </w:p>
    <w:p>
      <w:pPr>
        <w:pStyle w:val="Ckhrilixml"/>
        <w:rPr/>
      </w:pPr>
      <w:r>
        <w:rPr/>
        <w:t xml:space="preserve">д) материалон/финансон уавæры бæлвырдгæнæн документ;  </w:t>
      </w:r>
    </w:p>
    <w:p>
      <w:pPr>
        <w:pStyle w:val="Ckhrilixml"/>
        <w:rPr/>
      </w:pPr>
      <w:r>
        <w:rPr/>
        <w:t>е) медицинон-наркологон басгæрсты/наркотикон баургъæдтыл бастдзинады тыххæй доку</w:t>
        <w:softHyphen/>
        <w:t xml:space="preserve">мент;  </w:t>
      </w:r>
    </w:p>
    <w:p>
      <w:pPr>
        <w:pStyle w:val="Ckhrilixml"/>
        <w:rPr/>
      </w:pPr>
      <w:r>
        <w:rPr/>
        <w:t>ж) тæрхонгонды тыххæй документ; кæд хъæбул</w:t>
        <w:softHyphen/>
        <w:t>гæн</w:t>
        <w:softHyphen/>
        <w:t>джыты (хъæбул</w:t>
        <w:softHyphen/>
        <w:t xml:space="preserve">гæнæгы) бинонты ‘хсæн æндæр гоймæгтæ цæрынц – уыдон тыххæй документтæ. Æмбæлон информаци гæнæн ис бавдыст æрцæуа равзæрды паддзахады сфидаргонд фæткæй;   </w:t>
      </w:r>
    </w:p>
    <w:p>
      <w:pPr>
        <w:pStyle w:val="Ckhrilixml"/>
        <w:rPr/>
      </w:pPr>
      <w:r>
        <w:rPr/>
        <w:t xml:space="preserve">з) компетентон органы рекомендаци сабийы хъæбулæн скæныны тыххæй;  </w:t>
      </w:r>
    </w:p>
    <w:p>
      <w:pPr>
        <w:pStyle w:val="Ckhrilixml"/>
        <w:rPr/>
      </w:pPr>
      <w:r>
        <w:rPr/>
        <w:t>и) хъæбулæн скæнын кæй фæнды уыцы гоймæгты (гоймагы) рдыгæй æнæмæнгхъæугæ цæттæгæнæн курсы фæуды бæлвырдгæнæн документ (кæд уый фæуыны тыххæй хыгъд</w:t>
        <w:softHyphen/>
        <w:t xml:space="preserve">лæвæрды бацамынд нæй).  </w:t>
      </w:r>
    </w:p>
    <w:p>
      <w:pPr>
        <w:pStyle w:val="Ckhrilixml"/>
        <w:rPr/>
      </w:pPr>
      <w:r>
        <w:rPr/>
        <w:t xml:space="preserve">3. Ацы статьяйы фыццаг æмæ 2-аг пункттæй æркастгонд документтæ хъуамæ уой апостилæй бæлвырдгонд кæнæ легализацигонд, гуырдзиаг æвзагыл тæлмацгонд æмæ нотариалон фæткæй бæлвырдгонд, Гуырдзыстоны æхсæнадæмон бадзырдтæй æркастгонд цауты йеддæмæ.   </w:t>
      </w:r>
    </w:p>
    <w:p>
      <w:pPr>
        <w:pStyle w:val="Ckhrilixml"/>
        <w:rPr/>
      </w:pPr>
      <w:r>
        <w:rPr/>
        <w:t xml:space="preserve">4. Кæд фæсарæйнаг бæстæйы иудадзыгæй цæрæг гоймæгты (гоймагы) фæнды хъæбулæн скæной (скæна) Гуырдзыстоны иудадзыгæй цæрæг саби, кæцы уыдон (уый) хæстæг у, уæд централон органæн арвитгæ хъыгъдлæвæрдимæ хъуамæ æфтыд уа хæстæгон бастдзинады бæлвырдгæнæн документ.  </w:t>
      </w:r>
    </w:p>
    <w:p>
      <w:pPr>
        <w:pStyle w:val="Ckhrilixml"/>
        <w:rPr/>
      </w:pPr>
      <w:r>
        <w:rPr/>
      </w:r>
    </w:p>
    <w:p>
      <w:pPr>
        <w:pStyle w:val="Ckhrilixml"/>
        <w:rPr>
          <w:b/>
          <w:b/>
          <w:sz w:val="24"/>
          <w:szCs w:val="24"/>
        </w:rPr>
      </w:pPr>
      <w:r>
        <w:rPr>
          <w:b/>
          <w:sz w:val="24"/>
          <w:szCs w:val="24"/>
        </w:rPr>
        <w:t>Статья 48. Фæсарæйнаг бæстæйы иудадзыгæй цæрæг гоймæгты (гоймагы) хъæбул</w:t>
        <w:softHyphen/>
        <w:t>гæн</w:t>
        <w:softHyphen/>
        <w:t xml:space="preserve">джытæй (хъæбулгæнæгæй) бахыгъд  </w:t>
      </w:r>
    </w:p>
    <w:p>
      <w:pPr>
        <w:pStyle w:val="Ckhrilixml"/>
        <w:rPr/>
      </w:pPr>
      <w:r>
        <w:rPr/>
        <w:t xml:space="preserve">1. Ацы закъоны 47-æм статьяйæ æркастгонд хыгъдлæвæрды райсынæй 7 кусгæ боны æмгъуыдмæ централон орган исы уынаффæ фæсарæйнаг бæстæйы иудадзыгæй цæрæг гоймæгты (гоймагы) хъæбулгæнджытæй (хъæбулгæнæгæй) бахыгъды тыххæй кæнæ бахыгъдыл нæйы зæгъыны тыххæй. </w:t>
      </w:r>
      <w:r>
        <w:rPr>
          <w:b/>
        </w:rPr>
        <w:t xml:space="preserve">  </w:t>
      </w:r>
      <w:r>
        <w:rPr/>
        <w:t xml:space="preserve"> </w:t>
      </w:r>
    </w:p>
    <w:p>
      <w:pPr>
        <w:pStyle w:val="Ckhrilixml"/>
        <w:rPr/>
      </w:pPr>
      <w:r>
        <w:rPr/>
        <w:t>2. Ацы закъоны 47-æм статьяйæ æркастгонд документты бындурыл централон орган реестрмæ бахæссы фæсарæйнаг бæстæйы иудадзыгæй цæрæг гоймæгты (гоймагы), кæцыты (кæцыйы) фæнды хъæбулæн скæной (скæна) Гуырдзыстоны иудадзыгæй цæрæг хъæбул</w:t>
        <w:softHyphen/>
        <w:t xml:space="preserve">кæнинаг саби.   </w:t>
      </w:r>
    </w:p>
    <w:p>
      <w:pPr>
        <w:pStyle w:val="Ckhrilixml"/>
        <w:rPr/>
      </w:pPr>
      <w:r>
        <w:rPr/>
        <w:t>3. Централон органæн бар ис, нæйы зæгъа фæсарæйнаг бæстæйы иудадзыгæй цæрæг гоймæгты (гоймагы) хъæбулгæнджытæн (хъæбулгæнæгæн) бахыгъдыл, кæд бавдыст документ</w:t>
        <w:softHyphen/>
        <w:t xml:space="preserve">тæ нæ ифтонг кæнынц Гуырдзыстоны закъондæттынадæй сфидаргонд домæнты.   </w:t>
      </w:r>
    </w:p>
    <w:p>
      <w:pPr>
        <w:pStyle w:val="Ckhrilixml"/>
        <w:rPr/>
      </w:pPr>
      <w:r>
        <w:rPr/>
        <w:t xml:space="preserve">4. Централон орган ацы статьяйы фыццаг пунктæй æркастгонд æмбæлон уынаффæйы 3 кусгæ боны æмгъуыдмæ арвиты райсæг паддзахады компетентон органæн.   </w:t>
      </w:r>
    </w:p>
    <w:p>
      <w:pPr>
        <w:pStyle w:val="Ckhrilixml"/>
        <w:rPr/>
      </w:pPr>
      <w:r>
        <w:rPr/>
      </w:r>
    </w:p>
    <w:p>
      <w:pPr>
        <w:pStyle w:val="Ckhrilixml"/>
        <w:rPr>
          <w:b/>
          <w:b/>
          <w:sz w:val="24"/>
          <w:szCs w:val="24"/>
        </w:rPr>
      </w:pPr>
      <w:r>
        <w:rPr>
          <w:b/>
          <w:sz w:val="24"/>
          <w:szCs w:val="24"/>
        </w:rPr>
        <w:t xml:space="preserve">Статья 49. Хъæбулкæнинаг сабийы фæсарæйнаг бæстæйы иудадзыгæй цæрæг хъæбулгæнджытæн (хъæбулгæнæгæн) банхъарынæн цæттæкæнинаг мадзæлттæ  </w:t>
      </w:r>
    </w:p>
    <w:p>
      <w:pPr>
        <w:pStyle w:val="Ckhrilixml"/>
        <w:rPr/>
      </w:pPr>
      <w:r>
        <w:rPr/>
        <w:t xml:space="preserve">1. Фæсарæйнаг бæстæйы иудадзыгæй цæрæг хъæбулгæнджыты (хъæбулгæнæгы) реестрмæ бахæссыны фæстæ централон орган æххæст кæны ахæм мадзæлтты:  </w:t>
      </w:r>
    </w:p>
    <w:p>
      <w:pPr>
        <w:pStyle w:val="Ckhrilixml"/>
        <w:rPr/>
      </w:pPr>
      <w:r>
        <w:rPr/>
        <w:t>а) æмбæлонады нысанæй сæвзардзæн хъæбулгæнджыты (хъæбулгæнæгы) æмæ хъæбул</w:t>
        <w:softHyphen/>
        <w:t xml:space="preserve">кæнинаг сабийы;  </w:t>
      </w:r>
    </w:p>
    <w:p>
      <w:pPr>
        <w:pStyle w:val="Ckhrilixml"/>
        <w:rPr/>
      </w:pPr>
      <w:r>
        <w:rPr/>
        <w:t xml:space="preserve">б) хъæбулгæнджытæн (хъæбулгæнæгæн) бæллиццаг сабийы рабæрæгы цауы цæттæ кæны сабийы тыххæй хыгъдлæвæрды. Ацы хыгъдлæвæрды хъуамæ уа информаци хъæбулкæнинаг сабийы ном æмæ мыггагы тыххæй, социалон уавæры, бинонты историйы, сабийы æмæ уый бинонты медицинон историйы, сабийы хицæнгонд хъæугæдзинæдты (уыдон уæвыны цауы) æмæ уымæн хъæбулкæнинаг сабийы статусы лæвæрды тыххæй.   </w:t>
      </w:r>
    </w:p>
    <w:p>
      <w:pPr>
        <w:pStyle w:val="Ckhrilixml"/>
        <w:rPr/>
      </w:pPr>
      <w:r>
        <w:rPr/>
        <w:t>2. Ацы статьяйы фыццаг пункты «б» дæлпунктæй æркастгонд сабийы тыххæй хыгъд</w:t>
        <w:softHyphen/>
        <w:t xml:space="preserve">лæвæрды формæйы сфидар кæны централон орган.    </w:t>
      </w:r>
    </w:p>
    <w:p>
      <w:pPr>
        <w:pStyle w:val="Ckhrilixml"/>
        <w:rPr/>
      </w:pPr>
      <w:r>
        <w:rPr/>
      </w:r>
    </w:p>
    <w:p>
      <w:pPr>
        <w:pStyle w:val="Ckhrilixml"/>
        <w:rPr/>
      </w:pPr>
      <w:r>
        <w:rPr>
          <w:b/>
          <w:sz w:val="24"/>
          <w:szCs w:val="24"/>
        </w:rPr>
        <w:t>Статья 50. Гуырдзыстоны иудадзыгæй цæрæг хъæбулкæнинаг сабийы æмæ фæсарæйнаг бæстæйы иудадзыгæй цæрæг хъæбулгæнджыты (хъæбулгæнæгы) æмбæл</w:t>
        <w:softHyphen/>
        <w:t>он</w:t>
        <w:softHyphen/>
        <w:t xml:space="preserve">ады сбæлвырд      </w:t>
      </w:r>
    </w:p>
    <w:p>
      <w:pPr>
        <w:pStyle w:val="Ckhrilixml"/>
        <w:rPr/>
      </w:pPr>
      <w:r>
        <w:rPr/>
        <w:t>1. Централон орган бæлвырд кæны Гуырдзыстоны иудадзыгæй цæрæг хъæбул</w:t>
        <w:softHyphen/>
        <w:t>кæнинаг сабийы æмæ фæсарæйнаг бæстæйы иудадзыгæй цæрæг уыцы хъæбулгæн</w:t>
        <w:softHyphen/>
        <w:t>джыты (хъæбул</w:t>
        <w:softHyphen/>
        <w:t>гæнæгы) æмбæлонады, кæцыты (кæцыйы) миниуджытæ æмæ фæлтæр</w:t>
        <w:softHyphen/>
        <w:t xml:space="preserve">дтæ хуыздæр дзуапп ратдзысты  ацы сабийы хъæугæдзинæдтæн.  </w:t>
      </w:r>
    </w:p>
    <w:p>
      <w:pPr>
        <w:pStyle w:val="Ckhrilixml"/>
        <w:rPr/>
      </w:pPr>
      <w:r>
        <w:rPr/>
        <w:t xml:space="preserve">2. Хъæбулкæнинаг сабийы æмæ хъæбулгæнджыты (хъæбулгæнæгы) æмбæлонады бæлвырд кæны хъæбулкæныны къамис.  </w:t>
      </w:r>
    </w:p>
    <w:p>
      <w:pPr>
        <w:pStyle w:val="Ckhrilixml"/>
        <w:rPr/>
      </w:pPr>
      <w:r>
        <w:rPr/>
        <w:t>3. Хъæбулкæнинаг сабийы æмæ хъæбулгæнджыты (хъæбулгæнæгы) æмбæлонады сбæл</w:t>
        <w:softHyphen/>
        <w:t xml:space="preserve">вырды цауы амалдзинады фæлгæтты хъусдардмæист цæуы сабийы этникон, религион æмæ культурон æмбæлонад.  </w:t>
      </w:r>
    </w:p>
    <w:p>
      <w:pPr>
        <w:pStyle w:val="Ckhrilixml"/>
        <w:rPr/>
      </w:pPr>
      <w:r>
        <w:rPr/>
        <w:t>4. Хъæбулкæныны къамис исы уынаффæйы хъæбулкæнинаг сабийы æмæ хъæбул</w:t>
        <w:softHyphen/>
        <w:t xml:space="preserve">гæнджыты (хъæбулгæнæгы) æмбæлонады тыххæй. </w:t>
      </w:r>
    </w:p>
    <w:p>
      <w:pPr>
        <w:pStyle w:val="Ckhrilixml"/>
        <w:rPr/>
      </w:pPr>
      <w:r>
        <w:rPr/>
        <w:t>5. Тобæгонд у хъæбулгæнджыты (хъæбулгæнæгы) исты формæйæ хайадисын хъæбул</w:t>
        <w:softHyphen/>
        <w:t xml:space="preserve">кæнинаг сабийы æмæ хъæбулгæнджыты (хъæбулгæнæгы) æмбæлонады сбæлвырд кæныны кæнæ хъæбулкæнинаг сабийы сæвзæрсты.  </w:t>
      </w:r>
    </w:p>
    <w:p>
      <w:pPr>
        <w:pStyle w:val="Ckhrilixml"/>
        <w:rPr/>
      </w:pPr>
      <w:r>
        <w:rPr/>
      </w:r>
    </w:p>
    <w:p>
      <w:pPr>
        <w:pStyle w:val="Ckhrilixml"/>
        <w:rPr>
          <w:b/>
          <w:b/>
          <w:sz w:val="24"/>
          <w:szCs w:val="24"/>
        </w:rPr>
      </w:pPr>
      <w:r>
        <w:rPr>
          <w:b/>
          <w:sz w:val="24"/>
          <w:szCs w:val="24"/>
        </w:rPr>
        <w:t xml:space="preserve">Статья 51. Хъæбулкæнинаг сабийы реестры бахыгъдгонд фæсарæйнаг бæстæйы иудадзыгæй цæрæг хъæбулгæнджытæн (хъæбулгæнæгæн)  æнхъарын  </w:t>
      </w:r>
    </w:p>
    <w:p>
      <w:pPr>
        <w:pStyle w:val="Ckhrilixml"/>
        <w:rPr/>
      </w:pPr>
      <w:r>
        <w:rPr/>
        <w:t>1. Хъæбулкæнинаг сабийы æмæ хъæбулгæнджыты (хъæбулгæнæгы) æмбæлонады сбæлвырдæй 5 кусгæбоны æмгъуыдмæ централон орган райсæг паддзахады компетен</w:t>
        <w:softHyphen/>
        <w:t xml:space="preserve">тон органæн:  </w:t>
      </w:r>
    </w:p>
    <w:p>
      <w:pPr>
        <w:pStyle w:val="Ckhrilixml"/>
        <w:rPr/>
      </w:pPr>
      <w:r>
        <w:rPr/>
        <w:t xml:space="preserve">а) бавдисдзæн хъæбулкæнинаг сабийы тыххæй хыгъдлæвæрды;  </w:t>
      </w:r>
    </w:p>
    <w:p>
      <w:pPr>
        <w:pStyle w:val="Ckhrilixml"/>
        <w:rPr/>
      </w:pPr>
      <w:r>
        <w:rPr/>
        <w:t xml:space="preserve">б) бадæтты уыйрдыгæй æрдомгæ æндæр информацийы (ахæмы уæвыны цауы), кæд ацы информацийы дæттын нæу ныхмæвæрд Гуырдзыстоны закъондæттынады;  </w:t>
      </w:r>
    </w:p>
    <w:p>
      <w:pPr>
        <w:pStyle w:val="Ckhrilixml"/>
        <w:rPr/>
      </w:pPr>
      <w:r>
        <w:rPr/>
        <w:t xml:space="preserve">в) бадæтты информацийы хъæбулгæнджытæн (хъæбулгæнæгæн) хъæбулкæнинаг сабийы æнхъарæны бындуры тыххæй.  </w:t>
      </w:r>
    </w:p>
    <w:p>
      <w:pPr>
        <w:pStyle w:val="Ckhrilixml"/>
        <w:rPr/>
      </w:pPr>
      <w:r>
        <w:rPr/>
        <w:t>2. Тобæгонд у хъæбулкæнинаг сабийы фæсарæйнаг бæстæйы иудадзыгæй цæрæг æндæр хъæбулгæнджытæн (хъæбулгæнæгæн) æнхъарын, цалынмæ централон орган райсæг паддзаха</w:t>
        <w:softHyphen/>
        <w:t>ды компетентон органæй ацы закъонæй сфидаргонд æмгъуыдмæ нæ райсдзæн дзуаппы æнхъаргæ хъæбулкæнинаг сабийы хъæбулæн скæныныл хъæбулгæнджыты (хъæбул</w:t>
        <w:softHyphen/>
        <w:t xml:space="preserve">гæнæгы) позицийы тыххæй. </w:t>
      </w:r>
    </w:p>
    <w:p>
      <w:pPr>
        <w:pStyle w:val="Ckhrilixml"/>
        <w:rPr/>
      </w:pPr>
      <w:r>
        <w:rPr/>
      </w:r>
    </w:p>
    <w:p>
      <w:pPr>
        <w:pStyle w:val="Ckhrilixml"/>
        <w:rPr>
          <w:b/>
          <w:b/>
          <w:sz w:val="24"/>
          <w:szCs w:val="24"/>
        </w:rPr>
      </w:pPr>
      <w:r>
        <w:rPr>
          <w:b/>
          <w:sz w:val="24"/>
          <w:szCs w:val="24"/>
        </w:rPr>
        <w:t>Статья 52. Фæсарæйнаг бæстæйы иудадзыгæй цæрæг хъæбулгæнджыты (хъæбулгæ</w:t>
        <w:softHyphen/>
        <w:t>н</w:t>
        <w:softHyphen/>
        <w:t xml:space="preserve">æгы) разыдзинад æнхъаргæ хъæбулкæнинаг сабийы хъæбулæн скæныныл  </w:t>
      </w:r>
    </w:p>
    <w:p>
      <w:pPr>
        <w:pStyle w:val="Ckhrilixml"/>
        <w:rPr/>
      </w:pPr>
      <w:r>
        <w:rPr/>
        <w:t>1. Ацы закъонмæ гæсгæйæ райсæг паддзахады компетентон органæн хъæбул</w:t>
        <w:softHyphen/>
        <w:t>кæнинаг сабийы тыххæй хъыгъдлæвæрды бавдисынæй 10 кусгæ боны æмгъуыдмæ централон орган хъуамæ райса дзуапп æнхъаргæ хъæбулкæнинаг сабийы хъæбулæн скæныныл хъæбул</w:t>
        <w:softHyphen/>
        <w:t xml:space="preserve">гæнджыты (хъæбулгæнæгы) позицийы фæдыл.  </w:t>
      </w:r>
    </w:p>
    <w:p>
      <w:pPr>
        <w:pStyle w:val="Ckhrilixml"/>
        <w:rPr/>
      </w:pPr>
      <w:r>
        <w:rPr/>
        <w:t xml:space="preserve">2. Ацы статьяйы фыццаг пунктæй сфидаргонд æмгъуыдмæ райсæг паддзахады компетентон органæй дзуаппы æнæрайсты цауы нымад цæуы, цæмæй хъæбулгæнджытæ (хъæбулгæнæг) нæйы зæгъынц (зæгъы) æнхъаргæ хъæбулкæнинаг сабийы хъæбулæн скæныныл. </w:t>
      </w:r>
    </w:p>
    <w:p>
      <w:pPr>
        <w:pStyle w:val="Ckhrilixml"/>
        <w:rPr/>
      </w:pPr>
      <w:r>
        <w:rPr/>
        <w:t>3. Кæд фæсарæйнаг бæстæйы иудадзыгæй цæрæг хъæбулгæнджыты (хъæбулгæнæгы) фæнды æнхъаргæ хъæбулкæнинаг сабийы фенын, уæд фенын æххæст цæуы централон органы рдыгæй бæрæггонд æмгъуыдмæ æмæ бæрæггонд уавæртæй.</w:t>
      </w:r>
    </w:p>
    <w:p>
      <w:pPr>
        <w:pStyle w:val="Ckhrilixml"/>
        <w:rPr/>
      </w:pPr>
      <w:r>
        <w:rPr/>
        <w:t>4. Фæсарæйнаг бæстæйы иудадзыгæй цæрæг хъæбулгæнджытæн (хъæбулгæнæгæн) бар ис, æнхъаргæ хъæбулкæнинаг сабийæн ауадзой (ауадза) медицинон басгæрст централон органы разыдзинадæй. Æнхъаргæ хъæбулкæнинаг сабийы медицинон басгæрсты ауадзы</w:t>
        <w:softHyphen/>
        <w:t xml:space="preserve">ны уавæрты бæлвырд кæны централон орган. </w:t>
      </w:r>
    </w:p>
    <w:p>
      <w:pPr>
        <w:pStyle w:val="Ckhrilixml"/>
        <w:rPr/>
      </w:pPr>
      <w:r>
        <w:rPr/>
        <w:t>5. Æнхъаргæ хъæбулкæнинаг сабийы фенынæн кæнæ/та медицинон басгæрсты ауадзынæн (ахæмы уæвыны цауы) сфидаргонд æмгъуыды фæудæй 5 кусгæ боны æмгъуыдмæ райсæг паддзахады компетентон орган централон органæн фыстæй фехъусын кæны хъæбулгæнджыты (хъæбулгæнæгы) позицийы æнхъаргæ хъæбулкæ</w:t>
        <w:softHyphen/>
        <w:t>н</w:t>
        <w:softHyphen/>
        <w:t xml:space="preserve">инаг сабийы хъæбулæн скæныны тыххæй. Ацы æмгъуыды аивгъуыды фæстæ æнхъаргæ хъæбулкæнинаг сабийы хъæбулæн скæныныл нæйы зæгъыныл нымад цæуы.  </w:t>
      </w:r>
    </w:p>
    <w:p>
      <w:pPr>
        <w:pStyle w:val="Ckhrilixml"/>
        <w:rPr/>
      </w:pPr>
      <w:r>
        <w:rPr/>
        <w:t>6. Кæд фæсарæйнаг бæстæйы иудадзыгæй цæрæг хъæбулгæнджытæ (хъæбулгæнæг) разы сты (у) æнхъаргæ хъæбулкæнинаг сабийы хъæбулæн скæныныл, уæд райсæг паддзахады компе</w:t>
        <w:softHyphen/>
        <w:t>тентон орган æмæ централон орган хъæбулæн скæныны сæххæстæн разыдзинады процеду</w:t>
        <w:softHyphen/>
        <w:t xml:space="preserve">рæты райдайынц. </w:t>
      </w:r>
    </w:p>
    <w:p>
      <w:pPr>
        <w:pStyle w:val="Ckhrilixml"/>
        <w:rPr/>
      </w:pPr>
      <w:r>
        <w:rPr/>
      </w:r>
    </w:p>
    <w:p>
      <w:pPr>
        <w:pStyle w:val="Ckhrilixml"/>
        <w:rPr>
          <w:b/>
          <w:b/>
          <w:sz w:val="24"/>
          <w:szCs w:val="24"/>
        </w:rPr>
      </w:pPr>
      <w:r>
        <w:rPr>
          <w:b/>
          <w:sz w:val="24"/>
          <w:szCs w:val="24"/>
        </w:rPr>
        <w:t xml:space="preserve">Статья 53. Фæрсты разыдзинад Гуырдзыстоны иудадзыгæй цæрæг хъæбулкæнинаг сабийы фæсарæйнаг бæстæйы хъæбулы скæныны процедурæты сæххæсткæныныл  </w:t>
      </w:r>
    </w:p>
    <w:p>
      <w:pPr>
        <w:pStyle w:val="Ckhrilixml"/>
        <w:rPr/>
      </w:pPr>
      <w:r>
        <w:rPr/>
        <w:t>1. Кæд централон орган æмæ райсæг паддзахады компетентон орган баныхас кæндзысты, цæмæй гæнæн ис æххæст æрцæуа Гуырдзыстоны иудадзыгæй цæрæг хъæбулкæнинаг сабийы фæсарæйнаг бæстæйы хъæбулæн скæныны процедура, райсæг паддзахады компетентон орган централон органæн дæтты информацийы Гуырдзыстоны иудадзыгæй цæрæг хъæбулкæнинаг сабийы райсæг паддзахадмæ бацæ</w:t>
        <w:softHyphen/>
        <w:t xml:space="preserve">уыны æмæ иудадзыг цæрыны бары гарантиты тыххæй.          </w:t>
      </w:r>
    </w:p>
    <w:p>
      <w:pPr>
        <w:pStyle w:val="Ckhrilixml"/>
        <w:rPr/>
      </w:pPr>
      <w:r>
        <w:rPr/>
        <w:t>2. Кæд централон орган райсæг паддзахады компетентон органæй райсдзæн Гуырдзыстоны иудадзыгæй цæрæг хъæбулкæнинаг сабийы райсæг паддзахадмæ бацæуыны æмæ иудадзыг цæрыны бары гарантиты, уæд уый уыдон райсынæй 5 кусгæ боны æмгъуыдмæ фехъусын кæндзæн Гуырдзыстоны мидхъуыддæгты министрадæн ацы сабийы Гуырдзыстоны террито</w:t>
        <w:softHyphen/>
        <w:t xml:space="preserve">рийæ ахизыны къуылымпыгæнæг уавæрты тыххæй информацийы райсыны домынæй. Гуырдзыстоны мидхъуыддæгты министрад хæсджын у централон органæн 20 кусгæ боны æмгъуыдмæ бадæтта æмбæлон информаци.  </w:t>
      </w:r>
    </w:p>
    <w:p>
      <w:pPr>
        <w:pStyle w:val="Ckhrilixml"/>
        <w:rPr/>
      </w:pPr>
      <w:r>
        <w:rPr/>
        <w:t>3. Гуырдзыстоны мидхъуыддæгты министрадæй райсгæ æмбæлон информацийы бындурыл централон орган уый райсынæй 3 кусгæ боны æмгъуыдмæ фехъусын кæны райсæг паддзахады компетентон органæн Гуырдзыстоны иудадзыгæй цæрæг хъæбул</w:t>
        <w:softHyphen/>
        <w:t xml:space="preserve">кæнинаг сабийы Гуырдзыстоны территорийæ ахизыны къуылымпыгæнæг уавæрты уæвыны/нæуæвыны тыххæй.  </w:t>
      </w:r>
    </w:p>
    <w:p>
      <w:pPr>
        <w:pStyle w:val="Ckhrilixml"/>
        <w:rPr/>
      </w:pPr>
      <w:r>
        <w:rPr/>
      </w:r>
    </w:p>
    <w:p>
      <w:pPr>
        <w:pStyle w:val="Ckhrilixml"/>
        <w:rPr>
          <w:b/>
          <w:b/>
          <w:sz w:val="24"/>
          <w:szCs w:val="24"/>
        </w:rPr>
      </w:pPr>
      <w:r>
        <w:rPr>
          <w:b/>
          <w:sz w:val="24"/>
          <w:szCs w:val="24"/>
        </w:rPr>
        <w:t xml:space="preserve">Статья 54. Гуырдзыстонæй хъæбулкæнинаг сабийы фæсарæйнаг бæстæмæ хъæбулæн скæныны тыххæй хатдзæг бацæттæ кæнын æмæ тæрхондонæн бавдисын  </w:t>
      </w:r>
    </w:p>
    <w:p>
      <w:pPr>
        <w:pStyle w:val="Ckhrilixml"/>
        <w:rPr/>
      </w:pPr>
      <w:r>
        <w:rPr/>
        <w:t>1. Ацы закъоны 53-аг статьяйы 2-аг пункты банысангонд информацийы (сæрмагондæй, къуылымпыгæнæг уавæрты нæуæвыны тыххæй информацийы) райсынæй 5 кусгæ боны æмгъуыдмæ централон орган сцæттæ кæны хатдзæг Гуырдзыстонæй хъæбул</w:t>
        <w:softHyphen/>
        <w:t xml:space="preserve">кæнинаг сабийы фæсарæйнаг бæстæмæ хъæбулæн скæныны тыххæй.    </w:t>
      </w:r>
    </w:p>
    <w:p>
      <w:pPr>
        <w:pStyle w:val="Ckhrilixml"/>
        <w:rPr/>
      </w:pPr>
      <w:r>
        <w:rPr/>
        <w:t xml:space="preserve">2. Гуырдзыстонæй хъæбулкæнинаг сабийы фæсарæйнаг бæстæмæ хъæбулæн скæныны тыххæй хатдзæджы нысангонд цæуы:     </w:t>
      </w:r>
    </w:p>
    <w:p>
      <w:pPr>
        <w:pStyle w:val="Ckhrilixml"/>
        <w:rPr/>
      </w:pPr>
      <w:r>
        <w:rPr/>
        <w:t>а) хъæбулгæнджыты (хъæбулгæнæгы) тыххæй бæрæггæнæнтæ (ном æмæ мыггаг, сæрма</w:t>
        <w:softHyphen/>
        <w:t xml:space="preserve">гонд номыр (ахæмы уæвыны цауы), паспорты номыр, райгуырды бынат æмæ бон), социалон уавæр, æнæниздзинады уавæр, сабийы хъæбулæн скæныны мотиваци; </w:t>
      </w:r>
    </w:p>
    <w:p>
      <w:pPr>
        <w:pStyle w:val="Ckhrilixml"/>
        <w:rPr/>
      </w:pPr>
      <w:r>
        <w:rPr/>
        <w:t>б) хъæбулкæнинаг сабийы тыххæй бæрæггæнæнтæ (ном æмæ мыггаг, сæрмагонд номыр, райгуырды бынат æмæ бон, цæрæн бынаты адрис, æнæниздзинады уавæр æмæ æндæр информаци, кæд ацы информацийы адæттын нæу ныхмæвæрд Гуырдзыстоны закъон</w:t>
        <w:softHyphen/>
        <w:t xml:space="preserve">дæттыныдæн);  </w:t>
      </w:r>
    </w:p>
    <w:p>
      <w:pPr>
        <w:pStyle w:val="Ckhrilixml"/>
        <w:rPr/>
      </w:pPr>
      <w:r>
        <w:rPr/>
        <w:t xml:space="preserve">в) хъæбулкæнинаг сабийы æмæ хъæбулгæнджыты (хъæбулгæнæгы) æмбæлонады тыххæй информаци; </w:t>
      </w:r>
    </w:p>
    <w:p>
      <w:pPr>
        <w:pStyle w:val="Ckhrilixml"/>
        <w:rPr/>
      </w:pPr>
      <w:r>
        <w:rPr/>
        <w:t xml:space="preserve">г) хъæбулкæнинаг сабийæн хъæбулкæнинаг сабийы статусы лæвæрды бындуры тыххæй информаци;   </w:t>
      </w:r>
    </w:p>
    <w:p>
      <w:pPr>
        <w:pStyle w:val="Ckhrilixml"/>
        <w:rPr/>
      </w:pPr>
      <w:r>
        <w:rPr/>
        <w:t xml:space="preserve">д) централон органы æмæ райсæг паддзахады компетентон органы хсæн ивгæ информаци хъæбулæн скæныны амалдзинæдты тыххæй;  </w:t>
      </w:r>
    </w:p>
    <w:p>
      <w:pPr>
        <w:pStyle w:val="Ckhrilixml"/>
        <w:rPr/>
      </w:pPr>
      <w:r>
        <w:rPr/>
        <w:t>е) хъæбулкæнинаг сабийы Гуырдзыстоны территорийæ ахизыны æмæ райсæг пад</w:t>
        <w:softHyphen/>
        <w:t xml:space="preserve">дзахадмæ бацæуыны къуылымпыгæнæг уавæрты нæуæвыны тыххæй информаци;  </w:t>
      </w:r>
    </w:p>
    <w:p>
      <w:pPr>
        <w:pStyle w:val="Ckhrilixml"/>
        <w:rPr/>
      </w:pPr>
      <w:r>
        <w:rPr/>
        <w:t>ж) уавæртæ, кæцыты тыххæй дæр хъæбулкæнинаг сабийæн хъæбулгæнджытæ (хъæбул</w:t>
        <w:softHyphen/>
        <w:t xml:space="preserve">гæнæг) Гуырдзыстоны нæ ссардæуыд.  </w:t>
      </w:r>
    </w:p>
    <w:p>
      <w:pPr>
        <w:pStyle w:val="Ckhrilixml"/>
        <w:rPr/>
      </w:pPr>
      <w:r>
        <w:rPr/>
        <w:t>3. Гуырдзыстонæй хъæбулкæнинаг сабийы фæсарæйнаг бæстæмæ хъæбулæн скæныны тыххæй хатдзæг сцæттæ кæнынæй 1 къуырийы æмгъуыдмæ бавдыст æрцæудзæн æмбæлон районон (горæтон) тæрхондонмæ.</w:t>
      </w:r>
    </w:p>
    <w:p>
      <w:pPr>
        <w:pStyle w:val="Ckhrilixml"/>
        <w:rPr>
          <w:rFonts w:eastAsia="Sylfaen" w:cs="Sylfaen"/>
        </w:rPr>
      </w:pPr>
      <w:r>
        <w:rPr>
          <w:rFonts w:eastAsia="Sylfaen" w:cs="Sylfaen"/>
        </w:rPr>
        <w:t xml:space="preserve"> </w:t>
      </w:r>
    </w:p>
    <w:p>
      <w:pPr>
        <w:pStyle w:val="Ckhrilixml"/>
        <w:rPr/>
      </w:pPr>
      <w:r>
        <w:rPr>
          <w:b/>
          <w:sz w:val="24"/>
          <w:szCs w:val="24"/>
        </w:rPr>
        <w:t>Статья 55. Тæрхондоны уынаффæ Гуырдзыстоны иудадзыгæй цæрæг хъæбул</w:t>
        <w:softHyphen/>
        <w:t xml:space="preserve">кæнинаг сабийы фæсарæйнаг бæстæйы хъæбулæн скæныны тыххæй   </w:t>
      </w:r>
    </w:p>
    <w:p>
      <w:pPr>
        <w:pStyle w:val="Ckhrilixml"/>
        <w:rPr/>
      </w:pPr>
      <w:r>
        <w:rPr/>
        <w:t xml:space="preserve">Гуырдзыстоны иудадзыгæй цæрæг хъæбулкæнинаг сабийы фæсарæйнаг бæстæйы хъæбулæн скæныны тыххæй тæрхондоны уынаффæ ист цæуы ацы закъоны 61-аг статьямæ гæсгæйæ.   </w:t>
      </w:r>
    </w:p>
    <w:p>
      <w:pPr>
        <w:pStyle w:val="Ckhrilixml"/>
        <w:rPr/>
      </w:pPr>
      <w:r>
        <w:rPr/>
      </w:r>
    </w:p>
    <w:p>
      <w:pPr>
        <w:pStyle w:val="Ckhrilixml"/>
        <w:rPr>
          <w:b/>
          <w:b/>
          <w:sz w:val="24"/>
          <w:szCs w:val="24"/>
        </w:rPr>
      </w:pPr>
      <w:r>
        <w:rPr>
          <w:b/>
          <w:sz w:val="24"/>
          <w:szCs w:val="24"/>
        </w:rPr>
        <w:t xml:space="preserve">Статья 56. Æхсæнадæмон хъæбулæн скæныны æвдисæндары (сертификаты) алæвæрд  </w:t>
      </w:r>
    </w:p>
    <w:p>
      <w:pPr>
        <w:pStyle w:val="Ckhrilixml"/>
        <w:rPr/>
      </w:pPr>
      <w:r>
        <w:rPr/>
        <w:t>1. Централон орган Гуырдзыстоны иудадзыгæй цæрæг хъæбулкæнинаг  сабийы фæсарæйнаг бæстæйы хъæбул скæныны тыххæй тæрхондоны уынаффæйы райсынæй 3 кусгæ боны æмгъуыдмæ хъæбулгæнджытыл (хъæбул</w:t>
        <w:softHyphen/>
        <w:t>гæнæгыл) адæтдзæн æхсæнадæмон хъæбулæн скæны</w:t>
        <w:softHyphen/>
        <w:t xml:space="preserve">ны æвдисæндары (сертификаты) оргиналы, фæлæ къопийы та райсæг паддзахады компетентон органæн арвиты.  </w:t>
      </w:r>
    </w:p>
    <w:p>
      <w:pPr>
        <w:pStyle w:val="Ckhrilixml"/>
        <w:rPr/>
      </w:pPr>
      <w:r>
        <w:rPr/>
        <w:t xml:space="preserve">2. Æхсæнадæмон хъæбулæн скæныны æвдисæндары (сертификаты) формæйы сфидар кæны централон орган.    </w:t>
      </w:r>
    </w:p>
    <w:p>
      <w:pPr>
        <w:pStyle w:val="Ckhrilixml"/>
        <w:rPr/>
      </w:pPr>
      <w:r>
        <w:rPr/>
      </w:r>
    </w:p>
    <w:p>
      <w:pPr>
        <w:pStyle w:val="Ckhrilixml"/>
        <w:rPr>
          <w:b/>
          <w:b/>
          <w:sz w:val="24"/>
          <w:szCs w:val="24"/>
        </w:rPr>
      </w:pPr>
      <w:r>
        <w:rPr>
          <w:b/>
          <w:sz w:val="24"/>
          <w:szCs w:val="24"/>
        </w:rPr>
        <w:t xml:space="preserve">Статья 57. Гуырдзыстоны иудадзыгæй цæрæг хъæбулкæнинаг сабийы фæсарæйнаг бæстæйы иудадзыгæй цæрæг хъæбулгæнджытæн (хъæбулгæнæгæн) алæвæрд  </w:t>
      </w:r>
    </w:p>
    <w:p>
      <w:pPr>
        <w:pStyle w:val="Ckhrilixml"/>
        <w:rPr/>
      </w:pPr>
      <w:r>
        <w:rPr/>
        <w:t>Централон орган æххæст кæны æмбæлон мадзæлтты Гуырдзыстоны иудадзыгæй цæрæг хъæбулкæнинаг сабийы фæсарæйнаг бæстæйы иудадзыгæй цæрæг хъæбул</w:t>
        <w:softHyphen/>
        <w:t>гæнджытæн (хъæбул</w:t>
        <w:softHyphen/>
        <w:t xml:space="preserve">гæнæгæн) алæвæрды ифтонгадæн.  </w:t>
      </w:r>
      <w:r>
        <w:rPr>
          <w:b/>
        </w:rPr>
        <w:t xml:space="preserve"> </w:t>
      </w:r>
    </w:p>
    <w:p>
      <w:pPr>
        <w:pStyle w:val="Ckhrilixml"/>
        <w:rPr>
          <w:b/>
          <w:b/>
        </w:rPr>
      </w:pPr>
      <w:r>
        <w:rPr>
          <w:b/>
        </w:rPr>
      </w:r>
    </w:p>
    <w:p>
      <w:pPr>
        <w:pStyle w:val="Ckhrilixml"/>
        <w:rPr>
          <w:b/>
          <w:b/>
          <w:sz w:val="24"/>
          <w:szCs w:val="24"/>
        </w:rPr>
      </w:pPr>
      <w:r>
        <w:rPr>
          <w:b/>
          <w:sz w:val="24"/>
          <w:szCs w:val="24"/>
        </w:rPr>
        <w:t xml:space="preserve">Статья 58. Æхсæнадæмон хъæбулæн скæныны дарддæры хыгъдлæвæрдтæ  </w:t>
      </w:r>
    </w:p>
    <w:p>
      <w:pPr>
        <w:pStyle w:val="Ckhrilixml"/>
        <w:rPr/>
      </w:pPr>
      <w:r>
        <w:rPr/>
        <w:t>1. Гуырдзыстоны иудадзыгæй цæрæг хъæбулгæнджыты (хъæбулгæнæгы) рдыгæй фæсарæйнаг бæстæйы иудадзыгæй цæрæг хъæбулкæнинаг сабийы хъæбулæн скæныны цауы централон орган хæсджын у компетентон органæн бавдиса æхсæнадæмон хъæбулæн скæныны дарддæры хыгъдлæвæрд, кæд фæрстæ баныхас кæндзысты ауыл. Хъæбулгæнджытæ (хъæбул</w:t>
        <w:softHyphen/>
        <w:t>гæнæг) хæсджын сты (хæсджын у), централон органæн баххуыс кæна (кæной) ацы хыгъд</w:t>
        <w:softHyphen/>
        <w:t xml:space="preserve">лæвæрды бацæттæ кæнынæн.    </w:t>
      </w:r>
    </w:p>
    <w:p>
      <w:pPr>
        <w:pStyle w:val="Ckhrilixml"/>
        <w:rPr/>
      </w:pPr>
      <w:r>
        <w:rPr/>
        <w:t xml:space="preserve">2. Фæсарæйнаг бæстæйы иудадзыгæй цæрæг хъæбулгæнджыты (хъæбулгæнæгы) рдыгæй Гуырдзыстоны иудадзыгæй цæрæг хъæбулкæнинаг сабийы хъæбулæн скæныны цауы райсæг паддзахады компетентон орган хæсджын у сабийы хъæбулæн скæнынæй фыццаг дыууæ азы дæргъы 6 мæйы мидæг иухатт, фæлæ æртыккаг азы та – афæдзы мидæг иухатт централон органæн бавдиса хыгъдлæвæрд хъæбулæн скæнгæ сабийы тыххæй, кæд фæрстæ хыгъдлæвæрды ноджы фылдæр хатт бавдисыныл нæ баныхас кодтой.  </w:t>
      </w:r>
    </w:p>
    <w:p>
      <w:pPr>
        <w:pStyle w:val="Ckhrilixml"/>
        <w:rPr/>
      </w:pPr>
      <w:r>
        <w:rPr/>
        <w:t xml:space="preserve">3. Сабийы хъæбулæн скæнынæй æртæ азы фæстæ централон орган, бахъуыды цауы, гæнæн ис æрдома уымæн хъæбулæн скæнгæ сабийы тыххæй хыгъдлæвæрды бавдисын сабийы рдыгæй æххæсткары сæххæстмæ кæцыфæнды рæстæджы.  </w:t>
      </w:r>
    </w:p>
    <w:p>
      <w:pPr>
        <w:pStyle w:val="Ckhrilixml"/>
        <w:rPr/>
      </w:pPr>
      <w:r>
        <w:rPr/>
        <w:t xml:space="preserve">4. Æхсæнадæмон хъæбулæн скæныны дарддæры хыгъдлæвæрдты бавдисыны фæтк æмæ уавæртæ бæрæггонд цæуы министры бардзырдæй.  </w:t>
      </w:r>
    </w:p>
    <w:p>
      <w:pPr>
        <w:pStyle w:val="Ckhrilixml"/>
        <w:rPr/>
      </w:pPr>
      <w:r>
        <w:rPr/>
        <w:t xml:space="preserve">5. Ацы статьяйæ æркастгонд хыгъдлæвæрды бавдыст хъуамæ цæуа равзæрды паддзахады официалон æвзагыл, райсæг паддзахады официалон æвзагыл бæлвырдгонд тæлмацæй, кæд фæрстæ æндæр уавæртыл нæ баныхас кодтой.   </w:t>
      </w:r>
    </w:p>
    <w:p>
      <w:pPr>
        <w:pStyle w:val="Ckhrilixml"/>
        <w:rPr/>
      </w:pPr>
      <w:r>
        <w:rPr/>
        <w:t xml:space="preserve">6. Ацы статьяйы 5-æм пунктæй æркастгонд документты бацæттæ  кæныны (тæлмацы æмæ нотариалон фæткæй сбæлвырд кæныны) хæсдзинад бахæсгонд ис хъæбулгæнджытæн (хъæбулгæнæгæн).  </w:t>
      </w:r>
    </w:p>
    <w:p>
      <w:pPr>
        <w:pStyle w:val="Ckhrilixml"/>
        <w:rPr/>
      </w:pPr>
      <w:r>
        <w:rPr/>
        <w:t>7. Гуырдзыстоны иудадзыгæй цæрæг хъæбулгæнджыты (хъæбулгæнæгы) рдыгæй ацы статьяйæ бæрæггонд хæсты нæсæххæсткæнынæн бæрндзинад бæлвырд цæуы Гуырдзысто</w:t>
        <w:softHyphen/>
        <w:t xml:space="preserve">ны закъондæттынадæй. </w:t>
      </w:r>
    </w:p>
    <w:p>
      <w:pPr>
        <w:pStyle w:val="Ckhrilixml"/>
        <w:rPr/>
      </w:pPr>
      <w:r>
        <w:rPr/>
      </w:r>
    </w:p>
    <w:p>
      <w:pPr>
        <w:pStyle w:val="Ckhrilixml"/>
        <w:rPr>
          <w:b/>
          <w:b/>
          <w:sz w:val="24"/>
          <w:szCs w:val="24"/>
        </w:rPr>
      </w:pPr>
      <w:r>
        <w:rPr>
          <w:b/>
          <w:sz w:val="24"/>
          <w:szCs w:val="24"/>
        </w:rPr>
        <w:t xml:space="preserve">Статья 59. Хыгъдлæвæрдты конфиденциалонад  </w:t>
      </w:r>
    </w:p>
    <w:p>
      <w:pPr>
        <w:pStyle w:val="Ckhrilixml"/>
        <w:rPr/>
      </w:pPr>
      <w:r>
        <w:rPr/>
        <w:t xml:space="preserve">Хъæбулæн скæныны процедурæтимæ баст документтæ, се ‘хсæн, хъæбулæн скæныны процедурæйы мониторингы нысанæй бацæттæгонд хыгъдлæвæрдтæ, конфиденциалон  у.  </w:t>
      </w:r>
    </w:p>
    <w:p>
      <w:pPr>
        <w:pStyle w:val="Ckhrilixml"/>
        <w:rPr/>
      </w:pPr>
      <w:r>
        <w:rPr/>
      </w:r>
    </w:p>
    <w:p>
      <w:pPr>
        <w:pStyle w:val="Ckhrilixml"/>
        <w:rPr>
          <w:b/>
          <w:b/>
          <w:sz w:val="24"/>
          <w:szCs w:val="24"/>
        </w:rPr>
      </w:pPr>
      <w:r>
        <w:rPr>
          <w:b/>
          <w:sz w:val="24"/>
          <w:szCs w:val="24"/>
        </w:rPr>
        <w:t xml:space="preserve">Статья 60. Хыгъдлæвæрды раздахыны бадзырдæвæрæг æууæлтæ  </w:t>
      </w:r>
    </w:p>
    <w:p>
      <w:pPr>
        <w:pStyle w:val="Ckhrilixml"/>
        <w:rPr/>
      </w:pPr>
      <w:r>
        <w:rPr/>
        <w:t>1. Рйсæг паддзахады компетентон органы домæны цауы раздахдзысты Гуырдзыстонæй сабийы фæсарæйнаг бæстæйы хъæбулæн скæнын кæй фæнды уыцы гоймæгты (гоймагы) кæнæ хъæбулгæнджыты (хъæбул</w:t>
        <w:softHyphen/>
        <w:t>гæнæгы) тыххæй хыгъдлæвæрд (йемæ фтыд документтимæ) тæрхон</w:t>
        <w:softHyphen/>
        <w:t>доны рдыгæй хъæбулæн скæныны тыххæй уынаффæйы райсынмæ.</w:t>
      </w:r>
    </w:p>
    <w:p>
      <w:pPr>
        <w:pStyle w:val="Ckhrilixml"/>
        <w:rPr/>
      </w:pPr>
      <w:r>
        <w:rPr/>
        <w:t>2. Хъæбулгæнджыты (хъæбулгæнæгы) фæндондзинады цауы централон органæн бар ис, равзæрды паддзахады компетонтон органæй æрдома хъæбулгæнджыты (хъæбул</w:t>
        <w:softHyphen/>
        <w:t>гæнæгы) тыххæй хыгъдлæвæрды (йемæ фтыд документтимæ) фæстæмæ разадахын тæрхон</w:t>
        <w:softHyphen/>
        <w:t>доны рдыгæй хъæбулæн скæныны тыххæй фæстаг уынаффæйы райсынмæ.</w:t>
      </w:r>
    </w:p>
    <w:p>
      <w:pPr>
        <w:pStyle w:val="Ckhrilixml"/>
        <w:rPr/>
      </w:pPr>
      <w:r>
        <w:rPr/>
        <w:t xml:space="preserve">3. Централон органæн бар ис, райсæг паддзахады компетентон органæй æрдома  сабийы тыххæй хыгъдлæвæрды фæстæмæ раздахын, кæд, хъæбулæн скæныны тыххæй тæрхондоны уынаффæйы райстмæ нæгæсгæйæ, æххæст нæ цæуы сабийы райсæг паддзахадмæ афæндараст.  </w:t>
      </w:r>
    </w:p>
    <w:p>
      <w:pPr>
        <w:pStyle w:val="Ckhrilixml"/>
        <w:rPr/>
      </w:pPr>
      <w:r>
        <w:rPr/>
        <w:t xml:space="preserve">4. Равзæрды паддзахадон компетентон органы домæны цауы фæстæмæ раздæхдзæн сабийы тыххæй хыгъдлæвæрд тæрхондоны рдыгæй хъæбулæн скæныны  тыххæй фæстаг  уынаффæйы райсынмæ.   </w:t>
      </w:r>
    </w:p>
    <w:p>
      <w:pPr>
        <w:pStyle w:val="Ckhrilixml"/>
        <w:rPr/>
      </w:pPr>
      <w:r>
        <w:rPr/>
        <w:t xml:space="preserve">5. Ацы статьяйæ бæрæггонд уавæртæм гæсгæйæ, централон орган компетентон органæн æмбæлон хыгъдлæвæрды раздахдзæн домæны райсынæй 10 кусгæ боны æмгъуыдмæ.  </w:t>
      </w:r>
    </w:p>
    <w:p>
      <w:pPr>
        <w:pStyle w:val="Ckhrilixml"/>
        <w:rPr/>
      </w:pPr>
      <w:r>
        <w:rPr/>
        <w:t xml:space="preserve">6. Ацы статьяйæ бæрæггонд æууæлты уæвыны цауы скъуыддзагонд цæуы хъæбулæн скæныны процедурæтæ.   </w:t>
      </w:r>
    </w:p>
    <w:p>
      <w:pPr>
        <w:pStyle w:val="Ckhrilixml"/>
        <w:rPr/>
      </w:pPr>
      <w:r>
        <w:rPr/>
      </w:r>
    </w:p>
    <w:p>
      <w:pPr>
        <w:pStyle w:val="Ckhrilixml"/>
        <w:jc w:val="center"/>
        <w:rPr>
          <w:b/>
          <w:b/>
          <w:sz w:val="24"/>
          <w:szCs w:val="24"/>
        </w:rPr>
      </w:pPr>
      <w:r>
        <w:rPr>
          <w:b/>
          <w:sz w:val="24"/>
          <w:szCs w:val="24"/>
        </w:rPr>
        <w:t>Сæр V</w:t>
      </w:r>
    </w:p>
    <w:p>
      <w:pPr>
        <w:pStyle w:val="Ckhrilixml"/>
        <w:jc w:val="center"/>
        <w:rPr>
          <w:b/>
          <w:b/>
          <w:sz w:val="24"/>
          <w:szCs w:val="24"/>
        </w:rPr>
      </w:pPr>
      <w:r>
        <w:rPr>
          <w:b/>
          <w:sz w:val="24"/>
          <w:szCs w:val="24"/>
        </w:rPr>
        <w:t>Хъæбулæн скæныны тыххæй тæрхондоны уынаффæйы райсын, хъæбулæн скæныны барадон фæстиуджытæ æмæ хъæбулæн скæныны сусæгдзинад</w:t>
      </w:r>
    </w:p>
    <w:p>
      <w:pPr>
        <w:pStyle w:val="Ckhrilixml"/>
        <w:rPr>
          <w:b/>
          <w:b/>
          <w:sz w:val="24"/>
          <w:szCs w:val="24"/>
        </w:rPr>
      </w:pPr>
      <w:r>
        <w:rPr>
          <w:b/>
          <w:sz w:val="24"/>
          <w:szCs w:val="24"/>
        </w:rPr>
      </w:r>
    </w:p>
    <w:p>
      <w:pPr>
        <w:pStyle w:val="Ckhrilixml"/>
        <w:rPr>
          <w:b/>
          <w:b/>
          <w:sz w:val="24"/>
          <w:szCs w:val="24"/>
        </w:rPr>
      </w:pPr>
      <w:r>
        <w:rPr>
          <w:b/>
          <w:sz w:val="24"/>
          <w:szCs w:val="24"/>
        </w:rPr>
        <w:t xml:space="preserve">Статья 61. Хъæбулæн скæныны тыххæй тæрхондоны уынаффæйы райсын  </w:t>
      </w:r>
    </w:p>
    <w:p>
      <w:pPr>
        <w:pStyle w:val="Ckhrilixml"/>
        <w:rPr/>
      </w:pPr>
      <w:r>
        <w:rPr/>
        <w:t xml:space="preserve">1. Хъæбулæн скæныны тыххæй уынаффæ исы районон (горæтон) тæрхондон.  </w:t>
      </w:r>
    </w:p>
    <w:p>
      <w:pPr>
        <w:pStyle w:val="Ckhrilixml"/>
        <w:rPr/>
      </w:pPr>
      <w:r>
        <w:rPr/>
        <w:t>2. Хъæбулгæнджытæ (хъæбулгæнæг) хъæбулæн скæныны тыххæй курдиат бахæс</w:t>
        <w:softHyphen/>
        <w:t xml:space="preserve">сынц (бахæссы) тæрхондонмæ сæхи (йæхи) кæнæ хъæбулкæнинаг сабийы цæрæн бынатмæ гæсгæйæ. </w:t>
      </w:r>
    </w:p>
    <w:p>
      <w:pPr>
        <w:pStyle w:val="Ckhrilixml"/>
        <w:rPr/>
      </w:pPr>
      <w:r>
        <w:rPr/>
        <w:t>3. Хъæбулæн скæныны хъуыддаг æвзæрст цæуы Гуырдзыстоны æмбæстагон процес</w:t>
        <w:softHyphen/>
        <w:t xml:space="preserve">суалон Кодексæй сфидаргонд фæткæй.  </w:t>
      </w:r>
    </w:p>
    <w:p>
      <w:pPr>
        <w:pStyle w:val="Ckhrilixml"/>
        <w:rPr/>
      </w:pPr>
      <w:r>
        <w:rPr/>
        <w:t>4. Фæсарæйнаг бæстæйы иудадзыгæй цæрæг сабийы Гуырдзыстоны иудадзыгæй цæрæг гоймæгты (гоймагы) рдыгæй хъæбулæн скæныны тыххæй уынаффæйы, Гуырдзыстоны æмæ равзæрды паддзахады ‘хсæн бадзырдæй, исы районон (горæтон) тæрхондон, кæд ахæм уынаффæ равзæрды паддзахады нæй райстгонд.</w:t>
      </w:r>
    </w:p>
    <w:p>
      <w:pPr>
        <w:pStyle w:val="Ckhrilixml"/>
        <w:rPr/>
      </w:pPr>
      <w:r>
        <w:rPr/>
        <w:t>5. Кæд фæсарæйнаг бæстæйы иудадзыгæй цæрæг сабийы Гуырдзыстоны иудадзыгæй цæрæг гоймæгты (гоймагы) рдыгæй хъæбулæн скæныны тыххæй уынаффæ Гуырдзыстоны хъуамæ æрцæуа ист, уæд ацы гоймæгтæ (гоймаг) курдиат бахæссдзысты (бахæссы) тæрхондонмæ сæхи (йæхи) уæвыны бынатмæ гæсгæйæ.</w:t>
      </w:r>
    </w:p>
    <w:p>
      <w:pPr>
        <w:pStyle w:val="Ckhrilixml"/>
        <w:rPr/>
      </w:pPr>
      <w:r>
        <w:rPr/>
        <w:t>6. Гуырдзыстоны иудадзыгæй цæрæг сабийы фæсарæйнаг бæстæйы иудадзыгæй цæрæг гоймæгты (гоймагы) рдыгæй хъæбулæн скæныны тыххæй уынаффæ исы районон (горæтон) тæрхондон. Гуырдзыстоны иудадзыгæй цæрæг сабийы хъæбулæн скæныны кæй фæнды фæсарæйнаг бæстæйы иудадзыгæй цæрæг уыцы гоймæгтæ (гоймаг) хъæбулæн скæныны тыххæй курдиат бахæссынц (бахæссы) тæрхондонмæ хъæбулкæнинаг сабийы уæвыны бынатмæ гæсгæйæ.</w:t>
      </w:r>
    </w:p>
    <w:p>
      <w:pPr>
        <w:pStyle w:val="Ckhrilixml"/>
        <w:rPr/>
      </w:pPr>
      <w:r>
        <w:rPr/>
        <w:t>7. Тæрхондон исы хъæбулæн скæныны тыххæй уынаффæйы, кæд æнхъæлмæкæсинаг у, цæмæй хъæбулгæнæджы æмæ хъæбулæн скæнгæ сабийы ‘хсæн фæзындзæн ахæм æмахаст</w:t>
        <w:softHyphen/>
        <w:t xml:space="preserve">дзинад, цахæм ис ныййарæджы æмæ хъæбулы ‘хсæн.    </w:t>
      </w:r>
    </w:p>
    <w:p>
      <w:pPr>
        <w:pStyle w:val="Ckhrilixml"/>
        <w:rPr/>
      </w:pPr>
      <w:r>
        <w:rPr/>
        <w:t xml:space="preserve">8. 10 азы кæнæ 10 азæй фылдæр кары сабийæн бар ис, йæхи разыдзинады бындурыл хайад райса тæрхондоны рабадты, кæд ай ныхмæвæрд нæ уыдзæн уый æппæты хуыздæр интересты. 10 азмæ кары сабийы тæрхондоны рабадтыл уæвыны фарстайы скъуыддзаг кæны тæрхондон сабийы æппæты хуыздæр интересты, кары, æнæниздзинады уавæры æмæ рæзыны хъæдмæ гæсгæйæ. </w:t>
      </w:r>
    </w:p>
    <w:p>
      <w:pPr>
        <w:pStyle w:val="Ckhrilixml"/>
        <w:rPr/>
      </w:pPr>
      <w:r>
        <w:rPr>
          <w:rFonts w:eastAsia="Sylfaen" w:cs="Sylfaen"/>
        </w:rPr>
        <w:t xml:space="preserve">  </w:t>
      </w:r>
      <w:r>
        <w:rPr/>
        <w:t>9. Тæрхондонæн бар ис, хъæбулæн скæныны хъуыддаджы хайадисджытæн ныууа</w:t>
        <w:softHyphen/>
        <w:t xml:space="preserve">дзын кæна тæрхондоны рабадты зал хъæбулæн скæныныл сабийы рдыгæй разыдзинады расидыны цауы кæнæ сабийы цæстæнгасты æмæ фæндондзинæдтæм байхъусгæйæ.  </w:t>
      </w:r>
    </w:p>
    <w:p>
      <w:pPr>
        <w:pStyle w:val="Ckhrilixml"/>
        <w:rPr/>
      </w:pPr>
      <w:r>
        <w:rPr/>
        <w:t>10. Хъæбулæн скæныны хъуыддаг æхгæд тæрхондоны рабадтыл æвзæрст цæуы. фæрс</w:t>
        <w:softHyphen/>
        <w:t>тæн сæ бон у æрдомой гом тæрхондоны рабадты ауадзын. Кæд хъæбулгæнæг (хъæбул</w:t>
        <w:softHyphen/>
        <w:t>гæнджытæ) æмæ 10 азы кæнæ 10 азæй фылдæр кары саби кæнæ уый закъонон минæвар нæ разы кæнынц, тæрхондоны рабадт æхгæд уа æви гом, уæд фарстайы тæрхондон скъуыддзаг кæны. 10 азмæ кары сабийы тæрхондоны рабадтыл уæвыны цауы тæрхон</w:t>
        <w:softHyphen/>
        <w:t xml:space="preserve">дон нысангонд фарстайы уый кары, æнæниздзинады уавæры æмæ рæзыны хъæдмæ гæсгæйæ скъуыддзаг кæны. </w:t>
      </w:r>
    </w:p>
    <w:p>
      <w:pPr>
        <w:pStyle w:val="Ckhrilixml"/>
        <w:rPr/>
      </w:pPr>
      <w:r>
        <w:rPr/>
        <w:t>11. Тобæгонд у сабийы хъæбулæн скæнын хъæбулгæнджыты тæрхондоны рабадтыл уæвы</w:t>
        <w:softHyphen/>
        <w:t xml:space="preserve">ны æдде. Хатырон аххосаджы уæвыны цауы тæрхондон рабадт гæнæн ис ауадза иуæй-иу хъæбулгæнæджы хайадистæй. </w:t>
      </w:r>
    </w:p>
    <w:p>
      <w:pPr>
        <w:pStyle w:val="Ckhrilixml"/>
        <w:rPr/>
      </w:pPr>
      <w:r>
        <w:rPr/>
        <w:t xml:space="preserve">12. Хъæбулæн скæныны рæстæджы хъæбулкæнинаг сабийы интересты  тæрхондоны æвджиды æмæ аудæг органы барлæвæрд гоймаг хъахъхъæны.  </w:t>
      </w:r>
    </w:p>
    <w:p>
      <w:pPr>
        <w:pStyle w:val="Ckhrilixml"/>
        <w:rPr/>
      </w:pPr>
      <w:r>
        <w:rPr/>
        <w:t xml:space="preserve">13. Сабийы фæсарæйнаг бæстæйы хъæбулæн скæныны тыххæй тæрхондоны уынаффæйы райсынмæ тобæгонд у сабийы райсæг паддзахады  æрбынат кæнын кæнæ ацы паддзахадмæ афæндараст кæнын.  </w:t>
      </w:r>
    </w:p>
    <w:p>
      <w:pPr>
        <w:pStyle w:val="Ckhrilixml"/>
        <w:rPr/>
      </w:pPr>
      <w:r>
        <w:rPr/>
        <w:t>14. Хъæбулæн скæнын нæй гæнæн исты бадзырдæй, æмгъуыды бацамындæй кæнæ бæрноны æххуысæй. Хъæбулæн скæныны рæстæджы хъæбулгæнæгæн (хъæбулгæнджытæн) бар ис, спайда кæна (спайда кæной) адвокаты кæнæ æндæр барлæвæрд гоймаджы Гуырдзыстоны закъондæттынадæй æркастгонд юридикон лæггæдтæй, фæлæ фæсарæйнаг бæстæйы æмбæс</w:t>
        <w:softHyphen/>
        <w:t xml:space="preserve">тагæн та бар ис, спайда кæна компетентон органæй, уый нæвæуыны цауы та – æндæр æмбæлон акредитацигонд юридикон гоймаджы лæггæдтæй. </w:t>
      </w:r>
    </w:p>
    <w:p>
      <w:pPr>
        <w:pStyle w:val="Ckhrilixml"/>
        <w:rPr/>
      </w:pPr>
      <w:r>
        <w:rPr/>
        <w:t>15. Тæрхондон хæсджын у хъæбулæн скæныны тыххæй тæрхондоны уынаффæ закъонон тыхы бацыдæй 5 кусгæ боны æмгъуыдмæ арвита Гуырдзыстоны юстицийы министрады уагдæттæг сферæйы архайгæ æхсæнадон барады юридикон гоймагæн – паддзахадон сервисты рæзты агентадæн уынаффæйы райсыны бынатмæ гæсгæйæ æмæ агентады æмбæлгæ территориалон иуæгæн, фæлæ ацы статьяйы 5-æм æмæ 6-æм пункттæй æркастгонд цауты та – Гуырдзыстоны юстицийы министрады уагдæттæг сферæйы архайгæ æхсæнадон барады юридикон гоймагæн – паддзахадон сервисты рæзты агентад æмæ централон органæн.</w:t>
      </w:r>
    </w:p>
    <w:p>
      <w:pPr>
        <w:pStyle w:val="Ckhrilixml"/>
        <w:rPr/>
      </w:pPr>
      <w:r>
        <w:rPr/>
        <w:t>16. Хъæбулæн скæныны (хъæбæлдæттыны) процедурæйы æххæст кæныны кæцыфæнды этапыл, фæлæ иуылæрæгмæ хъæбулæн скæныны (хъæбулдæттыны) хъуыддагыл тæрхондо</w:t>
        <w:softHyphen/>
        <w:t>ны рдыгæй фæстаг уынаффæйы райсыны, ныййарæгæн (ныййарджытæн) ацы закъоны 9-æм статьяйы 2-аг пункты «д» дæлпунктæй бæрæггонд разыдзинады уæвгæйæ, хъæбулгæнæгæн (хъæбулгæнджытæн) æмæ хъæбулкæнинаг сабийæн, кæд уый 10 азы кæнæ 10 азæй фылдæр кардзыд у, уæд 10 азмæ кары хъæбулкæнинаг сабийæн рæзыны кармæ гæсгæйæ йæ бон у (сæ бон у) нæйы зæгъа (зæгъой) хъæбулæн скæныныл (хъæбул</w:t>
        <w:softHyphen/>
        <w:t xml:space="preserve">дæттыныл).  </w:t>
      </w:r>
    </w:p>
    <w:p>
      <w:pPr>
        <w:pStyle w:val="Ckhrilixml"/>
        <w:rPr/>
      </w:pPr>
      <w:r>
        <w:rPr/>
        <w:t xml:space="preserve">17. Кæд биологон ныййарджытæ агентадмæ бахастой курдиат хъæбулдæттыныл нæйы зæгъыны тыххæй, хъæбул кæныны тыххæй тæрхондоны уынаффæйы закъонон тыхы  бацыдмæ агентад фехъусын кæны тæрхондоны банысангонды фæдыл æмæ уымæн фидиуæны арвиты. </w:t>
      </w:r>
    </w:p>
    <w:p>
      <w:pPr>
        <w:pStyle w:val="Ckhrilixml"/>
        <w:rPr/>
      </w:pPr>
      <w:r>
        <w:rPr/>
        <w:t xml:space="preserve">18. Кæд биологон ныййарджытæ агентадмæ бахастой курдиат хъæбулдæттыныл нæй зæгъыны тыххæй, фæлæ хъæбулæн скæныны тыххæй тæрхондоны уынаффæ бацыд закъонон тыхы, уæд агентад фехъусын кæны биологон ныййарджытæн банысангонды  фæдыл, уыдонæн хъæбулгæнæджы (хъæбулгæнджыты) мыггаг æмæ номы раргмы кæныны æдде.   </w:t>
      </w:r>
    </w:p>
    <w:p>
      <w:pPr>
        <w:pStyle w:val="Ckhrilixml"/>
        <w:rPr/>
      </w:pPr>
      <w:r>
        <w:rPr/>
        <w:t>19. Тæрхондоны рдыгæй хъæбулæн скæныны тыххæй фæстаг уынаффæйы райсын</w:t>
        <w:softHyphen/>
        <w:t xml:space="preserve">мæ ног æууæлты рабæрæгы цауы æвджиды æмæ аудæг бынæттон органæн бар ис, сабийы æппæты хуыздæр интерестæм гæсгæйæ фæива сæрмагонд хатдзæг æмæ æрдома тæрхондоны процессы æрурæд.  </w:t>
      </w:r>
    </w:p>
    <w:p>
      <w:pPr>
        <w:pStyle w:val="Ckhrilixml"/>
        <w:rPr/>
      </w:pPr>
      <w:r>
        <w:rPr>
          <w:rFonts w:eastAsia="Sylfaen" w:cs="Sylfaen"/>
        </w:rPr>
        <w:t xml:space="preserve"> </w:t>
      </w:r>
      <w:r>
        <w:rPr/>
        <w:t>20. Кæд тæрхондон нæ райста хъæбулæн скæныны тыххæй уынаффæ, уæд сабийы æндæр хъæбулгæнæгæн (хъæбулгæнджытæн) æнхъарынц. Хъæбулæн скæныныл тæрхон</w:t>
        <w:softHyphen/>
        <w:t>доны рдыгæй нæйы зæгъыны аххосагмæ гæсгæйæ, агентад барджын у равзара хъæбул</w:t>
        <w:softHyphen/>
        <w:t>гæнæгы (хъæбул</w:t>
        <w:softHyphen/>
        <w:t xml:space="preserve">гæнджыты) регистрацийы аивыны фарста. </w:t>
      </w:r>
    </w:p>
    <w:p>
      <w:pPr>
        <w:pStyle w:val="Ckhrilixml"/>
        <w:rPr>
          <w:i/>
          <w:i/>
          <w:sz w:val="20"/>
          <w:szCs w:val="20"/>
        </w:rPr>
      </w:pPr>
      <w:r>
        <w:rPr>
          <w:i/>
          <w:sz w:val="20"/>
          <w:szCs w:val="20"/>
        </w:rPr>
        <w:t>Гуырдзыстоны 2019 азы 20 сентябры закъон №5017 – веб-фарс, 27.09.2019аз.</w:t>
      </w:r>
    </w:p>
    <w:p>
      <w:pPr>
        <w:pStyle w:val="Ckhrilixml"/>
        <w:rPr>
          <w:i/>
          <w:i/>
          <w:sz w:val="20"/>
          <w:szCs w:val="20"/>
        </w:rPr>
      </w:pPr>
      <w:r>
        <w:rPr>
          <w:i/>
          <w:sz w:val="20"/>
          <w:szCs w:val="20"/>
        </w:rPr>
        <w:t>Гуырдзыстоны 2020 азы 21 майы закъон №5917 – веб-фарс, 25.05.2020аз.</w:t>
      </w:r>
    </w:p>
    <w:p>
      <w:pPr>
        <w:pStyle w:val="Ckhrilixml"/>
        <w:rPr>
          <w:i/>
          <w:i/>
          <w:sz w:val="20"/>
          <w:szCs w:val="20"/>
        </w:rPr>
      </w:pPr>
      <w:r>
        <w:rPr>
          <w:i/>
          <w:sz w:val="20"/>
          <w:szCs w:val="20"/>
        </w:rPr>
      </w:r>
    </w:p>
    <w:p>
      <w:pPr>
        <w:pStyle w:val="Ckhrilixml"/>
        <w:rPr>
          <w:b/>
          <w:b/>
          <w:sz w:val="24"/>
          <w:szCs w:val="24"/>
        </w:rPr>
      </w:pPr>
      <w:r>
        <w:rPr>
          <w:rFonts w:eastAsia="Sylfaen" w:cs="Sylfaen"/>
          <w:b/>
          <w:sz w:val="24"/>
          <w:szCs w:val="24"/>
        </w:rPr>
        <w:t xml:space="preserve"> </w:t>
      </w:r>
      <w:r>
        <w:rPr>
          <w:b/>
          <w:sz w:val="24"/>
          <w:szCs w:val="24"/>
        </w:rPr>
        <w:t xml:space="preserve">Статья 62. Æмбæстагон актты ивынадты бахæссын  </w:t>
      </w:r>
    </w:p>
    <w:p>
      <w:pPr>
        <w:pStyle w:val="Ckhrilixml"/>
        <w:rPr/>
      </w:pPr>
      <w:r>
        <w:rPr/>
        <w:t xml:space="preserve">1. Ныййарæджы (ныййарджыты) домынæй, конфиденциалонады сифтонг кæныны мотивæй, сабийæн гæнæн ис фæивой ном, мыггаг, сæрмагонд номыр, райгуырды бынат æмæ райгуырды бон (датæ) (райгуырды мæйы фæлгæтты).  </w:t>
      </w:r>
    </w:p>
    <w:p>
      <w:pPr>
        <w:pStyle w:val="Ckhrilixml"/>
        <w:rPr/>
      </w:pPr>
      <w:r>
        <w:rPr/>
        <w:t xml:space="preserve">2. Сабийы райгуырды акты фысты ныййарджытæ (ныййарæг) амынд цæуы (амынд цæуынц) хъæбулæн скæнгæ сабийы ныййарæгæй  (ныййарджытæй).   </w:t>
      </w:r>
    </w:p>
    <w:p>
      <w:pPr>
        <w:pStyle w:val="Ckhrilixml"/>
        <w:rPr/>
      </w:pPr>
      <w:r>
        <w:rPr/>
        <w:t xml:space="preserve">3. 10 азы кæнæ 10 азæй фылдæр кары сабийы мыггаг, номы, сæрмагонд номыры, райгуырды бынаты æмæ райгуырды боны фæивгæйæ тæрхондон нымадмæ исы сабийы хъуыдыйы, кæд ацы закъонæй æндæр исты нæй сфидаргонд.   </w:t>
      </w:r>
    </w:p>
    <w:p>
      <w:pPr>
        <w:pStyle w:val="Ckhrilixml"/>
        <w:rPr/>
      </w:pPr>
      <w:r>
        <w:rPr/>
        <w:t xml:space="preserve">4. 10 азмæ кары сабийы ацы статьяйы 3-аг пунктæй æркастгонд сæрмагонд бæрæггæнæнты фæивгæйæ тæрхондон нымадмæ исы уый цæстæнгасы сабийы кары, æнæниздзинады уавæры æмæ рæзынады хъæрзхъæдмæ гæсгæйæ.  </w:t>
      </w:r>
    </w:p>
    <w:p>
      <w:pPr>
        <w:pStyle w:val="Ckhrilixml"/>
        <w:rPr/>
      </w:pPr>
      <w:r>
        <w:rPr/>
        <w:t xml:space="preserve">5. Ацы статьяйæ æркастгонд сæрмагонд бæрæггæнæнтæ ивд цæуы тæрхондоны уынаффæйы бындурыл.   </w:t>
      </w:r>
    </w:p>
    <w:p>
      <w:pPr>
        <w:pStyle w:val="Ckhrilixml"/>
        <w:rPr/>
      </w:pPr>
      <w:r>
        <w:rPr/>
      </w:r>
    </w:p>
    <w:p>
      <w:pPr>
        <w:pStyle w:val="Ckhrilixml"/>
        <w:rPr/>
      </w:pPr>
      <w:r>
        <w:rPr>
          <w:rFonts w:eastAsia="Sylfaen" w:cs="Sylfaen"/>
        </w:rPr>
        <w:t xml:space="preserve"> </w:t>
      </w:r>
      <w:r>
        <w:rPr>
          <w:b/>
          <w:sz w:val="24"/>
          <w:szCs w:val="24"/>
        </w:rPr>
        <w:t xml:space="preserve">Статья 63. Хъæбулæн скæныны барадон фæстиуæг  </w:t>
      </w:r>
    </w:p>
    <w:p>
      <w:pPr>
        <w:pStyle w:val="Ckhrilixml"/>
        <w:rPr/>
      </w:pPr>
      <w:r>
        <w:rPr/>
        <w:t xml:space="preserve">1. Хъæбулæн скæныны тыххæй тæрхондон уынаффæйы закъонон тыхы бацыды фæстæ кæнгæ хъæбул сафы мулкон æмæ сæрмагонд æнæмулкон барты æмæ сæрибардзинад хæсæй йæхи биологон ныййарæджы (биологон ныййарджыты) æмæ хæстæджыты тыххæй.  </w:t>
      </w:r>
    </w:p>
    <w:p>
      <w:pPr>
        <w:pStyle w:val="Ckhrilixml"/>
        <w:rPr/>
      </w:pPr>
      <w:r>
        <w:rPr/>
        <w:t>2. Хъæбулæн скæныны тыххæй тæрхондон уынаффæйы закъонон тыхы бацыды фæстæ æмкъæйтты рдыгæй сабийы хъæбулæн скæныны рæстæджы кæнæ иуæй-иу æмкъайы рдыгæй иннæ æмкъайы сабийы хъæбулæн скæнгæйæ кæнгæ хъæбул райсы æмкъæйтты æмкъайады иумæйаг хъæбулы барадон уавæры Гуырдзыстоны æмбæстаг</w:t>
        <w:softHyphen/>
        <w:t xml:space="preserve">он Кодексæй ныййарæджы æмæ хъæбулæн сфидаргонд барты æмæ хæстæм гæсгæйæ. </w:t>
      </w:r>
    </w:p>
    <w:p>
      <w:pPr>
        <w:pStyle w:val="Ckhrilixml"/>
        <w:rPr/>
      </w:pPr>
      <w:r>
        <w:rPr/>
        <w:t xml:space="preserve">3. Кæнгæ хъæбул æмæ уый цот хъæбулгæнæджы æмæ уый хæстæджыты рдæм мулкон æмæ сæрмагонд æнæмулкон барты æмæ хæстæй æмбар свæййынц хæстæджытимæ, фæлæ хъæбулгæнæг æмæ уый хæстæджытæ та – кæнгæ хъæбулы æмæ уый цотимæ. </w:t>
      </w:r>
    </w:p>
    <w:p>
      <w:pPr>
        <w:pStyle w:val="Ckhrilixml"/>
        <w:rPr/>
      </w:pPr>
      <w:r>
        <w:rPr/>
        <w:t xml:space="preserve">4. Æхсæнадæмон хъæбулæн скæныны цауы, кæд равзæрды паддзахады сæххæстгонд хъæбулæн скæныны фæстиуæг нæу сабийы æмæ уый биологон ныййарджыты ‘хсæн сабийы кæнгæ хъæбулмæ уæвæг барадон æмахасты урæд, уæд хъæбулæн скæнын гæнæн ис нымад цæуа уæлдæр фæнысангонд фæстиуæг уæвыныл, кæд:  </w:t>
      </w:r>
    </w:p>
    <w:p>
      <w:pPr>
        <w:pStyle w:val="Ckhrilixml"/>
        <w:rPr/>
      </w:pPr>
      <w:r>
        <w:rPr/>
        <w:t xml:space="preserve">а) Гуырдзыстоны тæрхондон райста æмбæлон уынаффæ;  </w:t>
      </w:r>
    </w:p>
    <w:p>
      <w:pPr>
        <w:pStyle w:val="Ckhrilixml"/>
        <w:rPr/>
      </w:pPr>
      <w:r>
        <w:rPr/>
        <w:t xml:space="preserve">б) сабийы алы закъонон минæвар расидт разыдзинад уый кæнгæ хъæбулы тыххæй æмæ ацы статьяйы 3-аг пунктæй æркастгонд барадон æмахасты фæзындыл.  </w:t>
      </w:r>
    </w:p>
    <w:p>
      <w:pPr>
        <w:pStyle w:val="Ckhrilixml"/>
        <w:rPr/>
      </w:pPr>
      <w:r>
        <w:rPr/>
        <w:t xml:space="preserve">5. Гуырдзыстоны иудадзыгæй цæрæг сабийы фæсарæйнаг бæстæйы хъæбулæн скæныны цауы уый йæхи биологон ныййарджытимæ (биологон ныййарæгимæ) барадон æмахасты уромы.   </w:t>
      </w:r>
    </w:p>
    <w:p>
      <w:pPr>
        <w:pStyle w:val="Ckhrilixml"/>
        <w:rPr/>
      </w:pPr>
      <w:r>
        <w:rPr/>
      </w:r>
    </w:p>
    <w:p>
      <w:pPr>
        <w:pStyle w:val="Ckhrilixml"/>
        <w:rPr>
          <w:b/>
          <w:b/>
          <w:sz w:val="24"/>
          <w:szCs w:val="24"/>
        </w:rPr>
      </w:pPr>
      <w:r>
        <w:rPr>
          <w:b/>
          <w:sz w:val="24"/>
          <w:szCs w:val="24"/>
        </w:rPr>
        <w:t xml:space="preserve">Статья 64. Хъæбулæн скæныны тыххæй информацийы бафснайын  </w:t>
      </w:r>
    </w:p>
    <w:p>
      <w:pPr>
        <w:pStyle w:val="Ckhrilixml"/>
        <w:rPr/>
      </w:pPr>
      <w:r>
        <w:rPr/>
        <w:t xml:space="preserve">1. Гуырдзыстоны барлæвæрд органтæ ифтонг кæнынц хъæбулæн скæныны тыххæй информацийы Гуырдзыстоны закъондæттынадæй сфидаргонд фæткæй бафснайыны.  </w:t>
      </w:r>
    </w:p>
    <w:p>
      <w:pPr>
        <w:pStyle w:val="Ckhrilixml"/>
        <w:rPr/>
      </w:pPr>
      <w:r>
        <w:rPr/>
        <w:t xml:space="preserve">2. Кæцыфæнды гоймаг, кæцыйæн куыстадонæй кæнæ æнæкуыстадонæй зындгонд  сси ацы статьяйы фыццаг пункты банысангонд информаци, хæсджын у ма йæ раргом кæна, Гуырдзыстоны закъондæттынадæй æркастгонд цауы йеддæмæ.   </w:t>
      </w:r>
    </w:p>
    <w:p>
      <w:pPr>
        <w:pStyle w:val="Ckhrilixml"/>
        <w:rPr/>
      </w:pPr>
      <w:r>
        <w:rPr/>
      </w:r>
    </w:p>
    <w:p>
      <w:pPr>
        <w:pStyle w:val="Ckhrilixml"/>
        <w:rPr>
          <w:b/>
          <w:b/>
          <w:sz w:val="24"/>
          <w:szCs w:val="24"/>
        </w:rPr>
      </w:pPr>
      <w:r>
        <w:rPr>
          <w:b/>
          <w:sz w:val="24"/>
          <w:szCs w:val="24"/>
        </w:rPr>
        <w:t xml:space="preserve">Статья 65. Хъæбулæн скæныны сусæгдзинад  </w:t>
      </w:r>
    </w:p>
    <w:p>
      <w:pPr>
        <w:pStyle w:val="Ckhrilixml"/>
        <w:rPr/>
      </w:pPr>
      <w:r>
        <w:rPr/>
        <w:t xml:space="preserve">1. Хъæбулæн скæныны сусæгдзинады раргом кæнын расайы бæрндзинады Гуырдзыстоны закъондæттынадæй сфидаргонд фæткæй.  </w:t>
      </w:r>
    </w:p>
    <w:p>
      <w:pPr>
        <w:pStyle w:val="Ckhrilixml"/>
        <w:rPr/>
      </w:pPr>
      <w:r>
        <w:rPr>
          <w:rFonts w:eastAsia="Sylfaen" w:cs="Sylfaen"/>
        </w:rPr>
        <w:t xml:space="preserve"> </w:t>
      </w:r>
      <w:r>
        <w:rPr/>
        <w:t>2. Тæрхонгæнæг, кæцы райста хъæбулæн скæныны тыххæй уынаффæ, сабийы биологон ныййарæг, æвджиды æмæ аудæг органы минæвар, æмбæстагон актты регистрацийы органы кусæг, хъæбулæн скæныны процедурæты хайадисæг кæцыфæнды гоймаг хæсджын у басусæг кæна хъæбулæн скæныны процедурæйы сæххæсткæныны кæцыфæнды этапыл райст инфор</w:t>
        <w:softHyphen/>
        <w:t xml:space="preserve">маци.  </w:t>
      </w:r>
    </w:p>
    <w:p>
      <w:pPr>
        <w:pStyle w:val="Ckhrilixml"/>
        <w:rPr/>
      </w:pPr>
      <w:r>
        <w:rPr/>
        <w:t>3. Агентад ифтонг кæны, цæмæй хъæбулгæнæг (хъæбулгæнджытæ) сабийы хъæбулæн скæныны агъоммæ æмбæлгæ фæткы хъахъхъæдæй райса (райсой) уый сæрмагонд бæрæг</w:t>
        <w:softHyphen/>
        <w:t xml:space="preserve">гæнæнты тыххæй информаци (информаци сабийы мыггаг æмæ номы, райгуырды боны æмæ райгуырды бынаты тыххæй, æнæниздзинады уавæры тыххæй информаци (ахæмы уæвыны цауы), афтæ-ма информаци уый биологон ныййарæджы (биологон ныййарджыты) мыггаг æмæ номы фæдыл). </w:t>
      </w:r>
    </w:p>
    <w:p>
      <w:pPr>
        <w:pStyle w:val="Ckhrilixml"/>
        <w:rPr/>
      </w:pPr>
      <w:r>
        <w:rPr/>
        <w:t>4. Кæнгæ хъæбулæн йæ бон у райса йæхи биологон ныййарæджы (биологон ныййарджыты) мыггаг æмæ номы тыххæй информаци хъæбулгæнæг (хъæбулгæнджыты) æмæ биологон ныййарæджы (биологон ныййарджыты) разыдзинадæй</w:t>
      </w:r>
    </w:p>
    <w:p>
      <w:pPr>
        <w:pStyle w:val="Ckhrilixml"/>
        <w:rPr/>
      </w:pPr>
      <w:r>
        <w:rPr/>
        <w:t>5. Кæнгæ хъæбулæн йæ бон у райса информаци хъæбулскæнынмæ уæвæг йæхи сæрмагонд бæрæггæнæнты тыххæй (информаци сабийы мыггаг æмæ номы, райгуырды боны æмæ райгуырды бынаты тыххæй, æнæниздзинады уавæры тыххæй информаци (ахæмы уæвыны цауы)).</w:t>
      </w:r>
    </w:p>
    <w:p>
      <w:pPr>
        <w:pStyle w:val="Ckhrilixml"/>
        <w:rPr/>
      </w:pPr>
      <w:r>
        <w:rPr/>
        <w:t>6. Кæнгæ хъæбулы курдиаты бындурыл агентад фехъусын кæндзæн æмбæлгæ органтæн ацы гоймаджы кæнгæ хъæбулы, уый биологон ныййарæджы (биологон ныййарджыты) мыггаг æмæ ном, æмæ бынаты сбæлвырд кæнынæн. Кæд кæнгæ хъæбулы биологон ныййарæджы (биологон ныййарджыты) мыггаг æмæ ном, æмæ бынаты не сбæлвырд кодтой, цæй тыххæй дæр æнæамалдзинад у уый (уыдон) позицийы сбæрæг кæнын, уæд агентад цымыдисгæнæг гоймагæн дæтты сæрмагонд информацийы (информаци мыггаг æмæ номы, райгуырды боны æмæ райгуырды бынаты тыххæй, æнæниздзинады уавæры тыххæй информацийы (ахæмы уæвыны цауы)).</w:t>
      </w:r>
    </w:p>
    <w:p>
      <w:pPr>
        <w:pStyle w:val="Ckhrilixml"/>
        <w:rPr/>
      </w:pPr>
      <w:r>
        <w:rPr/>
        <w:t>7. Агентад барджын у биологон ныййарæджы (биологон ныййарджыты) курдиаты бынд</w:t>
        <w:softHyphen/>
        <w:t xml:space="preserve">урыл фехъусын кæна æмбæлон органтæн уый (уыдон) биологон хъæбулы бацагурыны фæдыл. Кæд сбæлвырд уыдзæн, цæмæй биологон хъæбул кæнгæ хъæбул у, уæд агентад уромы хъуыддаг кондады. </w:t>
      </w:r>
    </w:p>
    <w:p>
      <w:pPr>
        <w:pStyle w:val="Ckhrilixml"/>
        <w:rPr/>
      </w:pPr>
      <w:r>
        <w:rPr/>
        <w:t>8. Агентад кæнгæ хъæбулæн нæ дæтты уый биологон ныййарæджы (биологон ныййар</w:t>
        <w:softHyphen/>
        <w:t xml:space="preserve">джыты) идентифициргæнæг бæрæггæнæнты, кæд:  </w:t>
      </w:r>
    </w:p>
    <w:p>
      <w:pPr>
        <w:pStyle w:val="Ckhrilixml"/>
        <w:rPr/>
      </w:pPr>
      <w:r>
        <w:rPr/>
        <w:t xml:space="preserve">а) биологон ныййарæг (биологон ныййарджытæ) ныхмæ у (ныхмæ сты), цæмæй кæнгæ хъæбул райса банысангонд бæрæггæнæнтæ;   </w:t>
      </w:r>
    </w:p>
    <w:p>
      <w:pPr>
        <w:pStyle w:val="Ckhrilixml"/>
        <w:rPr/>
      </w:pPr>
      <w:r>
        <w:rPr/>
        <w:t>б) сабийы кæнгæ хъæбулы процессы уый биологон ныййарæг (биологон ныййарджытæ) барвæндонæй расидт (раидтысты) нæйы ууыл, цæмæй кæнгæ хъæбул  кæнæ хъæбулгæнæг (хъæбулгæнджытæ фидæны райса (райсой) биологон ныййарæджы (биологон ныййарджыты) идентифициргæнæг бæрæггæнæнтæ. Ацы цауы агентад нæ фехъусын кæны биологон ныййарæгæн (биологон ныййарджытæн).</w:t>
      </w:r>
    </w:p>
    <w:p>
      <w:pPr>
        <w:pStyle w:val="Ckhrilixml"/>
        <w:rPr/>
      </w:pPr>
      <w:r>
        <w:rPr/>
        <w:t>9. Сабийы биологон ныййарæгæн (биологон ныййарджытæн) бар ис, кæцыфæнды рæстæ</w:t>
        <w:softHyphen/>
        <w:t xml:space="preserve">джы ракура (ракурой) йæхи (сæхи) нæйы, цæмæй фæндондзинады цауы кæнгæ хъæбул райса биологон ныййарæджы (биологон ныййарджыты) идентифициргæнæг бæрæггæнæнтæ.     </w:t>
      </w:r>
    </w:p>
    <w:p>
      <w:pPr>
        <w:pStyle w:val="Ckhrilixml"/>
        <w:rPr/>
      </w:pPr>
      <w:r>
        <w:rPr/>
        <w:t xml:space="preserve">10. Ацы статьяйæ бæрæггонд разыдзинад æнæмæнгдзинад нæу, кæд кæнгæ хъæбулы биологон ныййарæг (биологон ныййарджытæ)  кæнæ хъæбулгæнæг (хъæбулгæнджытæ) мард у (мард сты), ацы статьяйы 8-æм пунктæй æркастгонд цауы йеддæмæ.  </w:t>
      </w:r>
    </w:p>
    <w:p>
      <w:pPr>
        <w:pStyle w:val="Ckhrilixml"/>
        <w:rPr/>
      </w:pPr>
      <w:r>
        <w:rPr/>
        <w:t xml:space="preserve">11. Кæнгæ хъæбулы идентифициргæнæг бæрæггæнæнтæ уый биологон ныййарæг (биологон ныййарджытæ) гæнæн ис райса (райсой), кæд кæнгæ хъæбул æххæсткары сæххæсты фæстæ агентадмæ бахаста курдиат уый фæдыл, цæмæй биологон ныййарæгæн (биологон ныййарджытæн) къухыфтгæ уа уый идентифициргæнæг бæрæггæнæнтæ.    </w:t>
      </w:r>
    </w:p>
    <w:p>
      <w:pPr>
        <w:pStyle w:val="Ckhrilixml"/>
        <w:rPr/>
      </w:pPr>
      <w:r>
        <w:rPr/>
      </w:r>
    </w:p>
    <w:p>
      <w:pPr>
        <w:pStyle w:val="Ckhrilixml"/>
        <w:jc w:val="center"/>
        <w:rPr>
          <w:b/>
          <w:b/>
          <w:sz w:val="24"/>
          <w:szCs w:val="24"/>
        </w:rPr>
      </w:pPr>
      <w:r>
        <w:rPr>
          <w:b/>
          <w:sz w:val="24"/>
          <w:szCs w:val="24"/>
        </w:rPr>
        <w:t>Сæр VI</w:t>
      </w:r>
    </w:p>
    <w:p>
      <w:pPr>
        <w:pStyle w:val="Ckhrilixml"/>
        <w:jc w:val="center"/>
        <w:rPr>
          <w:b/>
          <w:b/>
          <w:sz w:val="24"/>
          <w:szCs w:val="24"/>
        </w:rPr>
      </w:pPr>
      <w:r>
        <w:rPr>
          <w:b/>
          <w:sz w:val="24"/>
          <w:szCs w:val="24"/>
        </w:rPr>
        <w:t>Хъæбулæн скæныны аивд, хъæбулæн скæныны мæнгыл банымад</w:t>
      </w:r>
    </w:p>
    <w:p>
      <w:pPr>
        <w:pStyle w:val="Ckhrilixml"/>
        <w:rPr>
          <w:b/>
          <w:b/>
          <w:sz w:val="24"/>
          <w:szCs w:val="24"/>
        </w:rPr>
      </w:pPr>
      <w:r>
        <w:rPr>
          <w:b/>
          <w:sz w:val="24"/>
          <w:szCs w:val="24"/>
        </w:rPr>
      </w:r>
    </w:p>
    <w:p>
      <w:pPr>
        <w:pStyle w:val="Ckhrilixml"/>
        <w:rPr>
          <w:b/>
          <w:b/>
          <w:sz w:val="24"/>
          <w:szCs w:val="24"/>
        </w:rPr>
      </w:pPr>
      <w:r>
        <w:rPr>
          <w:b/>
          <w:sz w:val="24"/>
          <w:szCs w:val="24"/>
        </w:rPr>
        <w:t xml:space="preserve">Статья 66. Хъæбулæн скæныны аивын  </w:t>
      </w:r>
    </w:p>
    <w:p>
      <w:pPr>
        <w:pStyle w:val="Ckhrilixml"/>
        <w:rPr/>
      </w:pPr>
      <w:r>
        <w:rPr/>
        <w:t>1. Сабийы рдыгæй æххæсткармæ бахæццæмæ уый хъæбулæн скæнын гæнæн ис ивд æрцæуа Гуырдзыстоны закъондæттынадæй сфидаргонд фæткæй:</w:t>
      </w:r>
    </w:p>
    <w:p>
      <w:pPr>
        <w:pStyle w:val="Ckhrilixml"/>
        <w:rPr/>
      </w:pPr>
      <w:r>
        <w:rPr/>
        <w:t xml:space="preserve">а) кæд хъæбулгæнæг (хъæбулгæнджытæ) нæ æххæст кæны (нæ æххæст кæнынц) уымæн (уыдонæн) бахæсгонд ныййарæджы хæсты;   </w:t>
      </w:r>
    </w:p>
    <w:p>
      <w:pPr>
        <w:pStyle w:val="Ckhrilixml"/>
        <w:rPr/>
      </w:pPr>
      <w:r>
        <w:rPr/>
        <w:t>б) хъæбулгæнæджы (хъæбулгæнджыты) домæны цауы, кæд хъæбулгæнæджы (хъæбул</w:t>
        <w:softHyphen/>
        <w:t>гæн</w:t>
        <w:softHyphen/>
        <w:t xml:space="preserve">джыты) æмæ кæнгæ хъæбулы иумæ цæрын æнæамалдзинад у;  </w:t>
      </w:r>
    </w:p>
    <w:p>
      <w:pPr>
        <w:pStyle w:val="Ckhrilixml"/>
        <w:rPr/>
      </w:pPr>
      <w:r>
        <w:rPr/>
        <w:t xml:space="preserve">в) кæд уый домы æвджиды æмæ аудæг орган кæнгæ хъæбулы æппæты хуыздæр интерестæм гæсгæйæ.  </w:t>
      </w:r>
    </w:p>
    <w:p>
      <w:pPr>
        <w:pStyle w:val="Ckhrilixml"/>
        <w:rPr/>
      </w:pPr>
      <w:r>
        <w:rPr/>
        <w:t xml:space="preserve">2. Хъæбулæн скæныны аивыны хъуыддаджы тæрхоны равзæрсты æвджиды æмæ аудæг органы хъайадисын æнæмæнгхъæугæ у.   </w:t>
      </w:r>
    </w:p>
    <w:p>
      <w:pPr>
        <w:pStyle w:val="Ckhrilixml"/>
        <w:rPr/>
      </w:pPr>
      <w:r>
        <w:rPr/>
        <w:t xml:space="preserve">3. Тæрхондон хъæбулæн скæныны аивдзæн æрмæст уыцы цауы, кæд сбæлвырд кодтой, цæмæй уый æмбæлон у кæнгæ хъæбулы æппæты хуыздæр иентерестæн. Тæрхондон кæсы сабийы хъæбулгæнæджы бинонты/хъæбулгæнæнгимæ уæвыны дæргъвæтиндзинадмæ.  </w:t>
      </w:r>
    </w:p>
    <w:p>
      <w:pPr>
        <w:pStyle w:val="Ckhrilixml"/>
        <w:rPr/>
      </w:pPr>
      <w:r>
        <w:rPr/>
        <w:t xml:space="preserve">4. Кæд кæнгæ хъæбул 10 азы кæнæ 10 азæй фылдæр кардзыд у, хъæбулæн скæныны аивын уагъд цæуы æрмæст  уый разыдзинадæй. 10 азмæ кары  кæнгæ хъæбулы цауы тæрхондон хъæбулæн скæныны аивыны процессы рæстæджы кæсы кæнгæ хъæбулы цæстæнгасмæ уый кары, æнæнздзинады уавæры æмæ рæзыны хæрзхъæдмæ гæсгæйæ. </w:t>
      </w:r>
    </w:p>
    <w:p>
      <w:pPr>
        <w:pStyle w:val="Ckhrilixml"/>
        <w:rPr/>
      </w:pPr>
      <w:r>
        <w:rPr/>
        <w:t xml:space="preserve">5. Тобæгонд у хъæбулæн скæныны аивын кæнгæ хъæбулы рдыгæй æххæсткары сæххæсты фæстæ, уыцы цауы йеддæмæ, кæд хъæбулæн скæныны аивыныл разыдзинады расиды  (расидынц) хъæбулгæнæг (хъæбулгæнджытæ), кæнгæ хъæбул æмæ уый биологон ныййарæг (биологон ныййарджытæ).   </w:t>
      </w:r>
    </w:p>
    <w:p>
      <w:pPr>
        <w:pStyle w:val="Ckhrilixml"/>
        <w:rPr/>
      </w:pPr>
      <w:r>
        <w:rPr/>
        <w:t xml:space="preserve">6. Кæд фæсарæйнаг бæстæйы иудадзыгæй цæрæг сабийы Гуырдзыстоны иудадзыг цæрæг гоймæгты (гоймагы) рдыгæй хъæбулæн скæныны тыххæй уынаффæ Гуырдзыстоны тæрхондон райста, уæд ацы хъæбулæн скæнын гæнæн ис ивд æрцæуа ацы статьяйы фыццаг–5-æм пунктмæ гæсгæйæ.   </w:t>
      </w:r>
    </w:p>
    <w:p>
      <w:pPr>
        <w:pStyle w:val="Ckhrilixml"/>
        <w:rPr/>
      </w:pPr>
      <w:r>
        <w:rPr/>
      </w:r>
    </w:p>
    <w:p>
      <w:pPr>
        <w:pStyle w:val="Ckhrilixml"/>
        <w:rPr>
          <w:b/>
          <w:b/>
          <w:sz w:val="24"/>
          <w:szCs w:val="24"/>
        </w:rPr>
      </w:pPr>
      <w:r>
        <w:rPr>
          <w:rFonts w:eastAsia="Sylfaen" w:cs="Sylfaen"/>
          <w:b/>
          <w:sz w:val="24"/>
          <w:szCs w:val="24"/>
        </w:rPr>
        <w:t xml:space="preserve"> </w:t>
      </w:r>
      <w:r>
        <w:rPr>
          <w:b/>
          <w:sz w:val="24"/>
          <w:szCs w:val="24"/>
        </w:rPr>
        <w:t xml:space="preserve">Статья 67. Хъæбулæн скæнын мæнгыл нымад  </w:t>
      </w:r>
    </w:p>
    <w:p>
      <w:pPr>
        <w:pStyle w:val="Ckhrilixml"/>
        <w:rPr/>
      </w:pPr>
      <w:r>
        <w:rPr/>
        <w:t xml:space="preserve">1. Хъæбулæн скæнын гæнæн ис мæнгыл цæуа нымад:  </w:t>
      </w:r>
    </w:p>
    <w:p>
      <w:pPr>
        <w:pStyle w:val="Ckhrilixml"/>
        <w:rPr/>
      </w:pPr>
      <w:r>
        <w:rPr/>
        <w:t xml:space="preserve">а) кæд хъæбулæн скæнын Гуырдзыстоны закъондæттынады халынæй æххæст æрцыд;  </w:t>
      </w:r>
    </w:p>
    <w:p>
      <w:pPr>
        <w:pStyle w:val="Ckhrilixml"/>
        <w:rPr/>
      </w:pPr>
      <w:r>
        <w:rPr/>
        <w:t>б) кæд хъæбулæн скæныны тыххæй тæрхондоны уынаффæ сайæн документтыл бындур</w:t>
        <w:softHyphen/>
        <w:t xml:space="preserve">æвæрд у;   </w:t>
      </w:r>
    </w:p>
    <w:p>
      <w:pPr>
        <w:pStyle w:val="Ckhrilixml"/>
        <w:rPr/>
      </w:pPr>
      <w:r>
        <w:rPr/>
        <w:t xml:space="preserve">в) кæд хъæбулæн скæнын фикцирон у.  </w:t>
      </w:r>
    </w:p>
    <w:p>
      <w:pPr>
        <w:pStyle w:val="Ckhrilixml"/>
        <w:rPr/>
      </w:pPr>
      <w:r>
        <w:rPr/>
        <w:t xml:space="preserve">2. Тæрхондон хъæбулæн скæныны мæнгыл нымайы æрмæст уыцы цауы, кæд сбæлвырд кæндзæн, цæмæй уый æнæмбæлон у кæнгæ хъæбулы æппæты хуыздæр интерестæн. Тæрхондон кæсы сабийы хъæбулгæнæджы бинонты/хъæбулгæнæгимæ уæвыны дæргъвæтиндзинадмæ.    </w:t>
      </w:r>
    </w:p>
    <w:p>
      <w:pPr>
        <w:pStyle w:val="Ckhrilixml"/>
        <w:rPr/>
      </w:pPr>
      <w:r>
        <w:rPr/>
        <w:t xml:space="preserve">3. Хъæбулæн скæныны мæнгыл нымайыны хъуыддаг тæрхондоны равзæрсты æвджиды æмæ аудæг орган хайад хъуамæ исой æнæмæнгæй.  </w:t>
      </w:r>
    </w:p>
    <w:p>
      <w:pPr>
        <w:pStyle w:val="Ckhrilixml"/>
        <w:rPr/>
      </w:pPr>
      <w:r>
        <w:rPr/>
        <w:t>4. Кæд кæнгæ хъæбул 10 азы кæнæ 10 азæй фылдæр кардзыд у, хъæбулæн скæныны тыххæй тæрхондон уынаффæйы мæнгыл нымайын уагъд цæуы æрмæст уый разы</w:t>
        <w:softHyphen/>
        <w:t>дзи</w:t>
        <w:softHyphen/>
        <w:t>надæй. 10 азмæ кары кæнгæ хъæбулы цауы тæрхондон хъæбулы скæныны мæнгыл нымады процессы рæстæджы кæсы уый цæстæнгасмæ кæнгæ хъæбулы кары æнæниз</w:t>
        <w:softHyphen/>
        <w:t xml:space="preserve">дзинады уавæры æмæ æххæст кармæ. </w:t>
      </w:r>
    </w:p>
    <w:p>
      <w:pPr>
        <w:pStyle w:val="Ckhrilixml"/>
        <w:rPr/>
      </w:pPr>
      <w:r>
        <w:rPr/>
        <w:t xml:space="preserve">5. Кæд фæсарæйнаг бæстæйы иудадзыгæй цæрæг сабийы тæрхондоны иудадзыгæй цæрæг гоймæгты (гоймагы) рдыгæй хъæбулæн скæныны тыххæй уынаффæ Гуырдзыстоны тæрхондон райста, уæд ацы уынаффæ гæнæн ис мæнгыл æрцæуа нымад ацы статьяйы фыццаг–4-æм пунктмæ гæсгæйæ.   </w:t>
      </w:r>
    </w:p>
    <w:p>
      <w:pPr>
        <w:pStyle w:val="Ckhrilixml"/>
        <w:rPr/>
      </w:pPr>
      <w:r>
        <w:rPr/>
      </w:r>
    </w:p>
    <w:p>
      <w:pPr>
        <w:pStyle w:val="Ckhrilixml"/>
        <w:rPr>
          <w:b/>
          <w:b/>
          <w:sz w:val="24"/>
          <w:szCs w:val="24"/>
        </w:rPr>
      </w:pPr>
      <w:r>
        <w:rPr>
          <w:b/>
          <w:sz w:val="24"/>
          <w:szCs w:val="24"/>
        </w:rPr>
        <w:t xml:space="preserve">Статья 68. Хъæбулæн скæныны аивыны кæнæ хъæбулæн скæныны мæнгыл нымайыны домæны барлæвæрды уæвæг гоймаг  </w:t>
      </w:r>
    </w:p>
    <w:p>
      <w:pPr>
        <w:pStyle w:val="Ckhrilixml"/>
        <w:rPr/>
      </w:pPr>
      <w:r>
        <w:rPr/>
        <w:t xml:space="preserve">1. Хъæбулæн скæныны аивыны домынæй курдиаты тæрхондонмæ бавдисыны бар ис:  </w:t>
      </w:r>
    </w:p>
    <w:p>
      <w:pPr>
        <w:pStyle w:val="Ckhrilixml"/>
        <w:rPr/>
      </w:pPr>
      <w:r>
        <w:rPr/>
        <w:t xml:space="preserve">а) кæнгæ хъæбулы биологон ныййарæгæн (биологон ныййарджытæн);  </w:t>
      </w:r>
    </w:p>
    <w:p>
      <w:pPr>
        <w:pStyle w:val="Ckhrilixml"/>
        <w:rPr/>
      </w:pPr>
      <w:r>
        <w:rPr/>
        <w:t xml:space="preserve">б) хъæбулгæнæгæн (хъæбулгæнджытæн);  </w:t>
      </w:r>
    </w:p>
    <w:p>
      <w:pPr>
        <w:pStyle w:val="Ckhrilixml"/>
        <w:rPr/>
      </w:pPr>
      <w:r>
        <w:rPr/>
        <w:t>в) кæнгæ хъæбулæн – Гуырдзыстоны процессуалон закъондæттынадæй сфидаргонд фæт</w:t>
        <w:softHyphen/>
        <w:t xml:space="preserve">кæй;   </w:t>
      </w:r>
    </w:p>
    <w:p>
      <w:pPr>
        <w:pStyle w:val="Ckhrilixml"/>
        <w:rPr/>
      </w:pPr>
      <w:r>
        <w:rPr/>
        <w:t xml:space="preserve">г) æвджиды æмæ аудæг органæн, кæд уый æнæмæнгхъæугæ у кæнгæ хъæбулы æппæты хуыздæр интересты хъахъхъæдæн.  </w:t>
      </w:r>
    </w:p>
    <w:p>
      <w:pPr>
        <w:pStyle w:val="Ckhrilixml"/>
        <w:rPr/>
      </w:pPr>
      <w:r>
        <w:rPr/>
        <w:t xml:space="preserve">2. Хъæбулæн скæныны мæнгыл нымады домæны бар ис уыцы гоймагæн, кæцыйы бар дæр фехæлд хъæбулы скæнынæй.   </w:t>
      </w:r>
    </w:p>
    <w:p>
      <w:pPr>
        <w:pStyle w:val="Ckhrilixml"/>
        <w:rPr/>
      </w:pPr>
      <w:r>
        <w:rPr/>
        <w:t xml:space="preserve">3. Кæнгæ хъæбулы биологон ныййарæгæн (ныййарджытæн) бар ис, æрдома (æрдомой) хъæбулæн скæныны аивын/хъæбулæн скæныны мæнгыл нымайын уыцы бонæй 2 мæйы дæргъы, кæд уымæн (уыдонæн) зындгонд сси хъæбулæн скæныны аивды/хъæбулæн скæныны мæнгыл нымады бындур. </w:t>
      </w:r>
    </w:p>
    <w:p>
      <w:pPr>
        <w:pStyle w:val="Ckhrilixml"/>
        <w:rPr/>
      </w:pPr>
      <w:r>
        <w:rPr/>
        <w:t xml:space="preserve">4. Гоймаг, кæцы нымайы, цæмæй хъæбулæн скæнынæй хæлы сабийы æппæты хуыздæр интерестæ, ай фæдыл хъуамæ фехъусын кæна æвджиды æмæ аудæг органæн. Нысангонд орган скъуыддзаг кæны хъæбулæн скæныны домынæй курдиаты тæрхондонмæ бавдысты фарстайы. </w:t>
      </w:r>
    </w:p>
    <w:p>
      <w:pPr>
        <w:pStyle w:val="Ckhrilixml"/>
        <w:rPr/>
      </w:pPr>
      <w:r>
        <w:rPr/>
        <w:t>5. Хъæбулæн скæныны аивыны домынæй курдиат бавдыст цæуы тæрхондоны хъæбул</w:t>
        <w:softHyphen/>
        <w:t xml:space="preserve">гæнæгы (хъæбулгæнджыты) цæрæн бынатмæ гæсгæйæ.  </w:t>
      </w:r>
    </w:p>
    <w:p>
      <w:pPr>
        <w:pStyle w:val="Ckhrilixml"/>
        <w:rPr/>
      </w:pPr>
      <w:r>
        <w:rPr/>
        <w:t>6. Кæд хъастгæнæг у кæнгæ хъæбулы биологон ныййарæг (биологон ныййар</w:t>
        <w:softHyphen/>
        <w:t xml:space="preserve">джытæ) æмæ уымæн (уыдонæн) æнæзонгæ у хъæбулгæнæгы (хъæбулгæнджыты) ном æмæ мыггаг, уæд хъæбулæн скæныны аивыны домынæй курдиат бавдыст цæуы тæрхондоны æмбæлон уынаффæйы райсты бынатмæ гæсгæйæ.  </w:t>
      </w:r>
    </w:p>
    <w:p>
      <w:pPr>
        <w:pStyle w:val="Ckhrilixml"/>
        <w:rPr/>
      </w:pPr>
      <w:r>
        <w:rPr/>
        <w:t xml:space="preserve">7. Хъæбулæн скæныны аивыны æмæ хъуыддаг кондады равзæрсты цауы хъуыддаг иумæйаг хъастгæнæн кондады фæткæй равзæрст æрцæудзæн. Хъуыддаджы равзæрсты дзуапдæттæгæй хъæбулгæнæг (хъæбулгæнджытæ) хъуамæ хайад райса (хайад райсой).  </w:t>
      </w:r>
    </w:p>
    <w:p>
      <w:pPr>
        <w:pStyle w:val="Ckhrilixml"/>
        <w:rPr/>
      </w:pPr>
      <w:r>
        <w:rPr/>
      </w:r>
    </w:p>
    <w:p>
      <w:pPr>
        <w:pStyle w:val="Ckhrilixml"/>
        <w:rPr>
          <w:b/>
          <w:b/>
          <w:sz w:val="24"/>
          <w:szCs w:val="24"/>
        </w:rPr>
      </w:pPr>
      <w:r>
        <w:rPr>
          <w:rFonts w:eastAsia="Sylfaen" w:cs="Sylfaen"/>
          <w:b/>
          <w:sz w:val="24"/>
          <w:szCs w:val="24"/>
        </w:rPr>
        <w:t xml:space="preserve"> </w:t>
      </w:r>
      <w:r>
        <w:rPr>
          <w:b/>
          <w:sz w:val="24"/>
          <w:szCs w:val="24"/>
        </w:rPr>
        <w:t xml:space="preserve">Статья 69. Хъæбулæн скæныны аивыны кæнæ хъæбулæн скæныны мæнгыл нымады фæстиуджытæ  </w:t>
      </w:r>
    </w:p>
    <w:p>
      <w:pPr>
        <w:pStyle w:val="Ckhrilixml"/>
        <w:rPr/>
      </w:pPr>
      <w:r>
        <w:rPr/>
        <w:t>1. Хъæбулæн скæнын ивд цæуы хъæбулæн скæныны аивыны тыххæй тæрхондоны уынаф</w:t>
        <w:softHyphen/>
        <w:t xml:space="preserve">фæйы райсыны моментæй.  </w:t>
      </w:r>
    </w:p>
    <w:p>
      <w:pPr>
        <w:pStyle w:val="Ckhrilixml"/>
        <w:rPr/>
      </w:pPr>
      <w:r>
        <w:rPr/>
        <w:t xml:space="preserve">2. Хъæбулæн скæнын мæнгыл нымад у хъæбулæн скæныны тыххæй тæрхондоны уынаффæйы закъонон тыхы бацыды бонæй.  </w:t>
      </w:r>
    </w:p>
    <w:p>
      <w:pPr>
        <w:pStyle w:val="Ckhrilixml"/>
        <w:rPr/>
      </w:pPr>
      <w:r>
        <w:rPr/>
        <w:t>3. Тæрхондон, кæцы райста уынаффæ хъæбулæн скæныны аивды/хъæбулæн скæныны мæнгыл нымады тыххæй, хæсджын у ацы уынаффæ закъонон тыхы бацыдæй 5 мкусгæ боны æмгъуыдмæ арвита æмбæстагон актты регистрацийы органæн хъæбулæн скæныны регистра</w:t>
        <w:softHyphen/>
        <w:t xml:space="preserve">цийы бынатмæ гæсгæйæ æмæ æвджиды æмæ аудæг органæн.  </w:t>
      </w:r>
    </w:p>
    <w:p>
      <w:pPr>
        <w:pStyle w:val="Ckhrilixml"/>
        <w:rPr/>
      </w:pPr>
      <w:r>
        <w:rPr/>
        <w:t xml:space="preserve">4. Хъæбулæн скæныны аивды/хъæбулæн скæныны мæнгыл нымады рæстæджы кæнгæ хъæбулы æмæ хъæбулгæнæнæгы (хъæбулгæнджыты), афтæ-ма уыдон хæстæджыты ‘хсæн уæвæг барадон æмахастытæ урæд цæуы. Хъæбулæн скæныны аивды/хъæбулæн скæныны мæнгыл нымады фæстиуæгæн хъæбулы æмæ биологон ныййарæгы (биологон ныййарджыты) ‘хсæн барадон æмахастыты сæндидзыны фарстайы тæрхондон скъуыддзаг кæны. </w:t>
      </w:r>
    </w:p>
    <w:p>
      <w:pPr>
        <w:pStyle w:val="Ckhrilixml"/>
        <w:rPr/>
      </w:pPr>
      <w:r>
        <w:rPr/>
        <w:t>5. Кæд хъæбулæн скæнын хъæбулгæнæгæн (хъæбулгæнджытæн) бахæсгонд ный</w:t>
        <w:softHyphen/>
        <w:t>йарæджы хæсты нæсæххæсткæныны тыххæй ивд æрцыд, уæд сабийæн хъæбул</w:t>
        <w:softHyphen/>
        <w:t>гæнæгæй (хъæбул</w:t>
        <w:softHyphen/>
        <w:t xml:space="preserve">гæнджытæй) алименты исыны бар хъахъæд цæуы.   </w:t>
      </w:r>
    </w:p>
    <w:p>
      <w:pPr>
        <w:pStyle w:val="Ckhrilixml"/>
        <w:rPr/>
      </w:pPr>
      <w:r>
        <w:rPr/>
        <w:t>6. Хъæбулæн скæныны аивгæйæ/хъæбулæн скæныны мæнгыл нымады рæстæджы тæрхон</w:t>
        <w:softHyphen/>
        <w:t xml:space="preserve">дон хъуамæ аскъуыддзаг кæна хъæбулæн скæныны рæстæджы кæнгæ хъæбулæн ацы закъоны 62-аг статьяйæ æркастгонд хисæрмагонд бæрæггæнæны (бæрæггæнæнты) (ном æмæ мыггаг, сæрмагонд номыр, райгуырды бынат, райгуырды бон (датæ)) мæнгыл нымады кæнæ/та бахъахъхъæды/сæндидзыны фарста. Тæрхондон афтæ-ма хъуамæ аскъуыддзаг кæна хъæбулæн скæнынысусæгдзинæдты хъахъхъæды ифтонгадæн кæнгæ хъæбулы тыххæйарæзт райгуырæны æмбæстагон акты ног фысты тыхы ныууадзыны кæнæ мæнгыл нымады фарста, фæлæ райгуырæны æмбæстагон акты фысты мæнгыл нымады цауы уый хъуамæ бацамона райгуырды æмбæстагон акты фысты уыцы бæрæггæнæнтæ, кæцытæ хъуамæ нымад æрцæуой бæлвырдæй хъæбулæн скæныны аивгæйæ/хъæбулæн скæныны мæнгыл нымайгæйæ. </w:t>
      </w:r>
    </w:p>
    <w:p>
      <w:pPr>
        <w:pStyle w:val="Ckhrilixml"/>
        <w:rPr/>
      </w:pPr>
      <w:r>
        <w:rPr/>
        <w:t xml:space="preserve">7. Кæд саби 10 азы кæнæ 10 азæй фылдæр кары ис, уæд ацы статьяйы 6-æм пункты банысангонд фарстайы аскъуыддзаг кæнгæйæ тæрхондон йæ хъус æрдары уый цæстæнгасмæ. 10 азмæ кары сабийы цауы тæрхæондон йæ хъус дары уый хъуыдымæ сабийы кармæ, æнæниздзинады уавæрмæ æмæ æххæст кармæ гæсгæйæ.    </w:t>
      </w:r>
    </w:p>
    <w:p>
      <w:pPr>
        <w:pStyle w:val="Ckhrilixml"/>
        <w:rPr/>
      </w:pPr>
      <w:r>
        <w:rPr/>
        <w:t xml:space="preserve">8. Хъæбулæн скæныны аивды/хъæбулæн скæныны мæнгыл нымады фæстæ сабийы дарддæр бынаты фарстайы скъуыддзаг кæны æвджиды æмæ аудæг орган.  </w:t>
      </w:r>
    </w:p>
    <w:p>
      <w:pPr>
        <w:pStyle w:val="Ckhrilixml"/>
        <w:rPr/>
      </w:pPr>
      <w:r>
        <w:rPr/>
      </w:r>
    </w:p>
    <w:p>
      <w:pPr>
        <w:pStyle w:val="Ckhrilixml"/>
        <w:jc w:val="center"/>
        <w:rPr>
          <w:b/>
          <w:b/>
          <w:sz w:val="24"/>
          <w:szCs w:val="24"/>
        </w:rPr>
      </w:pPr>
      <w:r>
        <w:rPr>
          <w:b/>
          <w:sz w:val="24"/>
          <w:szCs w:val="24"/>
        </w:rPr>
        <w:t>Сæр VII</w:t>
      </w:r>
    </w:p>
    <w:p>
      <w:pPr>
        <w:pStyle w:val="Ckhrilixml"/>
        <w:jc w:val="center"/>
        <w:rPr>
          <w:b/>
          <w:b/>
          <w:sz w:val="24"/>
          <w:szCs w:val="24"/>
        </w:rPr>
      </w:pPr>
      <w:r>
        <w:rPr>
          <w:b/>
          <w:sz w:val="24"/>
          <w:szCs w:val="24"/>
        </w:rPr>
        <w:t>Æууæнкдзинадæй хъомылад</w:t>
      </w:r>
    </w:p>
    <w:p>
      <w:pPr>
        <w:pStyle w:val="Ckhrilixml"/>
        <w:rPr>
          <w:b/>
          <w:b/>
          <w:sz w:val="24"/>
          <w:szCs w:val="24"/>
        </w:rPr>
      </w:pPr>
      <w:r>
        <w:rPr>
          <w:b/>
          <w:sz w:val="24"/>
          <w:szCs w:val="24"/>
        </w:rPr>
      </w:r>
    </w:p>
    <w:p>
      <w:pPr>
        <w:pStyle w:val="Ckhrilixml"/>
        <w:rPr>
          <w:b/>
          <w:b/>
          <w:sz w:val="24"/>
          <w:szCs w:val="24"/>
        </w:rPr>
      </w:pPr>
      <w:r>
        <w:rPr>
          <w:b/>
          <w:sz w:val="24"/>
          <w:szCs w:val="24"/>
        </w:rPr>
        <w:t xml:space="preserve">Статья 70. Æууæнкдзинадæй хъомылы дæлбариуæг гоймаг  </w:t>
      </w:r>
    </w:p>
    <w:p>
      <w:pPr>
        <w:pStyle w:val="Ckhrilixml"/>
        <w:rPr/>
      </w:pPr>
      <w:r>
        <w:rPr/>
        <w:t xml:space="preserve">1. Æууæнкдзинадæй хъомыладæн дæлбариуæг кæны 18 азмæ кары гоймаг:  </w:t>
      </w:r>
    </w:p>
    <w:p>
      <w:pPr>
        <w:pStyle w:val="Ckhrilixml"/>
        <w:rPr/>
      </w:pPr>
      <w:r>
        <w:rPr/>
        <w:t xml:space="preserve">а) кæцы у сидзæр;  </w:t>
      </w:r>
    </w:p>
    <w:p>
      <w:pPr>
        <w:pStyle w:val="Ckhrilixml"/>
        <w:rPr/>
      </w:pPr>
      <w:r>
        <w:rPr/>
        <w:t xml:space="preserve">б) кæцыйы ныййарæг (ныййарджытæ) тæрхондон æбæрæг сæфтыд банымадта;  </w:t>
      </w:r>
    </w:p>
    <w:p>
      <w:pPr>
        <w:pStyle w:val="Ckhrilixml"/>
        <w:rPr/>
      </w:pPr>
      <w:r>
        <w:rPr/>
        <w:t xml:space="preserve">в) кæцыйы ныййарæгæн (ныййарджытæн) арæнгонд æрцыд (арæнгонд æрцыдысты), урæд æрцыд (урæд æрцыдысты) кæнæ ист æрцыд (ист æрцыдысты) ныййарæджы бартæ.  </w:t>
      </w:r>
    </w:p>
    <w:p>
      <w:pPr>
        <w:pStyle w:val="Ckhrilixml"/>
        <w:rPr/>
      </w:pPr>
      <w:r>
        <w:rPr/>
        <w:t>2. Æууæнкдзинадæй хъомылкæнинагæн, кæцы æууæнкдзинадæй хъомыл кæныны ныса</w:t>
        <w:softHyphen/>
        <w:t>н</w:t>
        <w:softHyphen/>
        <w:t>æй конд уыд 18 азы кары сæххæсты рæстæджы, сæххæст ыл 18 азы æмæ у иумæагахуырадон уагдоны/скъолæйы ахуырдзау, профессионалон студент, профес</w:t>
        <w:softHyphen/>
        <w:t>сио</w:t>
        <w:softHyphen/>
        <w:softHyphen/>
        <w:t>налон цæттæгæнæн программæйы, профессионалон баццæтæгæнæны программæйы хъусæг кæнæ уæлдæр ахуыр</w:t>
        <w:softHyphen/>
        <w:t xml:space="preserve">адон уагдоны студент, йæ бон у æууæнкдзинадæй хъомыл кæныны нысанæй конд уа ахуыры фæудмæ, фæлæ иуылфылдæр 21 азы кары сæххæстмæ.  </w:t>
      </w:r>
    </w:p>
    <w:p>
      <w:pPr>
        <w:pStyle w:val="Ckhrilixml"/>
        <w:rPr/>
      </w:pPr>
      <w:r>
        <w:rPr/>
        <w:t xml:space="preserve">3. Æууæнкдзинадæй хъомыл кæныны нысанæй гæнæн ис æмрæстæджы уой 18 азмæ кары гоймаг æмæ уый хъæбул.  </w:t>
      </w:r>
    </w:p>
    <w:p>
      <w:pPr>
        <w:pStyle w:val="Ckhrilixml"/>
        <w:rPr/>
      </w:pPr>
      <w:r>
        <w:rPr/>
        <w:t xml:space="preserve">4. Æууæнкдзинадæй хъомыладæн дæлбариуæг гоймæгты регистраци æххæст цæуы министры рдыгæй сфидаргонд фæткæй.  </w:t>
      </w:r>
    </w:p>
    <w:p>
      <w:pPr>
        <w:pStyle w:val="Ckhrilixml"/>
        <w:rPr/>
      </w:pPr>
      <w:r>
        <w:rPr>
          <w:i/>
          <w:sz w:val="20"/>
          <w:szCs w:val="20"/>
        </w:rPr>
        <w:t>Гуырдзыстоны 2018 азы 20 сентябры закъон №3450 – веб-фарс, 09.10</w:t>
      </w:r>
      <w:r>
        <w:rPr/>
        <w:t>.</w:t>
      </w:r>
      <w:r>
        <w:rPr>
          <w:i/>
          <w:sz w:val="20"/>
          <w:szCs w:val="20"/>
        </w:rPr>
        <w:t>2018аз.</w:t>
      </w:r>
    </w:p>
    <w:p>
      <w:pPr>
        <w:pStyle w:val="Ckhrilixml"/>
        <w:rPr/>
      </w:pPr>
      <w:r>
        <w:rPr/>
      </w:r>
    </w:p>
    <w:p>
      <w:pPr>
        <w:pStyle w:val="Ckhrilixml"/>
        <w:rPr>
          <w:b/>
          <w:b/>
          <w:sz w:val="24"/>
          <w:szCs w:val="24"/>
        </w:rPr>
      </w:pPr>
      <w:r>
        <w:rPr>
          <w:b/>
          <w:sz w:val="24"/>
          <w:szCs w:val="24"/>
        </w:rPr>
        <w:t xml:space="preserve">Статья 71. Æууæнкдзинадæй хъомылгæнæг  </w:t>
      </w:r>
    </w:p>
    <w:p>
      <w:pPr>
        <w:pStyle w:val="Ckhrilixml"/>
        <w:rPr/>
      </w:pPr>
      <w:r>
        <w:rPr/>
        <w:t xml:space="preserve">Æууæнкдзинадæй хъомылгæнæг гæнæн ис уа Гуырдзыстоны иудадзыгæй цæрæг, æххæсткар гоймаг, уый йеддæмæ:  </w:t>
      </w:r>
    </w:p>
    <w:p>
      <w:pPr>
        <w:pStyle w:val="Ckhrilixml"/>
        <w:rPr/>
      </w:pPr>
      <w:r>
        <w:rPr/>
        <w:t xml:space="preserve">а) уыцы гоймагæн, кæцыйы тæрхондон арæнгонд æгуыстхъомыл банымадта кæнæ йæ фарсхæцынады исæгыл банымадта;  </w:t>
      </w:r>
    </w:p>
    <w:p>
      <w:pPr>
        <w:pStyle w:val="Ckhrilixml"/>
        <w:rPr/>
      </w:pPr>
      <w:r>
        <w:rPr/>
        <w:t>б) уыцы гоймагæн, кæцыйæн арæнгонд, урæд кæнæ ист ис ныййарæджы кæнæ æвджиды/аудæгы бартæ закъонæй бæрæггонд хæсты æнæмбæлонæй æххæсткæныны тыххæй;</w:t>
      </w:r>
    </w:p>
    <w:p>
      <w:pPr>
        <w:pStyle w:val="Ckhrilixml"/>
        <w:rPr/>
      </w:pPr>
      <w:r>
        <w:rPr/>
        <w:t xml:space="preserve">в) уыцы гоймагæн, кæцыйæн æнæниздзинады уавæры (министры рдыгæй сфидаргонд низты нохыгъдмæ гæсгæйæ) тыххæй йæ бон нæу сабийы хъомыл кæнын;  </w:t>
      </w:r>
    </w:p>
    <w:p>
      <w:pPr>
        <w:pStyle w:val="Ckhrilixml"/>
        <w:rPr/>
      </w:pPr>
      <w:r>
        <w:rPr/>
        <w:t xml:space="preserve">г) уыцы гоймагæн, кæцыйæн кæнæ кæцыйы бинонты уæнгæн тæрхондон аскъуыддзаг кодта уæззау кæнæ сæрмагондæй уæззау фыдракæндæн æфхæрд æмæ йын нæу ист кæнæ ахицæнгонд Гуырдзыстоны закъондæттынадæй сфидаргонд фæткæй;     </w:t>
      </w:r>
    </w:p>
    <w:p>
      <w:pPr>
        <w:pStyle w:val="Ckhrilixml"/>
        <w:rPr/>
      </w:pPr>
      <w:r>
        <w:rPr/>
        <w:t xml:space="preserve">д) æууæнкдзинадæй хъомылкæнинаджы ныййарæджы æмæ æвджиды/аудæгы, кæцыйæн уый дарыны хæс бахæсгонд ис;  </w:t>
      </w:r>
    </w:p>
    <w:p>
      <w:pPr>
        <w:pStyle w:val="Ckhrilixml"/>
        <w:rPr/>
      </w:pPr>
      <w:r>
        <w:rPr/>
        <w:t xml:space="preserve">е) уыцы гоймагæн, кæцы Гуырдзыстоны закъондæттынады æмæ паддзахады æмæ æууæнкдзинадæй хъомылгæнæджы хсæн арæзт бадзырдæй бæрæггонд хæсты æнæмбæлонæй æххæсткæныны тыххæй ист æрцыд уымæн æууæнкдзинадæй хъомылкæнинаг; </w:t>
      </w:r>
    </w:p>
    <w:p>
      <w:pPr>
        <w:pStyle w:val="Ckhrilixml"/>
        <w:rPr/>
      </w:pPr>
      <w:r>
        <w:rPr/>
        <w:t xml:space="preserve">ж) уыцы гоймагæн, кæцыйы бинонты социалон статус аргъгонд у сфидаргонд фæткæй æмæ уый рейтингон кула регистрацийы моментæн къаддæр у Гуырдзыстоны хицауады рдыгæй сфидаргонд арæнон кулайæ;   </w:t>
      </w:r>
    </w:p>
    <w:p>
      <w:pPr>
        <w:pStyle w:val="Ckhrilixml"/>
        <w:rPr/>
      </w:pPr>
      <w:r>
        <w:rPr/>
        <w:t>з) уыцы гоймагæн, кæцыйæн тæрхондон аскъуыддзаг кодта уæззау кæнæ сæрма</w:t>
        <w:softHyphen/>
        <w:t>гонд</w:t>
        <w:softHyphen/>
        <w:t>æй уæззау фыдракæндæн æфхæрд, Гуырдзыстоны тугтæрхоны Кодексы XXIV сæрæй æркаст</w:t>
        <w:softHyphen/>
        <w:t>гонд фыдаркæндæн æмæ тæрхондзинад нæу ист кæнæ ахицæенред Гуырдзыстоны закъондæт</w:t>
        <w:softHyphen/>
        <w:t xml:space="preserve">тынадæй сфидаргонд фæткæй, ацы статьяйы «и» дæлпунктæй æркастгонд Гуырдзыстоны тугтæрхоны Кодексы статьятæй æркастгонд фыдракæнды, кæд гоймаг нæй гæнæн уа æууæнкдзинадæй хъомылгæнæг, æнæгæсгæйæ уымæ, ист кæнæ йын ахицæнгонд у æви нæ тæрхондзинад; </w:t>
      </w:r>
    </w:p>
    <w:p>
      <w:pPr>
        <w:pStyle w:val="Ckhrilixml"/>
        <w:rPr/>
      </w:pPr>
      <w:r>
        <w:rPr/>
        <w:t>и) уыцы гоймагæн, кæцы тæрхонгонд у Гуырдзыстоны тугтæрхоны Кодексы 109-æм æмæ 112-æм статьятæй, 126-æм статьяйы 1</w:t>
      </w:r>
      <w:r>
        <w:rPr>
          <w:vertAlign w:val="superscript"/>
        </w:rPr>
        <w:t>1</w:t>
      </w:r>
      <w:r>
        <w:rPr/>
        <w:t xml:space="preserve"> хайы æмæ 2-аг хайы «г» дæлпунктæй, 126</w:t>
      </w:r>
      <w:r>
        <w:rPr>
          <w:vertAlign w:val="superscript"/>
        </w:rPr>
        <w:t>1</w:t>
      </w:r>
      <w:r>
        <w:rPr/>
        <w:t xml:space="preserve"> статьяйы 2-аг хайы «а» дæлпунктæй, 137-æм, 138-æм, 139-æм, 140-æм, 141-аг, 142</w:t>
      </w:r>
      <w:r>
        <w:rPr>
          <w:vertAlign w:val="superscript"/>
        </w:rPr>
        <w:t>2</w:t>
      </w:r>
      <w:r>
        <w:rPr/>
        <w:t>, 143</w:t>
      </w:r>
      <w:r>
        <w:rPr>
          <w:vertAlign w:val="superscript"/>
        </w:rPr>
        <w:t>1</w:t>
      </w:r>
      <w:r>
        <w:rPr/>
        <w:t>, 143</w:t>
      </w:r>
      <w:r>
        <w:rPr>
          <w:vertAlign w:val="superscript"/>
        </w:rPr>
        <w:t>2</w:t>
      </w:r>
      <w:r>
        <w:rPr/>
        <w:t>, 144</w:t>
      </w:r>
      <w:r>
        <w:rPr>
          <w:vertAlign w:val="superscript"/>
        </w:rPr>
        <w:t>1</w:t>
      </w:r>
      <w:r>
        <w:rPr/>
        <w:t>, 144</w:t>
      </w:r>
      <w:r>
        <w:rPr>
          <w:vertAlign w:val="superscript"/>
        </w:rPr>
        <w:t>2</w:t>
      </w:r>
      <w:r>
        <w:rPr/>
        <w:t>, 144</w:t>
      </w:r>
      <w:r>
        <w:rPr>
          <w:vertAlign w:val="superscript"/>
        </w:rPr>
        <w:t>3</w:t>
      </w:r>
      <w:r>
        <w:rPr/>
        <w:t>, 171-аг, 172-аг, 172</w:t>
      </w:r>
      <w:r>
        <w:rPr>
          <w:vertAlign w:val="superscript"/>
        </w:rPr>
        <w:t>1</w:t>
      </w:r>
      <w:r>
        <w:rPr/>
        <w:t>, 253-аг, 255</w:t>
      </w:r>
      <w:r>
        <w:rPr>
          <w:vertAlign w:val="superscript"/>
        </w:rPr>
        <w:t>1</w:t>
      </w:r>
      <w:r>
        <w:rPr/>
        <w:t xml:space="preserve"> æмæ 255</w:t>
      </w:r>
      <w:r>
        <w:rPr>
          <w:vertAlign w:val="superscript"/>
        </w:rPr>
        <w:t>2</w:t>
      </w:r>
      <w:r>
        <w:rPr/>
        <w:t xml:space="preserve"> статьятæй æркастгонд фыдракæндæн, æнæгæсгæйæ уымæ, ист кæнæ йын ахицæнгонд у æви нæ тæрхондзинад.   </w:t>
      </w:r>
    </w:p>
    <w:p>
      <w:pPr>
        <w:pStyle w:val="Ckhrilixml"/>
        <w:rPr/>
      </w:pPr>
      <w:r>
        <w:rPr/>
      </w:r>
    </w:p>
    <w:p>
      <w:pPr>
        <w:pStyle w:val="Ckhrilixml"/>
        <w:rPr>
          <w:b/>
          <w:b/>
          <w:sz w:val="24"/>
          <w:szCs w:val="24"/>
        </w:rPr>
      </w:pPr>
      <w:r>
        <w:rPr>
          <w:b/>
          <w:sz w:val="24"/>
          <w:szCs w:val="24"/>
        </w:rPr>
        <w:t xml:space="preserve">Статья 72. Æууæнкдзинадæй хъомылгæнæджы регистраци  </w:t>
      </w:r>
    </w:p>
    <w:p>
      <w:pPr>
        <w:pStyle w:val="Ckhrilixml"/>
        <w:rPr/>
      </w:pPr>
      <w:r>
        <w:rPr/>
        <w:t xml:space="preserve">1. Сабийы æууæнкдзинадæй хъомылы (се ‘хсæн, æнæаргъæвгæ æууæнкдзинадæй хъомылы) кæй фæнды Гуырдзыстоны иудадзыгæй цæрæг гоймаг (гоймæгтæ) хъуамæ фехъусын кæна (фехъусын кæной) æвджиды æмæ аудæг органæн сæ (сæхи) фактивон цæрæн бынатмæ гæсгæйæ.   </w:t>
      </w:r>
    </w:p>
    <w:p>
      <w:pPr>
        <w:pStyle w:val="Ckhrilixml"/>
        <w:rPr/>
      </w:pPr>
      <w:r>
        <w:rPr/>
        <w:t>2. Æууæнкдзинадæй хъомылгæнæджы регистрацийы тыххæй уынаффæйы исы æвджи</w:t>
        <w:softHyphen/>
        <w:t xml:space="preserve">ды æмæ аудæг бынæттон орган социалон кусæгы рдыгæй æууæнкдзинадæй хъомылы кæй фæнды уыцы гоймаджы аргълæвæрды бындурыл.  </w:t>
      </w:r>
    </w:p>
    <w:p>
      <w:pPr>
        <w:pStyle w:val="Ckhrilixml"/>
        <w:rPr/>
      </w:pPr>
      <w:r>
        <w:rPr/>
        <w:t>3. Æууæнкдзинадæй хъомылгæнæджы регистрацийы рæстæджы ацы статьяйы 2-аг пунктæй бæрæггонд аргълæвæрдимæ иумæ æнæмæнгхъæугæ у æууæнкдзинадæй хъомылы æнæмæнг</w:t>
        <w:softHyphen/>
        <w:t xml:space="preserve">хъæугæ цæттæгæнæн курсы фæуыны бæлвырдгæнæн документы – сертификаты бавлисын.  </w:t>
      </w:r>
    </w:p>
    <w:p>
      <w:pPr>
        <w:pStyle w:val="Ckhrilixml"/>
        <w:rPr/>
      </w:pPr>
      <w:r>
        <w:rPr/>
      </w:r>
    </w:p>
    <w:p>
      <w:pPr>
        <w:pStyle w:val="Ckhrilixml"/>
        <w:rPr>
          <w:b/>
          <w:b/>
        </w:rPr>
      </w:pPr>
      <w:r>
        <w:rPr>
          <w:b/>
        </w:rPr>
        <w:t xml:space="preserve">Статья 73. Хатдзæг цæттæкæнын æмæ æууæнкдзинадæй хъомылы тыххæй уынаффæйы райсын  </w:t>
      </w:r>
    </w:p>
    <w:p>
      <w:pPr>
        <w:pStyle w:val="Ckhrilixml"/>
        <w:rPr/>
      </w:pPr>
      <w:r>
        <w:rPr/>
        <w:t>1. Æууæнкдзинадæй хъомылы тыххæй уынаффæ ист цæуы социалон кусæджы рдыгæй сабийы, уый биологон бинонты домæнты æмæ æууæнкдзинадæй хъомылгæнæджы фадат</w:t>
        <w:softHyphen/>
        <w:t>дзинæдты аргълæвæрды æмæ цæттæгонд хатдзæгы бындурыл, фæлæ æнæаргъæвгæ æууæнк</w:t>
        <w:softHyphen/>
        <w:t xml:space="preserve">дзинадæй хъомылы цауы та – æнæаргъæвгæ реагирады протоколы бындурыл.  </w:t>
      </w:r>
    </w:p>
    <w:p>
      <w:pPr>
        <w:pStyle w:val="Ckhrilixml"/>
        <w:rPr/>
      </w:pPr>
      <w:r>
        <w:rPr/>
        <w:t xml:space="preserve">2. Æууæнкдзинадæй хъомылы тыххæй уынаффæйы исгæйæ хъахъхъæд хъуамæ цæуа ахæм принциптæ:   </w:t>
      </w:r>
    </w:p>
    <w:p>
      <w:pPr>
        <w:pStyle w:val="Ckhrilixml"/>
        <w:rPr/>
      </w:pPr>
      <w:r>
        <w:rPr/>
        <w:t xml:space="preserve">а) развæлгъау æркастгонд хъуамæ уа æууæнкдзинадæй хъомылы кæй фæнды уыцы гоймагы фæндондзинад сабийы æнæниздзинады уавæры, кары, æрды æмæ æндæр фарстаты тыххæй;  </w:t>
      </w:r>
    </w:p>
    <w:p>
      <w:pPr>
        <w:pStyle w:val="Ckhrilixml"/>
        <w:rPr/>
      </w:pPr>
      <w:r>
        <w:rPr/>
        <w:t xml:space="preserve">б) фадатдзинады фæлгæтты ифтонггонд хъуамæ цæуа сабийы уымæн æввахс этникон, религион æмæ культурон хъомылад;  </w:t>
      </w:r>
    </w:p>
    <w:p>
      <w:pPr>
        <w:pStyle w:val="Ckhrilixml"/>
        <w:rPr/>
      </w:pPr>
      <w:r>
        <w:rPr/>
        <w:t>в) æууæнкдзинадæй хъомылгæнæджы бинонты хсæн биологон хъæбулты æмæ æууæнк</w:t>
        <w:softHyphen/>
        <w:t xml:space="preserve">дзинадæй хъомылкæнинæгты иумæйаг нымæц ма хъуамæуа фылдæр цыппарæй. Стæмхатт уагъд цæуы æууæнкдзинадæй хъомылкæнинаг мадызæнæгтимæ иумæ æрбынат кæнгæйæ;   </w:t>
      </w:r>
    </w:p>
    <w:p>
      <w:pPr>
        <w:pStyle w:val="Ckhrilixml"/>
        <w:rPr/>
      </w:pPr>
      <w:r>
        <w:rPr/>
        <w:t xml:space="preserve">г) 10 азмæ сабийы (сабийы кар, æнæниздзинады уавæры æмæ æххæсткары хæрзхъæды æркастæй), 10 азы кæнæ 10 азæй фылдæр кары сабийы æууæнкдзинадæй хъомыл кæнын гæнæн ис æрмæст уый разыдзинадæй, кæд уый нæу ныхмæвæрд сабийы æппæты хуыздæр интересты, сабийы æнæаргъæвгæ æууæнкдзинадæй хъомылы нысанæй равæрды йеддæмæ;   </w:t>
      </w:r>
    </w:p>
    <w:p>
      <w:pPr>
        <w:pStyle w:val="Ckhrilixml"/>
        <w:rPr/>
      </w:pPr>
      <w:r>
        <w:rPr/>
        <w:t xml:space="preserve">д) æнæруадзгæ у мадызæнæгты (хо-æфсымæры, хоты кæнæ/та æфсымæрты) ахицæн кæнын, уыцы цауы йеддæмæ, кæд уый æмбæлгæ уыдзæн уыдон æппæты хуыздæр интерестæн;  </w:t>
      </w:r>
    </w:p>
    <w:p>
      <w:pPr>
        <w:pStyle w:val="Ckhrilixml"/>
        <w:rPr/>
      </w:pPr>
      <w:r>
        <w:rPr/>
        <w:t xml:space="preserve">е) æууæнкдзинадæй хъомылгæнæджы æмæ æууæнкдзинадæй хъомылкæнинаджы ‘хсæн карон хицæндзинад ма хъуамæ уа 16 азæй къаддæр.  </w:t>
      </w:r>
    </w:p>
    <w:p>
      <w:pPr>
        <w:pStyle w:val="Ckhrilixml"/>
        <w:rPr/>
      </w:pPr>
      <w:r>
        <w:rPr/>
        <w:t xml:space="preserve">3. Æууæнкдзинадæй хъомылы процедурæтæ бæрæггонд цæуы министры бардзырдæй.  </w:t>
      </w:r>
    </w:p>
    <w:p>
      <w:pPr>
        <w:pStyle w:val="Ckhrilixml"/>
        <w:rPr/>
      </w:pPr>
      <w:r>
        <w:rPr/>
      </w:r>
    </w:p>
    <w:p>
      <w:pPr>
        <w:pStyle w:val="Ckhrilixml"/>
        <w:rPr>
          <w:b/>
          <w:b/>
          <w:sz w:val="24"/>
          <w:szCs w:val="24"/>
        </w:rPr>
      </w:pPr>
      <w:r>
        <w:rPr>
          <w:b/>
          <w:sz w:val="24"/>
          <w:szCs w:val="24"/>
        </w:rPr>
        <w:t xml:space="preserve">Статья 74. Сабийы æууæнкдзинадæй хъомылы тыххæй бадзырд   </w:t>
      </w:r>
    </w:p>
    <w:p>
      <w:pPr>
        <w:pStyle w:val="Ckhrilixml"/>
        <w:rPr/>
      </w:pPr>
      <w:r>
        <w:rPr/>
        <w:t>1. Æвджиды æмæ аудæг орган æууæнкдзинадæй хъомылгæнæгимæ аразы сабийы æууæнк</w:t>
        <w:softHyphen/>
        <w:t xml:space="preserve">дзинадæй хъомылы тыххæй бадзырды.  </w:t>
      </w:r>
    </w:p>
    <w:p>
      <w:pPr>
        <w:pStyle w:val="Ckhrilixml"/>
        <w:rPr/>
      </w:pPr>
      <w:r>
        <w:rPr/>
        <w:t>2. Сабийы æууæнкдзинадæй хъомылы тыххæй бадзырд гæнæн ис арæзт æрцæуа цахæм</w:t>
        <w:softHyphen/>
        <w:t>фæнды æмгъуыдæй (æнæаргъæвгæ æууæнкдзинадæй хъомылы йеддæмæ), æууæнкдзинадæй хъомылкæнинаджы рдыгæй æххæсткары сæххæстмæ. Банысангонд æмгъуыд гæнæн ис адаргъ уа æууæнкдзинадæй хъомылы нысанæй æрбынат кæнын гоймаджы иумæйаг</w:t>
        <w:softHyphen/>
        <w:t xml:space="preserve">ахуырадон уагдоны/скъолæйы, профессионалон кæнæ уæлдæр ахуырадон уагдоны ахуыры фæудмæ, æрмæст иуылфылдæр 21 азы кары сæххæстмæ. Сабийы æнæаргъæвгæ æууæнкдзинадæй хъомылы тыххæй бадзырд гæнæн ис арæзт æрцæуа иуылфылдæр 90 къæлиндарон боны æмгъуыдæй.  </w:t>
      </w:r>
    </w:p>
    <w:p>
      <w:pPr>
        <w:pStyle w:val="Ckhrilixml"/>
        <w:rPr/>
      </w:pPr>
      <w:r>
        <w:rPr/>
        <w:t xml:space="preserve">3. Сабийы æууæнкдзинадæй хъомылы тыххæй бадзырд хъуамæ конд уа: </w:t>
      </w:r>
    </w:p>
    <w:p>
      <w:pPr>
        <w:pStyle w:val="Ckhrilixml"/>
        <w:rPr/>
      </w:pPr>
      <w:r>
        <w:rPr/>
        <w:t xml:space="preserve">а) æууæнкдзинадæй хъомылкæнинагыл аудын æмæ уый хъомылы уавæрты;  </w:t>
      </w:r>
    </w:p>
    <w:p>
      <w:pPr>
        <w:pStyle w:val="Ckhrilixml"/>
        <w:rPr/>
      </w:pPr>
      <w:r>
        <w:rPr/>
        <w:t xml:space="preserve">б) æууæнкдзинадæй хъомылгæнæджы барты æмæ хæсты;  </w:t>
      </w:r>
    </w:p>
    <w:p>
      <w:pPr>
        <w:pStyle w:val="Ckhrilixml"/>
        <w:rPr/>
      </w:pPr>
      <w:r>
        <w:rPr/>
        <w:t xml:space="preserve">в) æвджиды æмæ аудæг органы барты æмæ хæсты;  </w:t>
      </w:r>
    </w:p>
    <w:p>
      <w:pPr>
        <w:pStyle w:val="Ckhrilixml"/>
        <w:rPr/>
      </w:pPr>
      <w:r>
        <w:rPr/>
        <w:t xml:space="preserve">г) æууæнкдзинадæй хъомылкæнинаджы барты æмæ хæсты;  </w:t>
      </w:r>
    </w:p>
    <w:p>
      <w:pPr>
        <w:pStyle w:val="Ckhrilixml"/>
        <w:rPr/>
      </w:pPr>
      <w:r>
        <w:rPr/>
        <w:t xml:space="preserve">д) фæрсты бæрндзинæдты;  </w:t>
      </w:r>
    </w:p>
    <w:p>
      <w:pPr>
        <w:pStyle w:val="Ckhrilixml"/>
        <w:rPr/>
      </w:pPr>
      <w:r>
        <w:rPr/>
        <w:t xml:space="preserve">е) бадзырды æрурæды уавæрты.  </w:t>
      </w:r>
    </w:p>
    <w:p>
      <w:pPr>
        <w:pStyle w:val="Ckhrilixml"/>
        <w:rPr/>
      </w:pPr>
      <w:r>
        <w:rPr/>
        <w:t xml:space="preserve">4. Сабийы æууæнкдзинадæй хъомылы тыххæй бадзырды ивынадтæ хаст цæуы фæрсты разыдзинады бындурыл.  </w:t>
      </w:r>
    </w:p>
    <w:p>
      <w:pPr>
        <w:pStyle w:val="Ckhrilixml"/>
        <w:rPr/>
      </w:pPr>
      <w:r>
        <w:rPr/>
      </w:r>
    </w:p>
    <w:p>
      <w:pPr>
        <w:pStyle w:val="Ckhrilixml"/>
        <w:rPr/>
      </w:pPr>
      <w:r>
        <w:rPr>
          <w:b/>
          <w:sz w:val="24"/>
          <w:szCs w:val="24"/>
        </w:rPr>
        <w:t xml:space="preserve">Статья 75. Æууæнкдзинадæй хъомылады мызд  </w:t>
      </w:r>
    </w:p>
    <w:p>
      <w:pPr>
        <w:pStyle w:val="Ckhrilixml"/>
        <w:rPr/>
      </w:pPr>
      <w:r>
        <w:rPr/>
        <w:t>1. Æууæнкдзинадæй хъомылады хæрдзтæ фыст цæуы Гуырдзыстоны паддзахадон бюджетæй, «Социалон æххуысы тыххæй» Гуырдзыстоны закъонмæ гæсгæйæ банысан</w:t>
        <w:softHyphen/>
        <w:t xml:space="preserve">гонд хæрдзтæм хауы æууæнкдзинадæй хъомылкæнинаджы хъæугæдзинæдты ифтонгадæн æнæмæнг_хъæугæ фиддоны æмæ æууæнкдзинадæй хъомылгæнæджы социалон æххуысы.    </w:t>
      </w:r>
    </w:p>
    <w:p>
      <w:pPr>
        <w:pStyle w:val="Ckhrilixml"/>
        <w:rPr/>
      </w:pPr>
      <w:r>
        <w:rPr/>
        <w:t xml:space="preserve">2. Æууæнкдзинадæй хъомылады мызды бæрцы бæрæг кæны Гуырдзыстоны хицауад.  </w:t>
      </w:r>
    </w:p>
    <w:p>
      <w:pPr>
        <w:pStyle w:val="Ckhrilixml"/>
        <w:rPr/>
      </w:pPr>
      <w:r>
        <w:rPr/>
        <w:t>3. Æууæнкдзинадæй хъомылгæнæгæн æууæнкдзинадæй хъомылкæнинагы æууæнкдзи</w:t>
        <w:softHyphen/>
        <w:t>на</w:t>
        <w:softHyphen/>
        <w:t xml:space="preserve">дæй хъомыл кæнын нымад цæуы фæллойадон стажыл.   </w:t>
      </w:r>
    </w:p>
    <w:p>
      <w:pPr>
        <w:pStyle w:val="Ckhrilixml"/>
        <w:rPr/>
      </w:pPr>
      <w:r>
        <w:rPr/>
      </w:r>
    </w:p>
    <w:p>
      <w:pPr>
        <w:pStyle w:val="Ckhrilixml"/>
        <w:rPr>
          <w:b/>
          <w:b/>
          <w:sz w:val="24"/>
          <w:szCs w:val="24"/>
        </w:rPr>
      </w:pPr>
      <w:r>
        <w:rPr>
          <w:b/>
          <w:sz w:val="24"/>
          <w:szCs w:val="24"/>
        </w:rPr>
        <w:t xml:space="preserve">Статья 76. Æууæнкдзинадæй хъомылгæнæджы бартæ æмæ хæстæ  </w:t>
      </w:r>
    </w:p>
    <w:p>
      <w:pPr>
        <w:pStyle w:val="Ckhrilixml"/>
        <w:rPr/>
      </w:pPr>
      <w:r>
        <w:rPr/>
        <w:t>Æууæнкдзинадæй хъомылгæнæгæн æууæнкдзинадæй хъомылкæнинаджы тыххæй бахæс</w:t>
        <w:softHyphen/>
        <w:t xml:space="preserve">гонд ис ахæм хæстæ:  </w:t>
      </w:r>
    </w:p>
    <w:p>
      <w:pPr>
        <w:pStyle w:val="Ckhrilixml"/>
        <w:rPr/>
      </w:pPr>
      <w:r>
        <w:rPr/>
        <w:t xml:space="preserve">а) ауды æууæнкдзинадæй хъомылкæнинагыл уый индивидуалон рæзыны пъланмæ гæсгæйæ;  </w:t>
      </w:r>
    </w:p>
    <w:p>
      <w:pPr>
        <w:pStyle w:val="Ckhrilixml"/>
        <w:rPr/>
      </w:pPr>
      <w:r>
        <w:rPr/>
        <w:t xml:space="preserve">б) æууæнкдзинадæй хъомылкæнинагæн скæндзæн хæрзаудæн бинонты уавæр;  </w:t>
      </w:r>
    </w:p>
    <w:p>
      <w:pPr>
        <w:pStyle w:val="Ckhrilixml"/>
        <w:rPr/>
      </w:pPr>
      <w:r>
        <w:rPr/>
        <w:t xml:space="preserve">в) æвджиды æмæ аудæг органæн æвæстиатæй фехъусын кæндзæн æууæнкдзинадæй хъомылкæнинагæн хазинайы уавæрты æмæ алфæмблайы скæныны тыххæй;  </w:t>
      </w:r>
    </w:p>
    <w:p>
      <w:pPr>
        <w:pStyle w:val="Ckhrilixml"/>
        <w:rPr/>
      </w:pPr>
      <w:r>
        <w:rPr/>
        <w:t>г) Гуырдзыстоны закъондæттынадмæ гæсгæйæ къух сараза æууæнкдзинадæй хъомыл</w:t>
        <w:softHyphen/>
        <w:t xml:space="preserve">кæнинаджы йæ закъонон минæваримæ æмæ æндæр хæстæджытимæ æмахастдзинадæн, кæд уый ныхмæвæрд нæ уыдзæнис сабийы хуыздæр интерестæн.  </w:t>
      </w:r>
    </w:p>
    <w:p>
      <w:pPr>
        <w:pStyle w:val="Ckhrilixml"/>
        <w:rPr/>
      </w:pPr>
      <w:r>
        <w:rPr/>
        <w:t xml:space="preserve">д) цæра æууæнкдзинадæй хъомылкæнинагимæ иумæ;  </w:t>
      </w:r>
    </w:p>
    <w:p>
      <w:pPr>
        <w:pStyle w:val="Ckhrilixml"/>
        <w:rPr/>
      </w:pPr>
      <w:r>
        <w:rPr/>
        <w:t xml:space="preserve">е) сæххæст кæна Гуырдзыстоны закъондæттынадæй бæрæггонд бартæ æмæ сæххæст кæна æндæр хæстæ.  </w:t>
      </w:r>
    </w:p>
    <w:p>
      <w:pPr>
        <w:pStyle w:val="Ckhrilixml"/>
        <w:rPr/>
      </w:pPr>
      <w:r>
        <w:rPr/>
      </w:r>
    </w:p>
    <w:p>
      <w:pPr>
        <w:pStyle w:val="Ckhrilixml"/>
        <w:rPr/>
      </w:pPr>
      <w:r>
        <w:rPr>
          <w:b/>
          <w:sz w:val="24"/>
          <w:szCs w:val="24"/>
        </w:rPr>
        <w:t>Статья 77. Æууæнкдзинадæй хъомылкæнинаджы бартæ æууæнкдзинадæй хъомыл</w:t>
        <w:softHyphen/>
        <w:t>гæн</w:t>
        <w:softHyphen/>
        <w:t>æ</w:t>
        <w:softHyphen/>
        <w:t xml:space="preserve">джы бинонты </w:t>
      </w:r>
      <w:r>
        <w:rPr/>
        <w:t>‘</w:t>
      </w:r>
      <w:r>
        <w:rPr>
          <w:b/>
          <w:sz w:val="24"/>
          <w:szCs w:val="24"/>
        </w:rPr>
        <w:t xml:space="preserve">хсæн  </w:t>
      </w:r>
    </w:p>
    <w:p>
      <w:pPr>
        <w:pStyle w:val="Ckhrilixml"/>
        <w:rPr/>
      </w:pPr>
      <w:r>
        <w:rPr/>
        <w:t xml:space="preserve">1. Æууæнкдзинадæй хъомылкæнинаг пайда кæны Гуырдзыстоны æхсæнадæмон бадзырдтæй æмæ æндæр акттæй сфидаргонд сабийы алы бартæй.  </w:t>
      </w:r>
    </w:p>
    <w:p>
      <w:pPr>
        <w:pStyle w:val="Ckhrilixml"/>
        <w:rPr/>
      </w:pPr>
      <w:r>
        <w:rPr/>
        <w:t>2. Æууæнкдзинадæй хъомылгæнæг ифтонг кæны æууæнкдзинадæй хъомыл</w:t>
        <w:softHyphen/>
        <w:t>кæни</w:t>
        <w:softHyphen/>
        <w:t>наджы хайадисты æууæнкдзинадæй хъомылкæнинагимæ баст кæцыфæнды уынаф</w:t>
        <w:softHyphen/>
        <w:t>фæйы райсыны, уый кары, æнæниздзинады уавæры æмæ æххæсткары хæрз</w:t>
        <w:softHyphen/>
        <w:t xml:space="preserve">хъæдмæ гæсгæйæ. </w:t>
      </w:r>
    </w:p>
    <w:p>
      <w:pPr>
        <w:pStyle w:val="Ckhrilixml"/>
        <w:rPr/>
      </w:pPr>
      <w:r>
        <w:rPr/>
        <w:t>3. Æууæнкдзинадæй хъомыл кæнын нæ арæн кæны æууæнкдзинадæй хъомыл</w:t>
        <w:softHyphen/>
        <w:t xml:space="preserve">кæнинаджы барты уый биологон ныййарæджы (биологон ныййарджыты) æмæ мыггагæй хæстæджытæм. </w:t>
      </w:r>
    </w:p>
    <w:p>
      <w:pPr>
        <w:pStyle w:val="Ckhrilixml"/>
        <w:rPr>
          <w:rFonts w:eastAsia="Sylfaen" w:cs="Sylfaen"/>
        </w:rPr>
      </w:pPr>
      <w:r>
        <w:rPr>
          <w:rFonts w:eastAsia="Sylfaen" w:cs="Sylfaen"/>
        </w:rPr>
        <w:t xml:space="preserve"> </w:t>
      </w:r>
    </w:p>
    <w:p>
      <w:pPr>
        <w:pStyle w:val="Ckhrilixml"/>
        <w:rPr/>
      </w:pPr>
      <w:r>
        <w:rPr/>
      </w:r>
    </w:p>
    <w:p>
      <w:pPr>
        <w:pStyle w:val="Ckhrilixml"/>
        <w:jc w:val="center"/>
        <w:rPr>
          <w:b/>
          <w:b/>
          <w:sz w:val="24"/>
          <w:szCs w:val="24"/>
        </w:rPr>
      </w:pPr>
      <w:r>
        <w:rPr>
          <w:b/>
          <w:sz w:val="24"/>
          <w:szCs w:val="24"/>
        </w:rPr>
        <w:t>Сæр VIII</w:t>
      </w:r>
    </w:p>
    <w:p>
      <w:pPr>
        <w:pStyle w:val="Ckhrilixml"/>
        <w:jc w:val="center"/>
        <w:rPr>
          <w:b/>
          <w:b/>
          <w:sz w:val="24"/>
          <w:szCs w:val="24"/>
        </w:rPr>
      </w:pPr>
      <w:r>
        <w:rPr>
          <w:b/>
          <w:sz w:val="24"/>
          <w:szCs w:val="24"/>
        </w:rPr>
        <w:t>Ивгæ æмæ хатдзæгон уагæвæрдтæ</w:t>
      </w:r>
    </w:p>
    <w:p>
      <w:pPr>
        <w:pStyle w:val="Ckhrilixml"/>
        <w:rPr>
          <w:b/>
          <w:b/>
          <w:sz w:val="24"/>
          <w:szCs w:val="24"/>
        </w:rPr>
      </w:pPr>
      <w:r>
        <w:rPr>
          <w:b/>
          <w:sz w:val="24"/>
          <w:szCs w:val="24"/>
        </w:rPr>
      </w:r>
    </w:p>
    <w:p>
      <w:pPr>
        <w:pStyle w:val="Ckhrilixml"/>
        <w:rPr>
          <w:b/>
          <w:b/>
          <w:sz w:val="24"/>
          <w:szCs w:val="24"/>
        </w:rPr>
      </w:pPr>
      <w:r>
        <w:rPr>
          <w:b/>
          <w:sz w:val="24"/>
          <w:szCs w:val="24"/>
        </w:rPr>
        <w:t xml:space="preserve">Статья 78. Закъоны архайыны тыххæй æххæсткæнинаг мадзæлттæ   </w:t>
      </w:r>
    </w:p>
    <w:p>
      <w:pPr>
        <w:pStyle w:val="Ckhrilixml"/>
        <w:rPr/>
      </w:pPr>
      <w:r>
        <w:rPr/>
        <w:t>1. Ацы закъоны архайынмæ реестры хъæбулгæнæгæй регистриргонд гоймæгтæ хæсджын сты, ацы закъоны архайынадæй 6 мæйы æмгъуыдмæ фехъусын кæной æвджиды æмæ аудæг бынæттон органæн сæхи фактивон цæрæн бынатмæ гæсгæ æмæ фыстæй сбылвырд кæной хъæбулæн скæныны фæндондзинад, расидой разыдзинад хъæбулæн скæныны æнæмæнг</w:t>
        <w:softHyphen/>
        <w:t xml:space="preserve">хъæугæ цæттæгæнæн курсы фæуыныл æмæ бавдисой æмбæлон документ ацы закъоны 17-æм статьяйы фыццаг пункты «г» дæлпунктæй æркастгонд уавæры сифтонг кæныны сбæлвырдæн. Ацы пунктæй бæрæггонд хæсты нæсæххæсткæнын расайдзæн хъæбулгæнæджы реестры хыгъдæй сисыны.      </w:t>
      </w:r>
    </w:p>
    <w:p>
      <w:pPr>
        <w:pStyle w:val="Ckhrilixml"/>
        <w:rPr/>
      </w:pPr>
      <w:r>
        <w:rPr/>
        <w:t>2. Æвджиды æмæ аудæг бынæттон орган хæсджын у ацы закъоны архайынадæй 2 мæйы æмгъуыдмæ фехъусын кæна ацы статьяйы фыццаг пунктæй сфидаргонд хæсты тыххæй хъæбулгæнджытæн уыдон цæрæн бынатмæ гæсгæйæ, реестры бахыгъды кæнæ/та  регист</w:t>
        <w:softHyphen/>
        <w:t xml:space="preserve">рацийы адрисыл.  </w:t>
      </w:r>
    </w:p>
    <w:p>
      <w:pPr>
        <w:pStyle w:val="Ckhrilixml"/>
        <w:rPr/>
      </w:pPr>
      <w:r>
        <w:rPr/>
        <w:t>3. 2018 азы 1-аг январмæ реестры хъæбулгæнæгæн регистриргонд гоймæгтæ хæсджын сты, рацæуой æмæ фæуой кæронмæ хъæбулæн скæныны æнæмæнгхъæугæ цæттæгæнæн курс министры бардзырдæй сфидаргонд æмгъуыдмæ. Ацы пунктæй бæрæггонд хæсты нæсæххæст</w:t>
        <w:softHyphen/>
        <w:t xml:space="preserve">кæнынад расайдзæн хъæбулгæнджыты реестры хыгъдæй сисыны.     </w:t>
      </w:r>
    </w:p>
    <w:p>
      <w:pPr>
        <w:pStyle w:val="Ckhrilixml"/>
        <w:rPr/>
      </w:pPr>
      <w:r>
        <w:rPr/>
        <w:t xml:space="preserve">4. 2018 азы 1-аг январмæ реестры хыгъдыл уæвæг æууæнкдзинадæй хъомылы кæй фæнды уыцы гоймаг хæсджын у фæуа æууæнкдзинадæй хъомылы æнæмæнгхъæугæ цæттæгæнæн курсы министры бардзырдæй сфидаргонд æмгъуыдмæ. Ацы пунктæй бæрæггонд хæсты нæсæххæсткæнынад расайдзæн æууæнкдзинадæй хъомылы кæй фæнды уыцы гоймагы реестры хыгъдæй сисыны.     </w:t>
      </w:r>
    </w:p>
    <w:p>
      <w:pPr>
        <w:pStyle w:val="Ckhrilixml"/>
        <w:rPr/>
      </w:pPr>
      <w:r>
        <w:rPr/>
        <w:t xml:space="preserve">5. Ацы закъоны архайд нæ хæлиу кæны ахæм æмахастыл, кæд хъæбулæн скæныны уæлбар хъæбулгæнæгæн (хъæбулгæнджытæн) фæзынд (фæзындис) кæнæ/та хъæбулкæнинаг саби хъæбулгæнæгæн (хъæбулгæнджытæн) банхъардтой ацы закъоны архайынадмæ.  </w:t>
      </w:r>
    </w:p>
    <w:p>
      <w:pPr>
        <w:pStyle w:val="Ckhrilixml"/>
        <w:rPr/>
      </w:pPr>
      <w:r>
        <w:rPr/>
        <w:t xml:space="preserve">6. Ацы закъоны 17-æм статьяйы 3-аг пункты архайд нæ хæлиу кæны ацы закъоны архайынадмæ реестры хъæбæлгæнæгæн регистриргонд гоймæгтыл.   </w:t>
      </w:r>
    </w:p>
    <w:p>
      <w:pPr>
        <w:pStyle w:val="Ckhrilixml"/>
        <w:rPr/>
      </w:pPr>
      <w:r>
        <w:rPr/>
        <w:t>7. Кæд саби хъæбулæн скæныны тыххæй курдиаты бахастмæ хъæбулгæнæджы (хъæбул</w:t>
        <w:softHyphen/>
        <w:t xml:space="preserve">гæнджыты) бинонты ‘хсæн цард æмæ хъæбулгæнæджы (хъæбулгæнджыты) йæ ныййарæгыл (ныййарджытыл) нымайы, уæд хъæбулæн скæнын тæрхондоны уынаффæйы бындурыл, стæмхатты хуызæй, гæнæн ис ацы закъоны 13-æм статьяйæ æркастгонд хъæбулæн скæнинаг сабийы разыдзинады æдде.  </w:t>
      </w:r>
    </w:p>
    <w:p>
      <w:pPr>
        <w:pStyle w:val="Ckhrilixml"/>
        <w:rPr/>
      </w:pPr>
      <w:r>
        <w:rPr/>
      </w:r>
    </w:p>
    <w:p>
      <w:pPr>
        <w:pStyle w:val="Ckhrilixml"/>
        <w:rPr>
          <w:b/>
          <w:b/>
          <w:sz w:val="24"/>
          <w:szCs w:val="24"/>
        </w:rPr>
      </w:pPr>
      <w:r>
        <w:rPr>
          <w:b/>
          <w:sz w:val="24"/>
          <w:szCs w:val="24"/>
        </w:rPr>
        <w:t xml:space="preserve">Статья 79. Закъоны архайды тыххæй рауадзинаг нормативон акттæ   </w:t>
      </w:r>
    </w:p>
    <w:p>
      <w:pPr>
        <w:pStyle w:val="Ckhrilixml"/>
        <w:rPr/>
      </w:pPr>
      <w:r>
        <w:rPr/>
        <w:t xml:space="preserve">1. 2018 азы 1-аг январмæ Гуырдзыстоны куысты, æнæниздзинады æмæ социалон хъахъхъæды министрад ацы закъонæй бæрæггонд хæсты сæххæсткæнынæн сфитонг кæндзæн æмбæлон барадон актты бакуыст æмæ сæрмагонд компетенцийы фæлгæтты рауагъд, се ‘хсæн:  </w:t>
      </w:r>
    </w:p>
    <w:p>
      <w:pPr>
        <w:pStyle w:val="Ckhrilixml"/>
        <w:rPr/>
      </w:pPr>
      <w:r>
        <w:rPr>
          <w:rFonts w:eastAsia="Sylfaen" w:cs="Sylfaen"/>
        </w:rPr>
        <w:t xml:space="preserve"> </w:t>
      </w:r>
      <w:r>
        <w:rPr/>
        <w:t xml:space="preserve">а) кæнгæ хъæбулы скæныны фæткы сфидар кæныны тыххæй  Гуырдзыстоны куысты, æнæниздзинады æмæ социалон хъахъхъæды министры бардзырды рауагъд;  </w:t>
      </w:r>
    </w:p>
    <w:p>
      <w:pPr>
        <w:pStyle w:val="Ckhrilixml"/>
        <w:rPr/>
      </w:pPr>
      <w:r>
        <w:rPr/>
        <w:t xml:space="preserve">б) æууæнкдзинадæй хъомылады фæткы сфидар кæныны тыххæй Гуырдзыстоны куысты, æнæниздзинады æмæ социалон хъахъхъæды министры бардзырды рауагъд.   </w:t>
      </w:r>
    </w:p>
    <w:p>
      <w:pPr>
        <w:pStyle w:val="Ckhrilixml"/>
        <w:rPr/>
      </w:pPr>
      <w:r>
        <w:rPr/>
        <w:t xml:space="preserve">2. Ацы статьяйы фыццаг пункты «а» æмæ «б» дæлпунктты банысангонд бардзырдты рауагъдмæ юридикон тыхы хъахъхъæд цæуы ахæм барадон акттæ:    </w:t>
      </w:r>
    </w:p>
    <w:p>
      <w:pPr>
        <w:pStyle w:val="Ckhrilixml"/>
        <w:rPr/>
      </w:pPr>
      <w:r>
        <w:rPr/>
        <w:t xml:space="preserve">а) «кæнгæ хъæбулæн скæныны процедурæты æмæ формæты сфидар кæныны тыххæй» Гуырдзыстоны куысты, æнæниздзинады æмæ социалон хъахъхъæды министры 2010 азы 26-æм февралы №50/н  бардзырд;  </w:t>
      </w:r>
    </w:p>
    <w:p>
      <w:pPr>
        <w:pStyle w:val="Ckhrilixml"/>
        <w:rPr/>
      </w:pPr>
      <w:r>
        <w:rPr/>
        <w:t xml:space="preserve">б) «хъæбулгæнæг/райсæг бинонты регистрацийы/хыгъды тыххæй» Гуырдзыстоны куысты, æнæниздзинады æмæ социалон хъахъхъæды министры 2012 азы 10-æм августы №01-52/н бардзырд;  </w:t>
      </w:r>
    </w:p>
    <w:p>
      <w:pPr>
        <w:pStyle w:val="Ckhrilixml"/>
        <w:rPr/>
      </w:pPr>
      <w:r>
        <w:rPr/>
        <w:t>в) «æууæнкдзинадæй хъомылады процедурæты æмæ формæты сфидар кæныны тыххæй»  Гуырдзыстоны куысты, æнæниздзинады æмæ социалон хъахъхъæды министры 2010 азы 26-æм февралы №51/н  бардзырд.</w:t>
      </w:r>
    </w:p>
    <w:p>
      <w:pPr>
        <w:pStyle w:val="Ckhrilixml"/>
        <w:rPr/>
      </w:pPr>
      <w:r>
        <w:rPr/>
        <w:t>3. Ацы закъоны архайынадæй 3 мæйы æмгъуыдмæ Гуырдзыстоны куысты, æнæниз</w:t>
        <w:softHyphen/>
        <w:t>дзинады æмæ социалон хъахъхъæды министрады паддзахадон контролы дæлбариуæг æхсæнадон бара</w:t>
        <w:softHyphen/>
        <w:t xml:space="preserve">ды юридикон гоймаг – социалон лæггæдты агентад (æвджиды æмæ аудæг централон орган) ифтонг кæны: </w:t>
      </w:r>
    </w:p>
    <w:p>
      <w:pPr>
        <w:pStyle w:val="Ckhrilixml"/>
        <w:rPr/>
      </w:pPr>
      <w:r>
        <w:rPr/>
        <w:t xml:space="preserve">а) хъæбулæн скæныны, сабийы хъæбулæн раттыны кæнæ сабийы ныууадзын кæй фæнды уыцы гоймагæн æмбæлон консультацийы формæйы сфидар кæнын;   </w:t>
      </w:r>
    </w:p>
    <w:p>
      <w:pPr>
        <w:pStyle w:val="Ckhrilixml"/>
        <w:rPr/>
      </w:pPr>
      <w:r>
        <w:rPr/>
        <w:t xml:space="preserve">б) сабийы хъæбулæн скæныныл ныййарæджы (ныййарджыты) кæнæ æндæр закъонон минæвары разыдзинады специалон формæйы сфидар кæнын;  </w:t>
      </w:r>
    </w:p>
    <w:p>
      <w:pPr>
        <w:pStyle w:val="Ckhrilixml"/>
        <w:rPr/>
      </w:pPr>
      <w:r>
        <w:rPr/>
        <w:t>в) æууæнкдзинадæй хъомыл кæй фæнды уыцы гоймаджы рдыгæй æнæмæнгхъæугæ цæттæ</w:t>
        <w:softHyphen/>
        <w:t xml:space="preserve">гæнæн курсы фæуыны бæлвырдгæнæн документы – сертификаты формæйы сфидар кæнын;   </w:t>
      </w:r>
    </w:p>
    <w:p>
      <w:pPr>
        <w:pStyle w:val="Ckhrilixml"/>
        <w:rPr/>
      </w:pPr>
      <w:r>
        <w:rPr/>
        <w:t xml:space="preserve">г) кæнгæ хъæбулыл нæйы зæгъыны тыххæй курдиаты формæйы сфидар кæнын;  </w:t>
      </w:r>
    </w:p>
    <w:p>
      <w:pPr>
        <w:pStyle w:val="Ckhrilixml"/>
        <w:rPr/>
      </w:pPr>
      <w:r>
        <w:rPr/>
        <w:t xml:space="preserve">д) сабийы æууæнкдзинадæй хъомылы тыххæй бадзырды формæйы сфидар кæнын;  </w:t>
      </w:r>
    </w:p>
    <w:p>
      <w:pPr>
        <w:pStyle w:val="Ckhrilixml"/>
        <w:rPr/>
      </w:pPr>
      <w:r>
        <w:rPr/>
        <w:t xml:space="preserve">е) æхсæнадæмон хъæбулæн скæныны æвдисæндары (сертификаты) формæйы сфидар кæнын;  </w:t>
      </w:r>
    </w:p>
    <w:p>
      <w:pPr>
        <w:pStyle w:val="Ckhrilixml"/>
        <w:rPr/>
      </w:pPr>
      <w:r>
        <w:rPr/>
        <w:t xml:space="preserve">ж) ацы закъонæй бæрæггонд хæсты сæххæсткæнынæн æндæр, æмбæлон барадон актты бакусын æмæ сæрмагонд компетенцийы фæлгæтты рауадзын.  </w:t>
      </w:r>
    </w:p>
    <w:p>
      <w:pPr>
        <w:pStyle w:val="Ckhrilixml"/>
        <w:rPr/>
      </w:pPr>
      <w:r>
        <w:rPr/>
      </w:r>
    </w:p>
    <w:p>
      <w:pPr>
        <w:pStyle w:val="Ckhrilixml"/>
        <w:rPr>
          <w:b/>
          <w:b/>
          <w:sz w:val="24"/>
          <w:szCs w:val="24"/>
        </w:rPr>
      </w:pPr>
      <w:r>
        <w:rPr>
          <w:b/>
          <w:sz w:val="24"/>
          <w:szCs w:val="24"/>
        </w:rPr>
        <w:t xml:space="preserve">Статья 80. Закъоны архайды тыххæй тыхсæфтыл расидинаг нормативон акт   </w:t>
      </w:r>
    </w:p>
    <w:p>
      <w:pPr>
        <w:pStyle w:val="Ckhrilixml"/>
        <w:rPr/>
      </w:pPr>
      <w:r>
        <w:rPr/>
        <w:t>1. Ацы закъоны архайынадæй уайтагъд тыхсæфтыл расидæт «Кæнгæ хъæбулы æмæ æууæн</w:t>
        <w:softHyphen/>
        <w:t>кадæй хъомылы тыххæй» Гуырдзыстоны 2009 азы 18-æм декабры закъон (Гуырдзыстоны закъондæттæн Мацне, №50, 31.12.2009, ст. 398).</w:t>
      </w:r>
    </w:p>
    <w:p>
      <w:pPr>
        <w:pStyle w:val="Ckhrilixml"/>
        <w:rPr/>
      </w:pPr>
      <w:r>
        <w:rPr/>
        <w:t xml:space="preserve">2. Ацы закъоны 78-æм статьяйы 7-æм пункт йæ тых сафы 2022 азы 1-аг январæй.  </w:t>
      </w:r>
    </w:p>
    <w:p>
      <w:pPr>
        <w:pStyle w:val="Ckhrilixml"/>
        <w:rPr/>
      </w:pPr>
      <w:r>
        <w:rPr/>
      </w:r>
    </w:p>
    <w:p>
      <w:pPr>
        <w:pStyle w:val="Ckhrilixml"/>
        <w:rPr>
          <w:b/>
          <w:b/>
          <w:sz w:val="24"/>
          <w:szCs w:val="24"/>
        </w:rPr>
      </w:pPr>
      <w:r>
        <w:rPr>
          <w:b/>
          <w:sz w:val="24"/>
          <w:szCs w:val="24"/>
        </w:rPr>
        <w:t xml:space="preserve">Статья 81. Закъоны архайд   </w:t>
      </w:r>
    </w:p>
    <w:p>
      <w:pPr>
        <w:pStyle w:val="Ckhrilixml"/>
        <w:rPr/>
      </w:pPr>
      <w:r>
        <w:rPr/>
        <w:t>1. Ацы  закъон, ацы закъоны 6-æм статьяйы фыццаг пункты «з» æмæ «и» дæл</w:t>
        <w:softHyphen/>
        <w:t xml:space="preserve">пунктты, 19-æм статьяйы 2-аг пункты «з» дæлпункты, 20-æм статьяйы æмæ 72-аг статьяйы 3-аг пунктты йеддæмæ, архайын райдайæд мыхуыры рауагъдæй уайтагъд. </w:t>
      </w:r>
    </w:p>
    <w:p>
      <w:pPr>
        <w:pStyle w:val="Ckhrilixml"/>
        <w:rPr/>
      </w:pPr>
      <w:r>
        <w:rPr/>
        <w:t xml:space="preserve">2. Ацы закъоны 6-æм статьяйы фыццаг пункты «з» æмæ «и» дæлпункттæ, 19-æм статьяйы 2-аг пункты «з» дæлпункт, 20-æм статья æмæ 72-аг статьяйы 3-аг пункт архайын райдайæд  2018 азы 1-аг январæй.   </w:t>
      </w:r>
    </w:p>
    <w:p>
      <w:pPr>
        <w:pStyle w:val="Ckhrilixml"/>
        <w:rPr/>
      </w:pPr>
      <w:r>
        <w:rPr/>
      </w:r>
      <w:bookmarkStart w:id="3" w:name="DOCUMENT%3A1;FOOTER%3A1;"/>
      <w:bookmarkStart w:id="4" w:name="DOCUMENT%3A1;FOOTER%3A1;"/>
      <w:bookmarkEnd w:id="4"/>
    </w:p>
    <w:p>
      <w:pPr>
        <w:pStyle w:val="Ckhrilixml"/>
        <w:rPr/>
      </w:pPr>
      <w:r>
        <w:rPr/>
      </w:r>
    </w:p>
    <w:p>
      <w:pPr>
        <w:pStyle w:val="Ckhrilixml"/>
        <w:rPr>
          <w:b/>
          <w:b/>
        </w:rPr>
      </w:pPr>
      <w:r>
        <w:rPr>
          <w:b/>
        </w:rPr>
        <w:t xml:space="preserve">Гуырдзыстоны президент </w:t>
      </w:r>
    </w:p>
    <w:p>
      <w:pPr>
        <w:pStyle w:val="Ckhrilixml"/>
        <w:rPr>
          <w:b/>
          <w:b/>
        </w:rPr>
      </w:pPr>
      <w:r>
        <w:rPr>
          <w:b/>
        </w:rPr>
        <w:t xml:space="preserve">Маргвелашвили Гиорги   </w:t>
      </w:r>
    </w:p>
    <w:p>
      <w:pPr>
        <w:pStyle w:val="Ckhrilixml"/>
        <w:rPr>
          <w:b/>
          <w:b/>
        </w:rPr>
      </w:pPr>
      <w:r>
        <w:rPr>
          <w:b/>
        </w:rPr>
        <w:t>Кутаис,</w:t>
      </w:r>
    </w:p>
    <w:p>
      <w:pPr>
        <w:pStyle w:val="Ckhrilixml"/>
        <w:rPr>
          <w:b/>
          <w:b/>
        </w:rPr>
      </w:pPr>
      <w:r>
        <w:rPr>
          <w:b/>
        </w:rPr>
        <w:t>4 май 2017 аз.</w:t>
      </w:r>
    </w:p>
    <w:p>
      <w:pPr>
        <w:pStyle w:val="Ckhrilixml"/>
        <w:rPr/>
      </w:pPr>
      <w:r>
        <w:rPr>
          <w:b/>
          <w:lang w:val="ka-GE"/>
        </w:rPr>
        <w:t>№</w:t>
      </w:r>
      <w:r>
        <w:rPr>
          <w:b/>
        </w:rPr>
        <w:t>746-IIс</w:t>
      </w:r>
    </w:p>
    <w:p>
      <w:pPr>
        <w:pStyle w:val="Normal"/>
        <w:spacing w:lineRule="auto" w:line="276"/>
        <w:rPr>
          <w:b/>
          <w:b/>
        </w:rPr>
      </w:pPr>
      <w:r>
        <w:rPr>
          <w:b/>
        </w:rPr>
      </w:r>
    </w:p>
    <w:sectPr>
      <w:type w:val="nextPage"/>
      <w:pgSz w:w="11906" w:h="16838"/>
      <w:pgMar w:left="1616" w:right="1134"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PLiteraturuly MT">
    <w:altName w:val="Courier New"/>
    <w:charset w:val="00"/>
    <w:family w:val="auto"/>
    <w:pitch w:val="variable"/>
  </w:font>
  <w:font w:name="SPLiteraturuly">
    <w:altName w:val="Courier New"/>
    <w:charset w:val="00"/>
    <w:family w:val="auto"/>
    <w:pitch w:val="variable"/>
  </w:font>
  <w:font w:name="Sylfaen">
    <w:charset w:val="cc"/>
    <w:family w:val="roman"/>
    <w:pitch w:val="variable"/>
  </w:font>
  <w:font w:name="Consolas">
    <w:charset w:val="cc"/>
    <w:family w:val="modern"/>
    <w:pitch w:val="default"/>
  </w:font>
  <w:font w:name="SPGrotesk">
    <w:altName w:val="Arial"/>
    <w:charset w:val="00"/>
    <w:family w:val="swiss"/>
    <w:pitch w:val="variable"/>
  </w:font>
  <w:font w:name="Geo_Dumbadz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New" w:hAnsi="SPLiteraturuly MT;Courier New" w:eastAsia="Times New Roman" w:cs="Times New Roman"/>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SPLiteraturuly;Courier New"/>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SPLiteraturuly MT;Courier New"/>
      <w:b/>
      <w:spacing w:val="50"/>
      <w:sz w:val="20"/>
      <w:szCs w:val="20"/>
    </w:rPr>
  </w:style>
  <w:style w:type="paragraph" w:styleId="Heading6">
    <w:name w:val="Heading 6"/>
    <w:basedOn w:val="Normal"/>
    <w:next w:val="Normal"/>
    <w:qFormat/>
    <w:pPr>
      <w:keepNext w:val="true"/>
      <w:keepLines/>
      <w:numPr>
        <w:ilvl w:val="5"/>
        <w:numId w:val="1"/>
      </w:numPr>
      <w:spacing w:before="240" w:after="0"/>
      <w:outlineLvl w:val="5"/>
    </w:pPr>
    <w:rPr>
      <w:rFonts w:ascii="SPLiteraturuly;Courier New" w:hAnsi="SPLiteraturuly;Courier New" w:cs="SPLiteraturuly;Courier New"/>
      <w:b/>
      <w:sz w:val="20"/>
    </w:rPr>
  </w:style>
  <w:style w:type="character" w:styleId="DefaultParagraphFont">
    <w:name w:val="Default Paragraph Font"/>
    <w:qFormat/>
    <w:rPr/>
  </w:style>
  <w:style w:type="character" w:styleId="Heading1Char">
    <w:name w:val="Heading 1 Char"/>
    <w:qFormat/>
    <w:rPr>
      <w:rFonts w:ascii="SPLiteraturuly MT;Courier New" w:hAnsi="SPLiteraturuly MT;Courier New" w:eastAsia="Times New Roman" w:cs="Times New Roman"/>
      <w:b/>
      <w:sz w:val="24"/>
    </w:rPr>
  </w:style>
  <w:style w:type="character" w:styleId="StilixmlChar">
    <w:name w:val="stili_xml Char"/>
    <w:qFormat/>
    <w:rPr>
      <w:rFonts w:ascii="Sylfaen" w:hAnsi="Sylfaen" w:eastAsia="Times New Roman" w:cs="Courier New"/>
      <w:b/>
      <w:sz w:val="22"/>
      <w:szCs w:val="72"/>
    </w:rPr>
  </w:style>
  <w:style w:type="character" w:styleId="PlainTextChar">
    <w:name w:val="Plain Text Char"/>
    <w:qFormat/>
    <w:rPr>
      <w:rFonts w:ascii="Consolas" w:hAnsi="Consolas" w:cs="Consolas"/>
      <w:sz w:val="21"/>
      <w:szCs w:val="21"/>
      <w:lang w:bidi="ar-EG"/>
    </w:rPr>
  </w:style>
  <w:style w:type="character" w:styleId="AbzacixmlChar">
    <w:name w:val="abzaci_xml Char"/>
    <w:qFormat/>
    <w:rPr>
      <w:rFonts w:ascii="Sylfaen" w:hAnsi="Sylfaen" w:cs="Courier New"/>
      <w:sz w:val="22"/>
      <w:szCs w:val="72"/>
    </w:rPr>
  </w:style>
  <w:style w:type="character" w:styleId="TitleChar">
    <w:name w:val="Title Char"/>
    <w:qFormat/>
    <w:rPr>
      <w:rFonts w:ascii="SPGrotesk;Arial" w:hAnsi="SPGrotesk;Arial" w:eastAsia="Times New Roman" w:cs="Times New Roman"/>
      <w:b/>
      <w:spacing w:val="60"/>
      <w:kern w:val="2"/>
      <w:sz w:val="32"/>
      <w:szCs w:val="24"/>
    </w:rPr>
  </w:style>
  <w:style w:type="character" w:styleId="Heading2Char">
    <w:name w:val="Heading 2 Char"/>
    <w:qFormat/>
    <w:rPr>
      <w:rFonts w:ascii="SPLiteraturuly;Courier New" w:hAnsi="SPLiteraturuly;Courier New" w:cs="SPLiteraturuly;Courier New"/>
      <w:spacing w:val="55"/>
      <w:szCs w:val="24"/>
      <w:lang w:val="sv-SE"/>
    </w:rPr>
  </w:style>
  <w:style w:type="character" w:styleId="Heading3Char">
    <w:name w:val="Heading 3 Char"/>
    <w:qFormat/>
    <w:rPr>
      <w:rFonts w:ascii="SPLiteraturuly MT;Courier New" w:hAnsi="SPLiteraturuly MT;Courier New" w:cs="SPLiteraturuly MT;Courier New"/>
      <w:b/>
      <w:spacing w:val="50"/>
    </w:rPr>
  </w:style>
  <w:style w:type="character" w:styleId="InternetLink">
    <w:name w:val="Hyperlink"/>
    <w:rPr>
      <w:color w:val="0000FF"/>
      <w:u w:val="single"/>
    </w:rPr>
  </w:style>
  <w:style w:type="character" w:styleId="Oldstyledocumentpart">
    <w:name w:val="oldstyledocumentpart"/>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spacing w:before="6000" w:after="60"/>
      <w:jc w:val="center"/>
      <w:outlineLvl w:val="0"/>
    </w:pPr>
    <w:rPr>
      <w:rFonts w:ascii="SPGrotesk;Arial" w:hAnsi="SPGrotesk;Arial" w:eastAsia="Times New Roman" w:cs="Times New Roman"/>
      <w:b/>
      <w:spacing w:val="60"/>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xli">
    <w:name w:val="muxli"/>
    <w:basedOn w:val="Heading6"/>
    <w:qFormat/>
    <w:pPr>
      <w:numPr>
        <w:ilvl w:val="0"/>
        <w:numId w:val="0"/>
      </w:numPr>
      <w:ind w:left="2438" w:hanging="2438"/>
      <w:outlineLvl w:val="9"/>
    </w:pPr>
    <w:rPr>
      <w:rFonts w:ascii="Geo_Dumbadze" w:hAnsi="Geo_Dumbadze" w:cs="Geo_Dumbadze"/>
      <w:sz w:val="24"/>
      <w:szCs w:val="20"/>
      <w:lang w:val="ka-GE"/>
    </w:rPr>
  </w:style>
  <w:style w:type="paragraph" w:styleId="PlainText">
    <w:name w:val="Plain Text"/>
    <w:basedOn w:val="Normal"/>
    <w:qFormat/>
    <w:pPr/>
    <w:rPr>
      <w:rFonts w:ascii="Consolas" w:hAnsi="Consolas" w:cs="Consolas"/>
      <w:sz w:val="21"/>
      <w:szCs w:val="21"/>
    </w:rPr>
  </w:style>
  <w:style w:type="paragraph" w:styleId="Abzacixml">
    <w:name w:val="abzaci_xml"/>
    <w:basedOn w:val="PlainText"/>
    <w:qFormat/>
    <w:pPr>
      <w:ind w:firstLine="283"/>
      <w:jc w:val="both"/>
    </w:pPr>
    <w:rPr>
      <w:rFonts w:ascii="Sylfaen" w:hAnsi="Sylfaen" w:cs="Courier New"/>
      <w:sz w:val="22"/>
      <w:szCs w:val="72"/>
    </w:rPr>
  </w:style>
  <w:style w:type="paragraph" w:styleId="Stilixml">
    <w:name w:val="stili_xml"/>
    <w:basedOn w:val="Abzacixml"/>
    <w:qFormat/>
    <w:pPr/>
    <w:rPr/>
  </w:style>
  <w:style w:type="paragraph" w:styleId="Sataurixml">
    <w:name w:val="Satauri_xml"/>
    <w:basedOn w:val="Heading"/>
    <w:qFormat/>
    <w:pPr>
      <w:keepNext w:val="true"/>
      <w:keepLines/>
      <w:pBdr>
        <w:bottom w:val="single" w:sz="8" w:space="4" w:color="4F81BD"/>
      </w:pBdr>
      <w:spacing w:before="480" w:after="60"/>
    </w:pPr>
    <w:rPr>
      <w:rFonts w:ascii="Sylfaen" w:hAnsi="Sylfaen" w:eastAsia="Times New Roman" w:cs="Sylfaen"/>
      <w:bCs/>
      <w:sz w:val="26"/>
      <w:lang w:val="ru-RU"/>
    </w:rPr>
  </w:style>
  <w:style w:type="paragraph" w:styleId="Tarigi">
    <w:name w:val="tarigi"/>
    <w:basedOn w:val="Sataurixml"/>
    <w:qFormat/>
    <w:pPr>
      <w:spacing w:before="240" w:after="0"/>
    </w:pPr>
    <w:rPr>
      <w:sz w:val="22"/>
    </w:rPr>
  </w:style>
  <w:style w:type="paragraph" w:styleId="Sataruri2xml">
    <w:name w:val="sataruri2_xml"/>
    <w:basedOn w:val="Abzacixml"/>
    <w:qFormat/>
    <w:pPr>
      <w:spacing w:before="0" w:after="120"/>
      <w:jc w:val="center"/>
    </w:pPr>
    <w:rPr>
      <w:b/>
    </w:rPr>
  </w:style>
  <w:style w:type="paragraph" w:styleId="Muxlixml">
    <w:name w:val="muxli_xml"/>
    <w:basedOn w:val="Abzacixml"/>
    <w:qFormat/>
    <w:pPr>
      <w:suppressAutoHyphens w:val="true"/>
      <w:spacing w:lineRule="exact" w:line="240" w:before="240" w:after="0"/>
      <w:ind w:left="850" w:hanging="850"/>
      <w:jc w:val="left"/>
    </w:pPr>
    <w:rPr>
      <w:b/>
    </w:rPr>
  </w:style>
  <w:style w:type="paragraph" w:styleId="NormalWeb">
    <w:name w:val="Normal (Web)"/>
    <w:basedOn w:val="Normal"/>
    <w:qFormat/>
    <w:pPr/>
    <w:rPr/>
  </w:style>
  <w:style w:type="paragraph" w:styleId="Style11">
    <w:name w:val="Style1"/>
    <w:basedOn w:val="NormalWeb"/>
    <w:qFormat/>
    <w:pPr>
      <w:jc w:val="both"/>
    </w:pPr>
    <w:rPr>
      <w:rFonts w:ascii="Sylfaen" w:hAnsi="Sylfaen" w:cs="Sylfaen"/>
      <w:i/>
      <w:sz w:val="20"/>
      <w:szCs w:val="20"/>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RedStyle">
    <w:name w:val="RedStyle"/>
    <w:basedOn w:val="Abzacixml"/>
    <w:qFormat/>
    <w:pPr/>
    <w:rPr>
      <w:rFonts w:cs="Sylfaen"/>
      <w:color w:val="FF0000"/>
      <w:szCs w:val="20"/>
    </w:rPr>
  </w:style>
  <w:style w:type="paragraph" w:styleId="Petiti">
    <w:name w:val="petiti"/>
    <w:basedOn w:val="Normal"/>
    <w:qFormat/>
    <w:pPr>
      <w:widowControl w:val="false"/>
      <w:spacing w:before="120" w:after="0"/>
      <w:ind w:left="284" w:hanging="0"/>
      <w:jc w:val="both"/>
    </w:pPr>
    <w:rPr>
      <w:rFonts w:ascii="SPLiteraturuly;Courier New" w:hAnsi="SPLiteraturuly;Courier New" w:cs="Courier New"/>
      <w:i/>
      <w:kern w:val="2"/>
      <w:sz w:val="17"/>
      <w:szCs w:val="20"/>
    </w:rPr>
  </w:style>
  <w:style w:type="paragraph" w:styleId="Petitixml">
    <w:name w:val="petiti_xml"/>
    <w:basedOn w:val="Abzacixml"/>
    <w:qFormat/>
    <w:pPr/>
    <w:rPr>
      <w:rFonts w:cs="Sylfaen"/>
      <w:szCs w:val="20"/>
    </w:rPr>
  </w:style>
  <w:style w:type="paragraph" w:styleId="Danartixml">
    <w:name w:val="danarti_xml"/>
    <w:basedOn w:val="Normal"/>
    <w:qFormat/>
    <w:pPr>
      <w:ind w:firstLine="283"/>
      <w:jc w:val="both"/>
    </w:pPr>
    <w:rPr>
      <w:rFonts w:ascii="Sylfaen" w:hAnsi="Sylfaen" w:cs="Courier New"/>
      <w:sz w:val="22"/>
      <w:szCs w:val="22"/>
    </w:rPr>
  </w:style>
  <w:style w:type="paragraph" w:styleId="Khelmoceraxml">
    <w:name w:val="khelmocera_xml"/>
    <w:basedOn w:val="Danartixml"/>
    <w:qFormat/>
    <w:pPr/>
    <w:rPr/>
  </w:style>
  <w:style w:type="paragraph" w:styleId="Ckhrilixml">
    <w:name w:val="ckhrili_xml"/>
    <w:basedOn w:val="Khelmoceraxml"/>
    <w:qFormat/>
    <w:pPr>
      <w:spacing w:lineRule="auto" w:line="276"/>
    </w:pPr>
    <w:rPr>
      <w:lang w:val="ru-RU"/>
    </w:rPr>
  </w:style>
  <w:style w:type="paragraph" w:styleId="Zogadinacilixml">
    <w:name w:val="zogadi_nacili_xml"/>
    <w:basedOn w:val="Abzacixml"/>
    <w:qFormat/>
    <w:pPr/>
    <w:rPr>
      <w:szCs w:val="22"/>
    </w:rPr>
  </w:style>
  <w:style w:type="paragraph" w:styleId="Gansakutrebulinacilixml">
    <w:name w:val="gansakutrebuli_nacili_xml"/>
    <w:basedOn w:val="Zogadinacilixml"/>
    <w:qFormat/>
    <w:pPr/>
    <w:rPr/>
  </w:style>
  <w:style w:type="paragraph" w:styleId="Sulcvlilebaxml">
    <w:name w:val="sul_cvlileba_xml"/>
    <w:basedOn w:val="Abzacixml"/>
    <w:qFormat/>
    <w:pPr/>
    <w:rPr>
      <w:szCs w:val="22"/>
    </w:rPr>
  </w:style>
  <w:style w:type="paragraph" w:styleId="Sataurixml1">
    <w:name w:val="satauri_xml"/>
    <w:basedOn w:val="Abzacixml"/>
    <w:qFormat/>
    <w:pPr/>
    <w:rPr>
      <w:szCs w:val="22"/>
    </w:rPr>
  </w:style>
  <w:style w:type="paragraph" w:styleId="Tarigixml">
    <w:name w:val="tarigi_xml"/>
    <w:basedOn w:val="Abzacixml"/>
    <w:qFormat/>
    <w:pPr/>
    <w:rPr>
      <w:szCs w:val="22"/>
    </w:rPr>
  </w:style>
  <w:style w:type="paragraph" w:styleId="Satauri2">
    <w:name w:val="satauri2"/>
    <w:basedOn w:val="Sataurixml1"/>
    <w:qFormat/>
    <w:pPr/>
    <w:rPr/>
  </w:style>
  <w:style w:type="paragraph" w:styleId="Mimgebixml">
    <w:name w:val="mimgebi_xml"/>
    <w:basedOn w:val="Abzacixml"/>
    <w:qFormat/>
    <w:pPr/>
    <w:rPr/>
  </w:style>
  <w:style w:type="paragraph" w:styleId="Saxexml">
    <w:name w:val="saxe_xml"/>
    <w:basedOn w:val="Mimgebixml"/>
    <w:qFormat/>
    <w:pPr/>
    <w:rPr/>
  </w:style>
  <w:style w:type="paragraph" w:styleId="Adgilixml">
    <w:name w:val="adgili_xml"/>
    <w:basedOn w:val="Saxexml"/>
    <w:qFormat/>
    <w:pPr/>
    <w:rPr/>
  </w:style>
  <w:style w:type="paragraph" w:styleId="Kodixml">
    <w:name w:val="kodi_xml"/>
    <w:basedOn w:val="Adgilixml"/>
    <w:qFormat/>
    <w:pPr/>
    <w:rPr/>
  </w:style>
  <w:style w:type="paragraph" w:styleId="Tavixml">
    <w:name w:val="tavi_xml"/>
    <w:basedOn w:val="Abzacixml"/>
    <w:qFormat/>
    <w:pPr>
      <w:widowControl w:val="false"/>
      <w:jc w:val="center"/>
      <w:outlineLvl w:val="0"/>
    </w:pPr>
    <w:rPr/>
  </w:style>
  <w:style w:type="paragraph" w:styleId="Tavisataurixml">
    <w:name w:val="tavi_satauri_xml"/>
    <w:basedOn w:val="Abzacixml"/>
    <w:qFormat/>
    <w:pPr>
      <w:widowControl w:val="false"/>
      <w:jc w:val="center"/>
      <w:outlineLvl w:val="0"/>
    </w:pPr>
    <w:rPr>
      <w:b/>
    </w:rPr>
  </w:style>
  <w:style w:type="paragraph" w:styleId="Abzacixml1">
    <w:name w:val="abzacixml"/>
    <w:basedOn w:val="Normal"/>
    <w:qFormat/>
    <w:pPr>
      <w:spacing w:before="280" w:after="280"/>
    </w:pPr>
    <w:rPr/>
  </w:style>
  <w:style w:type="paragraph" w:styleId="Sataurixml2">
    <w:name w:val="sataurixml"/>
    <w:basedOn w:val="Normal"/>
    <w:qFormat/>
    <w:pPr>
      <w:spacing w:before="280" w:after="280"/>
    </w:pPr>
    <w:rPr/>
  </w:style>
  <w:style w:type="paragraph" w:styleId="Muxlixml1">
    <w:name w:val="muxlixml"/>
    <w:basedOn w:val="Normal"/>
    <w:qFormat/>
    <w:pPr>
      <w:spacing w:before="280" w:after="280"/>
    </w:pPr>
    <w:rPr/>
  </w:style>
  <w:style w:type="paragraph" w:styleId="Tavisataurixml1">
    <w:name w:val="tavisataurixml"/>
    <w:basedOn w:val="Normal"/>
    <w:qFormat/>
    <w:pPr>
      <w:spacing w:before="280" w:after="280"/>
    </w:pPr>
    <w:rPr/>
  </w:style>
  <w:style w:type="paragraph" w:styleId="Msonormal">
    <w:name w:val="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5:14:00Z</dcterms:created>
  <dc:creator>Madona Kordzaze</dc:creator>
  <dc:description/>
  <cp:keywords/>
  <dc:language>en-US</dc:language>
  <cp:lastModifiedBy>RoZa</cp:lastModifiedBy>
  <dcterms:modified xsi:type="dcterms:W3CDTF">2024-06-24T05:14:00Z</dcterms:modified>
  <cp:revision>2</cp:revision>
  <dc:subject/>
  <dc:title/>
</cp:coreProperties>
</file>