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  <w:t>ინფორმაცია</w:t>
      </w:r>
    </w:p>
    <w:p>
      <w:pPr>
        <w:pStyle w:val="Abzacixml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  <w:t>სასარგებლო წიაღისეულის მოპოვების ლიცენზიის გაცემის თაობაზე გამოცემული ბრძანებებ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pPr w:bottomFromText="0" w:horzAnchor="text" w:leftFromText="180" w:rightFromText="180" w:tblpX="0" w:tblpY="1" w:topFromText="0" w:vertAnchor="text"/>
        <w:tblW w:w="11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0"/>
        <w:gridCol w:w="1534"/>
        <w:gridCol w:w="3714"/>
        <w:gridCol w:w="2092"/>
        <w:gridCol w:w="1441"/>
        <w:gridCol w:w="2339"/>
      </w:tblGrid>
      <w:tr>
        <w:trPr>
          <w:trHeight w:val="1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jc w:val="center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jc w:val="center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ბრძანების ნომერი და გაცემის თარიღი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jc w:val="center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ლიცენზირებული ტერიტორიის ადგილმდებარეობა, რესურსის სახეობა და რაოდენობ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jc w:val="center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ლიცენზიის მფლობელი (ვისზეა გაცემული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jc w:val="center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მოქმედების ვად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jc w:val="center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შენიშვნა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4 აპრილი N576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წყალტუბოს მუნიციპალიტეტში, სოფ. პატრიკეთის მიმდებარე ტერიტორიაზე, მდ. რიონის ქვიშა-ხრეშის მოპოვება ჯამური მოცულობა ლიცენზიის მოქმედების პერიოდში 60 0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მზია სიგუაზე (პ/ნ 6000100095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1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4 აპრილი N577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ოზურგეთის მუნიციპალიტეტში, სოფ. მელექედურის მიმდებარე ტერიტორიაზე, მდ. ნატანების ქვიშა-ხრეშის მოპოვება ჯამური მოცულობა ლიცენზიის მოქმედების პერიოდში 19 5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თეოფილე ხმელიძეზე (პ/ნ 33001009115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3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4 აპრილი N578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ქალაქი სამტრედიის ტერიტორიაზე მიწისქვეშა მტკნარი წყლის (სამეწარმეო დანიშნულებით) მოპოვება წელიწადში 2555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ტარიელ სტურუაზე (პ/ნ 3700105245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2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4 აპრილი N579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ალაქი ზუგდიდი, დავით აღმაშენებლის ქუჩა №89-ში, მიწისქვეშა მტკნარი წყლის (სამეწარმეო დანიშნულებით) მოპოვება წელიწადში 60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გერმუნდ ჰულგი ჯორჯია“-ზე (ს/ნ 20528326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4 აპრილი N580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ყაზბეგის მუნიციპალიტეტში, სოფ. კობის მიმდებარე ტერიტორიაზე, მდ. თერგზე „კობის“ ქვიშა-ხრეშის მოპოვება ჯამური მოცულობა ლიცენზიის მოქმედების პერიოდში 156 6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სამშენებლო კომპანია მამისონზე</w:t>
            </w:r>
            <w:r>
              <w:rPr>
                <w:lang w:val="en-US"/>
              </w:rPr>
              <w:t>”</w:t>
            </w:r>
            <w:r>
              <w:rPr>
                <w:lang w:val="ka-GE"/>
              </w:rPr>
              <w:t xml:space="preserve"> (ს/კ 20520425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0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5 აპრილი N582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არდაბნის მუნიციპალიტეტში, სოფ. სართიჭალის მიმდებარე ტერიტორიაზე, მდ. იორზე „სართიჭალის</w:t>
            </w:r>
            <w:r>
              <w:rPr>
                <w:lang w:val="en-US"/>
              </w:rPr>
              <w:t>”</w:t>
            </w:r>
            <w:r>
              <w:rPr>
                <w:lang w:val="ka-GE"/>
              </w:rPr>
              <w:t xml:space="preserve"> ქვიშა-ხრეშის მოპოვება ჯამური მოცულობა ლიცენზიის მოქმედების პერიოდში 39 3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მიხეილ გედეხაურზე (პ/ნ 1200200165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5 აპრილი N583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ასპის მუნიციპალიტეტში, სოფ. თეზის მიმდებარე ტერიტორიაზე მიწისქვეშა მტკნარი წყლის (სამეწარმეო დანიშნულებით) მოპოვება წელიწადში 1095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მაპი-2008“-ზე (ს/ნ 23609769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5 აპრილი N585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ალაქი გორი, შინდისის გზატკეცილის №48-ში (სოფ. ოთარშენი) მიწისქვეშა მტკნარი წყლის (სამეწარმეო დანიშნულებით) მოპოვება წელიწადში 365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შალვა თაზიაშვილზე (პ/ნ 5900101524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0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5 აპრილი N587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ცხეთის რ-ნი,სოფ. ნიჩბისის მიმდებარე ტერიტორია კირქვის ჯამური მოპოვება 103000 მ</w:t>
            </w:r>
            <w:r>
              <w:rPr>
                <w:vertAlign w:val="superscript"/>
                <w:lang w:val="ka-GE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შპს "ჰაიდელბერგცემენტ კაუკასუსი" (ს/კ 20443040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06 წლის 08 ნოემბრიდან 20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ქართული ცემენტი“-ზე (ს/კ 204430400) გაცემული სასარგებლო წიაღისეულის მოპოვების №00370 ლიცენზიაში ცვლილების შეტანა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5 აპრილი N588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იწისქვეშა მტკნარი წყლის (საყოფაცხოვრებო) (ქ. რუსთავი, კუთვნილი ტერიტორია) 36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ka-GE"/>
              </w:rPr>
              <w:t>დღეღამეშ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შპს "ჰაიდელბერგცემენტ კაუკასუსი" (ს/კ 20443040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07 წლის 02 ოქტომბრიდან 2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ქართულ ცემენტზე“-ზე (ს/კ 204430400) გაცემული სასარგებლო წიაღისეულის მოპოვების №00862 ლიცენზიაში ცვლილების შეტანა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5 აპრილი N596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თეთრიწყაროს მუნიციპალიტეტში, სოფ. დიდი დურნუკის მიმდებარე ტერიტორიაზე „დურნუკის“ (I და II უბანი) ბაზალტის (სამშენებლო) მოპოვებ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აზად ნურმამედოვზე (პ/ნ 2800111008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აუქმდ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აზად ნურმამედოვზე (პ/ნ 28001110081) გაცემული სასარგებლო წიაღისეულის მოპოვების №1004376 ლიცენზიის გაუქმება</w:t>
            </w:r>
          </w:p>
        </w:tc>
      </w:tr>
      <w:tr>
        <w:trPr>
          <w:trHeight w:val="18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5 აპრილი N597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.თბილისი, ზემო ვაკის მიმდებარე ტერიტორიაზე მიწისქვეშა მტკნარი წყლის (სამეწარმეო დანიშნულებით) მოპოვებ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ქლიერ ვოთერ კორპორეიშენ“-ზე (ს/კ 40487159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აუქმდ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ქლიერ ვოთერ კორპორეიშენ“-ზე (ს/კ 404871591) გაცემული სასარგებლო წიაღისეულის მოპოვების №0000144 ლიცენზიის გაუქმება</w:t>
            </w:r>
          </w:p>
        </w:tc>
      </w:tr>
      <w:tr>
        <w:trPr>
          <w:trHeight w:val="17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5 აპრილი N600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ჩხარი-აჯამეთის (ბროლის ქედის) მარგანეცის მოპოვება (თერჯოლის რ-ნი, სოფ. ნახშირღელე) 20000 ტ ჯამურა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შპს "ჰაიდელბერგცემენტ კაუკასუსი" (ს/კ 20443040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27 წლის 13 სექტემბრამდ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ქართულ ცემენტზე“ (ს/კ 204430400) გაცემული სასარგებლო წიაღისეულის მოპოვების №01011 ლიცენზიაში ცვლილების შეტანა</w:t>
            </w:r>
          </w:p>
        </w:tc>
      </w:tr>
      <w:tr>
        <w:trPr>
          <w:trHeight w:val="1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5 აპრილი N601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არტვილის მუნიციპალიტეტში, სოფ. ზემო ნაგვაზაოს მიმდებარე ტერიტორიაზე მდ. აბაშაზე "ზემო ნაგვაზაოს" ქვიშა-ხრეშის ჯამური მოპოვება ლიცენზიის მოქმედების პერიოდში 29 537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 ის 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"ქინდნესს"-ს (ს/კ 43543312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8 წლის 04 თებერვლამდ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ლევან დანელიაზე (პ/ნ 29001008995) გაცემული სასარგებლო წიაღისეულის მოპოვების №1003353 ლიცენზიის შპს "ქინდნესს"-ზე (ს/კ 435433121) საკუთრებაში მთლიანად გადაცემა</w:t>
            </w:r>
          </w:p>
        </w:tc>
      </w:tr>
      <w:tr>
        <w:trPr>
          <w:trHeight w:val="2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5 აპრილი N602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არტვილის მუნიციპალიტეტში, სოფ. ვახას მიმდებარე ტერიტორიაზე "სალხინოს" კირქვის (ღორღი) ჯამური მოპოვება ლიცენზიის მოქმედების პერიოდში 30 3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 ის 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"ქინდნესს"-ს (ს/კ 43543312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27 წლის 23 თებერვლამდ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იური წულაიაზე (პ/ნ 29001000529) გაცემული სასარგებლო წიაღისეულის მოპოვების №1004290 ლიცენზიის შპს "ქინდნესს"-ზე (ს/კ 435433121) საკუთრებაში მთლიანად გადაცემა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5 აპრილი N603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"A&amp;S International Group"-ს გურჯაანის მუნიციპალიტეტში, სოფ. ახაშენის ტერიტორიაზე, მიწისქვეშა მტკნარი წყლის (სამეწარმეო დანიშნულებით) მოპოვება წელიწადში 18 25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 ოდენობით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"A&amp;S International Group"-ს (ს/კ 401977955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41 წლის 26 იანვრამდ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"რობასტ სერვისზე“ (ს/კ 401989611) გაცემული სასარგებლო წიაღისეულის მოპოვების №1003335 ლიცენზიის შპს "A&amp;S International Group"-ზე (ს/კ 401977955) საკუთრებაში მთლიანად გადაცემა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5 აპრილი N604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"პოსეიდონის“ ხობის მუნიციპალიტეტში, სოფ. პირველი ხორგას მიმდებარედ ქვალონის საბადოს №21 ჭაბურღილის თერმული წყლის (სათბურისათვის) მოპოვება, ლიცენზიის მოქმედების პერიოდში დღე-ღამეში 1105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 ოდენობით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"პოსეიდონის“ (ს/კ 21509088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34 წლის 24 მარტამდ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"პალიასტომი-2004"-ზე (ს/კ 215103509) გაცემული სასარგებლო წიაღისეულის მოპოვების №1001317 ლიცენზიის შპს "პოსეიდონზე“ (ს/კ 215090880) საკუთრებაში მთლიანად გადაცემა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5 აპრილი N605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ფ/პ მიხეილ ბადაგაძეს დუშეთის მუნიციპალიტეტში, სოფ. მაღრანის მიმდებარე ტერიტორიაზე მდ. აბანოსხევის ქვიშა-ხრეშის ჯამური მოპოვება, ლიცენზიის მოქმედების პერიოდში 55 2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 ის ოდენობით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მიხეილ ბადაგაძეს (პ/ნ 1600100627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21 წლის 14 იანვრამდ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თამარ ებიტაშვილზე (პ/ნ 16001008783) გაცემული სასარგებლო წიაღისეულის მოპოვების №1004213 ლიცენზიის ფ/პ მიხეილ ბადაგაძეზე (პ/ნ 16001006277) საკუთრებაში მთლიანად გადაცემა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5 აპრილი N606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"ქინდნესს"-ს მარტვილის მუნიციპალიტეტში, სოფ. სალხინოს მიმდებარე ტერიტორიაზე მდ. ტეხურაზე "სალხინოს" ქვიშა-ხრეშის ჯამური მოპოვება, ლიცენზიის მოქმედების პერიოდში 31 804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 ის 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"ქინდნესს"-ს (ს/კ 43543312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9 წლის 5 აპრილამდ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ბადრი ნაჭყებიაზე (პ/ნ 62004020170) გაცემული სასარგებლო წიაღისეულის მოპოვების №1003484 ლიცენზიის შპს "ქინდნესსზე“ (ს/კ 435433121) საკუთრებაში მთლიანად გადაცემა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5 აპრილი N607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"ქინდნესს"-ს მარტვილის მუნიციპალიტეტში, სოფ. ლეხაინდრაოს ტერიტორიაზე მდ. ცხენისწყალზე "ცხენისწყლის" ქვიშა-ხრეშის ჯამური მოპოვება, ლიცენზიის მოქმედების პერიოდში 27 55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 ის ოდენობით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"ქინდნესს"-ს (ს/კ 43543312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10 სექტემბრამდ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ლევან დანელიაზე (პ/ნ 29001008995) გაცემული სასარგებლო წიაღისეულის მოპოვების №1002919 ლიცენზიის შპს "ქინდნესსზე“ (ს/კ 435433121) საკუთრებაში მთლიანად გადაცემა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5 აპრილი N608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"A&amp;S International Group"-ს გურჯაანის მუნიციპალიტეტში, სოფ. ახაშენის მიმდებარე ტერიტორიაზე, მდ. ჭერმისხევზე "ჭერმისხევის" ქვიშა-ხრეშის ჯამური მოპოვება ლიცენზიის მოქმედების პერიოდში 5 5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 ის ოდენობით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"A&amp;S International Group"-ს (ს/კ 401977955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9 წლის 11 ივნისამდ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"რობასტ სერვისზე“ (ს/კ 401989611) გაცემული სასარგებლო წიაღისეულის მოპოვების №1001681 ლიცენზიის შპს "A&amp;S International Group"-ზე (ს/კ 401977955) საკუთრებაში მთლიანად გადაცემა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6 აპრილი N613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ურჯაანის მუნიციპალიტეტში, სოფ. მუკუზანში, „დამარჩინე“, მიწისქვეშა მტკნარი წყლის (სამეწარმეო დანიშნულებით) მოპოვება წელიწადში 1095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შატო მუკუზანზე“ (ს/ნ 42772115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6 აპრილი N615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დ. ხრამზე „ლეჟბადინის“ ქვიშა, ხრეშის მოპოვება (მარნეულის მუნიციპალიტეტში, სოფ. ლეჟბადინის მიმდებარედ) ჯამური მოპოვება 85 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შპს "ჰაიდელბერგცემენტ კაუკასუსი" (ს/კ 204430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20 წლი 22 ივლისამდ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ჰაიდელბერგბეტონ ჯორჯიაზე“ (ს/კ 204559003) გაცემული სასარგებლო წიაღისეულის მოპოვების №1002792 ლიცენზიაში ცვლილების შეტანა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6 აპრილი N616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დ. ხრამზე „ლეჟბადინის“ ქვიშა, ხრეშის მოპოვება (მარნეულის მუნიციპალიტეტში, სოფ. ხანჯი-გაზლოს მიმდებარედ) ჯამური მოპოვება 1 761 900 მ</w:t>
            </w:r>
            <w:r>
              <w:rPr>
                <w:vertAlign w:val="superscript"/>
                <w:lang w:val="ka-GE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შპს "ჰაიდელბერგცემენტ კაუკასუსი" (ს/კ 204430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20 წლი 24 ოქტომბრამდ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ჰაიდელბერგბეტონ ჯორჯიაზე“ (ს/კ 204559003) გაცემული სასარგებლო წიაღისეულის მოპოვების №1003858 ლიცენზიაში ცვლილების შეტან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6 აპრილი N617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დ. მტკვარზე „მეტეხი II“-ის ქვიშა, ხრეშის მოპოვება (კასპის მუნიციპალიტეტში, სოფ. მეტეხის მიმდებარედ) ჯამური მოპოვება  645 600 მ</w:t>
            </w:r>
            <w:r>
              <w:rPr>
                <w:vertAlign w:val="superscript"/>
                <w:lang w:val="ka-GE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შპს "ჰაიდელბერგცემენტ კაუკასუსი" (ს/კ 204430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20 წლი 29 დეკემბრამდ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ჰაიდელბერგბეტონ ჯორჯიაზე“ (ს/კ 204559003) გაცემული სასარგებლო წიაღისეულის მოპოვების №1003254 ლიცენზიაში ცვლილების შეტან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6 აპრილი N618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ბოლნისის მუნიციპალიტეტში, სოფ. ქვეშის მიმდებარე ტერიტორიაზე მდ. მაშავერას ქვიშა, ხრეშის მოპოვებ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საბა +++“-ზე (ს/კ 22539613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აუქმდ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საბა +++“-ზე (ს/კ 225396130) გაცემული სასარგებლო წიაღისეულის მოპოვების №1003330 ლიცენზიის გაუქმება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6 აპრილი N619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ბოლნისის მუნიციპალიტეტში, სოფ. რაჭისუბნის მიმდებარე ტერიტორიაზე მდ. მაშავერას ქვიშა, ხრეშის მოპოვებ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საბა +++“-ზე (ს/კ 22539613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აუქმდ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საბა +++“-ზე (ს/კ 225396130) გაცემული სასარგებლო წიაღისეულის მოპოვების №00755 ლიცენზიის გაუქმება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6 აპრილი N621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ალაქ ქარელის ტერიტორიაზე მიწისქვეშა მტკნარი წყლის (სამეწარმეო დანიშნულებით) მოპოვება წელიწადში 73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ზურაბ კაჟაშვილზე (პ/ნ 5700100792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6 აპრილი N629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საგარეჯოს მუნიციპალიტეტში, სოფ. ნინოწმინდის მიმდებარე ტერიტორიაზე, მიწისქვეშა მტკნარი წყლის (სამეწარმეო დანიშნულებით) მოპოვება წელიწადში 30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ახალი ქართული პროდუქტი“ (ს/ნ 405062738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6 აპრილი N630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ქ.გარდაბანში, ლელაშხას დასახლების ტერიტორიაზე, თამარ მეფის ქ. </w:t>
            </w:r>
            <w:r>
              <w:rPr/>
              <w:t>№</w:t>
            </w:r>
            <w:r>
              <w:rPr>
                <w:lang w:val="ka-GE"/>
              </w:rPr>
              <w:t>191-ში მიწისქვეშა მტკნარი წყლის (სამეწარმეო დანიშნულებით) მოპოვებ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ომარ ავალიანზე (პ/ნ0101102487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აუქმდ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ომარ ავალიანზე (პ/ნ01011024871) გაცემული სასარგებლო წიაღისეულის მოპოვების №1004383 ლიცენზიის (N1002563 ლიცენზიის დუბლიკატის) გაუქმება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6 აპრილი N633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ხაშურის მუნიციპალიტეტში, სოფ. თაგვეთის მიმდებარე ტერიტორიაზე, თაგვეთის ქვიშა-ხრეშის მოპოვების მიზნით სასარგებლო წიაღისე</w:t>
            </w:r>
            <w:r>
              <w:rPr/>
              <w:t>-</w:t>
            </w:r>
            <w:r>
              <w:rPr>
                <w:lang w:val="ka-GE"/>
              </w:rPr>
              <w:t>ულის მოპოვება</w:t>
            </w:r>
            <w:r>
              <w:rPr>
                <w:lang w:val="en-US"/>
              </w:rPr>
              <w:t>,</w:t>
            </w:r>
            <w:r>
              <w:rPr>
                <w:lang w:val="ka-GE"/>
              </w:rPr>
              <w:t xml:space="preserve"> ჯამური მოცულობა ლიცენზიის მოქმედების პერიოდში 90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იაგო გრიგალაშვილზე (პ/ნ 57001026898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6 აპრილი N634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ალაქი ზუგდიდი, დემურიას ქუჩა №1-ში, მიწისქვეშა მტკნარი წყლის (სამეწარმეო დანიშნულებით) მოპოვება წელიწადში 2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ი/მ „ზურაბ მარკოზიაზე“ (ს/ნ 19001026229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6 აპრილი N635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ალაქი ზუგდიდი, ხორავას ქუჩა №5-ში, მიწისქვეშა მტკნარი წყლის (სამეწარმეო დანიშნულებით) მოპოვება წელიწადში 2000 მ3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ი/მ „ედუარდი ქირიაზე“ (ს/ნ 1900102499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2017 წლის 26 აპრილის </w:t>
            </w:r>
            <w:r>
              <w:rPr/>
              <w:t>№</w:t>
            </w:r>
            <w:r>
              <w:rPr>
                <w:lang w:val="ka-GE"/>
              </w:rPr>
              <w:t>636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თელავის მუნიციპალიტეტში, სოფ. ვარდისუბნის ტერიტორიაზე მიწისქვეშა მტკნარი წყლის (სამეწარმეო დანიშნულებით) მოპოვება წელიწადში 365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ელმირა თაღიევაზე (პ/ნ 2000101696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6 აპრილის N636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ასპის მუნიციპალიტეტში, სოფ. აღაიანის მიმდებარე ტერიტორიაზე, მდ. ქსნის ქვიშა-ხრეშის მოპოვების მიზნით სასარგებლო წიაღისე-ულის მოპოვება, ჯამური მოცულობა ლიცენზიის მოქმედების პერიოდში 51 9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გიორგი უკლებაზე (პ/ნ 0100901263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6 აპრილის N638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ენაკის მუნიციპალიტეტში, სოფ. ძველი სენაკის მიმდებარე ტერიტორიაზე, მდ. ტეხურზე „ტეხურისპირის“ ქვიშა-ხრეშის მოპოვების მიზნით სასარგებლო წიაღისე-ულის მოპოვება, ჯამური მოცულობა ლიცენზიის მოქმედების პერიოდში 634 2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ინდიკოზე“ (ს/ნ 239862298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7 აპრილის N640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იწისქვეშა მტკნარი წყლის (სამეწარმეო დანიშნულებით) მოპოვება (მარნეულის მუნიციპალიტეტში, სოფ. ლეჟბადინის მიმდებარე ტერიტორიაზე) 35 000 მ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/წელიწადშ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შპს "ჰაიდელბერგცემენტ- კაუკასუსი" (ს/კ 204430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41 წლის 23 ნოემბრამდ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ჰაიდელბერგბეტონ ჯორჯიაზე“ (ს/კ 204559003) გაცემული სასარგებლო წიაღისეულის მოპოვების №1004099 ლიცენზიაში ცვლილების შეტანა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7 აპრილის N641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დ. მტკვარზე „კავთისხევის“ ქვიშა, ხრეშის მოპოვება (კასპის მუნიციპალიტეტში, სოფ. მიქელწყაროს მიმდებარედ) ჯამური მოპოვება 181 800 მ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შპს "ჰაიდელბერგცემენტ- კაუკასუსი" (ს/კ 204430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21 წლი 26 იანვრამდ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ჰაიდელბერგბეტონ ჯორჯიაზე“ (ს/კ 204559003) გაცემული სასარგებლო წიაღისეულის მოპოვების №1003325 ლიცენზიაში ცვლილების შეტანა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7 აპრილის N642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იწისქვეშა მტკნარი წყლის (სამეწარმეო დანიშნულებით) მოპოვება (ქ. თბილისის ტერიტორიაზე) 29 2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/წელიწადშ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შპს "ჰაიდელბერგცემენტ- კაუკასუსი" (ს/კ 204430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41 წლი 28 აპრილამდ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ჰაიდელბერგბეტონ ჯორჯიაზე“ (ს/კ 204559003) გაცემული სასარგებლო წიაღისეულის მოპოვების №1003564 ლიცენზიაში ცვლილების შეტანა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7 აპრილის N643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დ. ხრამის ქვიშა-ხრეშის მოპოვება (მარნეულის მუნიციპალიტეტში, სოფ. იმირის მიმდებარედ) ჯამური მოპოვება 109 200 მ</w:t>
            </w:r>
            <w:r>
              <w:rPr>
                <w:vertAlign w:val="superscript"/>
                <w:lang w:val="ka-GE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შპს "ჰაიდელბერგცემენტ- კაუკასუსი" (ს/კ 204430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21 წლი 31 დეკემბრამდ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ჰაიდელბერგბეტონ ჯორჯიაზე“ (ს/კ 204559003) გაცემული სასარგებლო წიაღისეულის მოპოვების №1004191 ლიცენზიაში ცვლილების შეტანა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7 აპრილის N644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"სინერჯი ქონსთრაქშინ"-ს მესტიის მუნიციპალიტეტში, დაბა მესტიის მიმდებარე ტერიტორიაზე მდ. მესტიაჭალის ქვიშა-ხრეშის მოპოვება, ლიცენზიის მოქმედების პერიოდში 89 99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 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"სინერჯი ქონსთრაქშინ"-ს (ს/კ 40439531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21 წლის 10 აგვისტომდ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ს "სვანეთი ჰიდროზე“ (ს/კ 405021275) გაცემული სასარგებლო წიაღისეულის მოპოვების №1003830 ლიცენზიის შპს "სინერჯი ქონსთრაქშინზე“ (ს/კ 404395310) საკუთრებაში მთლიანად გადაცემა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7 აპრილის N645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ალაქ გორის ტერიტორიაზე (ელექტროფიკაციის დასახლება) მიწისქვეშა მინერალური (გარეგანი მოხმარების სამკურნალო აბაზანები) წყლის მოპოვება წელიწადში 5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 (სამივე ჭაბურღილიდან და ერთი წყაროდან ერთად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ზურაბ ოსაძეზე (პ/ნ 43001007858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7 აპრილის N646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ყაზბეგის მუნიციპალიტეტში, დაბა სტეფანწმინდის მიმდებარე ტერიტორიაზე, მდ. თერგის ქვიშა-ხრეშის მოპოვება ჯამური მოცულობა ლიცენზიის მოქმედების პერიოდში 37 5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ეს ერ ჯი“-ზე (ს/ნ 44148545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7 აპრილის N648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წყალტუბოს მუნიციპალიტეტში, სოფ. გეგუთის ტერიტორიაზე მიწისქვეშა მტკნარი წყლის (სამეწარმეო დანიშნულებით) მოპოვება წელიწადში 2555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არგო ჯორჯიაზე“ (ს/ნ 21282411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7 აპრილის N649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ოზურგეთის მუნიციპალიტეტში, სოფ. ახალსოფლის მიმდებარე ტერიტორიაზე, მდ. სუფსის ქვიშა-ხრეშის მოპოვების მიზნით სასარგებლო წიაღისეულის მოპოვება ჯამური მოცულობა ლიცენზიის მოქმედების პერიოდში 199 8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ჯორჯიან მინერალსზე“ (ს/ნ 437067898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7 აპრილის N650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თერჯოლის მუნიციპალიტეტში, სოფ. კვახჭირის მიმდებარე ტერიტორიაზე, მდ. რიონზე „კვახჭირის“ ქვიშა-ხრეშის მოპოვება ჯამური მოცულობა ლიცენზიის მოქმედების პერიოდში 109 2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ჯორჯიან მინერალსზე“ (ს/ნ 437067898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7 აპრილის N651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თერჯოლის მუნიციპალიტეტში, სოფ. კვახჭირის მიმდებარე ტერიტორიაზე, მდ. რიონზე „კვახჭირის“ ქვიშა-ხრეშის მოპოვება ჯამური მოცულობა ლიცენზიის მოქმედების პერიოდში 114 9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ჯორჯიან მინერალსზე“ (ს/ნ 437067898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8 აპრილის N652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წყალტუბოს მუნიციპალიტეტში, სოფ. მაღლაკის ტერიტორიაზე, მიწისქვეშა მტკნარი წყლის (სამეწარმეო დანიშნულებით) მოპოვება წელიწადში 12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იგატუზე“ (ს/ნ 412685054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8 აპრილის N653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ალაქი ზუგდიდის ტერიტორიაზე, კრილოვის ქუჩა №71-ში მიწისქვეშა მტკნარი წყლის (სამეწარმეო დანიშნულებით) მოპოვება წელიწადში 10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ი/მ „ვახტანგ ჯიქიაზე“ (ს/ნ 1900102235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8 აპრილის N654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ზუგდიდის მუნიციპალიტეტში, სოფ. შამგონას მიმდებარე ტერიტორიაზე, მდ. ენგურის ქვიშა-ხრეშის მოპოვება ჯამური მოცულობა ლიცენზიის მოქმედების პერიოდში 51 3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თი-ენ-თი ჯგუფზე“ (ს/კ 44549571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8 აპრილის N655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ოზურგეთის მუნიციპალიტეტში, სოფ. მელექედურის მიმდებარე ტერიტორიაზე, მდ. ნატანების ქვიშა-ხრეშის მოპოვება ჯამური მოცულობა ლიცენზიის მოქმედების პერიოდში 53 7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სიკო მეხუზლაზე (პ/ნ 33001011434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 წლის ვადი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8 აპრილის N656/ს ბრძანებ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ხობის მუნიციპალიტეტში, სოფ. საჯიჯაოს მიმდებარე ტერიტორიაზე, 69 000 მ3 მდ. ჭანისწყლის ქვიშა-ხრეშის მოპოვება გადაეცა საკუთრებაში ი/მ კახაბერ მოლაშხიას (ს/კ 1900102440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ი/მ რევაზ ქავთარაძეს (ს/კ 19001018619) ჭანისწყლის ქვიშა-ხრეშის მოპოვება განესაზღვრა 33 400 მ3-ის ოდენობი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22 წლის 8 აპრილამდ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ი/მ რევაზ ქავთარაძეზე (ს/კ 19001018619) გაცემული სასარგებლო წიაღისეულის მოპოვების №1004415 ლიცენზიის ნაწილის ი/მ კახაბერ მოლაშხიაზე (ს/კ 19001024402) საკუთრებაში გადაცემა</w:t>
            </w:r>
          </w:p>
        </w:tc>
      </w:tr>
    </w:tbl>
    <w:p>
      <w:pPr>
        <w:pStyle w:val="Ckhrilixml"/>
        <w:rPr>
          <w:lang w:val="ka-GE"/>
        </w:rPr>
      </w:pPr>
      <w:r>
        <w:rPr>
          <w:lang w:val="ka-GE"/>
        </w:rPr>
      </w:r>
    </w:p>
    <w:p>
      <w:pPr>
        <w:pStyle w:val="Ckhrilixml"/>
        <w:spacing w:before="20" w:after="20"/>
        <w:rPr>
          <w:lang w:val="ka-GE"/>
        </w:rPr>
      </w:pPr>
      <w:r>
        <w:rPr/>
      </w:r>
    </w:p>
    <w:sectPr>
      <w:type w:val="nextPage"/>
      <w:pgSz w:w="12240" w:h="15840"/>
      <w:pgMar w:left="360" w:right="270" w:gutter="0" w:header="0" w:top="36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949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 w:customStyle="1">
    <w:name w:val="abzaci_xml"/>
    <w:basedOn w:val="PlainText"/>
    <w:autoRedefine/>
    <w:uiPriority w:val="99"/>
    <w:qFormat/>
    <w:rsid w:val="00fb2fb0"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fb2fb0"/>
    <w:pPr/>
    <w:rPr>
      <w:rFonts w:ascii="Courier New" w:hAnsi="Courier New" w:cs="Courier New"/>
      <w:sz w:val="20"/>
      <w:szCs w:val="20"/>
    </w:rPr>
  </w:style>
  <w:style w:type="paragraph" w:styleId="Sulcvlilebaxml" w:customStyle="1">
    <w:name w:val="sul_cvlileba_xml"/>
    <w:basedOn w:val="Normal"/>
    <w:autoRedefine/>
    <w:uiPriority w:val="99"/>
    <w:qFormat/>
    <w:rsid w:val="00fb2fb0"/>
    <w:pPr>
      <w:spacing w:lineRule="auto" w:line="240" w:before="0" w:after="0"/>
      <w:ind w:firstLine="283"/>
      <w:outlineLvl w:val="0"/>
    </w:pPr>
    <w:rPr>
      <w:rFonts w:ascii="Sylfaen" w:hAnsi="Sylfaen" w:cs="Sylfaen"/>
      <w:b/>
      <w:bCs/>
      <w:lang w:val="ru-RU" w:eastAsia="ru-RU"/>
    </w:rPr>
  </w:style>
  <w:style w:type="paragraph" w:styleId="Zogadinacilixml" w:customStyle="1">
    <w:name w:val="zogadi_nacili_xml"/>
    <w:basedOn w:val="Normal"/>
    <w:autoRedefine/>
    <w:uiPriority w:val="99"/>
    <w:qFormat/>
    <w:rsid w:val="00fb2fb0"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Gansakutrebulinacilixml" w:customStyle="1">
    <w:name w:val="gansakutrebuli_nacili_xml"/>
    <w:basedOn w:val="Normal"/>
    <w:autoRedefine/>
    <w:uiPriority w:val="99"/>
    <w:qFormat/>
    <w:rsid w:val="00fb2fb0"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Sylfaen"/>
      <w:b/>
      <w:bCs/>
    </w:rPr>
  </w:style>
  <w:style w:type="paragraph" w:styleId="Sataurixml" w:customStyle="1">
    <w:name w:val="satauri_xml"/>
    <w:basedOn w:val="Abzacixml"/>
    <w:autoRedefine/>
    <w:uiPriority w:val="99"/>
    <w:qFormat/>
    <w:rsid w:val="00fb2fb0"/>
    <w:pPr>
      <w:jc w:val="center"/>
    </w:pPr>
    <w:rPr>
      <w:b/>
      <w:bCs/>
      <w:sz w:val="24"/>
      <w:szCs w:val="24"/>
    </w:rPr>
  </w:style>
  <w:style w:type="paragraph" w:styleId="Tarigixml" w:customStyle="1">
    <w:name w:val="tarigi_xml"/>
    <w:basedOn w:val="Abzacixml"/>
    <w:autoRedefine/>
    <w:uiPriority w:val="99"/>
    <w:qFormat/>
    <w:rsid w:val="00fb2fb0"/>
    <w:pPr>
      <w:spacing w:before="240" w:after="240"/>
      <w:ind w:firstLine="284"/>
      <w:jc w:val="center"/>
      <w:outlineLvl w:val="0"/>
    </w:pPr>
    <w:rPr>
      <w:b/>
      <w:bCs/>
      <w:lang w:eastAsia="ru-RU"/>
    </w:rPr>
  </w:style>
  <w:style w:type="paragraph" w:styleId="Satauri2" w:customStyle="1">
    <w:name w:val="satauri2"/>
    <w:basedOn w:val="Normal"/>
    <w:uiPriority w:val="99"/>
    <w:qFormat/>
    <w:rsid w:val="00fb2fb0"/>
    <w:pPr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Danartixml" w:customStyle="1">
    <w:name w:val="danarti_xml"/>
    <w:basedOn w:val="Abzacixml"/>
    <w:autoRedefine/>
    <w:uiPriority w:val="99"/>
    <w:qFormat/>
    <w:rsid w:val="00fb2fb0"/>
    <w:pPr>
      <w:spacing w:before="120" w:after="120"/>
      <w:ind w:firstLine="284"/>
      <w:jc w:val="right"/>
      <w:outlineLvl w:val="0"/>
    </w:pPr>
    <w:rPr>
      <w:b/>
      <w:bCs/>
      <w:i/>
      <w:iCs/>
      <w:sz w:val="20"/>
      <w:szCs w:val="20"/>
      <w:lang w:val="ru-RU" w:eastAsia="ru-RU"/>
    </w:rPr>
  </w:style>
  <w:style w:type="paragraph" w:styleId="Khelmoceraxml" w:customStyle="1">
    <w:name w:val="khelmocera_xml"/>
    <w:basedOn w:val="Abzacixml"/>
    <w:autoRedefine/>
    <w:uiPriority w:val="99"/>
    <w:qFormat/>
    <w:rsid w:val="00fb2fb0"/>
    <w:pPr>
      <w:spacing w:before="120" w:after="120"/>
      <w:jc w:val="left"/>
      <w:outlineLvl w:val="0"/>
    </w:pPr>
    <w:rPr>
      <w:b/>
      <w:bCs/>
      <w:sz w:val="24"/>
      <w:szCs w:val="24"/>
      <w:lang w:eastAsia="ru-RU"/>
    </w:rPr>
  </w:style>
  <w:style w:type="paragraph" w:styleId="Ckhrilixml" w:customStyle="1">
    <w:name w:val="ckhrili_xml"/>
    <w:basedOn w:val="Abzacixml"/>
    <w:autoRedefine/>
    <w:uiPriority w:val="99"/>
    <w:qFormat/>
    <w:rsid w:val="00fb2fb0"/>
    <w:pPr>
      <w:spacing w:before="20" w:after="20"/>
      <w:ind w:hanging="0"/>
      <w:jc w:val="left"/>
      <w:outlineLvl w:val="0"/>
    </w:pPr>
    <w:rPr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4</TotalTime>
  <Application>LibreOffice/7.4.7.2$Linux_X86_64 LibreOffice_project/40$Build-2</Application>
  <AppVersion>15.0000</AppVersion>
  <Pages>9</Pages>
  <Words>2561</Words>
  <Characters>1460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1:00Z</dcterms:created>
  <dc:creator>IKARCHAVA</dc:creator>
  <dc:description/>
  <dc:language>en-US</dc:language>
  <cp:lastModifiedBy>nvaradashvili</cp:lastModifiedBy>
  <cp:lastPrinted>2017-05-05T05:05:00Z</cp:lastPrinted>
  <dcterms:modified xsi:type="dcterms:W3CDTF">2017-05-05T12:0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