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center"/>
        <w:rPr>
          <w:rFonts w:ascii="Sylfaen" w:hAnsi="Sylfaen" w:eastAsia="Sylfaen" w:cs="Sylfaen"/>
          <w:b/>
          <w:b/>
          <w:szCs w:val="22"/>
          <w:lang w:val="ka-GE"/>
        </w:rPr>
      </w:pPr>
      <w:r>
        <w:rPr>
          <w:rFonts w:eastAsia="Sylfaen" w:cs="Sylfaen" w:ascii="Sylfaen" w:hAnsi="Sylfaen"/>
          <w:b/>
          <w:szCs w:val="22"/>
          <w:lang w:val="ka-GE"/>
        </w:rPr>
      </w:r>
    </w:p>
    <w:tbl>
      <w:tblPr>
        <w:tblW w:w="111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8100"/>
        <w:gridCol w:w="1235"/>
      </w:tblGrid>
      <w:tr>
        <w:trPr>
          <w:trHeight w:val="217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მსუბუქი ავტომობილები და დანარჩენი ძრავიანი სატრანსპორტო საშუალებები, განკუთვნილი ძირითადად ადამიანების გადასაყვანად (8702 სასაქონლო პოზიციის ძრავიანი სატრანსპორტო საშუალებების გარდა), სატვირთო-სამგზავრო ავტომობილ-ფურგონებისა და სარბოლო ავტომობილების ჩათვლით: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1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სატრანსპორტო საშუალებები, სპეციალურად განკუთვნილი თოვლზე სამოძრაოდ; ავტომობილები გოლფის მოთამაშეთა გადასაყვანად და ანალოგიური სატრანსპორტო საშუალებები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10 110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სატრანსპორტო საშუალებები, სპეციალურად განკუთვნილი თოვლზე სამოძრაოდ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10 180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 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სატრანსპორტო საშუალებები, ნაპერწკლოვანი ანთების შიგაწვის ძრავით, დგუშის უკუქცევით-წინსვლითი მოძრაობით, დანარჩენი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21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ძრავის ცილინდრების მუშა მოცულობით არაუმეტეს 1000 სმ</w:t>
            </w:r>
            <w:r>
              <w:rPr>
                <w:rFonts w:eastAsia="Times New Roman" w:cs="Calibri" w:ascii="Sylfaen" w:hAnsi="Sylfaen"/>
                <w:color w:val="000000"/>
                <w:szCs w:val="22"/>
                <w:vertAlign w:val="superscript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-ისა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21 1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ახალი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21 101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ავტომობილები, სპეციალურად სამედიცინო მიზნებისათვის განკუთვნილ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21 109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21 9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ექსპლუატაციაში ნამყოფი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21 901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ავტომობილები, სპეციალურად სამედიცინო მიზნებისათვის განკუთვნილ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21 909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22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ძრავის ცილინდრების მუშა მოცულობით 1000 სმ</w:t>
            </w:r>
            <w:r>
              <w:rPr>
                <w:rFonts w:eastAsia="Times New Roman" w:cs="Calibri" w:ascii="Sylfaen" w:hAnsi="Sylfaen"/>
                <w:color w:val="000000"/>
                <w:szCs w:val="22"/>
                <w:vertAlign w:val="superscript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-ზე მეტი, მაგრამ არა</w:t>
            </w:r>
            <w:r>
              <w:rPr>
                <w:rFonts w:eastAsia="Times New Roman" w:cs="Calibri" w:ascii="Sylfaen" w:hAnsi="Sylfaen"/>
                <w:color w:val="000000"/>
                <w:szCs w:val="22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უმეტეს 1500 სმ</w:t>
            </w:r>
            <w:r>
              <w:rPr>
                <w:rFonts w:eastAsia="Times New Roman" w:cs="Calibri" w:ascii="Sylfaen" w:hAnsi="Sylfaen"/>
                <w:color w:val="000000"/>
                <w:szCs w:val="22"/>
                <w:vertAlign w:val="superscript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-ისა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22 1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ახალი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22 101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ავტომობილები, სპეციალურად სამედიცინო მიზნებისათვის განკუთვნილ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22 109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22 9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ექსპლუატაციაში ნამყოფი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22 901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ავტომობილები, სპეციალურად სამედიცინო მიზნებისათვის განკუთვნილ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22 909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23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ძრავის ცილინდრების მუშა მოცულობით 1500 სმ</w:t>
            </w:r>
            <w:r>
              <w:rPr>
                <w:rFonts w:eastAsia="Times New Roman" w:cs="Calibri" w:ascii="Sylfaen" w:hAnsi="Sylfaen"/>
                <w:color w:val="000000"/>
                <w:szCs w:val="22"/>
                <w:vertAlign w:val="superscript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-ზე მეტი, მაგრამ არა</w:t>
            </w:r>
            <w:r>
              <w:rPr>
                <w:rFonts w:eastAsia="Times New Roman" w:cs="Calibri" w:ascii="Sylfaen" w:hAnsi="Sylfaen"/>
                <w:color w:val="000000"/>
                <w:szCs w:val="22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უმეტეს 3000 სმ</w:t>
            </w:r>
            <w:r>
              <w:rPr>
                <w:rFonts w:eastAsia="Times New Roman" w:cs="Calibri" w:ascii="Sylfaen" w:hAnsi="Sylfaen"/>
                <w:color w:val="000000"/>
                <w:szCs w:val="22"/>
                <w:vertAlign w:val="superscript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-ისა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 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ახალი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23 110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 xml:space="preserve">ძრავიანი სატრანსპორტო საშუალებები საცხოვრებლად აღჭურვილი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23 19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23 191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ძრავის ცილინდრების მუშა მოცულობით 1500 სმ</w:t>
            </w:r>
            <w:r>
              <w:rPr>
                <w:rFonts w:eastAsia="Times New Roman" w:cs="Calibri" w:ascii="Sylfaen" w:hAnsi="Sylfaen"/>
                <w:color w:val="000000"/>
                <w:szCs w:val="22"/>
                <w:vertAlign w:val="superscript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-ზე მეტი, მაგრამ არაუმეტეს 1800 სმ</w:t>
            </w:r>
            <w:r>
              <w:rPr>
                <w:rFonts w:eastAsia="Times New Roman" w:cs="Calibri" w:ascii="Sylfaen" w:hAnsi="Sylfaen"/>
                <w:color w:val="000000"/>
                <w:szCs w:val="22"/>
                <w:vertAlign w:val="superscript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-ისა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23 192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ძრავის ცილინდრების მუშა მოცულობით 1800 სმ</w:t>
            </w:r>
            <w:r>
              <w:rPr>
                <w:rFonts w:eastAsia="Times New Roman" w:cs="Calibri" w:ascii="Sylfaen" w:hAnsi="Sylfaen"/>
                <w:color w:val="000000"/>
                <w:szCs w:val="22"/>
                <w:vertAlign w:val="superscript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-ზე მეტი, მაგრამ არაუმეტეს 3000 სმ</w:t>
            </w:r>
            <w:r>
              <w:rPr>
                <w:rFonts w:eastAsia="Times New Roman" w:cs="Calibri" w:ascii="Sylfaen" w:hAnsi="Sylfaen"/>
                <w:color w:val="000000"/>
                <w:szCs w:val="22"/>
                <w:vertAlign w:val="superscript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-ისა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23 199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ავტომობილები, სპეციალურად სამედიცინო მიზნებისათვის განკუთვნილ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23 9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ექსპლუატაციაში ნამყოფი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23 901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ძრავის ცილინდრების მუშა მოცულობით 1500 სმ</w:t>
            </w:r>
            <w:r>
              <w:rPr>
                <w:rFonts w:eastAsia="Times New Roman" w:cs="Calibri" w:ascii="Sylfaen" w:hAnsi="Sylfaen"/>
                <w:color w:val="000000"/>
                <w:szCs w:val="22"/>
                <w:vertAlign w:val="superscript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-ზე მეტი, მაგრამ არაუმეტეს 1800 სმ</w:t>
            </w:r>
            <w:r>
              <w:rPr>
                <w:rFonts w:eastAsia="Times New Roman" w:cs="Calibri" w:ascii="Sylfaen" w:hAnsi="Sylfaen"/>
                <w:color w:val="000000"/>
                <w:szCs w:val="22"/>
                <w:vertAlign w:val="superscript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-ისა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23 902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ძრავის ცილინდრების მუშა მოცულობით 1800 სმ</w:t>
            </w:r>
            <w:r>
              <w:rPr>
                <w:rFonts w:eastAsia="Times New Roman" w:cs="Calibri" w:ascii="Sylfaen" w:hAnsi="Sylfaen"/>
                <w:color w:val="000000"/>
                <w:szCs w:val="22"/>
                <w:vertAlign w:val="superscript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-ზე მეტი, მაგრამ არაუმეტეს 3000 სმ</w:t>
            </w:r>
            <w:r>
              <w:rPr>
                <w:rFonts w:eastAsia="Times New Roman" w:cs="Calibri" w:ascii="Sylfaen" w:hAnsi="Sylfaen"/>
                <w:color w:val="000000"/>
                <w:szCs w:val="22"/>
                <w:vertAlign w:val="superscript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-ისა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23 909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ავტომობილები, სპეციალურად სამედიცინო მიზნებისათვის განკუთვნილ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24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ძრავის ცილინდრების მუშა მოცულობით 3000 სმ</w:t>
            </w:r>
            <w:r>
              <w:rPr>
                <w:rFonts w:eastAsia="Times New Roman" w:cs="Calibri" w:ascii="Sylfaen" w:hAnsi="Sylfaen"/>
                <w:color w:val="000000"/>
                <w:szCs w:val="22"/>
                <w:vertAlign w:val="superscript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-ზე მეტი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24 1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ახალი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24 101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ავტომობილები, სპეციალურად სამედიცინო მიზნებისათვის განკუთვნილ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24 109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24 9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ექსპლუატაციაში ნამყოფი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24 901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ავტომობილები, სპეციალურად სამედიცინო მიზნებისათვის განკუთვნილ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24 909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 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სატრანსპორტო საშუალებები შიგაწვის დგუშიანი ძრავით შეკუმშვით აალებადი (დიზელით ან ნახევარდიზელით), დანარჩენი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31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ძრავის ცილინდრების მუშა მოცულობით არაუმეტეს 1500 სმ</w:t>
            </w:r>
            <w:r>
              <w:rPr>
                <w:rFonts w:eastAsia="Times New Roman" w:cs="Calibri" w:ascii="Sylfaen" w:hAnsi="Sylfaen"/>
                <w:color w:val="000000"/>
                <w:szCs w:val="22"/>
                <w:vertAlign w:val="superscript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-ისა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31 1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ახალი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31 101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ავტომობილები, სპეციალურად სამედიცინო მიზნებისათვის განკუთვნილ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31 109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31 9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ექსპლუატაციაში ნამყოფი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31 901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ავტომობილები, სპეციალურად სამედიცინო მიზნებისათვის განკუთვნილ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31 909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32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ძრავის ცილინდრების მუშა მოცულობით 1500 სმ</w:t>
            </w:r>
            <w:r>
              <w:rPr>
                <w:rFonts w:eastAsia="Times New Roman" w:cs="Calibri" w:ascii="Sylfaen" w:hAnsi="Sylfaen"/>
                <w:color w:val="000000"/>
                <w:szCs w:val="22"/>
                <w:vertAlign w:val="superscript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-ზე მეტი, მაგრამ არაუმეტეს 2500 სმ</w:t>
            </w:r>
            <w:r>
              <w:rPr>
                <w:rFonts w:eastAsia="Times New Roman" w:cs="Calibri" w:ascii="Sylfaen" w:hAnsi="Sylfaen"/>
                <w:color w:val="000000"/>
                <w:szCs w:val="22"/>
                <w:vertAlign w:val="superscript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-ისა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 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ახალი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32 110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 xml:space="preserve">ძრავიანი სატრანსპორტო საშუალებები საცხოვრებლად აღჭურვილი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32 19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32 191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ავტომობილები, სპეციალურად სამედიცინო მიზნებისათვის განკუთვნილ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32 199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32 9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ექსპლუატაციაში ნამყოფი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32 901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ავტომობილები, სპეციალურად სამედიცინო მიზნებისათვის განკუთვნილ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32 909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33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ძრავის ცილინდრების მუშა მოცულობით 2500 სმ</w:t>
            </w:r>
            <w:r>
              <w:rPr>
                <w:rFonts w:eastAsia="Times New Roman" w:cs="Calibri" w:ascii="Sylfaen" w:hAnsi="Sylfaen"/>
                <w:color w:val="000000"/>
                <w:szCs w:val="22"/>
                <w:vertAlign w:val="superscript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-ზე მეტი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 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ახალი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33 110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 xml:space="preserve">ძრავიანი სატრანსპორტო საშუალებები საცხოვრებლად აღჭურვილი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33 19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33 191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ავტომობილები, სპეციალურად სამედიცინო მიზნებისათვის განკუთვნილ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33 199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33 9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ექსპლუატაციაში ნამყოფი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33 901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ავტომობილები, სპეციალურად სამედიცინო მიზნებისათვის განკუთვნილ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33 909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15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40 000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- სხვა სატრანსპორტო საშუალებები, რომლებიც მოძრაობაში მოდიან როგორც ნაპერწკლოვანი ანთების შიგაწვის ძრავით, დგუშის უკუქცევით-წინსვლითი მოძრაობით, ასევე ელექტრო ძრავით, იმ ელექტრო ძრავების გარდა, რომლებიც იმუხტებიან გარე ელექტროენერგიის წყაროსთან მიერთებით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15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50 000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- სხვა სატრანსპორტო საშუალებები, რომლებიც მოძრაობაში მოდიან როგორც დგუშიანი შიგაწვის ძრავით შეკუმშვით აალებადი (დიზელით ან ნახევარდიზელით), ასევე ელექტრო ძრავით, იმ ელექტრო ძრავების გარდა, რომლებიც იმუხტებიან გარე ელექტრო ენერგიის წყაროსთან მიერთებით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153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60 000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 xml:space="preserve">- სხვა სატრანსპორტო საშუალებები, რომლებიც მოძრაობაში მოდიან როგორც ნაპერწკლოვანი ანთების შიგაწვის ძრავით, დგუშის უკუქცევით-წინსვლითი მოძრაობით, ასევე ელექტრო ძრავით, რომლებიც შესაძლებელია დაიმუხტოს გარე ელექტრო ენერგიის წყაროსთან მიერთებითაც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12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70 000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- სხვა სატრანსპორტო საშუალებები, რომლებიც მოძრაობაში მოდიან როგორც დგუშიანი შიგაწვის ძრავით შეკუმშვით აალებადი (დიზელით ან ნახევარდიზელით), ასევე ელექტრო ძრავით, რომლებიც შესაძლებელია დაიმუხტოს გარე ელექტრო ენერგიის წყაროსთან მიერთებითაც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80 000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- სხვა სატრანსპორტო საშუალებები, რომლებიც მოძრაობაში მოდიან მხოლოდ ელექტრო ძრავის მეშვეობით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9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90 901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ავტომობილები, სპეციალურად სამედიცინო მიზნებისათვის განკუთვნილ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  <w:tr>
        <w:trPr>
          <w:trHeight w:val="73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8703 90 909 00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ალი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both"/>
        <w:rPr>
          <w:rFonts w:ascii="Sylfaen" w:hAnsi="Sylfaen" w:cs="Sylfaen"/>
          <w:bCs/>
          <w:szCs w:val="22"/>
          <w:lang w:val="ka-GE"/>
        </w:rPr>
      </w:pPr>
      <w:r>
        <w:rPr>
          <w:rFonts w:cs="Sylfaen" w:ascii="Sylfaen" w:hAnsi="Sylfaen"/>
          <w:bCs/>
          <w:szCs w:val="22"/>
          <w:lang w:val="ka-GE"/>
        </w:rPr>
      </w:r>
    </w:p>
    <w:p>
      <w:pPr>
        <w:pStyle w:val="Abzacixm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Sylfaen" w:hAnsi="Sylfaen" w:cs="Sylfaen"/>
          <w:bCs/>
          <w:szCs w:val="22"/>
          <w:lang w:val="ka-GE"/>
        </w:rPr>
      </w:pPr>
      <w:r>
        <w:rPr>
          <w:rFonts w:cs="Sylfaen"/>
          <w:bCs/>
          <w:szCs w:val="22"/>
          <w:lang w:val="ka-GE"/>
        </w:rPr>
      </w:r>
    </w:p>
    <w:sectPr>
      <w:type w:val="nextPage"/>
      <w:pgSz w:w="12240" w:h="15840"/>
      <w:pgMar w:left="540" w:right="270" w:gutter="0" w:header="0" w:top="720" w:footer="0" w:bottom="5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rFonts w:ascii="Sylfaen" w:hAnsi="Sylfaen" w:eastAsia="Sylfaen" w:cs="Sylfae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lfaen" w:hAnsi="Sylfaen" w:eastAsia="Sylfaen" w:cs="Sylfaen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Abzacixml">
    <w:name w:val="abzaci_xml"/>
    <w:basedOn w:val="PlainText"/>
    <w:qFormat/>
    <w:pPr>
      <w:spacing w:lineRule="atLeast" w:line="240" w:before="0" w:after="0"/>
      <w:ind w:firstLine="720"/>
      <w:jc w:val="both"/>
    </w:pPr>
    <w:rPr>
      <w:rFonts w:ascii="Sylfaen" w:hAnsi="Sylfaen" w:eastAsia="Sylfaen" w:cs="Sylfaen"/>
      <w:sz w:val="22"/>
    </w:rPr>
  </w:style>
  <w:style w:type="paragraph" w:styleId="Ckhrilixml">
    <w:name w:val="ckhrili_xml"/>
    <w:basedOn w:val="Abzacixml"/>
    <w:qFormat/>
    <w:pPr>
      <w:ind w:hanging="0"/>
      <w:jc w:val="left"/>
    </w:pPr>
    <w:rPr>
      <w:rFonts w:ascii="Sylfaen" w:hAnsi="Sylfaen" w:eastAsia="Sylfaen" w:cs="Sylfaen"/>
      <w:sz w:val="18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rFonts w:ascii="Sylfaen" w:hAnsi="Sylfaen" w:eastAsia="Sylfaen" w:cs="Sylfaen"/>
      <w:b/>
      <w:sz w:val="24"/>
    </w:rPr>
  </w:style>
  <w:style w:type="paragraph" w:styleId="Khelmoceraxml">
    <w:name w:val="khelmocera_xml"/>
    <w:basedOn w:val="Abzacixml"/>
    <w:qFormat/>
    <w:pPr>
      <w:spacing w:before="120" w:after="120"/>
      <w:jc w:val="right"/>
    </w:pPr>
    <w:rPr>
      <w:rFonts w:ascii="Sylfaen" w:hAnsi="Sylfaen" w:eastAsia="Sylfaen" w:cs="Sylfaen"/>
      <w:b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</w:pPr>
    <w:rPr>
      <w:rFonts w:ascii="Sylfaen" w:hAnsi="Sylfaen" w:eastAsia="Sylfaen" w:cs="Sylfaen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rFonts w:ascii="Sylfaen" w:hAnsi="Sylfaen" w:eastAsia="Sylfaen" w:cs="Sylfaen"/>
      <w:b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</w:pPr>
    <w:rPr>
      <w:rFonts w:ascii="Sylfaen" w:hAnsi="Sylfaen" w:eastAsia="Sylfaen" w:cs="Sylfaen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Mimgebixml">
    <w:name w:val="mimgebi_xml"/>
    <w:basedOn w:val="Normal"/>
    <w:qFormat/>
    <w:pPr>
      <w:spacing w:lineRule="atLeast" w:line="240" w:before="0" w:after="0"/>
      <w:ind w:firstLine="284"/>
      <w:jc w:val="center"/>
    </w:pPr>
    <w:rPr>
      <w:rFonts w:ascii="Sylfaen" w:hAnsi="Sylfaen" w:eastAsia="Sylfaen" w:cs="Sylfaen"/>
      <w:b/>
      <w:sz w:val="28"/>
    </w:rPr>
  </w:style>
  <w:style w:type="paragraph" w:styleId="Adgilixml">
    <w:name w:val="adgili_xml"/>
    <w:basedOn w:val="Normal"/>
    <w:qFormat/>
    <w:pPr>
      <w:spacing w:lineRule="atLeast" w:line="240" w:before="120" w:after="120"/>
      <w:ind w:firstLine="284"/>
      <w:jc w:val="center"/>
    </w:pPr>
    <w:rPr>
      <w:rFonts w:ascii="Sylfaen" w:hAnsi="Sylfaen" w:eastAsia="Sylfaen" w:cs="Sylfaen"/>
      <w:b/>
    </w:rPr>
  </w:style>
  <w:style w:type="paragraph" w:styleId="Sulcvlilebaxml">
    <w:name w:val="sul_cvlileba_xml"/>
    <w:basedOn w:val="Normal"/>
    <w:qFormat/>
    <w:pPr>
      <w:spacing w:lineRule="atLeast" w:line="240" w:before="0" w:after="0"/>
      <w:ind w:firstLine="283"/>
    </w:pPr>
    <w:rPr>
      <w:rFonts w:ascii="Sylfaen" w:hAnsi="Sylfaen" w:eastAsia="Sylfaen" w:cs="Sylfaen"/>
      <w:b/>
    </w:rPr>
  </w:style>
  <w:style w:type="paragraph" w:styleId="Zogadinacilixml">
    <w:name w:val="zogadi_nacili_xml"/>
    <w:basedOn w:val="Normal"/>
    <w:qFormat/>
    <w:pPr>
      <w:keepNext w:val="true"/>
      <w:keepLines/>
      <w:spacing w:lineRule="exact" w:line="240" w:before="240" w:after="0"/>
      <w:ind w:left="850" w:hanging="850"/>
      <w:jc w:val="center"/>
    </w:pPr>
    <w:rPr>
      <w:rFonts w:ascii="Sylfaen" w:hAnsi="Sylfaen" w:eastAsia="Sylfaen" w:cs="Sylfaen"/>
      <w:b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spacing w:lineRule="atLeast" w:line="240" w:before="240" w:after="0"/>
      <w:jc w:val="center"/>
    </w:pPr>
    <w:rPr>
      <w:rFonts w:ascii="Sylfaen" w:hAnsi="Sylfaen" w:eastAsia="Sylfaen" w:cs="Sylfaen"/>
      <w:b/>
    </w:rPr>
  </w:style>
  <w:style w:type="paragraph" w:styleId="Satauri2">
    <w:name w:val="satauri2"/>
    <w:basedOn w:val="Normal"/>
    <w:qFormat/>
    <w:pPr>
      <w:spacing w:lineRule="atLeast" w:line="240" w:before="0" w:after="0"/>
      <w:jc w:val="center"/>
    </w:pPr>
    <w:rPr>
      <w:rFonts w:ascii="Sylfaen" w:hAnsi="Sylfaen" w:eastAsia="Sylfaen" w:cs="Sylfaen"/>
      <w:b/>
    </w:rPr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07:00Z</dcterms:created>
  <dc:creator>Emiliane Mamaladze</dc:creator>
  <dc:description/>
  <cp:keywords/>
  <dc:language>en-US</dc:language>
  <cp:lastModifiedBy>Salome Kapanadze</cp:lastModifiedBy>
  <cp:lastPrinted>2017-04-24T10:03:00Z</cp:lastPrinted>
  <dcterms:modified xsi:type="dcterms:W3CDTF">2017-04-24T12:02:00Z</dcterms:modified>
  <cp:revision>7</cp:revision>
  <dc:subject/>
  <dc:title/>
</cp:coreProperties>
</file>