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tbl>
      <w:tblPr>
        <w:tblW w:w="11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760"/>
        <w:gridCol w:w="1360"/>
      </w:tblGrid>
      <w:tr>
        <w:trPr>
          <w:trHeight w:val="2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მზა შემკვრელი ნივთიერებები, სამსხმელო ფორმებისა ან ღერძების წარმოებისათვის; ქიმიური პროდუქტები და პრეპარატები, ქიმიური ან მისი მომიჯნავე მრეწველობის დარგების მიერ წარმოებული (ბუნებრივი პროდუქტების ნარევისაგან შედგენილი პრეპარატების ჩათვლით), სხვა ადგილას დაუსახელებელი ან ჩაურთველი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10 0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მზა შემკვრელი ნივთიერებები, სამსხმელო ფორმებისა და ღერძების წარმოებისათვი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30 0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ლითონების კარბიდები არააგლომერირებული, ერთმანეთთან ან სხვა ლითონურ შემკვრელ ნივთიერებებთან შერეულ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40 0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მზა დანამატები ცემენტების, საამშენებლო დუღაბებისა ან ბეტონებისათვი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5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რაცეცხლგამძლე სამშენებლო დუღაბები და ბეტონები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50 1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ბეტონი, ჩასასხმელად მზ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50 9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6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სორბიტი, 2905 44 სუბპოზიციის სორბიტის გარდა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წყალხსნარში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60 11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D-მანიტის შემცველობით 2 მას.% ან ნაკლები D-გლუციტის შემცველობაზე გადაანგარიშები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60 19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60 91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D-მანიტის შემცველობით 2 მას.% ან ნაკლები D-გლუციტის შემცველობაზე გადაანგარიშები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60 99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ნარევები, რომლებიც შეიცავენ მეთანის, ეთანის და პროპანის ჰალოგენირებულ წარმოებულებს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71 0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ქლორფტორნახშირწყალბადების შემცველობით, ჰიდროქლორფტორნახშირწყალბადების, პერფტორნახშირწყალბადების ან ჰიდროფტორნახშირწყალბადების შემცველობით ან შემცველობის გარეშ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72 0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ბრომქლორდიფტორმეთანის, ბრომტრიფტორმეთანის ან დიბრომტეტრაფტორეთანის შემცველ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73 0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ჰიდრობრომფტორნახშირწყალბადების შემცველ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14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74 0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ჰიდროქლორფტორნახშირწყალბადების შემცველი, პერფტორნახშირწყალბადების ან ჰიდროფტორნახშირწყალბადების შემცველობით ან შემცველობის გარეშე, მაგრამ ქლორფტორნახშირწყალბადების შემცველობის გარეშ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75 0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ნახშირბადის ტეტრაქლორიდის შემცველობი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76 0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1,1,1-ტრიქლორეთანის(მეთილქლოროფორმი) შემცველობი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77 0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ბრომმეთანის (მეთილბრომიდის) ან ბრომქლორმეთანის შემცველობი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14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78 0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 — 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პერფტორნახშირწყალბადების ან ჰიდროფტორნახშირწყალბადების შემცველი, მაგრამ ქლორფტორნახშირწყალბადების ან ჰიდროქლორნახშირწყალბადების შემცველობის გარეშ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79 0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14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ნარევები ან პრეპარატები, ოქსირანის(ეთილენოქსიდი), პოლიბრომბიფენილების, პოლიქლორბიფენილების, პოლიქლორტერფენილების ან ტრის(2,3-დიბრომპროპილი)ფოსფატის შემცველობით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81 0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ოქსირანის(ეთილენოქსიდი) შემცველობი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82 0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პოლიქლორბიფენილების, პოლიქლორტერფენილების ან პოლიბრომბიფენილების შემცველობი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83 0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ტრის(2,3-დიბრომპროპილი) ფოსფატის შემცველობი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1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ნავთობის სულფონატები, ტუტე ლითონების, ამონიუმის ან ეთანოლამინების სულფონატების გარდა; ზეთების თიოფენირებული სულფომჟავები, მიღებული ბიტუმოვანი მინერალებისაგან, და მათი მარილებ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15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იონიტებ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2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ირშთანმთქმელები ვაკუუმის ხელსაწყოებისათვი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10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25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პიროლიგნიტები (მაგალითად, კალციუმის); კალციუმის ტარტრატი გაუსუფთავებელი; კალციუმის ციტრატი გაუსუფთავებელ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3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რკინის ტუტოვანი ოქსიდი აირის გასასუფთავებლა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35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ნტიკოროზიული შედგენილობები, ამინების შემცველი აქტიური შემდგენლების სახი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4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გამხსნელები და განმზავებლები რთული არაორგანული, ლაქებისა და ანალოგიური პროდუქტებისათვი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45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შედგენილობები, მინადუღის წარმოქმნის საწინააღმდეგო, და ანალოგიური პროდუქტებ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5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შედგენილობები გალვანიზაციისათვი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55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ხიმმჟავების რთული მონო-, დი- და ტრი–ეთერებისა და გლიცერინის ნარევები (ემულგატორები ცხიმებისათვის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პროდუქტები და შედგენილობები, გამოსაყენებელი ფარმაკოლოგიასა და ქირურგიაში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61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ნტიბიოტიკების წარმოების პროცესის შუალედური პროდუქტები, Streptomycen tenebraries-ის ფერმენტაციით მიღებული, გამომშრალი, 3004 სასაქონლო პოზიციის სამკურნალო საშუალებების წარმოებისათვის გამოსაყენებელ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62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მონენზინის მარილების წარმოების შუალედური პროდუქტებ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64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65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მხმარე პროდუქტები სამსხმელო წარმოებისათვის (გარდა 3824 10 000 00 სუბპოზიციის პროდუქტებისა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7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ცეცხლდამცავი, წყალდამცავი და ანალოგიური დამცავი შედგენილობები, მშენებლობაში გამოსაყენებელ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 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–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75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ლითიუმის ნიობატის ფირფიტა, არალეგირებულ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10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80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ამინების ნარევი, მიღებული დიმერცხიმმჟავებისაგან, საშუალო მოლეკულარული მასით 520 ან მეტი, მაგრამ არა უმეტეს 550-ის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850 0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3-(1-ეთილ-1-მეთილპროპილ)იზოქსასოლ-5-ილამინი, ტოლუოლში ხსნარის სახი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980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980 01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სითხეები  ნიკოტინის შემცველობით ან შემცველობის გარეშე, განკუთვნილი ელექტრონული სიგარეტით მოხმარებისათვი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  <w:tr>
        <w:trPr>
          <w:trHeight w:val="6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Cs w:val="22"/>
                <w:lang w:val="ka-GE"/>
              </w:rPr>
              <w:t>3824 90 980 02</w:t>
            </w:r>
          </w:p>
        </w:tc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  <w:r>
              <w:rPr>
                <w:rFonts w:eastAsia="Sylfaen" w:cs="Sylfaen" w:ascii="Sylfaen" w:hAnsi="Sylfaen"/>
                <w:color w:val="000000"/>
                <w:szCs w:val="22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დანარჩენ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Cs w:val="22"/>
                <w:lang w:val="ka-GE"/>
              </w:rPr>
              <w:t>—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sectPr>
      <w:type w:val="nextPage"/>
      <w:pgSz w:w="12240" w:h="15840"/>
      <w:pgMar w:left="540" w:right="270" w:gutter="0" w:header="0" w:top="540" w:footer="0" w:bottom="5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Sylfaen" w:hAnsi="Sylfaen" w:eastAsia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spacing w:lineRule="atLeast" w:line="240" w:before="0" w:after="0"/>
      <w:ind w:firstLine="720"/>
      <w:jc w:val="both"/>
    </w:pPr>
    <w:rPr>
      <w:rFonts w:ascii="Sylfaen" w:hAnsi="Sylfaen" w:eastAsia="Sylfaen" w:cs="Sylfaen"/>
      <w:sz w:val="22"/>
    </w:rPr>
  </w:style>
  <w:style w:type="paragraph" w:styleId="Ckhrilixml">
    <w:name w:val="ckhrili_xml"/>
    <w:basedOn w:val="Abzacixml"/>
    <w:qFormat/>
    <w:pPr>
      <w:ind w:hanging="0"/>
      <w:jc w:val="left"/>
    </w:pPr>
    <w:rPr>
      <w:rFonts w:ascii="Sylfaen" w:hAnsi="Sylfaen" w:eastAsia="Sylfaen" w:cs="Sylfaen"/>
      <w:sz w:val="18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rFonts w:ascii="Sylfaen" w:hAnsi="Sylfaen" w:eastAsia="Sylfaen" w:cs="Sylfaen"/>
      <w:b/>
      <w:sz w:val="24"/>
    </w:rPr>
  </w:style>
  <w:style w:type="paragraph" w:styleId="Khelmoceraxml">
    <w:name w:val="khelmocera_xml"/>
    <w:basedOn w:val="Abzacixml"/>
    <w:qFormat/>
    <w:pPr>
      <w:spacing w:before="120" w:after="120"/>
      <w:jc w:val="right"/>
    </w:pPr>
    <w:rPr>
      <w:rFonts w:ascii="Sylfaen" w:hAnsi="Sylfaen" w:eastAsia="Sylfaen" w:cs="Sylfaen"/>
      <w:b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</w:pPr>
    <w:rPr>
      <w:rFonts w:ascii="Sylfaen" w:hAnsi="Sylfaen" w:eastAsia="Sylfaen" w:cs="Sylfaen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ascii="Sylfaen" w:hAnsi="Sylfaen" w:eastAsia="Sylfaen" w:cs="Sylfaen"/>
      <w:b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rFonts w:ascii="Sylfaen" w:hAnsi="Sylfaen" w:eastAsia="Sylfaen" w:cs="Sylfae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Mimgebixml">
    <w:name w:val="mimgebi_xml"/>
    <w:basedOn w:val="Normal"/>
    <w:qFormat/>
    <w:pPr>
      <w:spacing w:lineRule="atLeast" w:line="240" w:before="0" w:after="0"/>
      <w:ind w:firstLine="284"/>
      <w:jc w:val="center"/>
    </w:pPr>
    <w:rPr>
      <w:rFonts w:ascii="Sylfaen" w:hAnsi="Sylfaen" w:eastAsia="Sylfaen" w:cs="Sylfaen"/>
      <w:b/>
      <w:sz w:val="28"/>
    </w:rPr>
  </w:style>
  <w:style w:type="paragraph" w:styleId="Adgilixml">
    <w:name w:val="adgili_xml"/>
    <w:basedOn w:val="Normal"/>
    <w:qFormat/>
    <w:pPr>
      <w:spacing w:lineRule="atLeast" w:line="240" w:before="120" w:after="120"/>
      <w:ind w:firstLine="284"/>
      <w:jc w:val="center"/>
    </w:pPr>
    <w:rPr>
      <w:rFonts w:ascii="Sylfaen" w:hAnsi="Sylfaen" w:eastAsia="Sylfaen" w:cs="Sylfaen"/>
      <w:b/>
    </w:rPr>
  </w:style>
  <w:style w:type="paragraph" w:styleId="Sulcvlilebaxml">
    <w:name w:val="sul_cvlileba_xml"/>
    <w:basedOn w:val="Normal"/>
    <w:qFormat/>
    <w:pPr>
      <w:spacing w:lineRule="atLeast" w:line="240" w:before="0" w:after="0"/>
      <w:ind w:firstLine="283"/>
    </w:pPr>
    <w:rPr>
      <w:rFonts w:ascii="Sylfaen" w:hAnsi="Sylfaen" w:eastAsia="Sylfaen" w:cs="Sylfaen"/>
      <w:b/>
    </w:rPr>
  </w:style>
  <w:style w:type="paragraph" w:styleId="Zogadinacilixml">
    <w:name w:val="zogadi_nacili_xml"/>
    <w:basedOn w:val="Normal"/>
    <w:qFormat/>
    <w:pPr>
      <w:keepNext w:val="true"/>
      <w:keepLines/>
      <w:spacing w:lineRule="exact" w:line="240" w:before="240" w:after="0"/>
      <w:ind w:left="850" w:hanging="850"/>
      <w:jc w:val="center"/>
    </w:pPr>
    <w:rPr>
      <w:rFonts w:ascii="Sylfaen" w:hAnsi="Sylfaen" w:eastAsia="Sylfaen" w:cs="Sylfaen"/>
      <w:b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</w:pPr>
    <w:rPr>
      <w:rFonts w:ascii="Sylfaen" w:hAnsi="Sylfaen" w:eastAsia="Sylfaen" w:cs="Sylfaen"/>
      <w:b/>
    </w:rPr>
  </w:style>
  <w:style w:type="paragraph" w:styleId="Satauri2">
    <w:name w:val="satauri2"/>
    <w:basedOn w:val="Normal"/>
    <w:qFormat/>
    <w:pPr>
      <w:spacing w:lineRule="atLeast" w:line="240" w:before="0" w:after="0"/>
      <w:jc w:val="center"/>
    </w:pPr>
    <w:rPr>
      <w:rFonts w:ascii="Sylfaen" w:hAnsi="Sylfaen" w:eastAsia="Sylfaen" w:cs="Sylfaen"/>
      <w:b/>
    </w:rPr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6:00Z</dcterms:created>
  <dc:creator>Emiliane Mamaladze</dc:creator>
  <dc:description/>
  <cp:keywords/>
  <dc:language>en-US</dc:language>
  <cp:lastModifiedBy>Salome Kapanadze</cp:lastModifiedBy>
  <cp:lastPrinted>2017-04-24T10:01:00Z</cp:lastPrinted>
  <dcterms:modified xsi:type="dcterms:W3CDTF">2017-04-24T11:53:00Z</dcterms:modified>
  <cp:revision>5</cp:revision>
  <dc:subject/>
  <dc:title/>
</cp:coreProperties>
</file>