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6" w:hanging="0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  <w:t>დანართი</w:t>
      </w:r>
    </w:p>
    <w:p>
      <w:pPr>
        <w:pStyle w:val="Normal"/>
        <w:spacing w:before="0" w:after="0"/>
        <w:ind w:right="146" w:hanging="0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spacing w:before="0" w:after="0"/>
        <w:jc w:val="center"/>
        <w:rPr/>
      </w:pPr>
      <w:r>
        <w:rPr/>
        <w:t>სოციალურად დაუცველი სტუდენტებისათვის უმაღლეს საგანმანათლებლო დაწესებულებებში სწავლის დაფინანსებისათვის თანხის გაცემის სქემა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4920"/>
      </w:tblGrid>
      <w:tr>
        <w:trPr>
          <w:trHeight w:val="668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რეიტინგო ქულების გადანაწილება</w:t>
            </w:r>
          </w:p>
        </w:tc>
        <w:tc>
          <w:tcPr>
            <w:tcW w:w="492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საფინანსებელი თანხის ოდენობა</w:t>
            </w:r>
          </w:p>
        </w:tc>
      </w:tr>
      <w:tr>
        <w:trPr>
          <w:trHeight w:val="668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1-100 ქულა</w:t>
            </w:r>
          </w:p>
        </w:tc>
        <w:tc>
          <w:tcPr>
            <w:tcW w:w="49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ესტრული თანხის 100%  (ამ წესის მე-2 მუხლის ,,გ“ ქვეპუნქტ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თვალისწინებით)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1-90 ქულა</w:t>
            </w:r>
          </w:p>
        </w:tc>
        <w:tc>
          <w:tcPr>
            <w:tcW w:w="4920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ესტრული თანხის 100% ( ამ წესის მე-2 მუხლის ,,გ“ ქვეპუნქტ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თვალისწინებით) იმ სტუდენტებისთვის, რომელთა სარეიტინგო ქუ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,,სოციალურად დაუცვ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ოჯახების </w:t>
            </w:r>
            <w:r>
              <w:rPr>
                <w:rFonts w:cs="Sylfaen" w:ascii="Sylfaen" w:hAnsi="Sylfaen"/>
                <w:sz w:val="20"/>
                <w:szCs w:val="20"/>
              </w:rPr>
              <w:t>მონაცემთა ერთიან ბაზაში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რ აღემატება 40 000-ს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ოლო, სემესტრული თანხის  70% (ამ წესის მე-2 მუხლის ,,გ“ ქვეპუნქტის გათვალისწინებით ) იმ სტუდენტებისთვის, რომელთა</w:t>
            </w:r>
            <w:r>
              <w:rPr>
                <w:rFonts w:cs="Sylfaen" w:ascii="Sylfaen" w:hAnsi="Sylfaen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რეიტინგო ქულა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ად დაუცვ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ოჯახების </w:t>
            </w:r>
            <w:r>
              <w:rPr>
                <w:rFonts w:cs="Sylfaen" w:ascii="Sylfaen" w:hAnsi="Sylfaen"/>
                <w:sz w:val="20"/>
                <w:szCs w:val="20"/>
              </w:rPr>
              <w:t>მონაცემთა ერთიან ბაზაში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40 000- ზე  მეტია.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</w:t>
            </w:r>
          </w:p>
        </w:tc>
        <w:tc>
          <w:tcPr>
            <w:tcW w:w="38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1-70 ქულა</w:t>
            </w:r>
          </w:p>
        </w:tc>
        <w:tc>
          <w:tcPr>
            <w:tcW w:w="49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ესტრული თანხის 50% (ამ წესის მე-2 მუხლის ,,გ“ ქვეპუნქტის გათვალისწინებით)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შენიშვნა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ტუდენტებს, რომელთაც მოპოვებული აქვთ ამ დადგენილების მიზნებისათვის განსაზღვრული სახელმწიფო სასწავლო გრანტი ((100%-იანი დაფინანსების შემთხვევაში წლიურად 2250 (ო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თას ორას ორმოცდაათი) ლარი)) 50-70% ოდენობით, სწავლის სემესტრული თანხა (1125 ლარი) შეევსებათ 100%-მდე, ხოლო იმ სტუდენტებს, რომელთაც მოპოვებული აქვთ გრანტი 30%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ის ოდენობით ან საერთოდ ვერ მოიპოვეს სახელმწიფო სასწავლო გრანტი, დაუფინანსდებათ სემესტრული თანხის (1125 ლარი) 50%.“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e.archvadze</dc:creator>
  <dc:description/>
  <cp:keywords/>
  <dc:language>en-US</dc:language>
  <cp:lastModifiedBy>Natalia Varadashvili</cp:lastModifiedBy>
  <cp:lastPrinted>2017-03-01T10:25:00Z</cp:lastPrinted>
  <dcterms:modified xsi:type="dcterms:W3CDTF">2017-03-01T11:46:00Z</dcterms:modified>
  <cp:revision>3</cp:revision>
  <dc:subject/>
  <dc:title/>
</cp:coreProperties>
</file>