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lineRule="auto" w:line="240" w:before="120" w:after="120"/>
        <w:ind w:firstLine="284"/>
        <w:jc w:val="right"/>
        <w:rPr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დანართი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14141" w:type="dxa"/>
        <w:jc w:val="left"/>
        <w:tblInd w:w="-10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80"/>
        <w:gridCol w:w="2261"/>
        <w:gridCol w:w="1800"/>
        <w:gridCol w:w="1620"/>
        <w:gridCol w:w="1440"/>
        <w:gridCol w:w="1440"/>
        <w:gridCol w:w="1440"/>
        <w:gridCol w:w="1080"/>
      </w:tblGrid>
      <w:tr>
        <w:trPr>
          <w:trHeight w:val="450" w:hRule="atLeast"/>
        </w:trPr>
        <w:tc>
          <w:tcPr>
            <w:tcW w:w="14141" w:type="dxa"/>
            <w:gridSpan w:val="10"/>
            <w:tcBorders>
              <w:bottom w:val="single" w:sz="4" w:space="0" w:color="000000"/>
            </w:tcBorders>
          </w:tcPr>
          <w:p>
            <w:pPr>
              <w:pStyle w:val="Sataurixml"/>
              <w:rPr>
                <w:lang w:val="ka-GE"/>
              </w:rPr>
            </w:pPr>
            <w:bookmarkStart w:id="0" w:name="RANGE!A1%3AH53"/>
            <w:r>
              <w:rPr>
                <w:rFonts w:eastAsia="Sylfaen"/>
                <w:lang w:val="ka-GE"/>
              </w:rPr>
              <w:t xml:space="preserve">                   </w:t>
            </w:r>
            <w:r>
              <w:rPr>
                <w:lang w:val="ka-GE"/>
              </w:rPr>
              <w:t>იძულებით გადაადგილებულ პირთა - დევნილთა მიმართ სახელმწიფო სტრატეგიის 2017-2018 წლების სამოქმედო გეგმის განხორციელებისათვის  საჭირო  რესურსების  საერთო  შეფასება</w:t>
            </w:r>
            <w:bookmarkEnd w:id="0"/>
          </w:p>
          <w:p>
            <w:pPr>
              <w:pStyle w:val="Sataurixml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116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სახელმწიფო სტრატეგიის მე-2 მიზანი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footnoteReference w:id="2"/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: დევნილი მოსახლეობის ღირსეული ცხოვრების პირობების მხარდაჭერა და მათი სოციალური ინტეგრაცი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პოლიტიკის შედეგ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აქტივობა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შესრულების ინდიკატორ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პასუხისმგებელი უწყებ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სახელმწიფო დაწესებულება/ პარტნიორი ორგანიზაცი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განხორციელების ვად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საპროგნოზო ბიუჯეტი (ლარი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დაფინანსების წყარ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  <w:t>შესაძლო რისკები</w:t>
            </w:r>
          </w:p>
        </w:tc>
      </w:tr>
      <w:tr>
        <w:trPr>
          <w:trHeight w:val="377" w:hRule="atLeast"/>
        </w:trPr>
        <w:tc>
          <w:tcPr>
            <w:tcW w:w="116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2.1. ამოცანა: დევნილთა საცხოვრებელი პირობების გაუმჯობესება  გრძელვადიანი განსახლების პროგრამებით უზრუნველყოფის გზ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1.1. საერთო მოსამზადებელი ღონისძიებებ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1) დევნილთა მონაცემთა ბაზის განახლებ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) დევნილთა სოციალურ ეკონომიკური მდგომარეობის შესახებ მონაცემების განახლებ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3) დევნილთა გრძელვადიანი განსახლების მონაცმების განახ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2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1) დევნილთა მონაცემთა ბაზის განახლება</w:t>
            </w:r>
          </w:p>
        </w:tc>
      </w:tr>
      <w:tr>
        <w:trPr>
          <w:trHeight w:val="3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1.1. დევნილთა მონაცემთა ბაზაში კანონმდებლობით განსაზღვრული მონაცემების მუდმივი განახ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დევნილთა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მონაცემთა ბაზა განახლებულია, ხელმისაწვდომია უფლებამოსილი პირებისათვის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ფუნქციონირებს და ხდება ინფორმაციის განახლება სეგრეგირებული მონაცემების მიხედვით (სქესი, ასაკი და რეგიონი). იგი შეიცავს პროგრესის შეფასებისთვის საჭირო ყველა სახის ინფორმაცია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ოკუპირებული ტერიტორიებიდან იძულებით გადაადგილებულ პირთა, განსახლებისა და ლტოლვილთა სამინისტრო (შემდგომში - სამინისტრო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ყოველთვიუ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ყოველთვიურ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6,5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6,5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41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1800"/>
        <w:gridCol w:w="1440"/>
        <w:gridCol w:w="1800"/>
        <w:gridCol w:w="1620"/>
        <w:gridCol w:w="1440"/>
        <w:gridCol w:w="1157"/>
        <w:gridCol w:w="1440"/>
      </w:tblGrid>
      <w:tr>
        <w:trPr>
          <w:tblHeader w:val="true"/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პოლიტიკის შედეგ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6"/>
                <w:szCs w:val="16"/>
                <w:lang w:val="ka-GE"/>
              </w:rPr>
              <w:t>აქტივ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6"/>
                <w:szCs w:val="16"/>
                <w:lang w:val="ka-GE"/>
              </w:rPr>
              <w:t>შესრულების ინდიკატ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6"/>
                <w:szCs w:val="16"/>
                <w:lang w:val="ka-GE"/>
              </w:rPr>
              <w:t>პასუხისმგებელი უწყ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ახელმწიფო დაწესებულება/ პარტნიორი ორგანიზაცი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განხორციელების ვა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საპროგნოზო ბიუჯეტი (ლარი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დაფინანსების წყარ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შესაძლო რისკები</w:t>
            </w:r>
          </w:p>
        </w:tc>
      </w:tr>
      <w:tr>
        <w:trPr>
          <w:trHeight w:val="1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Helvetica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1.2. დევნილთა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პერსონალური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მონაცემ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პირადო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მადასტურებელი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ოკუმენტ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რეგისტრაცი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ადგილ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ბად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ან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გარდაცვალ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 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შესახებ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ინფორმაცი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გამოთხოვა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აღნიშნული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მონაცემ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დგენა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ზუსტების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მიზნით</w:t>
            </w:r>
            <w:r>
              <w:rPr>
                <w:rFonts w:eastAsia="Times New Roman" w:cs="Helvetica" w:ascii="Sylfaen" w:hAnsi="Sylfaen"/>
                <w:color w:val="000000"/>
                <w:sz w:val="16"/>
                <w:szCs w:val="16"/>
                <w:lang w:val="ka-G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სერვისების განვითარების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ყოველთვიუ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ყოველთვიურ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2) დევნილთა სოციალურ ეკონომიკური მდგომარეობის შესახებ მონაცემების განახლება</w:t>
            </w:r>
          </w:p>
        </w:tc>
      </w:tr>
      <w:tr>
        <w:trPr>
          <w:trHeight w:val="9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1.1.3. სოციალურ პროგრამებში ჩართული ბენეფიციარების, ასევე სხვადასხვა სოციალური სტატუსის შესახებ მონაცემების განახლება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მონაცემების განახლ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ოციალური მომსახურების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ყოველთვიურ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1.4. კანონმდებლობით გათვალისწინებული ინფორმაციის ასახვა დევნილთა ყოველთვიური შემოსავლის ოდენობის შესახე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შემოსავლების სამსახ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ყოველთვიურ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1.5. სოციალური პაკეტის მიმღებ შეზღუდული შესაძლებლობის მქონე დევნილ პირთა შესახებ მონაცემების განახლებ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ოციალური მომსახურების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წელიწადში ორჯე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3) დევნილთა გრძელვადიანი განსახლების მონაცმების განახლება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1.1.6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ნფორმაციის რეგულარული განახლება დევნილთა განსახლების იმ ობიექტებისა და შენობების შესახებ, რომელთა რეაბილიტაციაც  იგეგმება ან მიმდინარეობ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განახლებული ინფორმაცი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ყოველთვიუ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ყოველთვიურ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4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1.7. დევნილის ოჯახის წევრთა საკუთრებაში არსებული უძრავი ქონების შესახებ ინფორმაციის დაზუსტ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დაზუსტებული ინფორმაცი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ჯარო რეესტრ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წელიწადში ორჯე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1.1.8.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საკუთრებაში არსებული გამოუყენებელი არასასოფლო-სამეურნეო დანიშნულების მიწის ნაკვეთების მოძიება სხვადასხვა მუნიციპალიტეტებში საცხოვრებელი კორპუსების ან სახლების ასაშენებლად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მშენებლობისათვის გამოყოფილი მიწის ზომა კვ. მეტრებში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ეკონომიკისა და მდგრადი განვითარების სამინისტრო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ქონებ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0.5 ჰ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0.5 ჰ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1.9. გრძელვადიანი განსახლებისათვის იდენტიფიცირებული ობიექტების ტექნიკური შეფასება (დადგინდეს: არის თუ არა კონსტრუქცია მდგრადი, ობიექტის რეაბილიტაციის ღირებულება, რამდენი ოჯახის და დევნილის განსახლება შეიძლება კონკრეტულ შენობაში და სხვა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ტექნიკურად შეფასებული შენობების რაოდენ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75 ობიექ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75 ობიექ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2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1.10. დევნილთა განსახლების კრიტერიუმების, პროცედურების, საცხოვრებლის სტანდარტების და ამ საკითხთან დაკავშირებული სხვა სამართლებრივი აქტების გადახედვ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განახლებული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მიღებული სამართლებრივი აქტების რაოდენო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წელიწადში მინიმუმ ერთხე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4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4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2. დევნილთა გრძელვადიანი განსახლების პროგრამების განხორციელება არსებული შენობების ფარგლებში და ახალი ჩასახლებების შექმნის გზით.</w:t>
            </w:r>
          </w:p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ევნილი ოჯახების შერჩევა განხორციელდება 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საქართველოს ოკუპირებული ტერიტორიებიდან იძულებით გადაადგილებულ პირთა, განსახლებისა და ლტოლვილთა მინისტრის (შემდგომში - მინისტრი) ნორმატიული აქტით დამტკიცებული დევნილთა საცხოვრებლით უზრუნველყოფის წესის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ტანდარტებისა 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 და კრიტერიუმების მიხედვი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1.2.1. სახელმწიფო საკუთრებაში არსებული  შენობების სრული/ნაწილობრივი რეაბილიტაცია, სათანადო საცხოვრებელ ერთეულად გარდაქმნა და დევნილთათვის საკუთრებაში გადაცემა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რეაბილიტირებული საცხოვრებელი შენობების /ბინების რაოდენო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თათვის საკუთრებაში გადაცემულ ბინათა რაოდენო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ეკონომიკისა და მდგრადი განვითარების სამინისტრო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ქონების ეროვნული სააგენტ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 წლის I კვარტალი: 29 ბინ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2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აქტივობა არ იგეგმე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უშაოების შესრულების დაგვიანება კონტრაქტორი კომპანიის მიერ</w:t>
            </w:r>
          </w:p>
        </w:tc>
      </w:tr>
      <w:tr>
        <w:trPr>
          <w:trHeight w:val="2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2.1.2.2. დევნილი ოჯახებისათვის ინდივიდუალური საცხოვრებელი სახლებისა და ბინების შეძენა/შესყიდვა და საკუთრებაში გადაცემა, მათ შორის თანადაფინანსებით, 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ინისტრის ნორმატიული აქტით დამტკიცებული დევნილთა საცხოვრებლით უზრუნველყოფის წესისა და კრიტერიუმების მიხედვი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შესყიდული სახლების/ბინების რაოდენობა; </w:t>
              <w:br/>
              <w:t xml:space="preserve">• დევნილთათვის საკუთრებაში გადაცემული/ რეგისტრირებული სახლების/ბინების რაოდენობა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ოჯახების რაოდენობა, რომლებიც აღნიშნული პროექტის შედეგად უზრუნველყოფილნი არიან მდგრადი სათანადო საცხოვრებლ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სიპ - საჯარო რეესტრ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550 საცხოვრებ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150 საცხოვრებე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1,0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3,0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დევნილთა მიერ შესასყიდი სახლების წარმოდგენის შეფერხება </w:t>
            </w:r>
          </w:p>
        </w:tc>
      </w:tr>
      <w:tr>
        <w:trPr>
          <w:trHeight w:val="1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2.3. სახელმწიფო საკუთრებაში არსებული და დევნილთა მართლზომიერ მფლობელობაში გადაცემული შესაბამისი  საცხოვრებელი ფართების დევნილთათვის საკუთრებაში გადაცემ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დევნილთათვის საკუთრებაში გადაცემული საცხოვრებელი ფართების რაოდენობა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ეკონომიკისა და მდგრადი განვითარების სამინისტრო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ქონებ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000 გადაცემული საცხოვრებ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000 გადაცემული საცხოვრებ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32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32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მთავრობის განკარგულების გამოცემის შემდგომ დევნილებთან ხელშეკრულებების გაფორმების შეფერხება. (დევნილის მიერ ხელშეკრულების ხელმოწერაზე უარი ან დოკუმენტაციის მოუწესრიგებლო-ბა)</w:t>
            </w:r>
          </w:p>
        </w:tc>
      </w:tr>
      <w:tr>
        <w:trPr>
          <w:trHeight w:val="1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1.2.4. კერძო საკუთრებაში არსებული და დევნილთა მართლზომიერ მფლობელობაში გადაცემული საცხოვრებელი ფართების/შენობების გამოსყიდვა და დევნილთათვის საკუთრებაში გადაცემ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გამოსყიდული ბინების რაოდენობა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გადაცემული ბინების რაოდენობა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ეკონომიკისა და მდგრადი განვითარების სამინისტრო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ქონებ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50 საცხოვრებ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50 საცხოვრებ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,0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,0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კერძო მესაკუთრეებთან შეთანხმების ვერმიღწევა (გაყიდვის სურვილის არქონა ან შეთავაზებული ფასის მიუღებელობა)</w:t>
            </w:r>
          </w:p>
        </w:tc>
      </w:tr>
      <w:tr>
        <w:trPr>
          <w:trHeight w:val="1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2.5. დევნილთათვის მრავალბინიანი ან ინდივიდუალური საცხოვრებელი სახლების აშენება მოქმედი სტანდარტების მიხედვით და გადაცემა საკუთრებ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აშენებული კორპუსების/ბინების რაოდენობ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cadNusx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თათვის გადაცემული ბინების რაოდენო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II კვარტალი – 304 ბინ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III კვარტალი -480 ბინ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IV კვარტალი - 288 ბინ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024 ბინ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31,4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46,08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უშაოების შესრულების დაგვიანება კონტრაქტორი კომპანიის მიერ</w:t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2.6. დევნილთათვის მრავალბინიან საცხოვრებელ შენობებში (კორპუსებში) ბინების შეძენა/შესყიდვა და საკუთრებაში გადაცემ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შეძენილი ბინების რაოდენო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cadNusx" w:ascii="Sylfaen" w:hAnsi="Sylfaen"/>
                <w:color w:val="000000"/>
                <w:sz w:val="16"/>
                <w:szCs w:val="16"/>
                <w:lang w:val="ka-GE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თათვის გადაცემული ბინების რაოდენო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I კვარტალი 181 ბინ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4,700,000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დაზუსტდება 2017 წლის ბოლო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უშაოების შესრულების დაგვიანება კონტრაქტორი კომპანიის მიერ</w:t>
            </w:r>
          </w:p>
        </w:tc>
      </w:tr>
      <w:tr>
        <w:trPr>
          <w:trHeight w:val="39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2.7. ერთჯერადი ფულადი დახმარება იმ დევნილი ოჯახებისთვის, რომლებმაც მინისტრის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ნორმატიული აქტით დამტკიცებულ ვადამდე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სესხით  შეიძინეს საცხოვრებელი ბინები და  იგი არის მათი ერთადერთი ფაქტობრივი საცხოვრებელ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1.2.8. აღნიშნულის განხორციელების მიზნით, შემუშავდება შესაბამისი ცვლილება და აისახება მინისტრის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ნორმატიული აქტით დამტკიცებულ დევნილთა საცხოვრებლით უზრუნველყოფის წესში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იმ დევნილი ოჯახების რაოდენობა, რომლებმაც მიიღეს ფინასური დახმარება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ინისტრის ნორმატიული აქტით დამტკიცებული დევნილთა საცხოვრებლით უზრუნველყოფის წესში შემუშავებულია და ასახულია შესაბამისი ცვლილე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: 90 ოჯახი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10 ოჯახ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: 1,8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,2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1.2.9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მ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ვნილ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ჯახები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ლვადიან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ელ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რთით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ზრუნველყოფა</w:t>
            </w:r>
            <w:r>
              <w:rPr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ომლებიც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ხოვრობე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იცოცხლისათვი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ანმრთელობისათვი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მეტებულ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ფრთხი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მცველ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გრევად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ლად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ვარგი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ართლზომიერ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ფლობელობაშ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ელ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რთობშ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 აღნიშნული ობიექტების დახურვ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ი ოჯახების რაოდენობა, რომლებმაც მიიღეს გრძელვადიანი განსახლებ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ხურული ნგრევადი და</w:t>
            </w:r>
            <w:r>
              <w:rPr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ლად უვარგისი ობიექტების რაოდენ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ქსპერტის მიერ შეფასებული ობიექტების რაოდენ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: 300 ოჯახ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18 დახურული ობიექ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50 შეფასებული ობიექტ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(2018 წლის მიზნები განისაზღვრება 2017 წლის მეორე ნახევარში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: 2.1.2.5. -ე  აქტივობის ბიუჯეტი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: 2.1.2.5.-ე აქტივობის ბიუჯეტ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3 გრძელვადიანი განსახლების მხარდამჭერი აქტივო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3.1. საცხოვრებელი პირობების გაუმჯობესების მიზნით დევნილებისათვის საკუთრებაში გადაცემულ მრავალბინიან სახლებში ბინათმესაკუთრეთა ამხანაგობების თანადაფინანსება ადგილობრივ მუნიციპალიტეტებთან ერთად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აფინანსებული ბინათმესაკუთრეთა ამხანაგობ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შესაბამისი მუნიციპალიტეტ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30 ამხანაგ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50 ამხანაგ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75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9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1.3.2. საერთო სარგებლობაში არსებული ფართების ბინათმესაკუთრეთა ამხანაგობებისთვის საკუთრებაში გადაცემ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ბინათმესაკუთრეთა ამხანაგობებისთვის საკუთრებაში გადაცემული ფართების რაოდენ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ქართველოს ეკონომიკისა და მდგრადი განვითარების სამინისტრო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სიპ - სახელმწიფო ქონების ეროვნული 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0 ფარ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5 ფარ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35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4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ბინათმესაკუთრე-თა ამხანაგობების მიერ სათანადო დოკუმენტაციების წარმოდგენის შეფერხება ან არასწორად წარმოდგენილი დოკუმენტაცია</w:t>
            </w:r>
          </w:p>
        </w:tc>
      </w:tr>
      <w:tr>
        <w:trPr>
          <w:trHeight w:val="368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 xml:space="preserve">2.2. ამოცანა: დევნილთა სოციალურ-ეკონომიკური პირობების გაუმჯობესება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1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2.1. დევნილის შემწეობის სახელმწიფო ერთიან სიტემაში ინტეგრი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.2.1.1. დევნილის შემწეობის მისადაგება მათ საჭიროებებთა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ევნილთა სოციალური დახმარება დიფერენცირებულია მათი სოციალურ-ეკონომიკურ მდგომარეობის მიხედვ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შესაბამისი სახელმწიფო დაწესებულებები, გლუკ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რეფორმის განხორციე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რეფორმის მონიტორინგი და ხარვეზების გამოსწო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5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2.1.2. დევნილების სოციალური დახმარებისა და დაცვის სახელმწიფო პროგრამებში ჩართვის უზრუნველყოფ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იმ დევნილთა რაოდენობა, რომლებიც მონაწილეობენ სახელმწიფო პროგრამებ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ქართველოს შრომის, ჯანმრთელობისა და სოციალური დაცვის სამინისტრ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ყოველთვიუ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ყოველთვიუ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45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2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2.1.3. გადაუდებელი /განსაკუთრებული  საჭიროების შემთხვევაში, დევნილთა  ფულადი დახმარებით უზრუნველყოფა, შემუშავებული კრიტერიუმების შესაბამისად.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გადაუდებელი/ განსაკუთრებული საჭიროებების მქონე პირთა შერჩევის კრიტერიუმები შემუშავებულია და გამოიყენ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ოჯახების რაოდენობა, რომლებმაც მიიღეს დახმა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კრიტერიუმების შემუშავება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5000 ოჯახი/პი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 5000 ოჯახი/პი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,3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 1,3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2.1.4. გადაუდებელი საჭიროების შემთხვევაში, დევნილთა დროებითი საცხოვრებლით უზრუნველყოფა, 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ინისტრის ნორმატიული აქტით დამტკიცებული დევნილთა საცხოვრებლით უზრუნველყოფის წესისა და კრიტერიუმების მიხედვი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ოჯახების რაოდენობა, რომლებმაც მიიღეს დახმარება ბინის დაქირავების მიზნით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000 ოჯახ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2000 ოჯახ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700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7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.2.2. ღონისძიებები დევნილთა საარსებო წყაროებზე ხელმი-საწვდომობის და ეკონომიკური ინტეგრაციის საჭიროებების უზრუნველსაყო-ფა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2.2.1. საარსებო წყაროების სტრატეგიის სამოქმედო გეგმის განხორციე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არსებო წყაროების სტრატეგია და სამოქმედო გეგმა ხორციელდება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ანგარიშები ხელმისაწვდომ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სსიპ - დევნილთა საარსებ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წყაროებით უზრუნველყოფის სააგენტო (შემდგომში - „სააგენტო“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427,000 ლ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725,000 აშშ დოლ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დაზუსტდება 2017 წლის ბოლო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ევროკავში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აინტერესებული მხარეების არასათანადო ჩართულობა საარსებო წყაროების პროგრამების განხორციელებაში</w:t>
            </w:r>
          </w:p>
        </w:tc>
      </w:tr>
      <w:tr>
        <w:trPr>
          <w:trHeight w:val="296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2.3. ამოცანა: დევნილთა ინფორმირებულობის გაზრდ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1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3.1. დევნილთა და სხვა დაინტერესებულ მხარეთა ცნობიერების/ ცოდნის და ინფორმირებუ-ლობის დონის გაზრდა დევნილთათვის ხელმისაწვდომ პროგრამებზე; იურიდიული კონსულტაციების ხელმისაწვდომობა და ასევე მათი სამოქმედო გეგმაში ჩართულობის ხელშეწყობა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3.1.1. სამინისტროს კომუნიკაციის სტრატეგიისა და სამოქმედო გეგმის განხორციე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ტრატეგიითა და სამოქმედო გეგმით გათვალისწინებული აქტივობები სრულდება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მინისტროს სტრუქტურული ქვედანაყოფები და სამინისტროს ტერიტორიული ორგანო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133,000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lang w:val="ka-GE"/>
              </w:rPr>
              <w:footnoteReference w:id="3"/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133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2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3.1.2. არასამთავრობო ორგანიზაციების,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მუნიციპალიტეტებისა და მედიასაშუალებების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 ინფორმირება დევნილებთან დაკავშირებულ პრობლემებზე და მათი გადაჭრის გზებზ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სა და პარტნიორ/ არასამთავრობო ორგანიზაციებს შორის ინფორმაციის გასაზიარებლად ჩატარებული შეხვედრების რაოდენობა. მრგვალი მაგიდების რაოდენობა და ა.შ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3.1.1.-ე აქტივობის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3.1.1.-ე აქტივობის ბიუჯეტ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3.1.3. სამოქმედო გეგმის შედგენის, განხორციელებისა და მიმოხილვის პროცესში დევნილთა ჩართულობის ხელშეწყობა.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თა ჯგუფებთან წარმომადგენლობითი შეფასებისა და საინფორმაციო შეხვედრების ჩატარება.  სტრატეგიის განხორციელების განხილვა და წინადადებების მომზადე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წლიური დევნილთა ჩართულობის შეფასება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ებისგან  მოსაზრებების მიღება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ევნილებთან კონსულტაცია მათთვის განკუთვნილი პროგრამების შესახებ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მთავრობისა და დაინტერესებული მხარეების წარმომადგენლების ინფორმირება დევნილთა მოსაზრებების შესახებ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არასამთავრობო ორგანიზაცი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რეგულარულ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8: რეგულარულა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7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3.1.1.-ე აქტივობის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2.3.1.1.-ე აქტივობის ბიუჯ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აინტერესებული მხარეების არასათანადო ჩართულობა საარსებო წყაროების პროგრამების განხორციელებაში</w:t>
            </w:r>
          </w:p>
        </w:tc>
      </w:tr>
      <w:tr>
        <w:trPr>
          <w:trHeight w:val="1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2.3.1.4 .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ka-GE"/>
              </w:rPr>
              <w:t>სამინისტროს გენდერული თანასწორობის სტრატეგიისა და სამოქმედო გეგმის შესაბამისად დევნილთა ინფორმირება გენდერულ საკითხებზ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გენდერულ საკითხებზე დევნილთა ინფორმირების მიზნით ჩატარებული ღონისძიებების რაოდენობა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სამინისტ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აგენტ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მინიმუმ ორი ღონისძიება წელიწად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2017: 25,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2018: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ზუსტდება 2017 წლის მეორე ნახევარ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ხელმწიფო ბიუჯეტი / დონორ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ონორებისაგან</w:t>
            </w: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დაფინანსების</w:t>
            </w: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>შემცირებ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90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"/>
        <w:ind w:right="24" w:hanging="0"/>
        <w:jc w:val="both"/>
        <w:rPr>
          <w:rFonts w:ascii="Sylfaen" w:hAnsi="Sylfaen" w:eastAsia="Geo ABC;Vrinda" w:cs="Sylfaen"/>
          <w:sz w:val="16"/>
          <w:szCs w:val="16"/>
          <w:lang w:val="ka-G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ტრატეგიის პირველი მიზანია „</w:t>
      </w:r>
      <w:r>
        <w:rPr>
          <w:rFonts w:eastAsia="Sylfaen" w:cs="Sylfaen" w:ascii="Sylfaen" w:hAnsi="Sylfaen"/>
          <w:sz w:val="16"/>
          <w:szCs w:val="16"/>
        </w:rPr>
        <w:t>დევნილთა</w:t>
      </w:r>
      <w:r>
        <w:rPr>
          <w:rFonts w:eastAsia="Geo ABC;Vrinda" w:cs="Geo ABC;Vrinda" w:ascii="Geo ABC;Vrinda" w:hAnsi="Geo ABC;Vrinda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</w:rPr>
        <w:t>ღირსეულად</w:t>
      </w:r>
      <w:r>
        <w:rPr>
          <w:rFonts w:eastAsia="Geo ABC;Vrinda" w:cs="Geo ABC;Vrinda" w:ascii="Geo ABC;Vrinda" w:hAnsi="Geo ABC;Vrinda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</w:rPr>
        <w:t>და</w:t>
      </w:r>
      <w:r>
        <w:rPr>
          <w:rFonts w:eastAsia="Geo ABC;Vrinda" w:cs="Geo ABC;Vrinda" w:ascii="Geo ABC;Vrinda" w:hAnsi="Geo ABC;Vrinda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</w:rPr>
        <w:t>უსაფრთხოდ</w:t>
      </w:r>
      <w:r>
        <w:rPr>
          <w:rFonts w:eastAsia="Geo ABC;Vrinda" w:cs="Geo ABC;Vrinda" w:ascii="Geo ABC;Vrinda" w:hAnsi="Geo ABC;Vrinda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</w:rPr>
        <w:t>დაბრუნებისათვის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“ </w:t>
      </w:r>
      <w:r>
        <w:rPr>
          <w:rFonts w:eastAsia="Sylfaen" w:cs="Sylfaen" w:ascii="Sylfaen" w:hAnsi="Sylfaen"/>
          <w:sz w:val="16"/>
          <w:szCs w:val="16"/>
        </w:rPr>
        <w:t>პირობების</w:t>
      </w:r>
      <w:r>
        <w:rPr>
          <w:rFonts w:eastAsia="Geo ABC;Vrinda" w:cs="Geo ABC;Vrinda" w:ascii="Geo ABC;Vrinda" w:hAnsi="Geo ABC;Vrinda"/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</w:rPr>
        <w:t>შექმნა</w:t>
      </w:r>
    </w:p>
    <w:p>
      <w:pPr>
        <w:pStyle w:val="Footnote"/>
        <w:rPr>
          <w:rFonts w:ascii="Sylfaen" w:hAnsi="Sylfaen" w:eastAsia="Geo ABC;Vrinda" w:cs="Sylfaen"/>
          <w:sz w:val="16"/>
          <w:szCs w:val="16"/>
          <w:lang w:val="en-US"/>
        </w:rPr>
      </w:pPr>
      <w:r>
        <w:rPr>
          <w:rFonts w:eastAsia="Geo ABC;Vrinda" w:cs="Sylfaen" w:ascii="Sylfaen" w:hAnsi="Sylfaen"/>
          <w:sz w:val="16"/>
          <w:szCs w:val="16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Sylfaen" w:ascii="Sylfaen" w:hAnsi="Sylfaen"/>
          <w:sz w:val="16"/>
          <w:szCs w:val="16"/>
          <w:lang w:val="ka-GE"/>
        </w:rPr>
        <w:t>წარმოადგენს სამინისტროსა და სააგენტოს ბიუჯეტის თანხებ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b/>
      <w:bCs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Normal"/>
    <w:qFormat/>
    <w:pPr>
      <w:spacing w:lineRule="auto" w:line="240" w:before="0" w:after="0"/>
      <w:ind w:firstLine="283"/>
      <w:jc w:val="center"/>
    </w:pPr>
    <w:rPr>
      <w:rFonts w:ascii="Sylfaen" w:hAnsi="Sylfaen" w:eastAsia="Times New Roman" w:cs="Sylfaen"/>
      <w:b/>
      <w:sz w:val="24"/>
      <w:szCs w:val="20"/>
    </w:rPr>
  </w:style>
  <w:style w:type="paragraph" w:styleId="Tarigixml">
    <w:name w:val="tarigi_xml"/>
    <w:basedOn w:val="Normal"/>
    <w:qFormat/>
    <w:pPr>
      <w:spacing w:lineRule="auto" w:line="240" w:before="240" w:after="24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Normal"/>
    <w:qFormat/>
    <w:pPr>
      <w:spacing w:lineRule="auto" w:line="240" w:before="120" w:after="120"/>
      <w:ind w:firstLine="284"/>
      <w:jc w:val="right"/>
      <w:outlineLvl w:val="0"/>
    </w:pPr>
    <w:rPr>
      <w:rFonts w:ascii="Sylfaen" w:hAnsi="Sylfaen"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Normal"/>
    <w:qFormat/>
    <w:pPr>
      <w:spacing w:lineRule="auto" w:line="240" w:before="120" w:after="120"/>
      <w:ind w:firstLine="283"/>
      <w:outlineLvl w:val="0"/>
    </w:pPr>
    <w:rPr>
      <w:rFonts w:ascii="Sylfaen" w:hAnsi="Sylfaen" w:eastAsia="Times New Roman" w:cs="Sylfaen"/>
      <w:b/>
      <w:sz w:val="24"/>
      <w:szCs w:val="24"/>
    </w:rPr>
  </w:style>
  <w:style w:type="paragraph" w:styleId="Ckhrilixml">
    <w:name w:val="ckhrili_xml"/>
    <w:basedOn w:val="Normal"/>
    <w:qFormat/>
    <w:pPr>
      <w:spacing w:lineRule="auto" w:line="240" w:before="20" w:after="20"/>
      <w:outlineLvl w:val="0"/>
    </w:pPr>
    <w:rPr>
      <w:rFonts w:ascii="Sylfaen" w:hAnsi="Sylfaen" w:eastAsia="Times New Roman"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1:00Z</dcterms:created>
  <dc:creator>acer</dc:creator>
  <dc:description/>
  <cp:keywords/>
  <dc:language>en-US</dc:language>
  <cp:lastModifiedBy>tphailodze</cp:lastModifiedBy>
  <cp:lastPrinted>2017-02-10T11:45:00Z</cp:lastPrinted>
  <dcterms:modified xsi:type="dcterms:W3CDTF">2017-02-21T13:25:00Z</dcterms:modified>
  <cp:revision>5</cp:revision>
  <dc:subject/>
  <dc:title/>
</cp:coreProperties>
</file>