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9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რძელვადიანი საცხოვრებელი ფართით უზრუნველყოფის მონიტორინგის ფორმ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157"/>
        <w:gridCol w:w="1547"/>
        <w:gridCol w:w="941"/>
        <w:gridCol w:w="630"/>
        <w:gridCol w:w="681"/>
        <w:gridCol w:w="596"/>
        <w:gridCol w:w="1744"/>
        <w:gridCol w:w="960"/>
        <w:gridCol w:w="960"/>
        <w:gridCol w:w="1140"/>
      </w:tblGrid>
      <w:tr>
        <w:trPr>
          <w:trHeight w:val="300" w:hRule="atLeast"/>
        </w:trPr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აცხად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ონიტორინგ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თარიღ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  <w:tr>
        <w:trPr>
          <w:trHeight w:val="34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ფარ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ვ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ცემულ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ინ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ცხოვრებელ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ზ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ირით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უ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ი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რეშ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ცხოვრ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ხანგრძლივობა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მადგენლობ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−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ყოველთვიურ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მოსავა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თითოეუ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წევრზე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მოსავლ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წყარო</w:t>
            </w:r>
          </w:p>
        </w:tc>
      </w:tr>
      <w:tr>
        <w:trPr>
          <w:trHeight w:val="462" w:hRule="atLeast"/>
        </w:trPr>
        <w:tc>
          <w:tcPr>
            <w:tcW w:w="4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ემოსავლ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ყარ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ანხა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9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ბ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ისამართზე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ცხოვრებ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ირთ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აოდენობა</w:t>
            </w:r>
          </w:p>
        </w:tc>
      </w:tr>
      <w:tr>
        <w:trPr>
          <w:trHeight w:val="4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თ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დგილსამყოფ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ნიტორინგ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როს</w:t>
            </w:r>
          </w:p>
        </w:tc>
      </w:tr>
      <w:tr>
        <w:trPr>
          <w:trHeight w:val="259" w:hRule="atLeast"/>
        </w:trPr>
        <w:tc>
          <w:tcPr>
            <w:tcW w:w="4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                 -----------------------------------</w:t>
            </w:r>
          </w:p>
        </w:tc>
      </w:tr>
      <w:tr>
        <w:trPr>
          <w:trHeight w:val="630" w:hRule="atLeast"/>
        </w:trPr>
        <w:tc>
          <w:tcPr>
            <w:tcW w:w="59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ევნი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მჟამინდ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ფართ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ესაკუთრე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ფართ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საკუთ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>
          <w:trHeight w:val="111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ოციალურა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უცვ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ერთიან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ბაზიდან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იღებუ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მონაწერი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რეიტინგ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ულ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მონაწე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მზად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არიღ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რ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ზე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ცემული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9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ე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აცხადშ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ითითებუ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ირთ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ორ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რასრულწლოვანთ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აოდენობა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ბად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არიღი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                 -----------------------------------</w:t>
            </w:r>
          </w:p>
        </w:tc>
      </w:tr>
      <w:tr>
        <w:trPr>
          <w:trHeight w:val="630" w:hRule="atLeast"/>
        </w:trPr>
        <w:tc>
          <w:tcPr>
            <w:tcW w:w="59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ვ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ზღუდუ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საძლებლო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ქონე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ირ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(I -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კვეთრა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II -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ნიშვნელოვნა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III -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ზომიერა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ნკოლოგიურ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ვადმყოფი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ატები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ფორმაცია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ზ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რტოხელ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შობ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ქვრივ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რტოხელ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ენსიონერი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ატები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ფორმაცია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თ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მშ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ღუპუ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ჯილდო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რდაცვალ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ადასტურებ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წმობ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ზეზ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ბრძოლაშ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რდაცვლი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უგზ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უკვლოდ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კარგუ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ილდო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მ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ვეტერან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ჯილდო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წმო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№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მცემ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რგან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ილდო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ადასტურებ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ოკუმენტი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                 -----------------------------------</w:t>
            </w:r>
          </w:p>
        </w:tc>
      </w:tr>
      <w:tr>
        <w:trPr>
          <w:trHeight w:val="630" w:hRule="atLeast"/>
        </w:trPr>
        <w:tc>
          <w:tcPr>
            <w:tcW w:w="59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  <w:tr>
        <w:trPr>
          <w:trHeight w:val="525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კ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ბიექტ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მონთავისუფლ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როცესი</w:t>
            </w:r>
          </w:p>
        </w:tc>
      </w:tr>
      <w:tr>
        <w:trPr>
          <w:trHeight w:val="46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ბიექტ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საკუთრ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მონთავისუფლ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ოკუმენტაცია</w:t>
            </w:r>
          </w:p>
        </w:tc>
      </w:tr>
      <w:tr>
        <w:trPr>
          <w:trHeight w:val="111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მცხადებლ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შობლ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ეუღლ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ვილ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ედმამიშვილ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ეუღლ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შობლ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სახებ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ომლებიც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ცხოვრობენ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მცხადებელთან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ერთად</w:t>
            </w:r>
          </w:p>
        </w:tc>
      </w:tr>
      <w:tr>
        <w:trPr>
          <w:trHeight w:val="495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დგი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9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მისამართ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დგი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ომე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ეგიონშ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თხოვ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ცხოვრებე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ფართს</w:t>
            </w:r>
          </w:p>
        </w:tc>
      </w:tr>
      <w:tr>
        <w:trPr>
          <w:trHeight w:val="57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ატები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ფორმაცია</w:t>
            </w:r>
          </w:p>
        </w:tc>
      </w:tr>
      <w:tr>
        <w:trPr>
          <w:trHeight w:val="40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     -----------------------------------</w:t>
            </w:r>
          </w:p>
        </w:tc>
      </w:tr>
      <w:tr>
        <w:trPr>
          <w:trHeight w:val="630" w:hRule="atLeast"/>
        </w:trPr>
        <w:tc>
          <w:tcPr>
            <w:tcW w:w="59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  <w:tr>
        <w:trPr>
          <w:trHeight w:val="43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ნ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აცხადშ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ყვანი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რადევნი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ირ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სახებ</w:t>
            </w:r>
          </w:p>
        </w:tc>
      </w:tr>
      <w:tr>
        <w:trPr>
          <w:trHeight w:val="495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ატები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ფორმაცია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აცხადშ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ყვანი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ირ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ქორწინებუ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ეუღლ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სახებ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642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9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-----------------------------------</w:t>
            </w:r>
          </w:p>
        </w:tc>
      </w:tr>
      <w:tr>
        <w:trPr>
          <w:trHeight w:val="642" w:hRule="atLeast"/>
        </w:trPr>
        <w:tc>
          <w:tcPr>
            <w:tcW w:w="59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პ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ონიტორინგ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სკვნ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"/>
        <w:gridCol w:w="6060"/>
      </w:tblGrid>
      <w:tr>
        <w:trPr>
          <w:trHeight w:val="64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                 -----------------------------------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eastAsia="Sylfaen" w:cs="Sylfaen" w:ascii="Sylfaen" w:hAnsi="Sylfaen"/>
          <w:b/>
          <w:sz w:val="18"/>
          <w:szCs w:val="18"/>
          <w:lang w:val="ru-RU"/>
        </w:rPr>
        <w:t xml:space="preserve">     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დანართი </w:t>
      </w:r>
      <w:r>
        <w:rPr>
          <w:rFonts w:cs="Sylfaen" w:ascii="Sylfaen" w:hAnsi="Sylfaen"/>
          <w:b/>
          <w:sz w:val="18"/>
          <w:szCs w:val="18"/>
          <w:lang w:val="ru-RU"/>
        </w:rPr>
        <w:t>№10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როებითი განსახლების მონიტორინგის ფორმ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80"/>
        <w:gridCol w:w="1580"/>
        <w:gridCol w:w="960"/>
        <w:gridCol w:w="640"/>
        <w:gridCol w:w="960"/>
        <w:gridCol w:w="600"/>
        <w:gridCol w:w="1920"/>
        <w:gridCol w:w="960"/>
        <w:gridCol w:w="960"/>
        <w:gridCol w:w="596"/>
      </w:tblGrid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ანაცხად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ონიტორინგ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თარიღი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ფარ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ვ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ცემულ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ინ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ცხოვრებელ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ზ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ირით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უ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ი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რეშ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ცხოვრ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ხანგრძლივობა</w:t>
            </w:r>
          </w:p>
        </w:tc>
        <w:tc>
          <w:tcPr>
            <w:tcW w:w="7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7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მადგენლობ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ყოველთვიურ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მოსავა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თითოეუ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წევრზე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მოსავლ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წყარო</w:t>
            </w:r>
          </w:p>
        </w:tc>
      </w:tr>
      <w:tr>
        <w:trPr>
          <w:trHeight w:val="432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ემოსავლ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ყარ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ანხა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 -----------------------------------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ბ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ევნი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მჟამინდ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ფართ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ესაკუთრე</w:t>
            </w:r>
          </w:p>
        </w:tc>
      </w:tr>
      <w:tr>
        <w:trPr>
          <w:trHeight w:val="63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ფართ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საკუთ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>
          <w:trHeight w:val="63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ოციალურა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უცვ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ჯახ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ერთინ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ბაზიდან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იღებუ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მონაწერი</w:t>
            </w:r>
          </w:p>
        </w:tc>
      </w:tr>
      <w:tr>
        <w:trPr>
          <w:trHeight w:val="52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რეიტინგ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ულ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მონაწე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მზად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არიღ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რ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ზე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ცემული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3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9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მისამართ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ადგი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ომე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ეგიონშ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თხოვ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ცხოვრებელ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ფართს</w:t>
            </w:r>
          </w:p>
        </w:tc>
      </w:tr>
      <w:tr>
        <w:trPr>
          <w:trHeight w:val="7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ომერ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თესა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ავშირი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ატებით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ფორმაცია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78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3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                 -----------------------------------</w:t>
            </w:r>
          </w:p>
        </w:tc>
      </w:tr>
      <w:tr>
        <w:trPr>
          <w:trHeight w:val="300" w:hRule="atLeast"/>
        </w:trPr>
        <w:tc>
          <w:tcPr>
            <w:tcW w:w="63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139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ე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ონიტორინგ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სკვნ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ობ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ჯახშ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ძიმედ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ავადებუ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ეზღუდუ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ესაძლებლო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ქონ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ცირეწლოვან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ვილ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ბ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ზ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არტ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ზრუნვ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შობლ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ნ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ვრივ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რასრულწლოვან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ვილ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არტ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ცხოვ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ენსიონ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ნ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ძირითადად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ახევარზ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ტ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ენსიონერებისაგან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ემდგა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მშ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ღუპუ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მ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ვეტერან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მწიფო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ილდო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ორწინ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ნ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ანქორწინ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არადევნილი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მეუღლისა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მისი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ოჯახის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სხვა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წევრების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ka-GE"/>
              </w:rPr>
              <w:t>შესახებ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ka-GE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70"/>
        <w:gridCol w:w="90"/>
        <w:gridCol w:w="510"/>
        <w:gridCol w:w="5790"/>
      </w:tblGrid>
      <w:tr>
        <w:trPr>
          <w:trHeight w:val="70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 ..............................................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მსწრე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ებ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     -----------------------------------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-----------------------------------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11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ღწერის ფორმ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163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9"/>
        <w:gridCol w:w="1260"/>
        <w:gridCol w:w="900"/>
        <w:gridCol w:w="1260"/>
        <w:gridCol w:w="1260"/>
        <w:gridCol w:w="1439"/>
        <w:gridCol w:w="2339"/>
        <w:gridCol w:w="240"/>
        <w:gridCol w:w="240"/>
      </w:tblGrid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ვიზიტ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თარიღ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: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ვიზიტ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რო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:       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ტელეფონ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№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ევნილთ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როებით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ნო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1)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ისამართ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ბიექტ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სახელებ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)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2)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რთულიანობ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3)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დარბაზო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აოდენობ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4)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ბინ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თახებ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რაოდენობ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5)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კონკრეტულ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ბინ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ოთახის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ნომერ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ავარაუდო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ფართ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ახელი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გვარი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მამის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ახელ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დაბ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თარიღ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პირადი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არეგისტრა-ციო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ნათესაური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კავშირ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ცხოვრების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ხანძლივობა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ამ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უახლოეს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მეზობელზე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 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90" w:hRule="atLeast"/>
        </w:trPr>
        <w:tc>
          <w:tcPr>
            <w:tcW w:w="11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მატებითი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ინფორმაცი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9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შენიშვნა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11156" w:type="dxa"/>
            <w:gridSpan w:val="8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1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ღწე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ფორმა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ან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უნდ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რთოდე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თლიან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ცხოვრებ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ენობის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ონკრეტუ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დივიდუალუ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ბინ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თახ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დგომარეო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მსახვ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ფოტომასალ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.                                                                                                                                                                                        2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მ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შემთხვევაში,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უ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ბინებ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თახებ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ქვთ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ნუმერაცი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მ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ღწე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ზნებისათვ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ონიტორინგ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ჯგუფ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ხორციელებ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ბინ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თახებ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ობით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დანომრვას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ღმწე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ი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ხელმოწერ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ოჯახ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წევრთ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ხელმოწერა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: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........................................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...........................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</w:p>
        </w:tc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...........................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...........................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</w:p>
        </w:tc>
        <w:tc>
          <w:tcPr>
            <w:tcW w:w="40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ka-GE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...........................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გვარი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  <w:t>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Normal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altName w:val="DejaVu Sans Condensed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DejaVu Sans Condensed" w:hAnsi="BPG Nino Mkhedruli;DejaVu Sans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7:00Z</dcterms:created>
  <dc:creator>Salome Kapanadze</dc:creator>
  <dc:description/>
  <cp:keywords/>
  <dc:language>en-US</dc:language>
  <cp:lastModifiedBy>skapanadze</cp:lastModifiedBy>
  <dcterms:modified xsi:type="dcterms:W3CDTF">2017-02-15T14:14:00Z</dcterms:modified>
  <cp:revision>6</cp:revision>
  <dc:subject/>
  <dc:title/>
</cp:coreProperties>
</file>