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>
          <w:rFonts w:eastAsia="Sylfaen"/>
        </w:rPr>
        <w:t xml:space="preserve"> </w:t>
      </w:r>
      <w:r>
        <w:rPr/>
        <w:t>ბრძანებულება №220</w:t>
      </w:r>
    </w:p>
    <w:p>
      <w:pPr>
        <w:pStyle w:val="Tarigixml"/>
        <w:rPr/>
      </w:pPr>
      <w:r>
        <w:rPr/>
        <w:t>2004 წლის 13 ივნ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>
          <w:szCs w:val="22"/>
        </w:rPr>
      </w:pPr>
      <w:r>
        <w:rPr/>
        <w:t>„</w:t>
      </w:r>
      <w:r>
        <w:rPr/>
        <w:t xml:space="preserve">საქართველოს პრეზიდენტის ადმინისტრაციის შექმნის შესახებ“ საქართველოს პრეზიდენტის 2004 წლის </w:t>
      </w:r>
      <w:r>
        <w:rPr>
          <w:szCs w:val="22"/>
        </w:rPr>
        <w:t xml:space="preserve">14 თებერვლის </w:t>
      </w:r>
      <w:r>
        <w:rPr/>
        <w:t>№</w:t>
      </w:r>
      <w:r>
        <w:rPr>
          <w:szCs w:val="22"/>
        </w:rPr>
        <w:t>60 ბრძანებულებაში ცვლილების შეტანის თაობაზე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 xml:space="preserve">საქართველოს პრეზიდენტის ადმინისტრაციის შექმნის შესახებ“ საქართველოს პრეზიდენტის 2004 წლის 14 თებერვლის </w:t>
      </w:r>
      <w:r>
        <w:rPr/>
        <w:t>№</w:t>
      </w:r>
      <w:r>
        <w:rPr>
          <w:szCs w:val="22"/>
        </w:rPr>
        <w:t xml:space="preserve">60 ბრძანებულებით (სსმ III, 2004 წ., </w:t>
      </w:r>
      <w:r>
        <w:rPr/>
        <w:t>№</w:t>
      </w:r>
      <w:r>
        <w:rPr>
          <w:szCs w:val="22"/>
        </w:rPr>
        <w:t xml:space="preserve">17, მუხ. 167) დამტკიცებული ადმინისტრაციის დებულების მე-9 მუხლი ჩამოყალიბდეს შემდეგი რედაქციით: </w:t>
      </w:r>
    </w:p>
    <w:p>
      <w:pPr>
        <w:pStyle w:val="Abzacixml"/>
        <w:rPr>
          <w:szCs w:val="22"/>
        </w:rPr>
      </w:pPr>
      <w:r>
        <w:rPr/>
        <w:t>„</w:t>
      </w:r>
      <w:r>
        <w:rPr/>
        <w:t>9. ადმინისტრაციაში თანამდებობრივად შედიან: ადმინისტრაციის უფროსი, მისი პირველი მოადგილე და მოადგილე, საქართველოს პრეზიდენტის მრჩევლები, საქართველოს პრეზიდენტის თანაშემწეები, საქართველოს პრეზიდენტის საპარლამენტო მდივანი, რომელთაც კანონმდებლობით დადგენილი წესით თანამდებობაზე ნიშნავს და თანამდებობიდან ათავისუფლებს საქართველოს პრეზიდენტი.“.</w:t>
      </w:r>
    </w:p>
    <w:p>
      <w:pPr>
        <w:pStyle w:val="Khelmoceraxml"/>
        <w:rPr/>
      </w:pPr>
      <w:r>
        <w:rPr/>
        <w:t>მ. სააკაშვილი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ABC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Geo_Times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GeoABC;Arial Narrow" w:hAnsi="GeoABC;Arial Narrow" w:cs="GeoABC;Arial Narrow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Geo_Times" w:hAnsi="Geo_Times" w:cs="Geo_Times"/>
      <w:sz w:val="30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  <w:szCs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8:07:00Z</dcterms:created>
  <dc:creator>Russeditor </dc:creator>
  <dc:description/>
  <cp:keywords/>
  <dc:language>en-US</dc:language>
  <cp:lastModifiedBy>nkvaratskhelia</cp:lastModifiedBy>
  <dcterms:modified xsi:type="dcterms:W3CDTF">2010-02-18T08:03:00Z</dcterms:modified>
  <cp:revision>12</cp:revision>
  <dc:subject/>
  <dc:title>„ÓÀØÀÒÈÅÄËÏÓ ÐÒÄÆÉÃÄÍÔÉÓ ÀÃÌÉÍÉÓÔÒÀÝÉÉÓ ÛÄØÌÍÉÓ ÛÄÓÀáÄÁ“ ÓÀØÀÒÈÅÄËÏÓ ÐÒÄÆÉÃÄÍÔÉÓ 2004 ßËÉÓ 13 ÈÄÁÄÒÅËÉÓ N 60 ÁÒÞÀÍÄÁÖËÄÁÀÛÉ cvlilebis ÛÄÔÀÍÉÓ ÈÀÏÁÀÆÄ</dc:title>
</cp:coreProperties>
</file>