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color w:val="000000"/>
          <w:sz w:val="24"/>
          <w:szCs w:val="24"/>
          <w:lang w:val="ru-RU"/>
        </w:rPr>
        <w:t>№</w:t>
      </w: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>1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ღორის იდენტიფიკაცია-რეგისტრაციის შესაბამისობის შეფასების</w:t>
      </w:r>
    </w:p>
    <w:p>
      <w:pPr>
        <w:pStyle w:val="Normal"/>
        <w:spacing w:before="0" w:after="0"/>
        <w:jc w:val="center"/>
        <w:rPr/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აქტი </w:t>
      </w:r>
      <w:r>
        <w:rPr>
          <w:rFonts w:cs="Sylfaen" w:ascii="Sylfaen" w:hAnsi="Sylfaen"/>
          <w:b/>
          <w:bCs/>
          <w:sz w:val="24"/>
          <w:szCs w:val="24"/>
          <w:lang w:val="ru-RU"/>
        </w:rPr>
        <w:t>№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______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აქტი შედგენილია ორ ეგზემპლარად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41"/>
        <w:gridCol w:w="22"/>
        <w:gridCol w:w="37"/>
        <w:gridCol w:w="2250"/>
        <w:gridCol w:w="25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ფლობელის სახელი/დასახელება, პირადი №/საიდენტიფიკაციო კოდ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2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ფლობელის იურიდიული და ფაქტობრივ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(ებ)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6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ფლობელის ან მი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წარმომადგენლობაზე უფლებამოსილი პირის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, თანამდებობა, პირადი ნომე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4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ლებამოსილი პირის გვარი, სახელი, თანამდებობა, სსიპ - სურსათის ეროვნული სააგენტოს მიერ მინიჭებული საიდენტიფიკაციო ნომე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დამსწრე პირების (ასეთის არსებობის შემთხვევაში)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, თანამდებობა, პირადი ნომე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6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მწიფო კონტრო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ka-GE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6.1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ეგმური ინსპექტირებ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trike/>
                <w:highlight w:val="yellow"/>
                <w:lang w:val="ka-GE"/>
              </w:rPr>
            </w:pPr>
            <w:r>
              <w:rPr>
                <w:rFonts w:cs="Sylfaen" w:ascii="Sylfaen" w:hAnsi="Sylfaen"/>
                <w:strike/>
                <w:highlight w:val="yellow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trike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trike/>
                <w:highlight w:val="yellow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6.2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აგეგმური ინსპექტირებ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კი/არ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შენიშვნა (უარყოფითი შედეგის შემთხვევაში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შესაბამისი დასაბუთება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რეკომენდაციები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7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დგომის სარეგისტრაციო მოწმობ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დგომის წიგნაკ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დგომის წიგნაკის წარმოებ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ღორ(ებ)ის  საერთო რაოდენობა სადგომშ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დენტიფიცირებული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ღორ(ებ)ის რაოდენობა სადგომში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გადაადგილების დოკუმენტის წარმოება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ნსპექტირების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ჩატარების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თარიღი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რიცხვ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ვე</w:t>
            </w:r>
            <w:r>
              <w:rPr>
                <w:rFonts w:cs="Sylfaen" w:ascii="Sylfaen" w:hAnsi="Sylfaen"/>
                <w:lang w:val="ka-GE"/>
              </w:rPr>
              <w:t>, წელი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ნსპექტირების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დაწყებისა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დასრუ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სთ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./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წთ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.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უფლებამოსილი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პირის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ხელმოწერა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ფლობელის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lang w:val="ka-GE"/>
              </w:rPr>
              <w:t xml:space="preserve"> წ</w:t>
            </w:r>
            <w:r>
              <w:rPr>
                <w:rFonts w:cs="Sylfaen" w:ascii="Sylfaen" w:hAnsi="Sylfaen"/>
              </w:rPr>
              <w:t>არმომადგენლობაზე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პი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ელმოწერა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ეთანხმ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ვეთანხმებ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(მიუთითეთ</w:t>
            </w:r>
            <w:r>
              <w:rPr>
                <w:rFonts w:cs="Sylfaen" w:ascii="Sylfaen" w:hAnsi="Sylfaen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კონკრეტული საკითხები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დ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პუნქტები</w:t>
            </w: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Sylfaen" w:hAnsi="Sylfaen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color w:val="525149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525149"/>
                <w:lang w:val="ka-GE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525149"/>
              </w:rPr>
            </w:pPr>
            <w:r>
              <w:rPr>
                <w:rFonts w:cs="Sylfaen" w:ascii="Sylfaen" w:hAnsi="Sylfaen"/>
                <w:color w:val="52514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525149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left="360" w:hanging="0"/>
        <w:jc w:val="righ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left="360" w:hanging="0"/>
        <w:jc w:val="righ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sz w:val="24"/>
          <w:szCs w:val="24"/>
        </w:rPr>
        <w:t>№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2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ღორის სადგომის სახელმწიფო კონტროლის შედეგების ანგარიში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bCs/>
          <w:strike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trike/>
          <w:sz w:val="24"/>
          <w:szCs w:val="24"/>
          <w:lang w:val="ka-GE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6"/>
        <w:gridCol w:w="2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ძირითადი ინფორმაცია სადგომებზე და ღორის იდენტიფიკაცია-რეგისტრაციის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შემოწმების შესახე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ანგარიშო პერიოდის დასაწყისისთვის სადგომების საერთო რაოდენობა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ანგარიშო პერიოდში შემოწმებული სადგომების საერთო რაოდენობ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ანგარიშო პერიოდში შემოწმებული ღორ(ებ)ის საერთო რაოდენობა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 სხვა ინფორმაცი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.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მოვლენილი შეუსაბამობები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დგომების რაოდენობა, რომელშიც გამოვლინდა დარღვევებ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ჯარიმები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დგომების რაოდენობა, რომლებზეც დაწესდა შეზღუდვები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მ ბიზნესოპერატორების რაოდენობა, რომელთა მიმართ გამოყენებული იქნა კანონმდებლობით გათვალისწინებული სანქციებ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დანართი № 3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შესამოწმებელი ღორის საკმარისი რაოდენობა ამ წესით დადგენილი მოთხოვნების 5%-იანი შეუსაბამოების გამოსავლენად 95%-იანი სანდოობით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40"/>
        <w:gridCol w:w="422"/>
        <w:gridCol w:w="447"/>
        <w:gridCol w:w="447"/>
        <w:gridCol w:w="447"/>
        <w:gridCol w:w="448"/>
        <w:gridCol w:w="447"/>
        <w:gridCol w:w="448"/>
        <w:gridCol w:w="448"/>
        <w:gridCol w:w="449"/>
        <w:gridCol w:w="448"/>
        <w:gridCol w:w="448"/>
        <w:gridCol w:w="448"/>
        <w:gridCol w:w="449"/>
        <w:gridCol w:w="448"/>
        <w:gridCol w:w="448"/>
        <w:gridCol w:w="448"/>
        <w:gridCol w:w="449"/>
        <w:gridCol w:w="55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ღორის საერთო რაოდენობა სადგომშ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 xml:space="preserve">20 </w:t>
            </w:r>
            <w:r>
              <w:rPr>
                <w:rFonts w:cs="Sylfaen" w:ascii="Sylfaen" w:hAnsi="Sylfaen"/>
                <w:lang w:val="ka-GE" w:eastAsia="ru-RU"/>
              </w:rPr>
              <w:t>ან ნაკლებ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0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შესამოწმებელი ღორის მინიმალური რაოდენობა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სუ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1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2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3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52" w:hanging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322</w:t>
            </w:r>
          </w:p>
        </w:tc>
      </w:tr>
    </w:tbl>
    <w:p>
      <w:pPr>
        <w:pStyle w:val="Normal"/>
        <w:spacing w:before="0" w:after="0"/>
        <w:rPr>
          <w:lang w:val="ka-GE"/>
        </w:rPr>
      </w:pPr>
      <w:r>
        <w:rPr>
          <w:lang w:val="en-US" w:eastAsia="en-US"/>
        </w:rPr>
        <w:drawing>
          <wp:inline distT="0" distB="0" distL="0" distR="0">
            <wp:extent cx="5956300" cy="4346575"/>
            <wp:effectExtent l="0" t="0" r="0" b="0"/>
            <wp:docPr id="1" name="Kaav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vi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FFFFFF"/>
          <w:sz w:val="24"/>
          <w:szCs w:val="24"/>
          <w:lang w:val="ka-GE"/>
        </w:rPr>
      </w:pPr>
      <w:r>
        <w:rPr>
          <w:rFonts w:cs="Sylfaen" w:ascii="Sylfaen" w:hAnsi="Sylfaen"/>
          <w:color w:val="FFFFFF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900" w:footer="0" w:bottom="72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14:00Z</dcterms:created>
  <dc:creator>Administrator</dc:creator>
  <dc:description/>
  <cp:keywords/>
  <dc:language>en-US</dc:language>
  <cp:lastModifiedBy>ndolidze</cp:lastModifiedBy>
  <cp:lastPrinted>2016-12-15T09:14:00Z</cp:lastPrinted>
  <dcterms:modified xsi:type="dcterms:W3CDTF">2016-12-15T05:14:00Z</dcterms:modified>
  <cp:revision>3</cp:revision>
  <dc:subject/>
  <dc:title>დანართი №1</dc:title>
</cp:coreProperties>
</file>