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DejaVu Sans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</w:t>
      </w:r>
      <w:r>
        <w:rPr>
          <w:rFonts w:cs="DejaVu Sans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№</w:t>
      </w:r>
      <w:r>
        <w:rPr>
          <w:rFonts w:cs="DejaVu Sans" w:ascii="Sylfaen" w:hAnsi="Sylfaen"/>
          <w:b/>
          <w:lang w:val="ka-GE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DejaVu Sans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უდიტორული (აუდიტური) ფირმების</w:t>
      </w:r>
      <w:r>
        <w:rPr>
          <w:rFonts w:cs="DejaVu Sans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ხელმწიფო</w:t>
      </w:r>
      <w:r>
        <w:rPr>
          <w:rFonts w:cs="DejaVu Sans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ესტრში</w:t>
      </w:r>
      <w:r>
        <w:rPr>
          <w:rFonts w:cs="DejaVu Sans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ისტრაციით</w:t>
      </w:r>
      <w:r>
        <w:rPr>
          <w:rFonts w:cs="DejaVu Sans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ინტერესებულ</w:t>
      </w:r>
      <w:r>
        <w:rPr>
          <w:rFonts w:cs="DejaVu Sans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ურიდიულ</w:t>
      </w:r>
      <w:r>
        <w:rPr>
          <w:rFonts w:cs="DejaVu Sans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ირთა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რეგისტრაციო</w:t>
      </w:r>
      <w:r>
        <w:rPr>
          <w:rFonts w:cs="DejaVu Sans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ნაცხადი</w:t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T3Font_0" w:ascii="Sylfaen" w:hAnsi="Sylfaen"/>
          <w:b/>
          <w:sz w:val="24"/>
          <w:lang w:val="ka-GE"/>
        </w:rPr>
        <w:t>1. ზოგადი</w:t>
      </w:r>
      <w:r>
        <w:rPr>
          <w:rFonts w:cs="Sylfaen" w:ascii="Sylfaen" w:hAnsi="Sylfaen"/>
          <w:b/>
          <w:sz w:val="24"/>
          <w:lang w:val="ka-GE"/>
        </w:rPr>
        <w:t xml:space="preserve"> ინფორმაცია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ლოგო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სარეგისტრაციო ნომერი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განაცხადის სტატუსი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სამართლებრივი ფორმა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სახელწოდება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სახელწოდება (ინგლისურად)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იურიდიული მისამართი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ფაქტობრივი მისამართი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საკონტაქტო ნომერი (ძირითადი)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საკონტაქტო ნომერი (სხვა)</w:t>
      </w:r>
    </w:p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ფირმის ვებგვერდი</w:t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2. ფირმაში დასაქმებული აუდიტორები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2835"/>
        <w:gridCol w:w="2410"/>
      </w:tblGrid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პირადი ნომერ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ხელი, გვარ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თანამდებობ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გარიგების პარტნიორ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კავშირი ფირმასთან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3. ფირმაში დასაქმებული სხვა სერტიფიცირებული ბუღალტრები (გარდა აუდიტორებისა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418"/>
        <w:gridCol w:w="1701"/>
        <w:gridCol w:w="1984"/>
        <w:gridCol w:w="1701"/>
      </w:tblGrid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პირადი ნომერ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ხელი, გვარ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თანამდებობ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კავშირი ფირმასთა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პროფ. ორგანიზაციის ს/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პროფ. ორგ. სახელწოდებ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რეგისტრაციის ნომერ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4. მმართველობითი ორგანოს წევრები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52"/>
        <w:gridCol w:w="4394"/>
        <w:gridCol w:w="3402"/>
      </w:tblGrid>
      <w:tr>
        <w:trPr>
          <w:trHeight w:val="48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პირადი ნომერ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ხელი, გვარ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მმართველობით ორგანოში წევრობის ფორმ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არის რეგ. აუდიტორი (კი/არა)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5. პარტნიორების/აქციონერების წილობრივი მონაწილეობა/ხმების უფლება და სხვა დაკავშირებული მხარეები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7"/>
        <w:gridCol w:w="2551"/>
        <w:gridCol w:w="2127"/>
        <w:gridCol w:w="992"/>
        <w:gridCol w:w="1559"/>
        <w:gridCol w:w="1127"/>
      </w:tblGrid>
      <w:tr>
        <w:trPr>
          <w:trHeight w:val="59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კავშირ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პ/ნ ან ს/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ხელწოდება/ სახელი, გვარ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იურიდიული მისამართ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ხმის უფლე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წილობრივი მონაწილეობ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კავშირის ფორმა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6. პროფესიული პასუხისმგებლობის დაზღვევა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3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დაზღვევო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კომპანი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პერიოდი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დასაწყის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პერიოდი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დასასრულ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თანხა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(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ლარი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)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7. საერთაშორისო ქსელში წევრობა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9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ქსელის ვებგვერდ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8. აუდიტორული და პროფესიული საქმიანობიდან მიღებული შემოსავლები (ბოლო 3 წლის მიხედვით) (ლარი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34"/>
        <w:gridCol w:w="1127"/>
      </w:tblGrid>
      <w:tr>
        <w:trPr>
          <w:trHeight w:val="3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შემოსავლი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წყარ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ka-GE"/>
              </w:rPr>
            </w:pP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DejaVu Sans"/>
                <w:b/>
                <w:b/>
                <w:sz w:val="17"/>
                <w:szCs w:val="17"/>
                <w:lang w:val="ka-GE"/>
              </w:rPr>
            </w:pP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ფინანსური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ანგარიშგების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აუდიტიდა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ხვა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აუდიტორული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ქმიანობიდა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ბუღალტრო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მომსახურებიდა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გადასახადო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მომსახურებიდა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ფინანსური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მენეჯმენტის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ფეროში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გაწეული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მომსახურებიდა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ფინანსურ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მონიტორინგს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დაქვემდებარებული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მომსახურებებიდა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ხვა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მსგავსი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ბიზნესსაკონსულტაციო</w:t>
            </w:r>
            <w:r>
              <w:rPr>
                <w:rFonts w:cs="DejaVu Sans" w:ascii="Sylfaen" w:hAnsi="Sylfaen"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მომსახურებიდა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</w:tr>
      <w:tr>
        <w:trPr>
          <w:trHeight w:val="3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6" w:leader="none"/>
              </w:tabs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  <w:tab/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ჯამი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9. ფირმაში დასაქმებულ თანამშრომელთა რაოდენობა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1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დასაქმების სფერო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რაოდენობა</w:t>
            </w:r>
          </w:p>
        </w:tc>
      </w:tr>
      <w:tr>
        <w:trPr>
          <w:trHeight w:val="2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ულ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lang w:val="ka-GE"/>
        </w:rPr>
        <w:t xml:space="preserve">10. </w:t>
      </w:r>
      <w:r>
        <w:rPr/>
        <w:t>საკონტაქტო ინფორმაცია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106"/>
        <w:gridCol w:w="2571"/>
        <w:gridCol w:w="1836"/>
      </w:tblGrid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უფლებამოსილი პი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პირადი ნომერ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ხელი, გვარი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საკონტაქტო ნომერ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ელფოსტა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11. უცხო ქვეყნის აუდიტორული ფირმების რეესტრში რეგისტრაცია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2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მარეგისტრირებელი ორგან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რეგისტრაციის ნომერი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მარ. ორგანოს ვებგვერდ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843"/>
      </w:tblGrid>
      <w:tr>
        <w:trPr>
          <w:trHeight w:val="4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თანდართული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დოკუმენტები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გვერდების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რაოდენობა</w:t>
            </w:r>
            <w:r>
              <w:rPr>
                <w:rFonts w:cs="DejaVu Sans" w:ascii="Sylfaen" w:hAnsi="Sylfaen"/>
                <w:b/>
                <w:sz w:val="17"/>
                <w:szCs w:val="17"/>
                <w:lang w:val="ka-GE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ვადასტურებ წარმოდგენილი ინფორმაციის სისრულეს და სისწორეს</w:t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განაცხადის შევსებაზე და განახლებაზე პასუხისმგებელი პირის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ხელი</w:t>
      </w:r>
      <w:r>
        <w:rPr>
          <w:rFonts w:cs="Arial" w:ascii="Sylfaen" w:hAnsi="Sylfaen"/>
          <w:sz w:val="20"/>
          <w:szCs w:val="20"/>
          <w:lang w:val="ka-GE"/>
        </w:rPr>
        <w:t>,</w:t>
      </w:r>
      <w:r>
        <w:rPr>
          <w:rFonts w:cs="Sylfaen" w:ascii="Sylfaen" w:hAnsi="Sylfaen"/>
          <w:sz w:val="20"/>
          <w:szCs w:val="20"/>
          <w:lang w:val="ka-GE"/>
        </w:rPr>
        <w:t>გვარი  ___________________________________</w:t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ხელმოწერა  ___________________________________</w:t>
      </w:r>
    </w:p>
    <w:p>
      <w:pPr>
        <w:pStyle w:val="Normal"/>
        <w:rPr>
          <w:rFonts w:ascii="Sylfaen" w:hAnsi="Sylfaen" w:cs="Sylfaen"/>
          <w:b/>
          <w:b/>
          <w:sz w:val="20"/>
          <w:szCs w:val="24"/>
          <w:lang w:val="ka-GE"/>
        </w:rPr>
      </w:pPr>
      <w:r>
        <w:rPr>
          <w:rFonts w:cs="Sylfaen" w:ascii="Sylfaen" w:hAnsi="Sylfaen"/>
          <w:b/>
          <w:sz w:val="20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ჩავიბარე განაცხადი და დანართები მითითებული გვერდების რაოდენობით, რასაც ვადასტურებ ხელმოწერით.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თარიღი 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ხელი</w:t>
      </w:r>
      <w:r>
        <w:rPr>
          <w:rFonts w:cs="Arial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გვარი  ___________________________________</w:t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ხელმოწერა  ___________________________________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4"/>
          <w:lang w:val="ka-GE" w:eastAsia="en-US"/>
        </w:rPr>
      </w:pPr>
      <w:r>
        <w:rPr>
          <w:rFonts w:cs="Sylfaen" w:ascii="Sylfaen" w:hAnsi="Sylfaen"/>
          <w:b/>
          <w:sz w:val="20"/>
          <w:szCs w:val="24"/>
          <w:lang w:val="ka-G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2575</wp:posOffset>
            </wp:positionH>
            <wp:positionV relativeFrom="paragraph">
              <wp:posOffset>67945</wp:posOffset>
            </wp:positionV>
            <wp:extent cx="2729865" cy="136779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9:00Z</dcterms:created>
  <dc:creator>Irakli Rostiashvili</dc:creator>
  <dc:description/>
  <cp:keywords/>
  <dc:language>en-US</dc:language>
  <cp:lastModifiedBy>Nino Kvaratskhelia</cp:lastModifiedBy>
  <cp:lastPrinted>2016-10-31T11:12:00Z</cp:lastPrinted>
  <dcterms:modified xsi:type="dcterms:W3CDTF">2016-10-31T07:13:00Z</dcterms:modified>
  <cp:revision>3</cp:revision>
  <dc:subject/>
  <dc:title/>
</cp:coreProperties>
</file>