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DejaVu Sans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№</w:t>
      </w:r>
      <w:r>
        <w:rPr>
          <w:rFonts w:cs="DejaVu Sans" w:ascii="Sylfaen" w:hAnsi="Sylfaen"/>
          <w:b/>
          <w:lang w:val="ka-GE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DejaVu Sans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უდიტორების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ხელმწიფო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ესტრში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ისტრაციით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ინტერესებულ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ფიზიკურ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თ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აცხადი</w:t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T3Font_0" w:ascii="Sylfaen" w:hAnsi="Sylfaen"/>
          <w:b/>
          <w:sz w:val="24"/>
          <w:lang w:val="ka-GE"/>
        </w:rPr>
        <w:t>1. ზოგადი</w:t>
      </w:r>
      <w:r>
        <w:rPr>
          <w:rFonts w:cs="Sylfaen" w:ascii="Sylfaen" w:hAnsi="Sylfaen"/>
          <w:b/>
          <w:sz w:val="24"/>
          <w:lang w:val="ka-GE"/>
        </w:rPr>
        <w:t xml:space="preserve"> ინფორმაცია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ურათ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რეგისტრაციო ნომერ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განაცხადის სტატუს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ვარ არარეზიდენტ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პირადი ნომერ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ხელ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გვარ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ხელი (ინგლისურად)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გვარი (ინგლისურად)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იურიდიული მისამართ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ფაქტობრივი მისამართი</w:t>
      </w:r>
    </w:p>
    <w:p>
      <w:pPr>
        <w:pStyle w:val="Normal"/>
        <w:rPr/>
      </w:pPr>
      <w:r>
        <w:rPr>
          <w:rFonts w:cs="Sylfaen" w:ascii="Sylfaen" w:hAnsi="Sylfaen"/>
          <w:sz w:val="20"/>
          <w:szCs w:val="24"/>
          <w:lang w:val="ka-GE"/>
        </w:rPr>
        <w:t>კანონის 28-ე მუხლის მე-13 პუნქტის მიხედვით განსაზღვრული პირ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კონტაქტო ნომერი (მობილური)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კონტაქტო ნომერი (სხვა)</w:t>
      </w:r>
    </w:p>
    <w:p>
      <w:pPr>
        <w:pStyle w:val="Normal"/>
        <w:rPr/>
      </w:pPr>
      <w:r>
        <w:rPr>
          <w:rFonts w:cs="Sylfaen" w:ascii="Sylfaen" w:hAnsi="Sylfaen"/>
          <w:sz w:val="20"/>
          <w:szCs w:val="24"/>
          <w:lang w:val="ka-GE"/>
        </w:rPr>
        <w:t xml:space="preserve">ვახორციელებ საქმიანობას ინდივიდუალურად 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ვებგვერდი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>2. სამუშაო</w:t>
      </w:r>
      <w:r>
        <w:rPr/>
        <w:t xml:space="preserve"> ადგილი - აუდ. ფირმა/ინდ. აუდიტორთან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8"/>
        <w:gridCol w:w="1433"/>
        <w:gridCol w:w="1283"/>
        <w:gridCol w:w="1278"/>
        <w:gridCol w:w="1278"/>
        <w:gridCol w:w="1214"/>
        <w:gridCol w:w="1098"/>
        <w:gridCol w:w="109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მუშაო ადგილ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მსაქმებლის ს/ნ ან პ/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მართლებრივი ფორმ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მსაქმებლის სახელწოდება/ სახელი, გვარ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მსაქმებლის იურიდიული მისამართ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მსაქმებლის ვებგვერდ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თანამდებობ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მუშაობის დაწ. თარიღ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მუშაობის დას. თარიღ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>3. მონაწილეობა</w:t>
      </w:r>
      <w:r>
        <w:rPr/>
        <w:t xml:space="preserve"> აუდ. გარიგებებში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7"/>
        <w:gridCol w:w="1297"/>
        <w:gridCol w:w="1086"/>
        <w:gridCol w:w="980"/>
        <w:gridCol w:w="980"/>
        <w:gridCol w:w="1376"/>
        <w:gridCol w:w="1200"/>
        <w:gridCol w:w="12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მსაქმებლი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არ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იტირებუ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ერიოდ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უბიექტ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უბიექტ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/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იტი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წ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რიღ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იტი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სრ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რიღ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ხანგრძლივობ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ზე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იტორი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არ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ზე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იტორ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/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ჯამი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 xml:space="preserve">4. </w:t>
      </w:r>
      <w:r>
        <w:rPr/>
        <w:t>პროფესიული სერტიფიცირება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52"/>
        <w:gridCol w:w="1134"/>
        <w:gridCol w:w="1559"/>
        <w:gridCol w:w="1276"/>
        <w:gridCol w:w="1417"/>
        <w:gridCol w:w="1560"/>
        <w:gridCol w:w="843"/>
      </w:tblGrid>
      <w:tr>
        <w:trPr>
          <w:trHeight w:val="6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ანიზაცი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/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ვებ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ერდ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ოკუმენტი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ოკუმენტი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ომერ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ოკ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აცემი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რიღ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ოკ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ოქმედებ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ვად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ბმულ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 xml:space="preserve">5. </w:t>
      </w:r>
      <w:r>
        <w:rPr/>
        <w:t>მფლობელობა ან სხვა კავშირი აუდიტორულ ფირმასთან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2126"/>
        <w:gridCol w:w="3820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ფირმ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მ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ფორმ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ფირმ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ფირმი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/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მართ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ანოშ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წევრ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ფორმ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ხვა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კავ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ფირმასთან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ბას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24-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იხედვით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 xml:space="preserve">6. </w:t>
      </w:r>
      <w:r>
        <w:rPr/>
        <w:t>სხვა ქვეყანაში აუდიტორად რეგისტრაცია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2268"/>
        <w:gridCol w:w="1276"/>
        <w:gridCol w:w="1985"/>
        <w:gridCol w:w="843"/>
      </w:tblGrid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ქვეყან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არ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ანო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არ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ანო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ვებ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ერდ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იტორად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რეგისტრაცი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რიღ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რეგ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ომერ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რეგისტრაციი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ინიჭებულ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ტატუს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ბმულ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7. წევრობა პროფესიულ ორგანიზაციაში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20"/>
        <w:gridCol w:w="1820"/>
        <w:gridCol w:w="1820"/>
        <w:gridCol w:w="1925"/>
      </w:tblGrid>
      <w:tr>
        <w:trPr>
          <w:trHeight w:val="6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როფ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ანიზაცი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/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როფ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როფ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ვებ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ერდ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აწევრიან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რიღ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რეგ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ომერ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ონაწ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მართ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ანოშ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 xml:space="preserve">8. </w:t>
      </w:r>
      <w:r>
        <w:rPr/>
        <w:t>პროფესიული რეპუტაციის დასტური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როფ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ორგ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ზე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არ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ზე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უდ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/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ნ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 xml:space="preserve">9. </w:t>
      </w:r>
      <w:r>
        <w:rPr/>
        <w:t>პროფესიული პასუხისმგებლობის დაზღვევა (მხოლოდ ინდ. აუდიტორებისთვის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დაზღვევო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კომპანი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ერიოდ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საწყის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ერიოდ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სასრულ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ნხა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ლარ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10. პროფესიული (არადაქირავებული) საქმიანობიდან მიღებული შემოსავალი (ლარი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34"/>
        <w:gridCol w:w="1127"/>
      </w:tblGrid>
      <w:tr>
        <w:trPr>
          <w:trHeight w:val="3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შემოსავლ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წყარ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ფინანსურ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ანგარიშგების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აუდიტ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ხვა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აუდიტორულ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ქმიანო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ბუღალტრო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გადასახადო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ფინანსურ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ენეჯმენტის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ფეროშ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გაწეულ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ფინანსურ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ნიტორინგს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დაქვემდებარებულ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ხვა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სგავს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ბიზნესსაკონსულტაციო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  <w:tab/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ჯამ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T3Font_0" w:ascii="Sylfaen" w:hAnsi="Sylfaen"/>
          <w:b/>
          <w:sz w:val="24"/>
          <w:lang w:val="ka-GE"/>
        </w:rPr>
        <w:t xml:space="preserve">11. </w:t>
      </w:r>
      <w:r>
        <w:rPr>
          <w:rFonts w:cs="Sylfaen" w:ascii="Sylfaen" w:hAnsi="Sylfaen"/>
          <w:b/>
          <w:sz w:val="24"/>
          <w:lang w:val="ka-GE"/>
        </w:rPr>
        <w:t>ცნობა ნასამართლეობის შესახებ</w:t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T3Font_0" w:ascii="Sylfaen" w:hAnsi="Sylfaen"/>
          <w:b/>
          <w:sz w:val="24"/>
          <w:lang w:val="ka-GE"/>
        </w:rPr>
        <w:t xml:space="preserve">12. </w:t>
      </w:r>
      <w:r>
        <w:rPr>
          <w:rFonts w:cs="Sylfaen" w:ascii="Sylfaen" w:hAnsi="Sylfaen"/>
          <w:b/>
          <w:sz w:val="24"/>
          <w:lang w:val="ka-GE"/>
        </w:rPr>
        <w:t>განგრძობითი განათლება</w:t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43"/>
      </w:tblGrid>
      <w:tr>
        <w:trPr>
          <w:trHeight w:val="4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ნდართულ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ოკუმენტებ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ერდებ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რაოდენობა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ვადასტურებ წარმოდგენილი ინფორმაციის სისრულეს და სისწორეს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ნმცხადებლის სახელი</w:t>
      </w:r>
      <w:r>
        <w:rPr>
          <w:rFonts w:cs="Arial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გვარი  ___________________________________</w:t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ნმცხადებლის ხელმოწერა  ___________________________________</w:t>
      </w:r>
    </w:p>
    <w:p>
      <w:pPr>
        <w:pStyle w:val="Normal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Sylfaen" w:ascii="Sylfaen" w:hAnsi="Sylfaen"/>
          <w:b/>
          <w:sz w:val="20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ჩავიბარე განაცხადი და დანართები მითითებული გვერდების რაოდენობით, რასაც ვადასტურებ ხელმოწერით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რიღი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ხელი</w:t>
      </w:r>
      <w:r>
        <w:rPr>
          <w:rFonts w:cs="Arial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გვარი  _________________________________</w:t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მოწერა  ___________________________________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4"/>
          <w:lang w:val="ka-GE" w:eastAsia="en-US"/>
        </w:rPr>
      </w:pPr>
      <w:r>
        <w:rPr>
          <w:rFonts w:cs="Sylfaen" w:ascii="Sylfaen" w:hAnsi="Sylfaen"/>
          <w:b/>
          <w:sz w:val="20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2575</wp:posOffset>
            </wp:positionH>
            <wp:positionV relativeFrom="paragraph">
              <wp:posOffset>67945</wp:posOffset>
            </wp:positionV>
            <wp:extent cx="2729865" cy="136779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Irakli Rostiashvili</dc:creator>
  <dc:description/>
  <cp:keywords/>
  <dc:language>en-US</dc:language>
  <cp:lastModifiedBy>Nino Kvaratskhelia</cp:lastModifiedBy>
  <cp:lastPrinted>2016-10-31T09:05:00Z</cp:lastPrinted>
  <dcterms:modified xsi:type="dcterms:W3CDTF">2016-10-31T07:08:00Z</dcterms:modified>
  <cp:revision>2</cp:revision>
  <dc:subject/>
  <dc:title/>
</cp:coreProperties>
</file>