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რემოს ეროვნული სააგენტოს ინფორმაცია</w:t>
      </w:r>
    </w:p>
    <w:p>
      <w:pPr>
        <w:pStyle w:val="Normal"/>
        <w:spacing w:before="0" w:after="16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600835</wp:posOffset>
                </wp:positionV>
                <wp:extent cx="68789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0"/>
                              <w:gridCol w:w="3222"/>
                              <w:gridCol w:w="1980"/>
                              <w:gridCol w:w="1458"/>
                              <w:gridCol w:w="1725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ბრძანების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ნომერი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გაცემის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თარიღი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ლიცენზირებული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ტერიტორიის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ადგილმდებარეობა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რესურსის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სახეობა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რაოდენობ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ლიცენზიის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მფლობელი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მოქმედების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ვადა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შენიშვნ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19 სექტემბრის №1537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ხმეტის მუნიციპალიტეტში, სოფ. ალავერდის მიმდებარე ტერიტორიაზე, მდ. ალაზნის ქვიშა-ხრეშის (I და II უბანი) მოპოვება ჯამური მოცულობა (ორივე უბანზე ერთად) ლიცენზიის მოქმედების პერიოდში 4 650 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  <w:lang w:val="ka-GE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-ის ოდენობი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ფ/პ ვასილ ბუჩაიძე (პ/ნ 0800100527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 წლის ვადით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ად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19 სექტემბრის №1538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ყვარლის მუნიციპალიტეტში, სოფ. გავაზის მიმდებარე ტერიტორიაზე, მდ. ალაზნის ქვიშა-ხრეშის მოპოვება ჯამური მოცულობა ლიცენზიის მოქმედების პერიოდში 30 000 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  <w:lang w:val="ka-GE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-ის ოდენობი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შპს ,,კახური ღვინის სახლი“ (ს/კ 4050276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 წლის ვადით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ად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20 სექტემბრის №1539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სპის მუნიციპალიტეტში, მდ. ქსნის მარჯვენა ჭალის ტერასაზე, საქადაგიანოს და თეზის უბნებზე ქვიშა-ხრეშის მოპოვებ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შპს „მიქსორი“ (ს/კ 205249827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აუქმდა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003931 ლიცენზიის გაუქმებ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20 სექტემბრის №1540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ხაშურის მუნიციპალიტეტში, სოფ. ქვემო ბროლოსანის მიმდებარე ტერიტორიაზე, „ბროლოსანის“ კირქვის მოპოვებ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შპს „ელბა გრუპი“ (ს/კ 404427358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აუქმდა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002381 ლიცენზიის გაუქმებ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21 სექტემბრის №1542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ტყიბულის მუნიციპალიტეტში, სოფ. ლოლაშენის ტერიტორიაზე, ტეშენიტის მოპოვებ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შპს „ანრე-2006“ (ს/კ 205147152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აუქმდა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00394 ლიცენზიის გაუქმებ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21 სექტემბრის №1544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არდაბნის მუნიციპალიტეტში, სოფ. ყარაჯალარის მიმდებარე ტერიტორიაზე, მდ. მტკვარზე, ,,ყარაჯალარის“ ქვიშა-ხრეშის მოპოვება, ჯამური მოცულობა ლიცენზიის მოქმედების პერიოდში 18 300 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  <w:lang w:val="ka-GE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-ის ოდენობი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სს ,,მშენმექანიზაცია“ (ს/კ 216290617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 წლის ვადით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ად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22 სექტემბრის №1563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ქ. ქუთაისის ტერიტორიაზე, თაბუკაშვილის (ყოფ. მარქსი) ქუჩა №45-ში, მიწისქვეშა მტკნარი წყლის (სამეწარმეო დანიშნულებით) მოპოვება წელიწადში 1 825 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  <w:lang w:val="ka-GE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-ის ოდენობი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ფ/პ რიტა ენდელაძე (პ/ნ 60003004493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5 წლის ვადით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ად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22 სექტემბრის №1565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ქ. ფოთის ტერიტორიაზე, 8 მარტის ქუჩა №125-ში, მიწისქვეშა მტკნარი წყლის (სამეწარმეო დანიშნულებით) მოპოვება წელიწადში 3 650 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  <w:lang w:val="ka-GE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-ის ოდენობი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შპს ,,მბმ“ (ს/კ 201944977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5 წლის ვადით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ად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22 სექტემბრის №1566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ქ. სამტრედიის ტერიტორიაზე, რესპუბლიკის ქუჩა №66-ში, მიწისქვეშა მტკნარი წყლის (სამეწარმეო დანიშნულებით) მოპოვება წელიწადში 365 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  <w:lang w:val="ka-GE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-ის ოდენობი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ფ/პ ზურაბ იაკობაშვილი (პ/ნ 37001049269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5 წლის ვადით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ად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016 წლის 16 სექტემბრის №1526/ს ბრძანება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ტიის რ-ნი, ჭუბერის ხეობის მიმდებარე ტერიტორია, მდ. ოკრილას მარცხენა ნაპირზე ოქროს მადანგამოვლინებაზე ოქროს მოპოვებ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შპს „ოქროს საწმისი“ (ს/კ 205157051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აუქმდა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00292 ლიცენზიის გაუქმება -,,ლიცენზიებისა და ნებართვების შესახებ“ საქართველოს კანონის 22-ე მუხლის მე-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  <w:lang w:val="ka-GE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პუნქტის შესაბამის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792pt;mso-wrap-distance-left:9pt;mso-wrap-distance-right:9pt;mso-wrap-distance-top:0pt;mso-wrap-distance-bottom:0pt;margin-top:126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0"/>
                        <w:gridCol w:w="3222"/>
                        <w:gridCol w:w="1980"/>
                        <w:gridCol w:w="1458"/>
                        <w:gridCol w:w="1725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ბრძანების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ნომერი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გაცემის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თარიღი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ლიცენზირებული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ტერიტორიის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ადგილმდებარეობა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რესურსის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სახეობა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რაოდენობ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ლიცენზიის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მფლობელი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მოქმედების</w:t>
                            </w: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ვადა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შენიშვნა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19 სექტემბრის №1537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ხმეტის მუნიციპალიტეტში, სოფ. ალავერდის მიმდებარე ტერიტორიაზე, მდ. ალაზნის ქვიშა-ხრეშის (I და II უბანი) მოპოვება ჯამური მოცულობა (ორივე უბანზე ერთად) ლიცენზიის მოქმედების პერიოდში 4 650 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ka-GE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-ის ოდენობი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ფ/პ ვასილ ბუჩაიძე (პ/ნ 08001005270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1 წლის ვადით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ადი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19 სექტემბრის №1538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ყვარლის მუნიციპალიტეტში, სოფ. გავაზის მიმდებარე ტერიტორიაზე, მდ. ალაზნის ქვიშა-ხრეშის მოპოვება ჯამური მოცულობა ლიცენზიის მოქმედების პერიოდში 30 000 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ka-GE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-ის ოდენობი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შპს ,,კახური ღვინის სახლი“ (ს/კ 4050276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 წლის ვადით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ადი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20 სექტემბრის №1539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სპის მუნიციპალიტეტში, მდ. ქსნის მარჯვენა ჭალის ტერასაზე, საქადაგიანოს და თეზის უბნებზე ქვიშა-ხრეშის მოპოვებ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შპს „მიქსორი“ (ს/კ 205249827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აუქმდა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1003931 ლიცენზიის გაუქმება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20 სექტემბრის №1540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ხაშურის მუნიციპალიტეტში, სოფ. ქვემო ბროლოსანის მიმდებარე ტერიტორიაზე, „ბროლოსანის“ კირქვის მოპოვებ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შპს „ელბა გრუპი“ (ს/კ 404427358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აუქმდა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1002381 ლიცენზიის გაუქმება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21 სექტემბრის №1542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ტყიბულის მუნიციპალიტეტში, სოფ. ლოლაშენის ტერიტორიაზე, ტეშენიტის მოპოვებ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შპს „ანრე-2006“ (ს/კ 205147152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აუქმდა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00394 ლიცენზიის გაუქმება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21 სექტემბრის №1544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არდაბნის მუნიციპალიტეტში, სოფ. ყარაჯალარის მიმდებარე ტერიტორიაზე, მდ. მტკვარზე, ,,ყარაჯალარის“ ქვიშა-ხრეშის მოპოვება, ჯამური მოცულობა ლიცენზიის მოქმედების პერიოდში 18 300 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ka-GE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-ის ოდენობი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სს ,,მშენმექანიზაცია“ (ს/კ 216290617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 წლის ვადით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ადი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22 სექტემბრის №1563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ქ. ქუთაისის ტერიტორიაზე, თაბუკაშვილის (ყოფ. მარქსი) ქუჩა №45-ში, მიწისქვეშა მტკნარი წყლის (სამეწარმეო დანიშნულებით) მოპოვება წელიწადში 1 825 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ka-GE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-ის ოდენობი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ფ/პ რიტა ენდელაძე (პ/ნ 60003004493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5 წლის ვადით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ადი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22 სექტემბრის №1565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ქ. ფოთის ტერიტორიაზე, 8 მარტის ქუჩა №125-ში, მიწისქვეშა მტკნარი წყლის (სამეწარმეო დანიშნულებით) მოპოვება წელიწადში 3 650 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ka-GE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-ის ოდენობი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შპს ,,მბმ“ (ს/კ 201944977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15 წლის ვადით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ადი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22 სექტემბრის №1566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ქ. სამტრედიის ტერიტორიაზე, რესპუბლიკის ქუჩა №66-ში, მიწისქვეშა მტკნარი წყლის (სამეწარმეო დანიშნულებით) მოპოვება წელიწადში 365 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ka-GE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-ის ოდენობი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ფ/პ ზურაბ იაკობაშვილი (პ/ნ 37001049269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5 წლის ვადით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ადი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016 წლის 16 სექტემბრის №1526/ს ბრძანება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ტიის რ-ნი, ჭუბერის ხეობის მიმდებარე ტერიტორია, მდ. ოკრილას მარცხენა ნაპირზე ოქროს მადანგამოვლინებაზე ოქროს მოპოვებ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შპს „ოქროს საწმისი“ (ს/კ 205157051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აუქმდა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00292 ლიცენზიის გაუქმება -,,ლიცენზიებისა და ნებართვების შესახებ“ საქართველოს კანონის 22-ე მუხლის მე-4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ka-GE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პუნქტის შესაბამის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27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0:00Z</dcterms:created>
  <dc:creator>IKARCHAVA</dc:creator>
  <dc:description/>
  <cp:keywords/>
  <dc:language>en-US</dc:language>
  <cp:lastModifiedBy>nkvaratskhelia</cp:lastModifiedBy>
  <cp:lastPrinted>2016-10-11T09:24:00Z</cp:lastPrinted>
  <dcterms:modified xsi:type="dcterms:W3CDTF">2016-10-11T12:40:00Z</dcterms:modified>
  <cp:revision>2</cp:revision>
  <dc:subject/>
  <dc:title>გარემოს ეროვნული სააგენტოს ინფორმაცია</dc:title>
</cp:coreProperties>
</file>