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sz w:val="20"/>
          <w:szCs w:val="20"/>
          <w:lang w:val="ka-GE"/>
        </w:rPr>
      </w:pPr>
      <w:r>
        <w:rPr>
          <w:b/>
          <w:bCs/>
          <w:sz w:val="24"/>
          <w:szCs w:val="24"/>
          <w:lang w:val="ka-GE"/>
        </w:rPr>
        <w:t>სსიპ – გარემოს ეროვნული სააგენტოს ინფორმაცია ლიცენზიის გაცემის თაობაზე</w:t>
      </w:r>
    </w:p>
    <w:p>
      <w:pPr>
        <w:pStyle w:val="Abzacixml"/>
        <w:jc w:val="center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600"/>
        <w:gridCol w:w="1620"/>
        <w:gridCol w:w="1440"/>
        <w:gridCol w:w="1980"/>
      </w:tblGrid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a-GE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a-GE"/>
              </w:rPr>
              <w:t>ბრძანების ნომერი და გაცემის თარიღ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a-GE"/>
              </w:rPr>
              <w:t>ლიცენზირებული ტერიტორიის ადგილმდებარეობა, რესურსის სახეობა და რაოდენობ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a-GE"/>
              </w:rPr>
              <w:t>ლიცენზიის მფლობე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a-GE"/>
              </w:rPr>
              <w:t>მოქმედების ვად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016 წლის 12 სექტემბრის  №1481/ს ბრძან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ვანის მუნიციპალიტეტში, სოფ. ჭყვიშის მიმდებარე ტერიტორიაზე, მდ. რიონზე, ,,ჭყვიშის“ ქვიშა-ხრეშის მოპოვება, ჯამური  მოცულობა  ლიცენზიის  მოქმედების  პერიოდში 80 100 მ</w:t>
            </w:r>
            <w:r>
              <w:rPr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პს ,,სექუოია“ (ს/კ 4045004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5 წლის  ვადი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016 წლის 12 სექტემბრის  №1482/ს ბრძან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ქ. სამტრედიის ტერიტორიაზე, რუსთაველის ქუჩა  №67-ში, მიწისქვეშა მტკნარი წყლის (სამეწარმეო დანიშნულებით) მოპოვება წელიწადში 4 000 მ</w:t>
            </w:r>
            <w:r>
              <w:rPr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ი/მ ,,გიორგი მინაშვილი“ (ს/კ 370010087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25 წლის  ვადი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016 წლის 12 სექტემბრის  №1486/ს ბრძან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წალკის მუნიციპალიტეტში, სოფ. ბეშთაშენის მიმდებარე ტერიტორიაზე, მდ. ვიუჩკაიზე, ,,ბეშთაშენის“ ქვიშა-ხრეშის მოპოვება ჯამური  მოცულობა  ლიცენზიის  მოქმედების  პერიოდში განისაზღვროს 54 600 მ</w:t>
            </w:r>
            <w:r>
              <w:rPr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შპს ,,დიდგორი“ (ს/კ 4043807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4 წლის  ვადი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016 წლის 13 სექტემბრის  №1500/ს ბრძან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გორის მუნიციპალიტეტში, სოფ. ოთარშენის ტერიტორიაზე, მიწისქვეშა მტკნარი წყლის (სამეწარმეო დანიშნულებით) მოპოვება წელიწადში 7 300   მ</w:t>
            </w:r>
            <w:r>
              <w:rPr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პს ,,ნიშა“ (ს/კ 4178891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5 წლის ვადი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016 წლის 14 სექტემბრის  №1510/ს ბრძან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გორის მუნიციპალიტეტში, სოფ. კარალეთის მიმდებარე ტერიტორიაზე, მიწისქვეშა მტკნარი წყლის (სამეწარმეო დანიშნულებით) მოპოვება  წელიწადში 3 650 მ</w:t>
            </w:r>
            <w:r>
              <w:rPr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ფ/პ დავით მაისურაძე (პ/ნ 590010109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5 წლის  ვადი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016 წლის 14 სექტემბრის  №1512/ს ბრძან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სამტრედიის მუნიციპალიტეტში, სოფ. გომის ტერიტორიაზე, მიწისქვეშა მტკნარი წყლის (სამეწარმეო დანიშნულებით) მოპოვება წელიწადში 730   მ</w:t>
            </w:r>
            <w:r>
              <w:rPr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პს ,,ელიტა“ (ს/კ 4387276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25 წლის  ვადი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016 წლის 15 სექტემბრის  №1513/ს ბრძან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ქ. ზუგდიდში, პარიზის ქუჩაზე, მიწისქვეშა მტკნარი წყლის (სამეწარმეო დანიშნულებით) მოპოვების მიზნით სასარგებლო წიაღისეულის მოპოვება წელიწადში 365 მ</w:t>
            </w:r>
            <w:r>
              <w:rPr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ი/მ ,,არსენ კარკალაია“ (ს/კ  190010124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25 წლის  ვადი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016 წლის 15 სექტემბრის  №1514/ს ბრძან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წალკის მუნიციპალიტეტში, სოფ. იმერას მიმდებარე ტერიტორიაზე, ,,იმერას“ ქვიშა-ხრეშის მოპოვების მიზნით სასარგებლო წიაღისეულის მოპოვება ჯამური  მოცულობა  ლიცენზიის  მოქმედების  პერიოდში განისაზღვროს 3 600 მ</w:t>
            </w:r>
            <w:r>
              <w:rPr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პს ,,დიდგორი“ (ს/კ 4043807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1 წლის  ვადი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პირველადი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016 წლის 15 სექტემბრის  №1515/ს ბრძან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ჭიათურის მუნიციპალიტეტში, სოფ. ცხრუკვეთის მიმდებარე ტერიტორიაზე კირქვის მოპოვებ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პს „მაგნო“ (ს/კ 2000386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აუქმდ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center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№</w:t>
            </w:r>
            <w:r>
              <w:rPr>
                <w:sz w:val="20"/>
                <w:szCs w:val="20"/>
                <w:lang w:val="ka-GE"/>
              </w:rPr>
              <w:t>00442 ლიცენზიის გაუქმება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2016 წლის 15 სექტემბრის  №1516/ს ბრძან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სს „კურორტი ახტალა“-ზე გურჯაანის მუნიციპალიტეტში, კურორტ ახტალას № 3, 4, 5 და 6 ჭაბურღილებიდან მიწისქვეშა მტკნარი წყლის (სამეწარმეო დანიშნულებით) მოპოვება წელიწადში - 102 492 მ</w:t>
            </w:r>
            <w:r>
              <w:rPr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sz w:val="20"/>
                <w:szCs w:val="20"/>
                <w:lang w:val="ka-GE"/>
              </w:rPr>
              <w:t>-ის ოდენობი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ს „კურორტი ახტალა“ (ს/კ 22772088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jc w:val="lef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2025 წლის 28 ივნისამდ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jc w:val="left"/>
              <w:rPr/>
            </w:pPr>
            <w:r>
              <w:rPr>
                <w:sz w:val="20"/>
                <w:szCs w:val="20"/>
                <w:lang w:val="ka-GE"/>
              </w:rPr>
              <w:t>„</w:t>
            </w:r>
            <w:r>
              <w:rPr>
                <w:sz w:val="20"/>
                <w:szCs w:val="20"/>
                <w:lang w:val="ka-GE"/>
              </w:rPr>
              <w:t>სს „კურორტ ახტალაზე“ წიაღით სარგებლობის ლიცენზიის გაცემის შესახებ“ საქართველოს გარემოს დაცვისა და ბუნებრივი რესურსების მინისტრის 2005 წლის 28 ივნისის №159 ბრძანებაში ცვლილების შეტანის თაობაზე</w:t>
            </w:r>
          </w:p>
        </w:tc>
      </w:tr>
    </w:tbl>
    <w:p>
      <w:pPr>
        <w:pStyle w:val="Abzacixml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Abzacixml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sectPr>
      <w:type w:val="nextPage"/>
      <w:pgSz w:w="12240" w:h="15840"/>
      <w:pgMar w:left="360" w:right="27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0:00Z</dcterms:created>
  <dc:creator>IKARCHAVA</dc:creator>
  <dc:description/>
  <cp:keywords/>
  <dc:language>en-US</dc:language>
  <cp:lastModifiedBy>ndolidze</cp:lastModifiedBy>
  <cp:lastPrinted>2016-09-26T10:58:00Z</cp:lastPrinted>
  <dcterms:modified xsi:type="dcterms:W3CDTF">2016-09-26T09:07:00Z</dcterms:modified>
  <cp:revision>3</cp:revision>
  <dc:subject/>
  <dc:title>სსიპ – გარემოს ეროვნული სააგენტოს ინფორმაცია ლიცენზიის გაცემის თაობაზე</dc:title>
</cp:coreProperties>
</file>