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>
          <w:lang w:val="ka-GE"/>
        </w:rPr>
      </w:pPr>
      <w:r>
        <w:rPr>
          <w:lang w:val="ka-GE"/>
        </w:rPr>
        <w:t>განკარგულება №1794</w:t>
      </w:r>
    </w:p>
    <w:p>
      <w:pPr>
        <w:pStyle w:val="Tarigixml"/>
        <w:rPr>
          <w:lang w:val="ka-GE"/>
        </w:rPr>
      </w:pPr>
      <w:r>
        <w:rPr>
          <w:lang w:val="ka-GE"/>
        </w:rPr>
        <w:t>2016 წლის 7 სექტ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სახელმწიფო საკუთრებაში არსებული უძრავი ქონების ქალაქ ზუგდიდის მუნიციპალიტეტის საკუთრებაში ძირითადი (განუსხვისებელი) ქონების სახით გადაცემის შესახებ</w:t>
      </w:r>
    </w:p>
    <w:p>
      <w:pPr>
        <w:pStyle w:val="Abzacixml"/>
        <w:rPr/>
      </w:pPr>
      <w:r>
        <w:rPr>
          <w:lang w:val="ka-GE"/>
        </w:rPr>
        <w:t>საქართველოს ორგანული კანონის „ადგილობრივი  თვითმმართველობის კოდექსი“ 113-ე მუხლის პირველი და მე-2  პუნქტებისა და „ადგილობრივი თვითმმართველი ერთეულისათვის გადასაცემი ძირითადი (განუსხვისებელი) ქონების სახეობათა ნუსხის დამტკიცების შესახებ“  საქართველოს მთავრობის 2013 წლის 11 დეკემბრის №330 დადგენილებით დამტკიცებული ნუსხის მე-2 პუნქტის თანახმად, დამტკიცდეს სსიპ − სახელმწიფო ქონების ეროვნული სააგენტოს 2016 წლის 28 ივლისის №5/38780 გადაწყვეტილება, ქალაქ ზუგდიდში,                           ზ. გამსახურდიას გამზ. №1-ში მდებარე 259 770.00 კვ.მ არასასოფლო-სამეურნეო დანიშნულების მიწის ნაკვეთისა და მასზე განთავსებული შენობა-ნაგებობების: №1 − განაშენიანების ფართით − 480.06 კვ.მ და №2 – 327.32 კვ.მ (მიწის (უძრავი ქონების) საკადასტრო კოდი: №43.31.49.143) ქალაქ ზუგდიდის მუნიციპალიტეტის საკუთრებაში ძირითადი (განუსხვისებელი) ქონების სახით გადაცემის შესახებ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b/>
          <w:bCs/>
          <w:lang w:val="ka-GE"/>
        </w:rPr>
        <w:t>პრემიერ-მინისტრი</w:t>
      </w:r>
      <w:r>
        <w:rPr>
          <w:lang w:val="ka-GE"/>
        </w:rPr>
        <w:t xml:space="preserve">                                                            </w:t>
      </w:r>
      <w:r>
        <w:rPr>
          <w:b/>
          <w:bCs/>
          <w:lang w:val="ka-GE"/>
        </w:rPr>
        <w:t>გიორგი კვირიკაშვილი</w:t>
      </w:r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CharChar3">
    <w:name w:val=" Char Char3"/>
    <w:qFormat/>
    <w:rPr>
      <w:sz w:val="0"/>
      <w:szCs w:val="0"/>
      <w:lang w:val="ru-RU"/>
    </w:rPr>
  </w:style>
  <w:style w:type="character" w:styleId="CharChar2">
    <w:name w:val=" Char Char2"/>
    <w:qFormat/>
    <w:rPr>
      <w:sz w:val="24"/>
      <w:szCs w:val="24"/>
      <w:lang w:val="ru-RU"/>
    </w:rPr>
  </w:style>
  <w:style w:type="character" w:styleId="CharChar1">
    <w:name w:val=" Char Char1"/>
    <w:qFormat/>
    <w:rPr>
      <w:sz w:val="24"/>
      <w:szCs w:val="24"/>
      <w:lang w:val="ru-RU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Sylfae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admin</dc:creator>
  <dc:description/>
  <cp:keywords/>
  <dc:language>en-US</dc:language>
  <cp:lastModifiedBy>ndolidze</cp:lastModifiedBy>
  <cp:lastPrinted>2016-09-19T13:02:00Z</cp:lastPrinted>
  <dcterms:modified xsi:type="dcterms:W3CDTF">2016-09-20T07:19:00Z</dcterms:modified>
  <cp:revision>3</cp:revision>
  <dc:subject/>
  <dc:title>საქართველოს მთავრობის</dc:title>
</cp:coreProperties>
</file>