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/>
      </w:pPr>
      <w:r>
        <w:rPr>
          <w:rFonts w:eastAsia="Sylfaen" w:cs="Sylfaen" w:ascii="Sylfaen" w:hAnsi="Sylfaen"/>
          <w:lang w:val="ka-GE"/>
        </w:rPr>
        <w:t>საგარეო-ეკონომიკური საქმიანობის ეროვნული სასაქონლო ნომენკლატურის 8401-9033 კოდებში მითითებული საქონლის ნუსხ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560"/>
      </w:tblGrid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Cs w:val="24"/>
                <w:lang w:val="ka-GE"/>
              </w:rPr>
              <w:t>სეს</w:t>
            </w: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szCs w:val="24"/>
                <w:lang w:val="ka-GE"/>
              </w:rPr>
              <w:t>ესნ</w:t>
            </w: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szCs w:val="24"/>
                <w:lang w:val="ka-GE"/>
              </w:rPr>
              <w:t>კოდი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Cs w:val="24"/>
                <w:lang w:val="ka-GE"/>
              </w:rPr>
              <w:t>საქონლის</w:t>
            </w: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szCs w:val="24"/>
                <w:lang w:val="ka-GE"/>
              </w:rPr>
              <w:t>დასახელებ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1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1 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2 05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ევის ძალით 25 კნ-ზე მეტი, მაგრამ არა უმეტეს 44 კნ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2 3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ევის ძალით 44 კნ-ზე მეტი, მაგრამ არა უმეტეს 132 კნ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12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ევის ძალით 132 კნ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21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21 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2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22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1100 კვტ-ზე მეტი, მაგრამ არა უმეტეს 3730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22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3730 კვტ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1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1 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2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5000 კვტ-ზე მეტი, მაგრამ არა უმეტეს 20 000 კვტ-ისა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2 6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20 000 კვტ-ზე მეტი, მაგრამ არა უმეტეს 50 000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1 82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50 000 კვტ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2 10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2 10 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ქურები და ღუმელები მადნების, პირიტული მადნებისა ან ლითონების გამოსაწვავი, სადნობი ან სხვა თერმული დამუშავ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2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ვირაბღუმელ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2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8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გავსაწვავებ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80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ვირაბღუმელები და მუფელის ღუმელები კერამიკული ნაწარმის გამოსაწვავად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7 80 85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1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აირის უინერციო წყალგამახურებლ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1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ტერილიზატორები სამედიცინო, ქირურგიული ან ლაბორატორიუ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3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ოფლის მეურნეობის პროდუქ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3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ერქნის, ცელულოზის, ქაღალდის ან მუყაო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3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ერამიკული ნაწარმ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3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აპარატები დისტილაციისა და რექტივიზ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50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50 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6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მანქანები ჰაერისა ან აირის გათხევადებ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1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ყავადნები, სხვა სამარჯვები ყავისა და სხვა ცხელი სასმელების მოსამზადებლად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1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შხეფსაცივრები და ანალოგიური დანადგარები პირდაპირი გაციებისათვის (გამყოფი კედლის გარეშე) ცირკულირებადი წყლის მეშვეობით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9 3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დგარები ორთქლის ფაზიდან ლითონის ვაკუუმური დალექ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9 98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სამედიცინო მრეწველო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19 89 989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11 00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250 ც.ძ.-ზე მეტ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11 002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400 ც.ძ. და მეტი, –50° C და უფრო დაბალი ჰაერის ტემპერატურაზე მუშაობისათვის განკუთვნი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11 009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1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20 00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რეიდერები სიმძლავრით 350 ც.ძ. და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20 009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3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კრეპერ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4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ვიბრაციუ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40 3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4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ტკეპნი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პეციალური სატვირთელები მიწისქვეშა სამუშაო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1 9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რთციცხვიანი სატვირთველები მუხლუხა სავალ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1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უხლუხა ექსკავატორ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2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29 5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დგარები ბოჭკოვანი ცელულოზის მასალებისაგან მასის წარმო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დგარები ქაღალდისა ან მუყაოს დასამზადებე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3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დანადგარები ქაღალდისა ან მუყაოს გასაწყობ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9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თუჯის, სხმული ან ფოლადის, სხმუ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9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9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თუჯის, სხმული ან ფოლადის, სხმუ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39 9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შრიფტის ჩამოსასხმელად და ასაკრეფად (მაგალითად, ლინოტიპები, მონოტიპები, ინტერტიპები), ჩამოსასხმელი მოწყობილობით ან მის გარეშე, გარდა ფოტოასაკრეფ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ზემოთ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მოთვლილი მანქანების, აპარატურისა ან აღჭურვილობის ნაწილ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50 2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ღალი ბეჭდ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50 23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ბრტყელი ბეჭდ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50 2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2 5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4 0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ექსტრუდირ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4 0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1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ჩეჩ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1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ვარცხნ-საჩეჩ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13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ლენტური ან საფთილავ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1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რთავი საფეიქრო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ორფავებელი საფეიქრო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გრეხი საფეიქრო მანქანებ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ხვევი საფეიქრო მანქანები (მისაქსელის სახვევის ჩათვლით) ან პარკამოსახვევი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5 9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1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ნიანი ნემსებით მომუშავე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1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1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ნიანი ნემსებით მომუშავე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12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20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ქსელსაქსოვი მანქანები (რაშელ-მანქანების ჩათვლით); საქსოვ-გასაკერი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2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7 9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49 0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მოწყობილობები ქეჩის, ფეტრისა ან უქსოვადი მასალების წარმოებისა ან გამოყვანისათვის ნაჭრებად ან ფორმებად, ფეტრის ქუდების წარმოების მოწყობილობების ჩათვლით; ლუგვები ქუდების დასამზადებლად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3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მოწყობილობები ტყავის მომზადების, თრიმვლისა ან დამუშავებისათვის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3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მოწყობილობები ფეხსაცმელის დამზადებისა ან შეკეთებ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3 8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4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ონვერტერ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4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ცხვები და ბოყვ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4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ვის ქვეშ ჩამოსხმ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4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ილსაგლინი დგანებ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2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ხელსაგლინი ან კომბინირებული ცხელსაგლინი და ცივსაგლინი დგ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2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ვსაგლი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თუჯის სხმულისაგან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30 3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უშა გლინები ცხლად გლინვისათვის; საბჯენი გლინები ცხლად და ცივად გლინ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30 3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უშა გლინები ცივად გლინ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5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ფოლადის, სხმული ან წნევით დამუშავებულ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10 00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ლაზერული გამოსხივების პროცესების გამოყენებით მომუშავე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10 009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ულტრაბგერითი პროცესების გამოყენებით მომუშავე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30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ვთულის ელექტროდ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3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6 9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7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ჰორიზონტალურ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7 1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7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რთპოზიციური აგრეგატულ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7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7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1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რავალმიზნობრივი სახარატო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1 4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რთშპინდელია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1 4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რავალშპინდელია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1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9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ხარატო ჩარხები ცენტრული (პროცესორები ან ინსტრუმენტული ჩარხები)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9 4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ხარატო ავტომატ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19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91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რავალმიზნობრივი სახარატო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91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8 9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ხაზოვანი აგებულების აგრეგატულ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2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2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3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ციფრული პროგრამული მართვით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3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4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4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5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5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6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ინსტრუმენტული საფრეზავ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6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6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ინსტრუმენტული საფრეზავ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6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59 7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უთხვილსაჭრელი ჩარხები 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1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1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1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რხები შიგსახეხ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1 15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რხები უცენტრო სახეხ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1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9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შიგსახეხ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9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2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3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3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4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4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9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ჩარხები მიკრომეტრული მარეგულირებელი მოწყობილობებითა და ნებისმიერ ღერძზე პოზიციონირების სიზუსტით არანაკლებ 0,01 მმ-ისა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0 9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ანივსარანდი ან სატეხ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3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3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7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7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4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50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ისკოებიანი ხერხებ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5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5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გადასაჭრელი ჩარხებ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1 9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1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2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წარმის დასამუშავებლად ფურცლოვანი მასა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21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2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წარმის დასამუშავებლად ფურცლოვანი მასა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29 9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ჰიდრავლიკურ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29 98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3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3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წარმის დასამუშავებლად ფურცლოვანი მასა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39 9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ჰიდრავლიკურ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39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4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წარმის დასამუშავებლად ფურცლოვანი მასა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4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4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ნაწარმის დასამუშავებლად ფურცლოვანი მასა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4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ხები ლითონის ფხვნილების შეცხობით დაყალიბებისათვის ან ლითონის ჯართის დასაპაკეტებელი წნე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1 5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ხები ლითონის ფხვნილების შეცხობით დაყალიბებისათვის ან ლითონის ჯართის დასაპაკეტებელი წნე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9 5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ციფრული პროგრამული მართ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2 9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3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რხები მავთულის ადიდ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3 1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3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რხები კუთხვილმოსაგორ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3 3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ნაწარმის დასამზადებლად მავთულისაგან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3 9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ხერხ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20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ოპტიკური მინ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2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20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ერამიკის დასამუშავებლად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20 95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90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ერამიკის დასამუშავებლად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4 9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სამუშავებელი ნაწარმის ოპერაციებს შორის ხელით გადაადგილებით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1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სამუშავებელი ნაწარმის ოპერაციებს შორის ავტომატური გადაადგილებ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 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: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ლენტური ხე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1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ისკური ხე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ჩარხები სარანდი, საფრეზავი ან სარანდავ-სანარიმანდე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3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ჩარხები სახეხი, სილასახეხი ან საპრიალებელი ჩარ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4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მანქანები მოსაღუნი ან ასაწყობ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5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ჩარხები საბურღი ან სატეხ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6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ჩარხები საჭრელი, სამსხვრევი ან ასაჩეჩ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ხარატო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65 9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დახარისხების, გაცხავების, სეპარაციისა ან გარეცხვ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2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ერამიკული ნაკეთობების წარმოებაში გამოსაყენებელი მინერალური ნივთიერებებ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2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 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შერევისა და არევისათვის: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3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ბეტონსარევები ან დუღაბშემრევ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3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ინერალური ნივთიერებების ბიტუმთან შემრევი მანქანებ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3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კერამიკული ნაკეთობების წარმოებაში გამოსაყენებელი მინერალური ნივთიერებების არევისა და შერევის მოწყობილობ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39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80 10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ედიცინო მრეწველო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80 108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80 901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ედიცინო მრეწველო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4 80 908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5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ელექტრული ან ელექტრონული ნათურების, მილაკებისა ან ელექტრონ-სხივური მილაკებისა ან მილის კოლბებში აირგანმმუხტავი ნათურების ასაწყობად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5 2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ოპტიკური ბოჭკოსა და მისი ნამზადების დასამზადებლად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5 2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10 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ინჟექციურ-ჩამოსამსხმელო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ექსტრუდერ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3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ამონაბერი მანქანებ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ვაკუუმური ჩამოსხმის მანქანები და დანარჩენი თერმოდაყალიბების მანქანებ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 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ხვა ნებისმიერი ხერხით ჩამოსხმისა ან დაყალიბების მანქანები: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5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პნევმატური საბურავების პროტექტორების ჩამოსხმის ან აღდგენისთვის ან პნევმატური საბურავების კამერების ჩამოსხმის ან სხვა სახით დაყალიბ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5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59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1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რეაქციაუნარიანი ფისების დასამუშავებელი მანქან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9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დაქუცმაც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93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შემრევები, საზელი მანქანები და სარევ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95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ჭრის, გაპობისა და ჩორტნ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7 80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საზოგადოებრივი სამუშაოების, მშენებლობისა ან სხვა ანალოგიური სამუშაოებ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ცხოველური ან აუქროლადი მცენარეული ცხიმების და ზეთების ექსტრაგირებისა ან მომზად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ხ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თოკებისა ან ბაგირების დასამზადებლად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5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რეწველო რობოტები, სხვა ადგილას დაუსახელებელი ან ჩაურთვე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6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ჰაერგამაგრილებლები საორთქლებელი ტიპ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7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აეროპორტებში გამოსაყენებელ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7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: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ლითონის დამუშავებისათვის, ელექტროსადენის კოჭებზე დამხვევი მანქანების ჩათვლით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2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შერევის, არევის, დაქუცმაცების, დაფქვის, გაცხავების, გაცრის, ჰომოგენიზაციის, ემულგირების ან მორევისათვის </w:t>
            </w:r>
          </w:p>
        </w:tc>
      </w:tr>
      <w:tr>
        <w:trPr>
          <w:trHeight w:val="32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9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 შემდეგი ნაწარმი: ჰიდროპნევმატური ბატარეები; მექანიკური ამძრავები რევერსის წევის მექანიზმებისათვის; სპეციალური კონსტრუქციის ტუალეტის კვანძები; ჰაერის სატენიანებლები და საშრობლები; არაელექტრული სერვომექანიზმები; არაელექტრული გამშვები ძრავები; ტურბორეაქტორული, ტურბოხრახნული და სხვა აირტურბინული ძრავების პნევმატური სტარტერები; არაელექტრული მინასაწმენდები; ჰაერის ხრახნის ბიჯის არაელექტრული რეგულატორ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9 3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შახტის მოძრავი საბჯენი ჰიდრავლიკური ამძრავ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9 6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ცენტრალური შეზეთვის სისტემები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9 9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ანქანები კერამიკული ნაკეთობების მოჭიქურებისა და მორთვ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79 89 97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1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ყალიბეები ლითონსამსხმელო წარმოებ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2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სხმელო ქვეშ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3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ხ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3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41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ამობერვით ან წნევით ჩამოსხმ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4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5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ინის ჩამოსასხმელი ყალიბ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6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ნევით ჩამოსხმ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6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71 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ამობერვით ან წნევით ჩამოსხმ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480 79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—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2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735 ვტ-ზე მეტი, მაგრამ არა უმეტეს 150 კვტ-ისა, 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20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2 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ამოქალაქო ავიაციისათვის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2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7,5 კვტ-ზე მეტი, მაგრამ არა უმეტეს 75 კვტ-ისა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3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ძრავები სიმძლავრით არა უმეტეს 150 კვტ-ისა და გენერატორები 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3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4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გენერატორები სამოქალაქო ავიაციისათვის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 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: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4 5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ევის ძრავ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4 92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375 კვტ-ზე მეტი, მაგრამ არა უმეტეს 750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34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750 კვტ-ზე მეტ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4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735 ვტ-ზე მეტი, მაგრამ არა უმეტეს 150 კვტ-ისა, 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4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750 ვტ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735 ვტ-ზე მეტი, 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1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ამოქალაქო ავიაციისათვის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Cs w:val="24"/>
                <w:lang w:val="ka-GE"/>
              </w:rPr>
              <w:t>8501 52 93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იმძლავრით 7,5 კვტ-ზე მეტი, მაგრამ არა უმეტეს 37 კვტ-ისა 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szCs w:val="24"/>
                <w:lang w:val="ka-GE"/>
              </w:rPr>
              <w:t>8501 52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37 კვტ-ზე მეტი, მაგრამ არა უმეტეს 75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3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3 5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წევის ძრავ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3 81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75 კვტ-ზე მეტი, მაგრამ არა უმეტეს 375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3 94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375 კვტ-ზე მეტი, მაგრამ არა უმეტეს 750 კვტ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53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750 კვტ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1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1 2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არა უმეტეს 7,5 კვა-ისა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1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7,5 კვა-ზე მეტი, მაგრამ არა უმეტეს 75 კვა-ისა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2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2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3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სამოქალაქო ავიაციისათვის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3 9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01 64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სიმძლავრით 750 კვა-ზე მეტ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1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პურის საცხობი და საკონდიტრო ღუმლები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1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20 1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ღუმლები და კამერები, ინდუქციის მოვლენის საფუძველზე მოქმედი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20 8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 xml:space="preserve">ღუმლები და კამერები, დიელექტრიკული დანაკარგების საფუძველზე მოქმედი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30 1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ღუმლები ინფრაწითელი გამოსხივებით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30 99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დანარჩენი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eastAsia="Times New Roman" w:cs="Calibri"/>
                <w:bCs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Cs w:val="24"/>
                <w:lang w:val="ka-GE"/>
              </w:rPr>
              <w:t>8514 40 000 00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ylfaen" w:hAnsi="Sylfaen"/>
                <w:b w:val="false"/>
                <w:b w:val="false"/>
                <w:color w:val="000000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–</w:t>
            </w:r>
            <w:r>
              <w:rPr>
                <w:rFonts w:eastAsia="Sylfaen" w:cs="Sylfaen" w:ascii="Sylfaen" w:hAnsi="Sylfaen"/>
                <w:b w:val="false"/>
                <w:color w:val="000000"/>
                <w:szCs w:val="24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 w:val="false"/>
                <w:color w:val="000000"/>
                <w:szCs w:val="24"/>
                <w:lang w:val="ka-GE"/>
              </w:rPr>
              <w:t>მოწყობილობები მასალების თერმული დამუშავებისათვის ინდუქციის მოვლენის ან დიელექტრიკული დანაკარგების დახმარებით, დანარჩენი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Sylfaen" w:hAnsi="Sylfaen" w:eastAsia="Arial" w:cs="Sylfaen"/>
          <w:bCs/>
          <w:sz w:val="22"/>
          <w:szCs w:val="22"/>
          <w:lang w:val="ka-GE"/>
        </w:rPr>
      </w:pPr>
      <w:r>
        <w:rPr>
          <w:rFonts w:eastAsia="Arial" w:cs="Sylfaen" w:ascii="Sylfaen" w:hAnsi="Sylfaen"/>
          <w:bCs/>
          <w:sz w:val="22"/>
          <w:szCs w:val="22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cadNusx" w:hAnsi="AcadNusx" w:eastAsia="AcadNusx" w:cs="AcadNusx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eastAsia="Tahoma" w:cs="Tahoma"/>
      <w:b/>
      <w:sz w:val="16"/>
    </w:rPr>
  </w:style>
  <w:style w:type="character" w:styleId="FooterChar">
    <w:name w:val="Footer Char"/>
    <w:qFormat/>
    <w:rPr>
      <w:rFonts w:ascii="AcadNusx" w:hAnsi="AcadNusx" w:eastAsia="AcadNusx" w:cs="AcadNusx"/>
      <w:b/>
      <w:sz w:val="24"/>
    </w:rPr>
  </w:style>
  <w:style w:type="character" w:styleId="CharChar">
    <w:name w:val=" Char Char"/>
    <w:qFormat/>
    <w:rPr>
      <w:rFonts w:ascii="AcadNusx" w:hAnsi="AcadNusx" w:eastAsia="AcadNusx" w:cs="AcadNusx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240"/>
    </w:pPr>
    <w:rPr>
      <w:rFonts w:ascii="Tahoma" w:hAnsi="Tahoma" w:eastAsia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4:00Z</dcterms:created>
  <dc:creator>Giorgi Maldzigashvili</dc:creator>
  <dc:description/>
  <cp:keywords/>
  <dc:language>en-US</dc:language>
  <cp:lastModifiedBy>ndolidze</cp:lastModifiedBy>
  <cp:lastPrinted>2016-09-13T11:26:00Z</cp:lastPrinted>
  <dcterms:modified xsi:type="dcterms:W3CDTF">2016-09-13T09:05:00Z</dcterms:modified>
  <cp:revision>4</cp:revision>
  <dc:subject/>
  <dc:title/>
</cp:coreProperties>
</file>