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jc w:val="right"/>
        <w:rPr/>
      </w:pPr>
      <w:r>
        <w:rPr>
          <w:rFonts w:cs="New" w:ascii="Sylfaen" w:hAnsi="Sylfaen"/>
          <w:b/>
          <w:i/>
          <w:lang w:val="ka-GE"/>
        </w:rPr>
        <w:t xml:space="preserve">დანართი </w:t>
      </w:r>
      <w:r>
        <w:rPr>
          <w:rFonts w:cs="Sylfaen" w:ascii="Sylfaen" w:hAnsi="Sylfaen"/>
          <w:b/>
          <w:i/>
          <w:lang w:val="ka-GE"/>
        </w:rPr>
        <w:t>№</w:t>
      </w:r>
      <w:r>
        <w:rPr>
          <w:rFonts w:cs="New" w:ascii="Sylfaen" w:hAnsi="Sylfaen"/>
          <w:b/>
          <w:i/>
          <w:lang w:val="ka-GE"/>
        </w:rPr>
        <w:t xml:space="preserve">1 </w:t>
      </w:r>
    </w:p>
    <w:p>
      <w:pPr>
        <w:pStyle w:val="Normal"/>
        <w:autoSpaceDE w:val="false"/>
        <w:ind w:left="5040" w:hanging="0"/>
        <w:jc w:val="center"/>
        <w:rPr>
          <w:rFonts w:ascii="Sylfaen" w:hAnsi="Sylfaen" w:cs="New"/>
          <w:b/>
          <w:b/>
          <w:i/>
          <w:i/>
          <w:lang w:val="ka-GE"/>
        </w:rPr>
      </w:pPr>
      <w:r>
        <w:rPr>
          <w:rFonts w:cs="New" w:ascii="Sylfaen" w:hAnsi="Sylfaen"/>
          <w:b/>
          <w:i/>
          <w:lang w:val="ka-GE"/>
        </w:rPr>
      </w:r>
    </w:p>
    <w:p>
      <w:pPr>
        <w:pStyle w:val="Normal"/>
        <w:autoSpaceDE w:val="false"/>
        <w:ind w:left="5040" w:hanging="0"/>
        <w:jc w:val="center"/>
        <w:rPr>
          <w:rFonts w:ascii="Sylfaen" w:hAnsi="Sylfaen" w:cs="New"/>
          <w:lang w:val="ka-GE"/>
        </w:rPr>
      </w:pPr>
      <w:r>
        <w:rPr>
          <w:rFonts w:cs="New" w:ascii="Sylfaen" w:hAnsi="Sylfaen"/>
          <w:lang w:val="ka-GE"/>
        </w:rPr>
        <w:t>საქართველოს იუსტიციის სამინისტრო</w:t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cs="New" w:ascii="Sylfaen" w:hAnsi="Sylfaen"/>
          <w:lang w:val="ka-GE"/>
        </w:rPr>
        <w:t>სსიპ – საჯარო რეესტრის ეროვნული სააგენტო</w:t>
      </w:r>
    </w:p>
    <w:p>
      <w:pPr>
        <w:pStyle w:val="Normal"/>
        <w:autoSpaceDE w:val="false"/>
        <w:ind w:left="5040" w:hanging="0"/>
        <w:jc w:val="center"/>
        <w:rPr>
          <w:rFonts w:ascii="Sylfaen" w:hAnsi="Sylfaen" w:cs="New"/>
          <w:lang w:val="ka-GE"/>
        </w:rPr>
      </w:pPr>
      <w:r>
        <w:rPr>
          <w:rFonts w:cs="New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New"/>
          <w:lang w:val="ka-GE"/>
        </w:rPr>
      </w:pPr>
      <w:r>
        <w:rPr>
          <w:rFonts w:cs="New" w:ascii="Sylfaen" w:hAnsi="Sylfaen"/>
          <w:lang w:val="ka-GE"/>
        </w:rPr>
        <w:t>შტრიხკოდი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მონაწერი უძრავ ნივთებზე უფლებათა</w:t>
      </w:r>
    </w:p>
    <w:p>
      <w:pPr>
        <w:pStyle w:val="Normal"/>
        <w:autoSpaceDE w:val="false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რეესტრიდან</w:t>
      </w:r>
    </w:p>
    <w:p>
      <w:pPr>
        <w:pStyle w:val="Normal"/>
        <w:autoSpaceDE w:val="false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ნაცხადის რეგისტრაციის  ნომერი, თარიღი                                                 მომზადების თარიღი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მიწა/უძრავი ქონება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კადასტრო კოდი                                                           ნაკვეთის საკუთრების ტიპი: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ზონა   სექტორი  კვარტალი  ნაკვეთი                          მიწის მიზნობრივი დანიშნულება: 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/>
      </w:pP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XX          XX               XX             XX                                ნაკვეთის კატეგორია: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lang w:val="ka-GE"/>
        </w:rPr>
        <w:t>დაზუსტებული ფართობი: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lang w:val="ka-GE"/>
        </w:rPr>
        <w:t>ნაკვეთის წინა ნომერი: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lang w:val="ka-GE"/>
        </w:rPr>
        <w:t>შენობა-ნაგებობები: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სამართი:                                                                        დამატებითი ინფორმაცია: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ოკუმენტი: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ესაკუთრე</w: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ცხადების რეგისტრაციის ნომერი, თარიღ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ფლების რეგისტრაციის თარიღ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ფლების დამადასტურებელი დოკუმენტ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საკუთრე/მესაკუთრეებ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ი, გვარი, პირადი ნომერი (ფიზიკურ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ფირმო სახელწოდება, საიდენტიფიკაციო ნომერი (იურიდიულ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848350" cy="2857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სარგებლობა/შეზღუდული სარგებლობა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ცხადების რეგისტრაციის ნომერი, თარიღ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ფლების რეგისტრაციის თარიღ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ფლების დამადასტურებელი დოკუმენტ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უბიექტებ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ი, გვარი, პირადი ნომერი (ფიზიკურ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ფირმო სახელწოდება, საიდენტიფიკაციო ნომერი (იურიდიულ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გან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და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მატებითი ინფორმაცია:</w:t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პოთეკა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ცხადების რეგისტრაციის ნომერი, თარიღ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ფლების რეგისტრაციის თარიღ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ფლების დამადასტურებელი დოკუმენტ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უბიექტებ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ი, გვარი, პირადი ნომერი (ფიზიკურ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ფირმო სახელწოდება, საიდენტიფიკაციო ნომერი (იურიდიულ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გან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მატებითი ინფორმაცია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pBdr>
          <w:bottom w:val="single" w:sz="18" w:space="1" w:color="000000"/>
        </w:pBdr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ვალდებულება</w:t>
      </w:r>
    </w:p>
    <w:p>
      <w:pPr>
        <w:pStyle w:val="Normal"/>
        <w:autoSpaceDE w:val="fals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ცხადების რეგისტრაციის ნომერი, თარიღ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ფლების რეგისტრაციის თარიღ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ფლების დამადასტურებელი დოკუმენტ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უბიექტებ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ი, გვარი, პირადი ნომერი (ფიზიკურ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ფირმო სახელწოდება, საიდენტიფიკაციო ნომერი (იურიდიულ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გან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მატებითი ინფორმაცია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ნდივიდუალური საკუთრება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/>
      </w:pPr>
      <w:r>
        <w:rPr>
          <w:rFonts w:cs="Sylfaen" w:ascii="Sylfaen" w:hAnsi="Sylfaen"/>
          <w:lang w:val="ka-GE"/>
        </w:rPr>
        <w:t xml:space="preserve">საკადასტრო კოდი                                                           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ზონა   სექტორი  კვარტალი  ნაკვეთი   კოდი                       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XX          XX               XX              XX          XX/XXX                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ნა საკადასტრო კოდი: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სამართი: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ოკუმენტი: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საკუთრე: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ფლების დამადასტურებელი დოკუმენტი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ი, გვარი, პირადი ნომერი (ფიზიკური პირი)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ფირმო სახელწოდება, საიდენტიფიკაციო ნომერი (იურიდიული პირი)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ნდივიდუალური საკუთრების აღწერა: საკუთრების ფორმა, დანიშნულება, ფართობი და სხვ. (სართული, სადარბაზო, ნიშნული, ბინის ნომერი და ა.შ.)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lang w:val="ka-GE"/>
        </w:rPr>
        <w:t>სარგებლობა/შეზღუდული სარგებლობა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ცხადების რეგისტრაციის ნომერი, თარიღ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ფლების რეგისტრაციის თარიღ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ფლების დამადასტურებელი დოკუმენტ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უბიექტებ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ი, გვარი, პირადი ნომერი (ფიზიკურ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ფირმო სახელწოდება, საიდენტიფიკაციო ნომერი (იურიდიულ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გან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და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მატებითი ინფორმაცია: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პოთეკა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ცხადების რეგისტრაციის ნომერი, თარიღ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ფლების რეგისტრაციის თარიღ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ფლების დამადასტურებელი დოკუმენტ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უბიექტებ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ი, გვარი, პირადი ნომერი (ფიზიკურ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ფირმო სახელწოდება, საიდენტიფიკაციო ნომერი (იურიდიულ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გან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მატებითი ინფორმაცია: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ვალდებულება</w:t>
      </w:r>
    </w:p>
    <w:p>
      <w:pPr>
        <w:pStyle w:val="Normal"/>
        <w:autoSpaceDE w:val="fals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ცხადების რეგისტრაციის ნომერი, თარიღ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ფლების რეგისტრაციის თარიღ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ფლების დამადასტურებელი დოკუმენტ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უბიექტებ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ი, გვარი, პირადი ნომერი (ფიზიკურ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ფირმო სახელწოდება, საიდენტიფიკაციო ნომერი (იურიდიულ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გან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მატებითი ინფორმაცია:</w:t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ჯარო სამართლებრივი შეზღუდვა/მოვალეთა რეესტრი</w:t>
      </w:r>
    </w:p>
    <w:p>
      <w:pPr>
        <w:pStyle w:val="Normal"/>
        <w:autoSpaceDE w:val="false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) საგადასახადო გირავნობა/იპოთეკა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ცხადების რეგისტრაციის ნომერი, თარიღ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უბიექტი 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ი, გვარი, პირადი ნომერი (ფიზიკურ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ფირმო სახელწოდება, საიდენტიფიკაციო ნომერი (იურიდიულ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გან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ფუძველ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) ყადაღა/აკრძალვა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ცხადების რეგისტრაციის ნომერი, თარიღ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უბიექტი 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ი, გვარი, პირადი ნომერი (ფიზიკურ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ფირმო სახელწოდება, საიდენტიფიკაციო ნომერი (იურიდიულ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გან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ფუძველ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) მოვალეთა რეესტრ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ცხადების რეგისტრაციის ნომერი, თარიღ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უბიექტი 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ლი, გვარი, პირადი ნომერი (ფიზიკურ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ფირმო სახელწოდება, საიდენტიფიკაციო ნომერი (იურიდიული პირის შემთხვევაში)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განი: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ფუძველი</w:t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pBdr>
          <w:bottom w:val="single" w:sz="18" w:space="1" w:color="000000"/>
        </w:pBdr>
        <w:autoSpaceDE w:val="false"/>
        <w:ind w:left="2880" w:hanging="288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autoSpaceDE w:val="fals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ოკუმენტის ნამდვილობის გადამოწმება შესაძლებელია საჯარო რეესტრის ეროვნული სააგენტო სოფიციალურ ვებგვერდზე www.napr.gov.g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ონაწერის მიღება შესაძლებელია ვებგვერდზე www. napr.gov.ge , ნებისმიერ ტერიტორიულ  სამსახურში, იუსტიციის სახლებსა და სააგენტოს ავტორიზებულ პირებთან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ონაწერში ტექნიკური ხარვეზის აღმოჩენის შემთხვევაში დაგვიკავშირდით: 2 405405 ან პირადად შეავსეთ განაცხადი ვებგვერდზე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Sylfaen" w:ascii="Sylfaen" w:hAnsi="Sylfaen"/>
          <w:lang w:val="ka-GE"/>
        </w:rPr>
        <w:t>კონსულტაციის მიღება შესაძლებელია იუსტიციის სახლის ცხელ ხაზზე: 2 405405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ჯარო რეესტრის თანამშრომელთა მხრიდან უკანონო ქმედების შემთხვევაში დაგვიკავშირდით ცხელ ხაზზე: 08 009 009 09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ქვენთვის საინტერესო ნებისმიერ საკითხთან დაკავშირებით მოგვწერეთ ელ-ფოსტით: info@napr.gov.ge.</w:t>
      </w:r>
    </w:p>
    <w:p>
      <w:pPr>
        <w:pStyle w:val="Normal"/>
        <w:autoSpaceDE w:val="false"/>
        <w:rPr>
          <w:rFonts w:ascii="Sylfaen" w:hAnsi="Sylfaen" w:cs="TimesNewRomanPSMT"/>
          <w:lang w:val="ka-GE"/>
        </w:rPr>
      </w:pPr>
      <w:r>
        <w:rPr>
          <w:rFonts w:cs="TimesNewRomanPSMT" w:ascii="Sylfaen" w:hAnsi="Sylfaen"/>
          <w:lang w:val="ka-GE"/>
        </w:rPr>
      </w:r>
    </w:p>
    <w:p>
      <w:pPr>
        <w:pStyle w:val="Normal"/>
        <w:autoSpaceDE w:val="false"/>
        <w:spacing w:before="0" w:after="200"/>
        <w:rPr>
          <w:rFonts w:ascii="Sylfaen" w:hAnsi="Sylfaen" w:cs="TimesNewRomanPSMT"/>
          <w:lang w:val="ka-GE"/>
        </w:rPr>
      </w:pPr>
      <w:r>
        <w:rPr>
          <w:rFonts w:cs="TimesNewRomanPSMT" w:ascii="Sylfaen" w:hAnsi="Sylfaen"/>
          <w:lang w:val="ka-GE"/>
        </w:rPr>
      </w:r>
    </w:p>
    <w:sectPr>
      <w:footerReference w:type="default" r:id="rId2"/>
      <w:type w:val="nextPage"/>
      <w:pgSz w:w="12240" w:h="15840"/>
      <w:pgMar w:left="990" w:right="81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eastAsia="Calibri" w:cs="Sylfaen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Sylfaen" w:hAnsi="Sylfaen" w:cs="Sylfae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rFonts w:ascii="Tahoma" w:hAnsi="Tahoma" w:eastAsia="Calibri" w:cs="Tahoma"/>
      <w:sz w:val="16"/>
      <w:szCs w:val="16"/>
    </w:rPr>
  </w:style>
  <w:style w:type="character" w:styleId="CharChar">
    <w:name w:val=" Char Char"/>
    <w:qFormat/>
    <w:rPr>
      <w:rFonts w:eastAsia="Calibri"/>
      <w:b/>
      <w:bCs/>
      <w:sz w:val="20"/>
      <w:szCs w:val="20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character" w:styleId="Highlight">
    <w:name w:val="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Muxlixml">
    <w:name w:val="muxlixm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44:00Z</dcterms:created>
  <dc:creator>test</dc:creator>
  <dc:description/>
  <cp:keywords/>
  <dc:language>en-US</dc:language>
  <cp:lastModifiedBy>mchighlashvili</cp:lastModifiedBy>
  <cp:lastPrinted>2016-08-01T14:50:00Z</cp:lastPrinted>
  <dcterms:modified xsi:type="dcterms:W3CDTF">2016-08-01T13:31:00Z</dcterms:modified>
  <cp:revision>8</cp:revision>
  <dc:subject/>
  <dc:title/>
</cp:coreProperties>
</file>