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3"/>
        <w:jc w:val="center"/>
        <w:rPr>
          <w:rFonts w:ascii="Times New Roman" w:hAnsi="Times New Roman" w:eastAsia="Times New Roman" w:cs="Times New Roman"/>
          <w:b/>
          <w:b/>
          <w:bCs/>
          <w:sz w:val="24"/>
          <w:szCs w:val="24"/>
          <w:lang w:val="en-US"/>
        </w:rPr>
      </w:pPr>
      <w:bookmarkStart w:id="0" w:name="part_1"/>
      <w:r>
        <w:rPr>
          <w:rFonts w:eastAsia="Times New Roman" w:cs="Times New Roman" w:ascii="Times New Roman" w:hAnsi="Times New Roman"/>
          <w:b/>
          <w:bCs/>
          <w:sz w:val="24"/>
          <w:szCs w:val="24"/>
          <w:lang w:val="en-US"/>
        </w:rPr>
        <w:t>Gürcüstan Qanunu</w:t>
      </w:r>
    </w:p>
    <w:p>
      <w:pPr>
        <w:pStyle w:val="Normal"/>
        <w:spacing w:lineRule="auto" w:line="240" w:before="0" w:after="0"/>
        <w:ind w:firstLine="283"/>
        <w:jc w:val="center"/>
        <w:rPr>
          <w:rFonts w:ascii="Times New Roman" w:hAnsi="Times New Roman" w:eastAsia="Times New Roman" w:cs="Times New Roman"/>
          <w:b/>
          <w:b/>
          <w:bCs/>
          <w:sz w:val="24"/>
          <w:szCs w:val="24"/>
          <w:lang w:val="en-US"/>
        </w:rPr>
      </w:pPr>
      <w:bookmarkStart w:id="1" w:name="part_1"/>
      <w:r>
        <w:rPr>
          <w:rFonts w:eastAsia="Times New Roman" w:cs="Times New Roman" w:ascii="Times New Roman" w:hAnsi="Times New Roman"/>
          <w:b/>
          <w:bCs/>
          <w:sz w:val="24"/>
          <w:szCs w:val="24"/>
          <w:lang w:val="en-US"/>
        </w:rPr>
        <w:t xml:space="preserve"> </w:t>
      </w:r>
      <w:bookmarkEnd w:id="1"/>
      <w:r>
        <w:rPr>
          <w:rFonts w:eastAsia="Times New Roman" w:cs="Times New Roman" w:ascii="Times New Roman" w:hAnsi="Times New Roman"/>
          <w:b/>
          <w:bCs/>
          <w:sz w:val="24"/>
          <w:szCs w:val="24"/>
          <w:lang w:val="en-US"/>
        </w:rPr>
        <w:t>Korrupsiyaya qarşı mübarizə haqqınd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spacing w:lineRule="auto" w:line="240" w:before="0" w:after="0"/>
        <w:jc w:val="center"/>
        <w:rPr>
          <w:rFonts w:ascii="Times New Roman" w:hAnsi="Times New Roman" w:eastAsia="Times New Roman" w:cs="Times New Roman"/>
          <w:i/>
          <w:i/>
          <w:iCs/>
          <w:sz w:val="24"/>
          <w:szCs w:val="24"/>
          <w:lang w:val="ka-GE"/>
        </w:rPr>
      </w:pPr>
      <w:r>
        <w:rPr>
          <w:rFonts w:eastAsia="Times New Roman" w:cs="Times New Roman" w:ascii="Times New Roman" w:hAnsi="Times New Roman"/>
          <w:i/>
          <w:iCs/>
          <w:sz w:val="24"/>
          <w:szCs w:val="24"/>
          <w:lang w:val="ka-GE"/>
        </w:rPr>
        <w:t>(</w:t>
      </w:r>
      <w:r>
        <w:rPr>
          <w:rFonts w:eastAsia="Times New Roman" w:cs="Times New Roman" w:ascii="Times New Roman" w:hAnsi="Times New Roman"/>
          <w:i/>
          <w:iCs/>
          <w:sz w:val="24"/>
          <w:szCs w:val="24"/>
          <w:lang w:val="en-US"/>
        </w:rPr>
        <w:t>2023-cü il</w:t>
      </w:r>
      <w:r>
        <w:rPr>
          <w:rFonts w:eastAsia="Times New Roman" w:cs="Times New Roman" w:ascii="Times New Roman" w:hAnsi="Times New Roman"/>
          <w:i/>
          <w:iCs/>
          <w:sz w:val="24"/>
          <w:szCs w:val="24"/>
          <w:lang w:val="ka-GE"/>
        </w:rPr>
        <w:t xml:space="preserve"> 1 oktyabr v</w:t>
      </w:r>
      <w:r>
        <w:rPr>
          <w:rFonts w:eastAsia="Times New Roman" w:cs="Times New Roman" w:ascii="Times New Roman" w:hAnsi="Times New Roman"/>
          <w:i/>
          <w:iCs/>
          <w:sz w:val="24"/>
          <w:szCs w:val="24"/>
          <w:lang w:val="az-Latn-AZ"/>
        </w:rPr>
        <w:t>ə</w:t>
      </w:r>
      <w:r>
        <w:rPr>
          <w:rFonts w:eastAsia="Times New Roman" w:cs="Times New Roman" w:ascii="Times New Roman" w:hAnsi="Times New Roman"/>
          <w:i/>
          <w:iCs/>
          <w:sz w:val="24"/>
          <w:szCs w:val="24"/>
          <w:lang w:val="ka-GE"/>
        </w:rPr>
        <w:t>ziyy</w:t>
      </w:r>
      <w:r>
        <w:rPr>
          <w:rFonts w:eastAsia="Times New Roman" w:cs="Times New Roman" w:ascii="Times New Roman" w:hAnsi="Times New Roman"/>
          <w:i/>
          <w:iCs/>
          <w:sz w:val="24"/>
          <w:szCs w:val="24"/>
          <w:lang w:val="az-Latn-AZ"/>
        </w:rPr>
        <w:t>ə</w:t>
      </w:r>
      <w:r>
        <w:rPr>
          <w:rFonts w:eastAsia="Times New Roman" w:cs="Times New Roman" w:ascii="Times New Roman" w:hAnsi="Times New Roman"/>
          <w:i/>
          <w:iCs/>
          <w:sz w:val="24"/>
          <w:szCs w:val="24"/>
          <w:lang w:val="ka-GE"/>
        </w:rPr>
        <w:t>til</w:t>
      </w:r>
      <w:r>
        <w:rPr>
          <w:rFonts w:eastAsia="Times New Roman" w:cs="Times New Roman" w:ascii="Times New Roman" w:hAnsi="Times New Roman"/>
          <w:i/>
          <w:iCs/>
          <w:sz w:val="24"/>
          <w:szCs w:val="24"/>
          <w:lang w:val="az-Latn-AZ"/>
        </w:rPr>
        <w:t>ə</w:t>
      </w:r>
      <w:r>
        <w:rPr>
          <w:rFonts w:eastAsia="Times New Roman" w:cs="Times New Roman" w:ascii="Times New Roman" w:hAnsi="Times New Roman"/>
          <w:i/>
          <w:iCs/>
          <w:sz w:val="24"/>
          <w:szCs w:val="24"/>
          <w:lang w:val="ka-GE"/>
        </w:rPr>
        <w: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240"/>
        <w:jc w:val="center"/>
        <w:rPr>
          <w:rFonts w:ascii="Times New Roman" w:hAnsi="Times New Roman" w:eastAsia="Times New Roman" w:cs="Times New Roman"/>
          <w:b/>
          <w:b/>
          <w:bCs/>
          <w:sz w:val="24"/>
          <w:szCs w:val="24"/>
          <w:lang w:val="en-US"/>
        </w:rPr>
      </w:pPr>
      <w:bookmarkStart w:id="2" w:name="part_2"/>
      <w:r>
        <w:rPr>
          <w:rFonts w:eastAsia="Times New Roman" w:cs="Times New Roman" w:ascii="Times New Roman" w:hAnsi="Times New Roman"/>
          <w:b/>
          <w:bCs/>
          <w:sz w:val="24"/>
          <w:szCs w:val="24"/>
          <w:lang w:val="en-US"/>
        </w:rPr>
        <w:t xml:space="preserve">Fəsil I. </w:t>
      </w:r>
      <w:bookmarkEnd w:id="2"/>
      <w:r>
        <w:rPr>
          <w:rFonts w:eastAsia="Times New Roman" w:cs="Times New Roman" w:ascii="Times New Roman" w:hAnsi="Times New Roman"/>
          <w:b/>
          <w:bCs/>
          <w:sz w:val="24"/>
          <w:szCs w:val="24"/>
          <w:lang w:val="en-US"/>
        </w:rPr>
        <w:t xml:space="preserve">Ümumi müddəalar     </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 w:name="part_3"/>
      <w:r>
        <w:rPr>
          <w:rFonts w:eastAsia="Times New Roman" w:cs="Times New Roman" w:ascii="Times New Roman" w:hAnsi="Times New Roman"/>
          <w:b/>
          <w:bCs/>
          <w:sz w:val="24"/>
          <w:szCs w:val="24"/>
          <w:lang w:val="en-US"/>
        </w:rPr>
        <w:t>Maddə 1</w:t>
      </w:r>
      <w:bookmarkStart w:id="4" w:name="_GoBack"/>
      <w:bookmarkEnd w:id="3"/>
      <w:bookmarkEnd w:id="4"/>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Bu Qanun dövlət qurumunda maraqların uyğunsuzluğunun və korrupsiyanın qarşısının alınmasının, aşkar edilməsinin, aradan qaldırılmasının və korrupsiya hüquq pozuntusunu törətmiş şəxslərin məsuliyyətinin əsas prinsiplərini, hüquqi reqlamentasiyanın əsaslarını və mexanizmlərini müəyyən edir, habelə vəzifəli şəxslərin əmlak vəziyyəti haqqında bəyannamələrin təqdim edilməsinin, təqdim edilmiş bəyannamələrin monitorinqinin şərtlərini və mexanizmini, habelə ifşa edənlərin müdafiəsinin, etika və davranış üzrə ümumi qaydaların əsas (təməl) əsaslarını tənzimləy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 w:name="part_4"/>
      <w:r>
        <w:rPr>
          <w:rFonts w:eastAsia="Times New Roman" w:cs="Times New Roman" w:ascii="Times New Roman" w:hAnsi="Times New Roman"/>
          <w:b/>
          <w:bCs/>
          <w:sz w:val="24"/>
          <w:szCs w:val="24"/>
          <w:lang w:val="en-US"/>
        </w:rPr>
        <w:t>Maddə 2</w:t>
      </w:r>
      <w:bookmarkEnd w:id="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un məqsədləri üçün „Vəzifəli şəxs“ terminindəki aşağıdakı şəxslər demə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 prezident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 parlamentinin üzvü;</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bxaziya və Acarıstan muxtar respublikalarının ali nümayəndəlik orqanlarının üzvlə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Abxaziya və Acarıstan muxtar respublikalarının Hökumət sədrlə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ürcüstan Hökumətinin üzvü, onun birinci müavini və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çıxarılıb - 04.04.2019, №4462);</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Abxaziya və Acarıstan muxtar respublikalarının icra hakimiyyəti qurumlarının rəhbərləri və onların müavinlə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Gürcüstan Hökumətinin Administrasiyasının rəisi və onun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Gürcüstan Hökumətinin parlament katib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 Gürcüstan prezidentinin Administrasiyasının rəisi və onun müavini;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çıxarılıb - 29.06.2018, №2760);</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çıxarılıb - 07.12.2017, №1708);</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Gürcüstan prezidentinin parlament katib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Gürcüstanın Nazirliyinin ilkin struktur bölməsinin rəhbəri, onun müavini və onlara bərabər tutulan şəxslər, habelə ikinci dərəcəli struktur bölməsinin rəhbəri və ona bərabər tutulan şəxs;</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Gürcüstanın Dövlət Naziri Aparatının ilkin struktur bölməsinin rəhbəri, onun müavini və onlara bərabər tutulan şəxslər, habelə ikinci dərəcəli struktur bölməsinin rəhbəri və ona bərabər tutulan şəxs;</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 Hökumətinin Administrasiyasının ilkin struktur bölməsinin rəhbəri və ona bərabər tutulan şəxs;</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Gürcüstanın Biznes Ombudsmanı və onun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Gürcüstan prezidentinin Administrasiyasının struktur alt bölməsinin rəhbəri, habelə ona bərabər tutulan şəxs;</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Gürcüstan parlamentinin Aparat rəisi, onun müavini, ilkin struktur bölməsinin rəhbəri və onlara bərabər tutulan şəxs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çıxarılıb - 29.06.2018, №2760);</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çıxarılıb - 07.12.2017, №1708);</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Gürcüstanın dövlət alt idarə qurumunun rəhbəri və onun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Abxaziya və Acarıstan muxtar respublikalarının alt idarə qurumlarının rəhbərlə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ictimai hüququn hüquqi şəxsinin (mədəni, təhsil, elm, tədqiqat, idman və dini fəaliyyət üçün yaradılmış ictimai hüququn hüquqi şəxsləri və siyasi partiyalar istisna olmaqla) rəhbəri və onun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Gürcüstan Daxili İşlər və Müdafiə Nazirliklərinin departamentlərinin, bürolarının, baş idarələrinin və idarələrinin rəisləri və onların müavinləri, habelə onlara bərabər tutulan şəxs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Gürcüstan Dövlət Təhlükəsizliyi Xidmətinin rəisi və onun müavinləri, Dövlət Təhlükəsizliyi Xidmətinin struktur alt bölmələrinin, onlara daxil olan baş idarələrin və idarələrin rəisləri və onların müavinləri, habelə onlara bərabər tutulan şəxs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Milli Təhlükəsizlik Şurasının Aparat rəisi və onun müavini, Milli Təhlükəsizlik Şurası Aparatının struktur alt bölməsinin rəhbəri və onun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ictimai hüququn hüquqi şəxsinin – Gəlir Xidmətinin Vergi orqanının/Gömrük orqanının rəhbə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Baş Auditor, onun müavini, Dövlət Audit Xidmətinin Rəyasət Heyətinin üzvü, departamentlərin, regional və şəhər bürolarının rəhbərləri, Abxaziya və Acarıstan muxtar respublikalarında struktur bölmələrinin rəhbərlə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Gürcüstanın Milli Bankının prezidenti və Şura üzvü;</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 Gürcüstan prezidentinin Müşavirə orqanının üzvü;</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 Gürcüstanın Ali Ədliyyə Şurasının üzvü;</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 Gürcüstanın Milli Tənzimləmə Komissiyasının üzvü;</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Gürcüstanın Mərkəzi Seçki Komissiyasının sədri, onun müavini və Komissiyanın katib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 dövlət nümayəndəsi və onun müavin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en-US"/>
        </w:rPr>
        <w:t>f) bələdiyyənin meri, onun birinci müavini və müavini, ilkin struktur bölməsinin rəhbəri, rayon qamqebelisi və onun müavini, rayon qamqeobasının ilkin struktur bölməsinin rəhbəri, bələdiyyənin Sakrebulosunun (Bələdiyyə Məclisinin) sədri, onun birinci müavini və müavini, bələdiyyənin Sakrebulosunun (Bələdiyyə Məclisinin) Komissiya sədri, bələdiyyənin Sakrebulosunun (Bələdiyyə Məclisinin) Fraksiya sədri və onun müavini, Tbilisi şəhər bələdiyyəsinin rayon qamqebelisi və onun müavini, rayon qamqeobasının ilkin struktur bölməsinin rəhbər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k) (çıxarılıb - 05.02.2014, №1973);</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ğ) hakim;</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y) „Prokurorluq haqqında“ Gürcüstanın Üzvi Qanununun 2-ci maddəsinin birinci, 1</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xml:space="preserve"> və 1</w:t>
      </w:r>
      <w:r>
        <w:rPr>
          <w:rFonts w:eastAsia="Times New Roman" w:cs="Times New Roman" w:ascii="Times New Roman" w:hAnsi="Times New Roman"/>
          <w:sz w:val="24"/>
          <w:szCs w:val="24"/>
          <w:vertAlign w:val="superscript"/>
          <w:lang w:val="az-Latn-AZ"/>
        </w:rPr>
        <w:t>2</w:t>
      </w:r>
      <w:r>
        <w:rPr>
          <w:rFonts w:eastAsia="Times New Roman" w:cs="Times New Roman" w:ascii="Times New Roman" w:hAnsi="Times New Roman"/>
          <w:sz w:val="24"/>
          <w:szCs w:val="24"/>
          <w:lang w:val="az-Latn-AZ"/>
        </w:rPr>
        <w:t xml:space="preserve"> bəndləri ilə müəyyən edilmiş prokurorlar (stajor-prokuror istisna olmaqla), habelə Gürcüstanın Baş Prokurorluğunun departamentlərinin rəisləri, hansılara ki „Prokurorluq haqqında“ Gürcüstanın Üzvi Qanununun 2-ci maddəsinin birinci bəndinin qüvvəsi şamil edilmir;</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ş) Gürcüstan Konstitusiyasının birbaşa istinadı əsasında seçilmiş, təyin edilmiş və ya təsdiq edilmiş başqa şəxs;</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ç) (çıxarılıb - 27.10.2015, №4358);</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s) Xüsusi İstintaq Xidmətinin rəisi, onun birinci müavini və müavin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s</w:t>
      </w:r>
      <w:r>
        <w:rPr>
          <w:rFonts w:eastAsia="Times New Roman" w:cs="Times New Roman" w:ascii="Times New Roman" w:hAnsi="Times New Roman"/>
          <w:sz w:val="24"/>
          <w:szCs w:val="24"/>
          <w:vertAlign w:val="superscript"/>
          <w:lang w:val="az-Latn-AZ"/>
        </w:rPr>
        <w:t>1</w:t>
      </w:r>
      <w:r>
        <w:rPr>
          <w:rFonts w:eastAsia="Times New Roman" w:cs="Times New Roman" w:ascii="Times New Roman" w:hAnsi="Times New Roman"/>
          <w:sz w:val="24"/>
          <w:szCs w:val="24"/>
          <w:lang w:val="az-Latn-AZ"/>
        </w:rPr>
        <w:t>) Gürcüstanın Xalq Müdafiəçisi, onun birinci müavini və müavin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s</w:t>
      </w:r>
      <w:r>
        <w:rPr>
          <w:rFonts w:eastAsia="Times New Roman" w:cs="Times New Roman" w:ascii="Times New Roman" w:hAnsi="Times New Roman"/>
          <w:sz w:val="24"/>
          <w:szCs w:val="24"/>
          <w:vertAlign w:val="superscript"/>
          <w:lang w:val="az-Latn-AZ"/>
        </w:rPr>
        <w:t>2</w:t>
      </w:r>
      <w:r>
        <w:rPr>
          <w:rFonts w:eastAsia="Times New Roman" w:cs="Times New Roman" w:ascii="Times New Roman" w:hAnsi="Times New Roman"/>
          <w:sz w:val="24"/>
          <w:szCs w:val="24"/>
          <w:lang w:val="az-Latn-AZ"/>
        </w:rPr>
        <w:t>) Şəxsi Məlumatların Mühafizəsi Xidmətinin rəisi, onun birinci müavini və müavin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dz)</w:t>
      </w:r>
      <w:r>
        <w:rPr>
          <w:rFonts w:eastAsia="Times New Roman" w:cs="Times New Roman" w:ascii="Times New Roman" w:hAnsi="Times New Roman"/>
          <w:b/>
          <w:bCs/>
          <w:sz w:val="24"/>
          <w:szCs w:val="24"/>
          <w:lang w:val="az-Latn-AZ"/>
        </w:rPr>
        <w:t xml:space="preserve"> </w:t>
      </w:r>
      <w:r>
        <w:rPr>
          <w:rFonts w:eastAsia="Times New Roman" w:cs="Times New Roman" w:ascii="Times New Roman" w:hAnsi="Times New Roman"/>
          <w:sz w:val="24"/>
          <w:szCs w:val="24"/>
          <w:lang w:val="az-Latn-AZ"/>
        </w:rPr>
        <w:t xml:space="preserve">(çıxarılıb - 22.12.2018, №4097);  </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tz) ictimai hüququn hüquqi şəxsinin – Pensiya Agentliyinin direktoru və Baş İnvestisiya ofiser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c) dövlət satınalmaları ilə bağlı davaların müzakirəsi şurasının üzvü.</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b/>
          <w:bCs/>
          <w:sz w:val="24"/>
          <w:szCs w:val="24"/>
          <w:shd w:fill="FFFF00" w:val="clear"/>
          <w:lang w:val="az-Latn-AZ"/>
        </w:rPr>
        <w:t>[</w:t>
      </w:r>
      <w:r>
        <w:rPr>
          <w:rFonts w:eastAsia="Times New Roman" w:cs="Times New Roman" w:ascii="Times New Roman" w:hAnsi="Times New Roman"/>
          <w:sz w:val="24"/>
          <w:szCs w:val="24"/>
          <w:shd w:fill="FFFF00" w:val="clear"/>
          <w:lang w:val="az-Latn-AZ"/>
        </w:rPr>
        <w:t>c) ictimai (açıq) satınalmalarla bağlı davaların müzakirəsi şurasının üzvü. (</w:t>
      </w:r>
      <w:r>
        <w:rPr>
          <w:rFonts w:eastAsia="Times New Roman" w:cs="Times New Roman" w:ascii="Times New Roman" w:hAnsi="Times New Roman"/>
          <w:b/>
          <w:bCs/>
          <w:i/>
          <w:iCs/>
          <w:sz w:val="24"/>
          <w:szCs w:val="24"/>
          <w:shd w:fill="FFFF00" w:val="clear"/>
          <w:lang w:val="az-Latn-AZ"/>
        </w:rPr>
        <w:t>2025-ci il yanvarın 1-dən qüvvəyə minsin)]</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2. Bu Qanunun IV fəslinin məqsədləri üçün „Vəzifəli şəxs“ terminindəki, həmçinin, deməkdir:</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a) (çıxarılıb - 27.10.2015, №4358);</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b) dövlət orqanı və ya bələdiyyə tərəfindən yaradılmış qeyri-sahibkar (qeyri-kommersial) hüquqi şəxsin rəhbər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q) o müəssisənin rəhbəri, hansının ki səhmlərinin və ya payının 100 faizinə dövlət orqanı və ya bələdiyyə/bələdiyyələr sahibdir, habelə bu müəssisənin törəməsi olan müəssisənin rəhbəri.</w:t>
      </w:r>
    </w:p>
    <w:p>
      <w:pPr>
        <w:pStyle w:val="Normal"/>
        <w:spacing w:lineRule="auto" w:line="240" w:before="0" w:after="0"/>
        <w:ind w:firstLine="283"/>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3. Bu maddənin 2-ci bəndinin „b“ və „q“ alt bəndlərində nəzərdə tutulmuş o qeyri-sahibkar (qeyri-kommersial) hüquqi şəxslərin və müəssisələrin, hansıların ki (hansıların ki törəmə müəssisələrinin) rəhbərləri vəzifəli şəxsin əmlak vəziyyəti haqqında bəyannaməni doldurmağa borcludurlar – siyahısı Gürcüstan Hökumətinin qərarı ilə müəyyə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13 dekabr 1998–ci il tarixli qanunu №1733 – SSM I, №7, 31.12.1998-ci il., maddə.56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1999-cu il tarixli qanunu №1801 – SSM I, №3(10), 19.02.1999-cu il., maddə.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aprel 1999-cu il tarixli qanunu №1934 – SSM I, №15(22), 14.05.1999-cu il., maddə.6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8 may 1999-cu il tarixli qanunu №1987 – SSM I, №21(28),14.06.99 maddə.10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iyul 2001-ci il tarixli qanunu №1014 - SSM №24, 01.08.2001-ci il., maddə.9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5 may 2006-cı il tarixli qanunu №3184 – SSM I, №17, 30.05.2006-cı il., maddə.12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dekabr 2006-cı il tarixli qanunu №4278 – SSM I, №51, 31.12.2006-cı il., maddə.43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dekabr 2006-cı il tarixli qanunu №4295 – SSM I, №1, 03.01.2007-ci il., maddə.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mart 2007-ci il tarixli qanunu №4603 – SSM I, №11, 10.04.2007-ci il., maddə.10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5 may 2007-ci il tarixli qanunu №4818 – SSM I, №19, 01.06.2007-ci il., maddə.17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iyun 2007-ci il tarixli qanunu №4861 – SSM I, №22, 19.06.2007-ci il., maddə.19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1 iyul 2007-ci il tarixli qanunu №5249 – SSM I, №29, 27.07.2007-ci il., maddə.319</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noyabr 2007-ci il tarixli qanunu №5470 – SSM I, №40, 03.12.2007-ci il., maddə.38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noyabr 2008-ci il tarixli qanunu №486 – SSM I, №30, 07.11.2008-ci il., maddə202</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9 iyun 2009-cu il tarixli qanunu №1277 – SSM I, №13, 02.07.2009-cu il., maddə.6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dekabr 2009-cu il tarixli qanunu №2226 – SSM I, №45, 21.12.2009-cu il., maddə.2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3 fevral 2010-cu il tarixli qanunu №2669 – SSM I, №7, 09.03.2010-cu il., maddə.2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7 may 2011-ci il tarixli qanunu №4675 – veb-səhifə, 01.06.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oktyabr 2011-ci il tarixli qanunu №5129 - veb-səhifə, 27.10.2011-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5 may 2012-ci il tarixli qanunu №6174 - veb-səhifə, 29.05.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2 iyun 2012-ci il tarixli qanunu №6550 - veb-səhifə, 29.06.2012-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9 iyun 2012-ci il tarixli qanunu №6612 - veb-səhifə, 12.07.2012-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Gürcüstanın 20 sentyabr 2013-cü il tarixli qanunu №1261 – veb-səhifə, 08.10.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13 noyabr 2013-cü il tarixli qanunu №1526 - veb-səhifə, 22.11.2013-cü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noyabr 2013-cü il tarixli qanunu №1593 - veb-səhifə, 03.12.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noyabr 2013-cü il tarixli qanunu №1666 - veb-səhifə, 16.12.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13 dekabr 2013-cü il tarixli qanunu №1801 - veb-səhifə, 28.12.2013-cü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2014-cü il tarixli qanunu №1950 - veb-səhifə, 17.02.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2014-cü il tarixli qanunu №1973 - veb-səhifə, 19.02.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may 2014-cü il tarixli qanunu №2361 - veb-səhifə, 16.05.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avqust 2014-cü il tarixli qanunu №2643 – veb-səhifə, 18.08.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mart 2015-ci il tarixli qanunu №3129 – veb-səhifə, 23.03.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8 may 2015-ci il tarixli qanunu №3614 - veb-səhifə, 04.06.2015-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8 iyul 2015-ci il tarixli qanunu №3932 - veb-səhifə, 15.07.2015-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7 dekabr 2017-ci il tarixli qanunu №1708 – veb-səhifə, 14.12.2017-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iyun 2018-ci il tarixli qanunu №2760 – veb-səhifə, 19.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iyul 2018-ci il tarixli qanunu №3305 – veb-səhifə, 06.08.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iyul 2018-ci il tarixli qanunu №3287 – veb-səhifə, 09.08.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noyabr 2018-ci il tarixli qanunu №3822 – veb-səhifə, 13.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2 dekabr 2018-ci il tarixli qanunu №4097 – veb-səhifə, 28.12.2018-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dekabr 2018-ci il tarixli qanunu №4245 – veb-səhifə, 29.12.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9-cu il tarixli qanunu №4403 – veb-səhifə, 08.04.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4 aprel 2019-cu il tarixli qanunu №4462 – veb-səhifə, 11.04.2019-cu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8 may 2019-cu il tarixli qanunu №4592 – veb-səhifə, 08.05.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8 iyun 2019-cu il tarixli qanunu №4931 – veb-səhifə, 04.07.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 iyul 2020-ci il tarixli qanunu №6732 – veb-səhifə, 16.07.2020-ci i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en-US"/>
        </w:rPr>
        <w:t>15 iyul 2020-ci il tarixli qanunu</w:t>
      </w:r>
      <w:r>
        <w:rPr>
          <w:rFonts w:eastAsia="Times New Roman" w:cs="Times New Roman" w:ascii="Times New Roman" w:hAnsi="Times New Roman"/>
          <w:i/>
          <w:iCs/>
          <w:sz w:val="24"/>
          <w:szCs w:val="24"/>
          <w:lang w:val="ka-GE"/>
        </w:rPr>
        <w:t xml:space="preserve"> №6992 - </w:t>
      </w:r>
      <w:r>
        <w:rPr>
          <w:rFonts w:eastAsia="Times New Roman" w:cs="Times New Roman" w:ascii="Times New Roman" w:hAnsi="Times New Roman"/>
          <w:i/>
          <w:iCs/>
          <w:sz w:val="24"/>
          <w:szCs w:val="24"/>
          <w:lang w:val="en-US"/>
        </w:rPr>
        <w:t>veb-səhifə</w:t>
      </w:r>
      <w:r>
        <w:rPr>
          <w:rFonts w:eastAsia="Times New Roman" w:cs="Times New Roman" w:ascii="Times New Roman" w:hAnsi="Times New Roman"/>
          <w:i/>
          <w:iCs/>
          <w:sz w:val="24"/>
          <w:szCs w:val="24"/>
          <w:lang w:val="ka-GE"/>
        </w:rPr>
        <w:t>, 28.07.2020-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dekabr 2021-ci il tarixli qanunu</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en-US"/>
        </w:rPr>
        <w:t>№1343 – veb-səhifə, 06.01.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dekabr 2021-ci il tarixli qanunu №1320 – veb-səhifə, 13.01.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9 fevral 2023-cü il tarixli qanunu №2566 – veb-səhifə, 27.02.202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6 may 2023-cü il tarixli qanunu №2890 – veb-səhifə, 23.05.2023-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 w:name="part_5"/>
      <w:r>
        <w:rPr>
          <w:rFonts w:eastAsia="Times New Roman" w:cs="Times New Roman" w:ascii="Times New Roman" w:hAnsi="Times New Roman"/>
          <w:b/>
          <w:bCs/>
          <w:sz w:val="24"/>
          <w:szCs w:val="24"/>
          <w:lang w:val="en-US"/>
        </w:rPr>
        <w:t>Maddə 2</w:t>
      </w:r>
      <w:r>
        <w:rPr>
          <w:rFonts w:eastAsia="Times New Roman" w:cs="Times New Roman" w:ascii="Times New Roman" w:hAnsi="Times New Roman"/>
          <w:b/>
          <w:bCs/>
          <w:sz w:val="24"/>
          <w:szCs w:val="24"/>
          <w:vertAlign w:val="superscript"/>
          <w:lang w:val="en-US"/>
        </w:rPr>
        <w:t>1</w:t>
      </w:r>
      <w:bookmarkEnd w:id="6"/>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məqsədləri üçün, dövlət qulluqçuları: „Dövlət qulluğu haqqında“ Gürcüstan Qanunu ilə müəyyən edilmiş dövlət qulluqçusu, peşəkar dövlət qulluqçusu (sonradan – qulluqçu) və dövlət qulluğunda inzibati müqavilə ilə işə götürülmüş şəxs, habelə bu Qanunun 2-ci maddəsinin birinci bəndində nəzərdə tutulmuş vəzifəli şəxslər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Bu Qanunun məqsədləri üçün, dövlət qulluğunda əmək müqaviləsi ilə işə götürülmüş şəxs dövlət qulluqçusu sayılmayacaq – Gürcüstanın qanunvericilik aktları ilə müəyyən edilmiş istisnalardan başq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bookmarkStart w:id="7" w:name="part_6"/>
      <w:r>
        <w:rPr>
          <w:rFonts w:eastAsia="Times New Roman" w:cs="Times New Roman" w:ascii="Times New Roman" w:hAnsi="Times New Roman"/>
          <w:b/>
          <w:bCs/>
          <w:sz w:val="24"/>
          <w:szCs w:val="24"/>
          <w:lang w:val="en-US"/>
        </w:rPr>
        <w:t>Maddə 2</w:t>
      </w:r>
      <w:r>
        <w:rPr>
          <w:rFonts w:eastAsia="Times New Roman" w:cs="Times New Roman" w:ascii="Times New Roman" w:hAnsi="Times New Roman"/>
          <w:b/>
          <w:bCs/>
          <w:sz w:val="24"/>
          <w:szCs w:val="24"/>
          <w:vertAlign w:val="superscript"/>
          <w:lang w:val="en-US"/>
        </w:rPr>
        <w:t>2</w:t>
      </w:r>
      <w:bookmarkEnd w:id="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məqsədləri üçün, „Dövlət qurumu“ - „Dövlət qulluğu haqqında“ Gürcüstan Qanununda nəzərdə tutulmuş dövlət qulluğunu və ictimai xidməti həyata keçirən qurumlar, habelə milli tənzimləyici orqanlar demək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noyabr 2013-cü il tarixli qanunu №1593 – veb-səhifə, 03.12.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Maddə 3</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lluğunda korrupsiya“ - dövlət qulluqçusunun qanunla qadağan olunmuş əmlakı və ya digər neməti əldə etmək məqsədilə vəzifədən və ya onunla əlaqəli fürsətdən (imkandan) istifadə etməsidir, habelə ona bu neməti vermək (ötürmək) və ya onun qəbuluna və qanuniləşdirilməsinə kömək etməkdir (təşviq etməkdir).</w:t>
      </w:r>
    </w:p>
    <w:p>
      <w:pPr>
        <w:pStyle w:val="Normal"/>
        <w:spacing w:lineRule="auto" w:line="240" w:before="0" w:after="0"/>
        <w:ind w:firstLine="28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Korrupsiya hüquq pozuntusu“ - özündə korrupsiyanın əlamətlərini ehtiva edən və barəsində qanunla intizam, inzibati və ya cinayət məsuliyyəti nəzərdə tutulan hərəkət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rumunda maraqların uyğunsuzluğu“ - dövlət qulluqçusunun əmlak və ya digər şəxsi marağının dövlət qurumunun maraqları ilə qarşıdurması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Əsaslandırılmamış (sənədsiz) əmlak“ - əmlakdır, habelə bu əmlakdan əldə edilən gəlirdir, səhmlərdir (paydır), hansının ki qanuni vasitələrlə əldə edilməsini təsdiq edən sənədlər vəzifəli şəxsdə, onun ailə üzvündə və ya yaxın qohumunda yoxdur və ya o, qeyri-qanuni əmlakın özgəninkiləşdirilməsi nəticəsində əldə edilmiş pul vəsaiti ilə alınıb.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Əmlak mənşəyinin əsaslandırılması“ – mənbəyə istinadla bəyan edilmiş (deklarasiyalı) əmlakın və maliyyə resurslarının mülkiyyətə qəbulu formasının sənədli və ya şifahi izahatıd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8" w:name="part_7"/>
      <w:r>
        <w:rPr>
          <w:rFonts w:eastAsia="Times New Roman" w:cs="Times New Roman" w:ascii="Times New Roman" w:hAnsi="Times New Roman"/>
          <w:b/>
          <w:bCs/>
          <w:sz w:val="24"/>
          <w:szCs w:val="24"/>
          <w:lang w:val="en-US"/>
        </w:rPr>
        <w:t>Maddə 4</w:t>
      </w:r>
      <w:bookmarkEnd w:id="8"/>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məqsədləri üçü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ilə üzvü“ dedikdə: şəxsin həyat yoldaşı, yetkinlik yaşına çatmayan övladı və ögey övladı, habelə onunla daimi yaşayan şəxs başa düşülü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Yaxın qohum“ dedikdə: şəxsin ailə üzvü, birbaşa yüksələn və enən xətt (şaxə) qohumu, ögey övlad və bacı, qardaş, habelə valideynin və övladın ögey övladları başa düşülür.</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9" w:name="part_8"/>
      <w:r>
        <w:rPr>
          <w:rFonts w:eastAsia="Times New Roman" w:cs="Times New Roman" w:ascii="Times New Roman" w:hAnsi="Times New Roman"/>
          <w:b/>
          <w:bCs/>
          <w:sz w:val="24"/>
          <w:szCs w:val="24"/>
          <w:lang w:val="en-US"/>
        </w:rPr>
        <w:t>Maddə 5</w:t>
      </w:r>
      <w:bookmarkEnd w:id="9"/>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un məqsədləri üçün, „Hədiyyə“ - dövlət qulluqçusuna, onun ailə üzvünə təmənnasız və ya güzəştli şərtlərlə verilən əmlak və ya göstərilən xidmətdir, əmlak öhdəliyindən tam və ya qismən azad edilməkdir, hansı ki ümumi qaydadan istisna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 qulluqçusunun hesabat ili ərzində aldığı hədiyyələrin ümumi dəyəri onun vəzifə maaşının illik məbləğinin 15%-dən, birdəfəlik alınan hədiyyələrin isə – 5%-dən çox olmamalıdır - əgər bu hədiyyələr bir mənbədən alınmamışdırs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qçusunun ailəsinin hər bir üzvünün hesabat ili ərzində aldığı hədiyyələrin ümumi dəyəri: ailənin hər bir üzvünə 1 000 laridən, birdəfəlik alınan hədiyyələrin isə – 500 laridən çox olmamalıdır - əgər bu hədiyyələr bir mənbədən alınmamışdırs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0" w:name="part_9"/>
      <w:r>
        <w:rPr>
          <w:rFonts w:eastAsia="Times New Roman" w:cs="Times New Roman" w:ascii="Times New Roman" w:hAnsi="Times New Roman"/>
          <w:b/>
          <w:bCs/>
          <w:sz w:val="24"/>
          <w:szCs w:val="24"/>
          <w:lang w:val="en-US"/>
        </w:rPr>
        <w:t>Maddə 5</w:t>
      </w:r>
      <w:r>
        <w:rPr>
          <w:rFonts w:eastAsia="Times New Roman" w:cs="Times New Roman" w:ascii="Times New Roman" w:hAnsi="Times New Roman"/>
          <w:b/>
          <w:bCs/>
          <w:sz w:val="24"/>
          <w:szCs w:val="24"/>
          <w:vertAlign w:val="superscript"/>
          <w:lang w:val="en-US"/>
        </w:rPr>
        <w:t>1</w:t>
      </w:r>
      <w:bookmarkEnd w:id="10"/>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məqsədləri üçün, „Hədiyyə“ sayılmayac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dövlət və ya beynəlxalq təşkilat tərəfindən verilən qrant, stipendiya, mükafat, premiy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iplomatik hədiyyə“, hansı ki dövlət qulluqçusuna rəsmi və ya işgüzar səfər zamanı protokolda nəzərdə tutulmuş qaydada verilir və hansının ki bazar dəyəri 300 laridən çox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ın və ya başqa ölkənin dövlət və ya bələdiyyə orqanı və ya qurumu tərəfindən dövlət qulluqçusunun, onun ailə üzvünün şəxsi mülkiyyətinə verilmiş simvolik nişan və ya suvenir, hansının ki bazar dəyəri 300 laridən çox deyil və hansı ki rəsmi tədbirin keçirilməsi zamanı bir mənbədən alınmış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dövlət qulluqçusuna, onun ailə üzvünə təmənnasız və ya güzəştli şərtlərlə verilən əmlak, əmlak öhdəliyindən tam və ya qismən azad edilmək, güzəştli şərtlərlə göstərilən xidmət, hansı ki ümumi qaydadan istisna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övlət qulluqçusuna, onun ailə üzvünə yaxın qohumu tərəfindən təmənnasız və ya güzəştli şərtlərlə verilən əmlak, əmlak öhdəliyindən tam və ya qismən azad edil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hədiyyə olaraq verilən çap nəşrləri – „Mədəni irs haqqında“ Gürcüstan Qanununda nəzərdə tutulmuş mədəni dəyərlər istisna olmaql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w:t>
      </w:r>
      <w:r>
        <w:rPr>
          <w:rFonts w:eastAsia="Times New Roman" w:cs="Times New Roman" w:ascii="Times New Roman" w:hAnsi="Times New Roman"/>
          <w:i/>
          <w:iCs/>
          <w:sz w:val="24"/>
          <w:szCs w:val="24"/>
          <w:lang w:val="ka-GE"/>
        </w:rPr>
        <w:t xml:space="preserve"> </w:t>
      </w:r>
      <w:r>
        <w:rPr>
          <w:rFonts w:eastAsia="Times New Roman" w:cs="Times New Roman" w:ascii="Times New Roman" w:hAnsi="Times New Roman"/>
          <w:i/>
          <w:iCs/>
          <w:sz w:val="24"/>
          <w:szCs w:val="24"/>
          <w:lang w:val="en-US"/>
        </w:rPr>
        <w:t>15 iyul 2020-ci il tarixli qanunu</w:t>
      </w:r>
      <w:r>
        <w:rPr>
          <w:rFonts w:eastAsia="Times New Roman" w:cs="Times New Roman" w:ascii="Times New Roman" w:hAnsi="Times New Roman"/>
          <w:i/>
          <w:iCs/>
          <w:sz w:val="24"/>
          <w:szCs w:val="24"/>
          <w:lang w:val="ka-GE"/>
        </w:rPr>
        <w:t xml:space="preserve"> №6992 - </w:t>
      </w:r>
      <w:r>
        <w:rPr>
          <w:rFonts w:eastAsia="Times New Roman" w:cs="Times New Roman" w:ascii="Times New Roman" w:hAnsi="Times New Roman"/>
          <w:i/>
          <w:iCs/>
          <w:sz w:val="24"/>
          <w:szCs w:val="24"/>
          <w:lang w:val="en-US"/>
        </w:rPr>
        <w:t>veb-səhifə</w:t>
      </w:r>
      <w:r>
        <w:rPr>
          <w:rFonts w:eastAsia="Times New Roman" w:cs="Times New Roman" w:ascii="Times New Roman" w:hAnsi="Times New Roman"/>
          <w:i/>
          <w:iCs/>
          <w:sz w:val="24"/>
          <w:szCs w:val="24"/>
          <w:lang w:val="ka-GE"/>
        </w:rPr>
        <w:t>, 28.07.2020-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1" w:name="part_65"/>
      <w:r>
        <w:rPr>
          <w:rFonts w:eastAsia="Times New Roman" w:cs="Times New Roman" w:ascii="Times New Roman" w:hAnsi="Times New Roman"/>
          <w:b/>
          <w:bCs/>
          <w:sz w:val="24"/>
          <w:szCs w:val="24"/>
          <w:lang w:val="en-US"/>
        </w:rPr>
        <w:t>Maddə 5</w:t>
      </w:r>
      <w:r>
        <w:rPr>
          <w:rFonts w:eastAsia="Times New Roman" w:cs="Times New Roman" w:ascii="Times New Roman" w:hAnsi="Times New Roman"/>
          <w:b/>
          <w:bCs/>
          <w:sz w:val="24"/>
          <w:szCs w:val="24"/>
          <w:vertAlign w:val="superscript"/>
          <w:lang w:val="en-US"/>
        </w:rPr>
        <w:t>2</w:t>
      </w:r>
      <w:bookmarkEnd w:id="11"/>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qçusu və ya onun ailə üzvü hədiyyəni aldıqdan sonra bu hədiyyənin dəyərinin bu Qanunla icazə verilən məbləğdən artıq olduğunu müəyyən etdikdə və/və ya müəyyən səbəbdən (hədiyyəni poçtla almaq, hədiyyəni açıq şəkildə vermək) onu qəbul etməkdən imtina etmək mümkün olmadıqda: o, aldığı hədiyyənin adı, qiymətləndirici və ya dəqiq dəyəri/məbləği və hədiyyəni verənin kimliyi haqqında məlumatı 3 iş günü müddətində ictimai hüququn hüquqi şəxsinə − Anti-Korrupsiya Bürosuna (sonradan – Anti-Korrupsiya Bürosu) təqdim etməyə, bu Qanunla qadağan olunmuş hədiyyəni isə Gürcüstanın İqtisadiyyat və Davamlı İnkişaf Nazirliyinin sisteminə daxil olan ictimai hüququn hüquqi şəxsinə – Dövlət Əmlakının Milli Agentliyinə verməyə borclud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may 2020-ci il tarixli qanunu №5991 – veb-səhifə, 10.06.2020-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2" w:name="part_11"/>
      <w:r>
        <w:rPr>
          <w:rFonts w:eastAsia="Times New Roman" w:cs="Times New Roman" w:ascii="Times New Roman" w:hAnsi="Times New Roman"/>
          <w:b/>
          <w:bCs/>
          <w:sz w:val="24"/>
          <w:szCs w:val="24"/>
          <w:lang w:val="en-US"/>
        </w:rPr>
        <w:t>Maddə 6</w:t>
      </w:r>
      <w:bookmarkEnd w:id="12"/>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un məqsədləri üçün, „Müəssisə kontrolu“ dedikdə: şəxsin (orqanın) konkret müəssisəyə (sahibkara) münasibətdə səlahiyyəti başa düşülür ki, o, müəssisənin (sahibkarın) fəaliyyətini şəxsən və ya öz xidməti nəzarəti altında olan şəxs vasitəsilə yoxlasın və yaxud sahibkarlıq fəaliyyətində hər hansı məhdudiyyəti və ya güzəşti tətbiq etsin və yaxud onun sahibkarlıq fəaliyyəti ilə bağlı lisenziya, sertifikat və ya başqa cür icazə ver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Qanunun məqsədləri üçün, „Vəzifəli şəxsin xidməti nəzarəti altında olan şəxs“ dedikdə: o şəxs başa düşülür, hansının ki verdiyi inzibati-hüquqi aktla və ya yerinə yetirdiyi hərəkətlə əlaqədar olaraq vəzifəli şəxs aşağıdakı səlahiyyətlərə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erilmiş inzibati-hüquqi aktda və ya yerinə yetirilmiş hərəkətdə mövcud olan çatışmazlığın (qüsurun) aradan qaldırılması barədə yazılı göstərişlər ver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nzibati-hüquqi aktın icrasını və ya hərəkətin yerinə yetirilməsini dayandır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nzibati-hüquqi aktı ləğv et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Qanunun məqsədləri üçün vəzifəli şəxsin, onun ailə üzvünün „Müəssisənin fəaliyyətində birbaşa iştirakı“ dedikdə: qanunla müəyyən edilmiş qaydada müəssisənin yaradılması, onun idarə edilməsi, rəhbərlik və/və ya nümayəndəlik səlahiyyətinin həyata keçirilməsi, müəssisənin kapitalına sahib olmaq başa düşülü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Qanunun məqsədləri üçün vəzifəli şəxsin, onun ailə üzvünün „Müəssisənin fəaliyyətində dolayı iştirakı“ dedikdə: bu maddəin 3-cü bəndində nəzərdə tutulmuş müəssisənin başqa bir müəssisənin fəaliyyətində birbaşa iştirakı (o cümlədən, səhmlərə və paya sahib olmaq) başa düşülü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1999-cu il tarixli qanunu №1801 – SSM I, №3(10), 19.02.1999-cu il., maddə.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13" w:name="part_12"/>
      <w:r>
        <w:rPr>
          <w:rFonts w:eastAsia="Times New Roman" w:cs="Times New Roman" w:ascii="Times New Roman" w:hAnsi="Times New Roman"/>
          <w:b/>
          <w:bCs/>
          <w:sz w:val="24"/>
          <w:szCs w:val="24"/>
          <w:lang w:val="en-US"/>
        </w:rPr>
        <w:t xml:space="preserve">Fəsil II. </w:t>
      </w:r>
      <w:bookmarkEnd w:id="13"/>
      <w:r>
        <w:rPr>
          <w:rFonts w:eastAsia="Times New Roman" w:cs="Times New Roman" w:ascii="Times New Roman" w:hAnsi="Times New Roman"/>
          <w:b/>
          <w:bCs/>
          <w:sz w:val="24"/>
          <w:szCs w:val="24"/>
          <w:lang w:val="en-US"/>
        </w:rPr>
        <w:t>Hərəkətin məhdudlaşdırılması</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4" w:name="part_13"/>
      <w:r>
        <w:rPr>
          <w:rFonts w:eastAsia="Times New Roman" w:cs="Times New Roman" w:ascii="Times New Roman" w:hAnsi="Times New Roman"/>
          <w:b/>
          <w:bCs/>
          <w:sz w:val="24"/>
          <w:szCs w:val="24"/>
          <w:lang w:val="en-US"/>
        </w:rPr>
        <w:t>Maddə 7</w:t>
      </w:r>
      <w:bookmarkEnd w:id="14"/>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qçusunun: vəzifə səlahiyyətindən və ya bununla bağlı imkandan (fürsətdən) dövlət qurumunun maraqlarına zidd istifadə etmək və ya onun vəzifə səlahiyyətinə aid olmayan məsələni həll etmək hüququ yoxd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5" w:name="part_14"/>
      <w:r>
        <w:rPr>
          <w:rFonts w:eastAsia="Times New Roman" w:cs="Times New Roman" w:ascii="Times New Roman" w:hAnsi="Times New Roman"/>
          <w:b/>
          <w:bCs/>
          <w:sz w:val="24"/>
          <w:szCs w:val="24"/>
          <w:lang w:val="en-US"/>
        </w:rPr>
        <w:t>Maddə 8</w:t>
      </w:r>
      <w:bookmarkEnd w:id="1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övlət qulluqçusunun: xidməti vəzifələrinin yerinə yetirilməsi ilə əlaqədar ona məlum olan və açıqlığı Gürcüstan qanunvericiliyi ilə məhdudlaşdırılan – xidmət (iş) sirrini ehtiva edən və ya digər məxfi məlumatı açıqlamaq (səsləndirmək) və ya qeyri-iş məqsədilə istifadə etmək hüququ yoxd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6" w:name="part_15"/>
      <w:r>
        <w:rPr>
          <w:rFonts w:eastAsia="Times New Roman" w:cs="Times New Roman" w:ascii="Times New Roman" w:hAnsi="Times New Roman"/>
          <w:b/>
          <w:bCs/>
          <w:sz w:val="24"/>
          <w:szCs w:val="24"/>
          <w:lang w:val="en-US"/>
        </w:rPr>
        <w:t>Maddə 9</w:t>
      </w:r>
      <w:bookmarkEnd w:id="16"/>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Ödənişsiz (pulsuz) xidmət göstərməyə və ya qərar qəbul etməyə borclu olan dövlət qulluqçusunun buna görə əmlak və ya başqa nemət (sərvət) şəklində ödəniş almaq və ya tələb etmək hüququ yox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Rəsmi qaydada müəyyən edilmiş məbləğdə haqq (qiymət) müqabilində xidmət göstərməyə və ya qərar qəbul etməyə borclu olan dövlət qulluqçusunun buna görə daha böyük məbləğdə ödəniş almaq və ya tələb etmək hüququ yox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qçusunun: dövlət sektorunda yaradılmış və ya əldə edilmiş məlumatın və ya bu məlumat əsasında hazırlanmış əsərin, məruzənin və ya digər materialın dərcinə görə hər hansı ödəniş almaq hüququ yox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Əgər məlumat açıqdırsa və hər hansı maraqlanan şəxs onu ala bilərsə, bu maddənin 3-cü bəndində müəyyən edilmiş məhdudiyyət tətbiq edilm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7" w:name="part_16"/>
      <w:r>
        <w:rPr>
          <w:rFonts w:eastAsia="Times New Roman" w:cs="Times New Roman" w:ascii="Times New Roman" w:hAnsi="Times New Roman"/>
          <w:b/>
          <w:bCs/>
          <w:sz w:val="24"/>
          <w:szCs w:val="24"/>
          <w:lang w:val="en-US"/>
        </w:rPr>
        <w:t>Maddə 10</w:t>
      </w:r>
      <w:bookmarkEnd w:id="1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lluqçusuna, şəxsi maraqdan irəli gələrək, qadağan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əqd bağlamaq üçün ona etibar edilmiş dövlət qurumunun əmlakını satın al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şlədiyi dövlət qurumu ilə əmlak əqdi bağlamaq – Gürcüstan qanunvericiliyi ilə müəyyən edilmiş istisnalardan başq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dövlət qulluqçusu kimi öz sahibkarlıq fəaliyyətinin subyekti, siyasi partiya və ya digər dövlət qurumu ilə əqd bağla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dövlət qulluqçusu kimi öz ailə üzvü və ya yaxın qohumu ilə əmlak əqdi bağla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nəzərdə tutulmuş tələblər pozulmaqla bağlanmış əqd batil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8" w:name="part_17"/>
      <w:r>
        <w:rPr>
          <w:rFonts w:eastAsia="Times New Roman" w:cs="Times New Roman" w:ascii="Times New Roman" w:hAnsi="Times New Roman"/>
          <w:b/>
          <w:bCs/>
          <w:sz w:val="24"/>
          <w:szCs w:val="24"/>
          <w:lang w:val="en-US"/>
        </w:rPr>
        <w:t>Maddə 11</w:t>
      </w:r>
      <w:bookmarkEnd w:id="18"/>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Kollegial orqanın tərkibində: barəsində əmlak və ya digər şəxsi marağı olan qərar qəbul etmək vəzifəsini daşıyan dövlət qulluqçusu bu orqanın digər üzvlərinə və ya özünün bilavasitə rəhbərinə bu barədə məlumat verməyə və müvafiq qərarın qəbul edilməsində iştirakdan imtina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arəsində əmlak və ya digər şəxsi marağı olan qərarı təkbaşına qəbul etmək vəzifəsini daşıyan dövlət qulluqçusu özünükənarlaşdırma haqqında bəyan etməyə və müvafiq qərarı ya özü qəbul edən ya da bu vəzifəni başqa vəzifəli şəxsə həvalə edən bilavasitə rəhbərinə (yuxarıki orqana) bu barədə yazılı şəkildə bildir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bəndində nəzərdə tutulmuş halda dövlət qulluqçusu qərarı yalnız öz bilavasitə rəhbərinin (yuxarıki orqanın) yazılı razılığı əsasında imzalaya bilər, bu isə müvafiq qərarda göstəril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də nəzərdə tutulmuş tələblər Gürcüstan prezidentinə, Gürcüstanın baş nazirinə, Gürcüstan parlamentinin üzvünə, Abxaziya və Acarıstan muxtar respublikalarının ali nümayəndəlik orqanlarının üzvlərinə və icra orqanlarının rəhbərlərinə şamil edilm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sentyabr 2013-cü il tarixli qanunu №1261 – veb-səhifə, 08.10.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19" w:name="part_18"/>
      <w:r>
        <w:rPr>
          <w:rFonts w:eastAsia="Times New Roman" w:cs="Times New Roman" w:ascii="Times New Roman" w:hAnsi="Times New Roman"/>
          <w:b/>
          <w:bCs/>
          <w:sz w:val="24"/>
          <w:szCs w:val="24"/>
          <w:lang w:val="en-US"/>
        </w:rPr>
        <w:t>Maddə 12. (çıxarılıb)</w:t>
      </w:r>
      <w:bookmarkEnd w:id="19"/>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sentyabr 1998-ci il tarixli qanunu №1558 – SSM I, №2, 26.10.1998-ci il., maddə.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tLeast" w:line="240" w:before="240" w:after="0"/>
        <w:ind w:left="850" w:hanging="85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bookmarkStart w:id="20" w:name="part_19"/>
      <w:r>
        <w:rPr>
          <w:rFonts w:eastAsia="Times New Roman" w:cs="Times New Roman" w:ascii="Times New Roman" w:hAnsi="Times New Roman"/>
          <w:b/>
          <w:bCs/>
          <w:sz w:val="24"/>
          <w:szCs w:val="24"/>
          <w:lang w:val="en-US"/>
        </w:rPr>
        <w:t>Maddə 12</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çıxarılıb)</w:t>
      </w:r>
      <w:bookmarkEnd w:id="20"/>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1 iyul 2010-cu il tarixli qanunu №3548 – SSM I, №46, 04.08.2010-cu il., maddə.295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sentyabr 2013-cü il tarixli qanunu №1261 – veb-səhifə, 08.10.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6 mart 2021-ci il tarixli qanunu №394 – veb-səhifə, 31.03.2021-ci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21" w:name="part_20"/>
      <w:r>
        <w:rPr>
          <w:rFonts w:eastAsia="Times New Roman" w:cs="Times New Roman" w:ascii="Times New Roman" w:hAnsi="Times New Roman"/>
          <w:b/>
          <w:bCs/>
          <w:sz w:val="24"/>
          <w:szCs w:val="24"/>
          <w:lang w:val="en-US"/>
        </w:rPr>
        <w:t xml:space="preserve">Fəsil III. </w:t>
      </w:r>
      <w:bookmarkEnd w:id="21"/>
      <w:r>
        <w:rPr>
          <w:rFonts w:eastAsia="Times New Roman" w:cs="Times New Roman" w:ascii="Times New Roman" w:hAnsi="Times New Roman"/>
          <w:b/>
          <w:bCs/>
          <w:sz w:val="24"/>
          <w:szCs w:val="24"/>
          <w:lang w:val="en-US"/>
        </w:rPr>
        <w:t>Vəzifə uyğunsuzluğu</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2" w:name="part_21"/>
      <w:r>
        <w:rPr>
          <w:rFonts w:eastAsia="Times New Roman" w:cs="Times New Roman" w:ascii="Times New Roman" w:hAnsi="Times New Roman"/>
          <w:b/>
          <w:bCs/>
          <w:sz w:val="24"/>
          <w:szCs w:val="24"/>
          <w:lang w:val="en-US"/>
        </w:rPr>
        <w:t>Maddə 13</w:t>
      </w:r>
      <w:bookmarkEnd w:id="22"/>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Vəzifə uyğunsuzluğu məsələlərini Gürcüstan Konstitusiyası, üzvi qanun, bu Qanun və digər normativ aktlar tənzimləy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Əgər Gürcüstan parlamentinin reqlamentində başqa bir şey müəyyən edilməmişdirsə, bu maddənin qüvvəsi Gürcüstan parlamentinin üzvünə şamil ed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 prezidenti, Gürcüstan parlamentinin üzvü və Gürcüstan Hökumətinin üzvü istisna olmaqla, dövlət qulluqçusunun hər hansı ödənişli işi yerinə yetirməyə hüququ yoxdur (elmi, pedaqoji, yaradıcılıq və ya Müdafiə Qüvvələrinin rezervindəki fəaliyyətlər istisna olmaqla). Dövlət qulluqçusunun: hər hansı dövlət qurumunda (Müdafiə Qüvvələrinin rezervi istisna olmaqla) və ya özəl hüququn hüquqi şəxsində başqa vəzifə tutmaq və yaxud hər hansı səviyyənin nümayəndəlik orqanının üzvü olmaq və yaxud hər hansı ödənişli işi yerinə yetirmək və yaxud başqa ölkənin orqanında və ya qurumunda hər hansı vəzifə tutmaq hüququ yoxdur. Dövlət qulluqçusunun uyğunluqla ödənişli işi yerinə yetirməsinə yalnız eyni dövlət qurumunun sistemində icazə ve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Gürcüstan prezidentinin başqa vəzifə tutmaq, maaş almaq və ya hər hansı digər fəaliyyətinə görə başqa cür daimi ödəniş almaq hüququ yoxdur. Gürcüstan prezidenti siyasi partiyanın üzvü ola bilməz.</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Gürcüstan Hökumətinin üzvü partiya vəzifəsindən başqa heç bir vəzifə tutmaq, digər fəaliyyətinə görə ödəniş almaq hüququna malik deyil - elmi və pedaqoji fəaliyyət istisna olmaql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Gürcüstan parlamentinin üzvünün uyğunsuzluğu hallarını Gürcüstan parlamentinin reqlamenti müəyyən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qçusunun xidməti cəhətdən nəzarət etdiyi təşkilatdan gəlir almaq hüququ yox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övlət qulluqçusuna o təşkilata xidməti cəhətdən nəzarət etmək həvalə edilə bilməz, hansının ki rəhbər orqanında onun ailə üzvü işləy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övlət qulluqçusunun hər hansı müəssisədə hər hansı vəzifə tutmaq hüququ yox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Dövlət qulluqçusu etibar (güvən) müqaviləsi əsasında, Gürcüstan qanunvericiliyi ilə müəyyən edilmiş qaydada, onun mülkiyyətində mövcud olan sahibkarlıq fəaliyyəti subyektinin müəssisə kapitalının payını (səhmlər paketini) xidmətdən keçmək müddəti ilə idarə olunması üçün başqasına təhvil ver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Dövlət qulluqçusunun: sahibkarlıq fəaliyyəti subyektinin daimi rəhbəri, kontrol, müşahidə və təftiş orqanlarının üzvü olmaq hüququ yox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övlət qulluqçusu sahibkarlıq fəaliyyətini həyata keçirmək hüququna malik deyil. O, yalnız səhmlərə və paya sahib ola bi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Dövlət qulluqçusunun: hər hansı fiziki şəxsin və ya hüquqi şəxsin nümayəndəsi və ya müvəkkili olmaq və yaxud hər hansı dövlət qurumu qarşısında və ya onun əleyhinə cinayət, mülki və ya inzibati işdə təmsil etmək (nümayəndəlik) və ya müdafiə etmək hüququ yoxdur, o hal istisna olmaqla – nə vaxt ki, o, bu fiziki şəxsin qəyyumu, himayədarı və ya dəstəkçis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İşdən çıxarılan dövlət qulluqçusunun azad edildiyi gündən 1 il ərzində o dövlət qurumunda işə başlamaq və ya o müəssisədə fəaliyyətini həyata keçirmək hüququ yoxdur, hansına ki, o, son 3 il ərzində xidməti cəhətdən sistematik şəkildə nəzarət edirdi. Bu vaxt ərzində onun belə (bu cür) dövlət qurumundan və ya müəssisədən gəlir əldə etmək hüququ yox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Vəzifəli şəxsin, onun ailə üzvünün Gürcüstanda qeydiyyatdan keçmiş o müəssisədə hər hansı vəzifə tutmaq və ya hər hansı işi yerinə yetirmək hüquqları yoxdur, hansının ki sahibkarlıq fəaliyyətinə kontrol da bu vəzifəli şəxsin və ya onun xidmətinin səlahiyyətinə aid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Vəzifəli şəxsin, onun ailə üzvünün o müəssisədə səhmlərə və ya kapital payına sahib olmaq hüquqları yoxdur, hansının ki fəaliyyətinə kontrol da bu vəzifəli şəxsin və ya onun xidmətinin səlahiyyətinə aid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Vəzifəli şəxsin xidməti cəhətdən nəzarəti altında olan vəzifəyə bu vəzifəli şəxsin yaxın qohumu - məmur kimi, inzibati müqavilə ilə və ya əmək müqaviləsi ilə təyin oluna bilməz (müsabiqə qaydasında təyinat istisna olmaql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Vəzifəli şəxs, onun ailə üzvü, əgər Gürcüstan Konstitusiyasında və ya Qanunda başqa bir şey nəzərdə tutulmayıbsa, bu vəzifəli şəxs vəzifəyə gəldikdən sonra 10 gün müddətində, uyğun olmayan vəzifədən istefa verməyə, uyğun olmayan (bir araya sığmayan) fəaliyyətə xitam ver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Vəzifəli şəxs özünün və öz ailə üzvünün uyğunsuzluğunun aradan qaldırılmasını təsdiq edən sənədləri bilavasitə tabeliyində olduğu yuxarıki vəzifəli şəxsə (orqana), habelə insan resurslarının idarə edilməsi bölməsinə təqdim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 Vəzifəli şəxs, əgər Gürcüstan Konstitusiyasında və ya üzvi qanununda başqa bir şey nəzərdə tutulmayıbsa, tutduğu vəzifədən azad edilməlidir, əg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o və ya onun ailə üzvü bu Qanunla müəyyən edilmiş vəzifə uyğunsuzluğu tələblərini pozubs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onun qanunsuz və/və ya əsaslandırılmamış (sənədsiz) əmlak sahibi olması məhkəmənin qərarı ilə təsdiqlənibsə.</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Bu maddədə müəyyən edilmiş məhdudiyyətlər Sakrebulonun (Bələdiyyə Məclisinin) vəzifəli şəxsi olmayan Sakrebulo (Bələdiyyə Məclisi) üzvünə şamil edilm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sentyabr 1998-ci il tarixli qanunu №1558 – SSM I, №2, 26.10.1998-ci il., maddə.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7 mart 2018-ci il tarixli qanunu №2044 - veb-səhifə, 26.03.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iyun 2018-ci il tarixli qanunu №2760 – veb-səhifə, 19.07.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6 dekabr 2018-ci il tarixli qanunu №3889 – veb-səhifə, 14.12.2018-ci il.</w:t>
      </w:r>
    </w:p>
    <w:p>
      <w:pPr>
        <w:pStyle w:val="Normal"/>
        <w:spacing w:lineRule="auto" w:line="240" w:before="240" w:after="0"/>
        <w:jc w:val="center"/>
        <w:rPr>
          <w:rFonts w:ascii="Times New Roman" w:hAnsi="Times New Roman" w:eastAsia="Times New Roman" w:cs="Times New Roman"/>
          <w:b/>
          <w:b/>
          <w:bCs/>
          <w:sz w:val="24"/>
          <w:szCs w:val="24"/>
          <w:lang w:val="en-US"/>
        </w:rPr>
      </w:pPr>
      <w:bookmarkStart w:id="23" w:name="part_52"/>
      <w:r>
        <w:rPr>
          <w:rFonts w:eastAsia="Times New Roman" w:cs="Times New Roman" w:ascii="Times New Roman" w:hAnsi="Times New Roman"/>
          <w:b/>
          <w:bCs/>
          <w:sz w:val="24"/>
          <w:szCs w:val="24"/>
          <w:lang w:val="en-US"/>
        </w:rPr>
        <w:t>Fəsil III</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Dövlət qulluqçusunun ümumi davranış</w:t>
      </w:r>
      <w:bookmarkEnd w:id="23"/>
      <w:r>
        <w:rPr>
          <w:rFonts w:eastAsia="Times New Roman" w:cs="Times New Roman" w:ascii="Times New Roman" w:hAnsi="Times New Roman"/>
          <w:b/>
          <w:bCs/>
          <w:sz w:val="24"/>
          <w:szCs w:val="24"/>
          <w:lang w:val="en-US"/>
        </w:rPr>
        <w:t xml:space="preserve"> qaydaları</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4" w:name="part_54"/>
      <w:r>
        <w:rPr>
          <w:rFonts w:eastAsia="Times New Roman" w:cs="Times New Roman" w:ascii="Times New Roman" w:hAnsi="Times New Roman"/>
          <w:b/>
          <w:bCs/>
          <w:sz w:val="24"/>
          <w:szCs w:val="24"/>
          <w:lang w:val="en-US"/>
        </w:rPr>
        <w:t>Maddə 13</w:t>
      </w:r>
      <w:r>
        <w:rPr>
          <w:rFonts w:eastAsia="Times New Roman" w:cs="Times New Roman" w:ascii="Times New Roman" w:hAnsi="Times New Roman"/>
          <w:b/>
          <w:bCs/>
          <w:sz w:val="24"/>
          <w:szCs w:val="24"/>
          <w:vertAlign w:val="superscript"/>
          <w:lang w:val="en-US"/>
        </w:rPr>
        <w:t>1</w:t>
      </w:r>
      <w:bookmarkEnd w:id="24"/>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fəsillə müəyyən edilmiş dövlət qulluqçusunun ümumi davranış qaydalarının məqsədi - dövlət qulluqçusunun xidməti səlahiyyətini həyata keçirərkən onun davranışını tənzimləyən ümumi prinsiplərin təyin edilməsidir (əsasının qoyulması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fəsillə müəyyən edilmiş dövlət qulluqçusunun ümumi davranış qaydaları ilə yanaşı, dövlət qulluqçularının ayrı-ayrı kateqoriyaları və/və ya ayrı-ayrı dövlət qurumları üçün dövlət qulluqçusunun xüsusi davranış qaydaları müəyyən edilə bi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rumunun rəhbəri: müvafiq dövlət qurumunun dövlət qulluqçuları üçün dövlət qulluqçusunun ümumi və xüsusi davranış qaydalarına əlçatanlığı və tanışlığı təmin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övlət qulluqçusu: dövlət qulluqçularının ümumi və xüsusi davranış qaydalarına riayət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övlət qulluqçusu, əgər qanunla və ya müvafiq dövlət qurumunun əsasnaməsi (reqlamenti) ilə və ya bu dövlət qurumunun müvafiq struktur bölməsinin əsasnaməsi ilə başqa bir şey nəzərdə tutulmayıbsa, özünün bilavasitə rəhbəri qarşısında hesabat verməli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5" w:name="part_53"/>
      <w:r>
        <w:rPr>
          <w:rFonts w:eastAsia="Times New Roman" w:cs="Times New Roman" w:ascii="Times New Roman" w:hAnsi="Times New Roman"/>
          <w:b/>
          <w:bCs/>
          <w:sz w:val="24"/>
          <w:szCs w:val="24"/>
          <w:lang w:val="en-US"/>
        </w:rPr>
        <w:t>Maddə 13</w:t>
      </w:r>
      <w:r>
        <w:rPr>
          <w:rFonts w:eastAsia="Times New Roman" w:cs="Times New Roman" w:ascii="Times New Roman" w:hAnsi="Times New Roman"/>
          <w:b/>
          <w:bCs/>
          <w:sz w:val="24"/>
          <w:szCs w:val="24"/>
          <w:vertAlign w:val="superscript"/>
          <w:lang w:val="en-US"/>
        </w:rPr>
        <w:t>2</w:t>
      </w:r>
      <w:bookmarkEnd w:id="2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lluqçusu öz fəaliyyətini Gürcüstan qanunvericiliyi əsasında, dövlət qulluqçularının ümumi davranış qaydalarına uyğun olaraq həyata keçir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 qulluqçusu ona və onun vəzifəsinə toxunan tələblərə riayət etməyə borcludur. Dövlət qulluqçusu öz xidməti vəzifəsini qərəzsiz və vicdanla yerinə yetir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qçusu kollegiallıq prinsipinə riayət edərək hərəkət etməlidir, xidmət öhdəliyini nəzərə alaraq vətəndaş cəmiyyəti ilə münasibətdə bu Qanunla müəyyən edilmiş dövlət qulluqçularının ümumi davranış qaydalarına riayət etməlidir, xüsusən də onun xidmətlərindən istifadə edən vətəndaşla münasibət zaman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övlət qulluqçusu xidməti vəzifələrini yerinə yetirərkən qənaətcillik və səmərəlilik prinsipinə riayət etməlidir. Dövlət qulluqçusu xidməti resursları israf etməmək üçün onlardan sui-istifadə etmə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Dövlət qulluqçusu həbs edilibsə və ya saxlanılıbsa və ya onun barəsində cinayət təqibi davam edirsə, o, bu barədə müvafiq dövlət qurumunun rəhbərinə məlumat ver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Dövlət qulluqçusu şəxsən onun nüfuzuna, müvafiq dövlət qurumunun və ya dövlət xidmətinin/ictimai xidmətin nüfuzuna xələl gətirəcək (zərər vuracaq) hər hansı hərəkətin qarşısını almalı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Dövlət qulluqçusu xidməti səlahiyyətindən, xidməti səlahiyyətini təsdiq edən şəhadətnamələrdən, simvollardan və digər identifikasiya vasitələrindən heç bir üstünlük əldə etmək üçün deyil, yalnız iş məqsədləri üçün və vicdanla istifadə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övlət qulluqçusu qərar qəbul edərkən şəffaflıq və qanunilik prinsiplərini rəhbər tutmalıdır. Gürcüstan qanunvericiliyinə və ya dövlət maraqlarına zidd olan sərəncamın və/və ya tapşırığın verilməsinə yol verilm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6" w:name="part_55"/>
      <w:r>
        <w:rPr>
          <w:rFonts w:eastAsia="Times New Roman" w:cs="Times New Roman" w:ascii="Times New Roman" w:hAnsi="Times New Roman"/>
          <w:b/>
          <w:bCs/>
          <w:sz w:val="24"/>
          <w:szCs w:val="24"/>
          <w:lang w:val="en-US"/>
        </w:rPr>
        <w:t>Maddə 13</w:t>
      </w:r>
      <w:r>
        <w:rPr>
          <w:rFonts w:eastAsia="Times New Roman" w:cs="Times New Roman" w:ascii="Times New Roman" w:hAnsi="Times New Roman"/>
          <w:b/>
          <w:bCs/>
          <w:sz w:val="24"/>
          <w:szCs w:val="24"/>
          <w:vertAlign w:val="superscript"/>
          <w:lang w:val="en-US"/>
        </w:rPr>
        <w:t>3</w:t>
      </w:r>
      <w:bookmarkEnd w:id="26"/>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rumunun rəhbəri ictimai (açıq) informasiyaya əlçatanlıq və ləngimədən verilməsi mexanizminin normal işləməsini (funksionallığını) təmin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 qulluqçusunun şübhəli, yoxlanılmamış və/və ya yanlış məlumatı məqsədyönlü şəkildə yaymağına yol verilm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qçusu Gürcüstan qanunvericiliyində nəzərdə tutulmuş hallarda və işlədiyi dövlət qurumu üçün müəyyən edilmiş normalara və digər tələblərə riayət etməklə, ictimai (açıq) məlumatı ver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Əgər dövlət qulluqçusunun xidməti səlahiyyətinə məlumatın ictimailiyini (açıqlığını) məhdudlaşdırmaq daxildirsə, o, Gürcüstan qanunvericiliyi ilə müəyyən edilmiş meyarları dəqiq rəhbər tutmalıdır. Zəruri hallarda dövlət qulluqçusu bu məlumatların ictimailiyinin (açıqlığının) məhdudlaşdırılması məsələsini qanunla müəyyən edilmiş qaydada dərhal qaldırmalıdır (gündəmə gətir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Dövlət qulluqçusu: dövlət sirrini ehtiva edən, dövlət qulluqçusunun nüfuzu (reputasiyası) ilə əlaqədar olan, xidmət səlahiyyətini həyata keçirərkən əldə etdiyi, şəxsi məlumatları ehtiva edən məlumatın və digər məlumatların (Gürcüstan Cinayət-Prosessual Məcəlləsinin 50-ci maddəsinin 4-cü hissəsini nəzərə alaraq) məxfiliyini təmin etmək üçün lazımi tədbirlər görməlidir. Bu tələb dövlət qulluqçusuna </w:t>
      </w:r>
      <w:r>
        <w:rPr>
          <w:rFonts w:eastAsia="Times New Roman" w:cs="Times New Roman" w:ascii="Times New Roman" w:hAnsi="Times New Roman"/>
          <w:sz w:val="24"/>
          <w:szCs w:val="24"/>
          <w:lang w:val="az-Latn-AZ"/>
        </w:rPr>
        <w:t xml:space="preserve">onun işdən azad edilməsindən sonra da </w:t>
      </w:r>
      <w:r>
        <w:rPr>
          <w:rFonts w:eastAsia="Times New Roman" w:cs="Times New Roman" w:ascii="Times New Roman" w:hAnsi="Times New Roman"/>
          <w:sz w:val="24"/>
          <w:szCs w:val="24"/>
          <w:lang w:val="en-US"/>
        </w:rPr>
        <w:t>şamil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7" w:name="part_56"/>
      <w:r>
        <w:rPr>
          <w:rFonts w:eastAsia="Times New Roman" w:cs="Times New Roman" w:ascii="Times New Roman" w:hAnsi="Times New Roman"/>
          <w:b/>
          <w:bCs/>
          <w:sz w:val="24"/>
          <w:szCs w:val="24"/>
          <w:lang w:val="en-US"/>
        </w:rPr>
        <w:t>Maddə 13</w:t>
      </w:r>
      <w:r>
        <w:rPr>
          <w:rFonts w:eastAsia="Times New Roman" w:cs="Times New Roman" w:ascii="Times New Roman" w:hAnsi="Times New Roman"/>
          <w:b/>
          <w:bCs/>
          <w:sz w:val="24"/>
          <w:szCs w:val="24"/>
          <w:vertAlign w:val="superscript"/>
          <w:lang w:val="en-US"/>
        </w:rPr>
        <w:t>4</w:t>
      </w:r>
      <w:bookmarkEnd w:id="2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 qanunvericiliyində nəzərdə tutulmuş hallar istisna olmaqla, dövlət qulluqçusunun o faydanı təklif etmək və ya almaq hüququ yoxdur, hansı ki dövlət qulluğunda və/və ya ictimai qulluqda onun tutduğu vəzifə ilə əlaqədar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Dövlət qulluqçusu bunları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ər hansı mövcud və ya mümkün maraqların uyğunsuzluğuna diqqət yetir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maraqların uyğunsuzluğu hallarının heç birinə yol verməmək üçün tədbirlər gör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vafiq vəzifəyə təyin edilənədək/seçilənədək və ya təyin edildikdən/seçildikdən sonra, maraqların uyğunsuzluğu faktı ona məlum olan kimi maraqların uyğunsuzluğunu bəyan et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qçusu müvafiq vəzifəyə təyin olunduğu/seçildiyi gündən 1 ay müddətində, sonra isə – hər növbəti təqvim ilinin fevral ayının 1-dək, onunla əlaqəli olan və dövlət qulluqçusunun işlədiyi eyni dövlət qurumunda işləyən şəxs haqqında açıq şəkildə bəyan etməyə borcludur. Dövlət qulluqçusunun müvafiq yazılı bəyanatı (ərizəsi), hansında ki onunla əlaqəli olan şəxsin identifikasiya məlumatları və onların əlaqəsini əks etdirən məlumat göstərilir, müvafiq dövlət qurumunun insan resurslarının idarə edilməsi bölməsinə təqdim edilir və uçota alın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fəslin məqsədləri üçün „Dövlət qulluqçusu ilə əlaqəli olan şəxs“ dedikdə başa düşülür: bu Qanunun 4-cü maddəsində nəzərdə tutulmuş şəxslər, habelə digər şəxs, hansılarla ki dövlət qulluqçusunun vahid ailə təsərrüfatı (ev təsərrüfatı) var, yəni onların iş şəraitinə və ya iqtisadi nəticələrinə təsir edə biləcək xüsusi münasibə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8" w:name="part_57"/>
      <w:r>
        <w:rPr>
          <w:rFonts w:eastAsia="Times New Roman" w:cs="Times New Roman" w:ascii="Times New Roman" w:hAnsi="Times New Roman"/>
          <w:b/>
          <w:bCs/>
          <w:sz w:val="24"/>
          <w:szCs w:val="24"/>
          <w:lang w:val="en-US"/>
        </w:rPr>
        <w:t>Maddə 13</w:t>
      </w:r>
      <w:r>
        <w:rPr>
          <w:rFonts w:eastAsia="Times New Roman" w:cs="Times New Roman" w:ascii="Times New Roman" w:hAnsi="Times New Roman"/>
          <w:b/>
          <w:bCs/>
          <w:sz w:val="24"/>
          <w:szCs w:val="24"/>
          <w:vertAlign w:val="superscript"/>
          <w:lang w:val="en-US"/>
        </w:rPr>
        <w:t>5</w:t>
      </w:r>
      <w:bookmarkEnd w:id="28"/>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övlət qulluqçusunun xidməti vəzifələrinin yerinə yetirilməsinə təsir edə biləcək hər hansı hədiyyəni və ya xidməti alması qadağan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 Əgər dövlət qulluqçusunun təklif olunan hədiyyəni və ya hər hansı faydanı almaq və/və ya xidmətdən istifadə etmək hüququnun olub-olmaması aydın deyilsə, o, bu barədə bəyan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övlət qulluqçusuna bu Qanunla qadağan edilmiş fayda təklif edildikdə, o, aşağıdakıları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elə bir faydanı almamaq (qəbul etməmək), təklif barədə isə 3 iş günü müddətində öz bilavasitə rəhbərinə və Anti-Korrupsiya Bürosuna yazılı şəkildə bildiriş et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elə bir təklifi irəli sürən şəxsi identifikasiya etməyə (müəyyənləşdirməyə) çalış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belə bir təklifi irəli sürən şəxslə əlaqəni (kontaktı) məhdudlaşdırmaq və onun təklifinin əsasını müəyyən etməyə çalışm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hədiyyədən imtina etmək və ya geri qaytarmaq mümkün olmadıqda, bu hədiyyəni 3 iş günü müddətində Gürcüstanın İqtisadiyyat və Davamlı İnkişaf Nazirliyinin sisteminə daxil olan ictimai hüququn hüquqi şəxsinə – Dövlət Əmlakının Milli Agentliyinə ötür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Dövlət qulluqçusu: başqa dövlət qulluqçusu tərəfindən hər hansı cinayət əməlinin və ya digər qanunsuz əməlin törədilməsinə dair sübut (dəlil) və ya əsaslı şübhə mövcud olduqda, bu Qanunla müəyyən edilmiş qaydada, onu bildirişlə açıqlamağa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Əgər Qanunla başqa bir şey müəyyən edilməyibsə, dövlət qurumunda etika və davranış üzrə ümumi qaydalar Gürcüstan Hökumətinin qərarı ilə müəyyə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may 2020-ci il tarixli qanunu №5991 – veb-səhifə, 10.06.2020-ci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29" w:name="part_66"/>
      <w:r>
        <w:rPr>
          <w:rFonts w:eastAsia="Times New Roman" w:cs="Times New Roman" w:ascii="Times New Roman" w:hAnsi="Times New Roman"/>
          <w:b/>
          <w:bCs/>
          <w:sz w:val="24"/>
          <w:szCs w:val="24"/>
          <w:lang w:val="en-US"/>
        </w:rPr>
        <w:t>Maddə 13</w:t>
      </w:r>
      <w:r>
        <w:rPr>
          <w:rFonts w:eastAsia="Times New Roman" w:cs="Times New Roman" w:ascii="Times New Roman" w:hAnsi="Times New Roman"/>
          <w:b/>
          <w:bCs/>
          <w:sz w:val="24"/>
          <w:szCs w:val="24"/>
          <w:vertAlign w:val="superscript"/>
          <w:lang w:val="en-US"/>
        </w:rPr>
        <w:t>6</w:t>
      </w:r>
      <w:bookmarkEnd w:id="29"/>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un 2-ci maddəsinin birinci bəndinin „a“−„e</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alt bəndlərində müəyyən edilmiş vəzifəli şəxs: Anti-Korrupsiya Bürosunun rəisi tərəfindən onun üçün müəyyən edilmiş müddətdə narkoloji yoxlamadan (testdən) keçməyə və müvafiq arayışı - verildikdən sonra 3 gün müddətində Anti-Korrupsiya Bürosuna təqdim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nəzərdə tutulmuş arayış açıqdır və Anti-Korrupsiya Bürosunun rəsmi veb-səhifəsində (internet saytında) dərc olun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iyul 2018-ci il tarixli qanunu №3268 – veb-səhifə, 13.08.2018-ci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30" w:name="part_22"/>
      <w:r>
        <w:rPr>
          <w:rFonts w:eastAsia="Times New Roman" w:cs="Times New Roman" w:ascii="Times New Roman" w:hAnsi="Times New Roman"/>
          <w:b/>
          <w:bCs/>
          <w:sz w:val="24"/>
          <w:szCs w:val="24"/>
          <w:lang w:val="en-US"/>
        </w:rPr>
        <w:t>Fəsil IV. İqtisadi maraqların bəyan edilməsi və dərc olunması</w:t>
      </w:r>
      <w:bookmarkEnd w:id="30"/>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1" w:name="part_23"/>
      <w:r>
        <w:rPr>
          <w:rFonts w:eastAsia="Times New Roman" w:cs="Times New Roman" w:ascii="Times New Roman" w:hAnsi="Times New Roman"/>
          <w:b/>
          <w:bCs/>
          <w:sz w:val="24"/>
          <w:szCs w:val="24"/>
          <w:lang w:val="en-US"/>
        </w:rPr>
        <w:t>Maddə 14</w:t>
      </w:r>
      <w:bookmarkEnd w:id="31"/>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Şəxs, vəzifəyə təyin olunduğu gündən 2 ay müddətində, vəzifəli şəxsin əmlak vəziyyəti haqqında bəyannaməni (deklarasiyanı) Anti-Korrupsiya Bürosuna təqdim etməyə borcludur. Vəzifəli şəxsin əmlak vəziyyəti haqqında bəyannamənin (deklarasiyanın) təqdim edilməsi qaydasını Gürcüstan Hökuməti müəyyən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əzifəli şəxs: vəzifəli şəxsin əmlak vəziyyəti haqqında bəyannaməni (deklarasiyanı) vəzifədə olduğu müddətdə hər il, əvvəlki bəyannamənin (deklarasiyanın) doldurulduğu aya uyğun olan ayın ərzində doldurmağa və təqdim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gər şəxs vəzifədən azad olunduğu təqvim ili ərzində bəyannamə (deklarasiya) təqdim etməyibsə, habelə vəzifədən azad olunduğunun növbəti ilində, əvvəlki bəyannamənin (deklarasiyanın) doldurulduğu aya uyğun olan eyni ayın ərzində, o, başqa vəzifəyə təyin edilmədikdə, vəzifəli şəxsin əmlak vəziyyəti haqqında bəyannaməni (deklarasiyanı) vəzifədən azad olunduğu gündən 2 ay müddətində doldurmağa və təqdim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Əgər bu maddənin 3-cü bəndində nəzərdə tutulmuş 2-aylıq müddət növbəti təqvim ilinə keçirsə, vəzifəli şəxs: vəzifəli şəxsin əmlak vəziyyəti haqqında bəyannaməni (deklarasiyanı) vəzifədən azad olunduğu təqvim ilinin 31 dekabrından gec olmayaraq doldurmağa və təqdim etməyə borcludur.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Şəxs, hansına ki eyni dövlət qurumunun sistemində vəzifəli şəxsin funksiyalarını yerinə yetirmək konkret müddətlə, lakin 2 aydan çox olmayaraq, müvəqqəti olaraq həvalə edilib - vəzifəli şəxsin əmlak vəziyyəti haqqında bəyannaməni (deklarasiyanı) təqdim etmək öhdəliyindən azad ed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Gürcüstan parlamentinin üzvlüyünə namizəd: parlamentin üzvlüyünə namizəd kimi qeydiyyata alındıqdan sonra 1 həftə müddətində, vəzifəli şəxsin əmlak vəziyyəti haqqında bəyannaməni (deklarasiyanı) Gürcüstan Hökuməti tərəfindən müəyyən edilmiş sadələşdirilmiş formada doldurmağa və təqdim etməyə borcludur, o hal istisna olmaqla - əgər bu maddəyə əsasən, o, həmin il bəyannaməni (deklarasiyanı) doldurmuşdurs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Rayon (şəhər) və ya Apellyasiya məhkəməsinin hakiminin vakant vəzifəsini tutmaq üçün elan edilmiş müsabiqədə iştirak edən namizəd kimi qeydiyyata alınmış şəxs: vəzifəli şəxsin əmlak vəziyyəti haqqında bəyannaməni (deklarasiyanı) bu maddənin 5</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bəndində müəyyən edilmiş müddətdə doldurmalı və təqdim etməlidir. Bu bəyannamə (deklarasiya) açıqdır və eyni bənddə nəzərdə tutulmuş veb-səhifədə (internet saytında) dərhal dərc olun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Gürcüstanın „Ümumi məhkəmələr haqqında“ Üzvi Qanununun 34</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in 8-ci bəndində nəzərdə tutulmuş namizəd kimi qeydiyyata alınmış şəxs: eyni maddənin 5-ci bəndində müəyyən edilmiş şikayət ərizəsinə baxılma müddəti keçdikdən sonra 3 iş günü ərzində vəzifəli şəxsin əmlak vəziyyəti haqqında bəyannaməni (deklarasiyanı) doldurmalı və təqdim etməlidir. Bu bəyannamə (deklarasiya) açıqdır və Anti-Korrupsiya Bürosunun rəsmi veb-səhifəsində (internet saytında) dərhal dərc olun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Vəzifəli şəxsin əmlak vəziyyəti haqqında bəyannaməyə (deklarasiyaya) əmlak vəziyyətini əks etdirən məlumatlar onun doldurulduğu ayın ilk sayının (rəqəminin) vəziyyətilə, gəlirlər/xərclər – bəyannamənin (deklarasiyanın) doldurulduğu ildən əvvəlki ilin vəziyyətilə daxil edilir, Gürcüstanın və ya başqa ölkənin bank və/və ya digər kredit qurumunda mövcud olan hesablar və/və ya daxilolmalar (töhfələr) isə, hansıların ki üzərində sərəncam vermək hüququna vəzifəli şəxs və ya onun ailə üzvü malikdir, − onun doldurulduğu ayın ilk sayının (rəqəminin) vəziyyətilə daxil ed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Vəzifəli şəxsin əmlak vəziyyəti haqqında bəyannaməyə (deklarasiyaya) vəzifəli şəxsin və ya onun ailə üzvünün mülkiyyətində mövcud olan, miqdarı 10 000 laridən çox olan nağd pul məbləği haqqında məlumatlar - bəyannamənin (deklarasiyanın) doldurulduğu günün vəziyyətilə daxil ed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Vəzifəli şəxs əmlak vəziyyəti haqqında bəyannaməni (deklarasiyanı) ildə bir dəfə doldurur. Əgər şəxs bəyannaməni (deklarasiyanı) doldurubsa və bu maddədə müəyyən edilmiş qaydaya uyğun olaraq, cari il ərzində bəyannamənin (deklarasiyanın) doldurulması üçün yenidən (yenə də) əsas yaranıbsa, vəzifəli şəxs bəyannaməni (deklarasiyanı) yenidən doldurmaq öhdəliyindən azad ed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Bu maddənin 10-cu bəndində nəzərdə tutulmuş dövlət qurumunun səlahiyyətli şəxsinin, vəzifəli şəxsinin və/və ya vəzifədən azad edilmiş şəxsinin yazılı müraciəti əsasında Anti-Korrupsiya Bürosu vahid elektron bəyannamə (deklarasiya) sisteminə giriş rekvizitlərini verir və vəzifəli şəxsin əmlak vəziyyəti haqqında bəyannamənin (deklarasiyanın) müəyyən edilmiş müddətdə təqdim edilməməsinə görə - şəxsə Gürcüstan qanunvericiliyi ilə nəzərdə tutulmuş məsuliyyəti izah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Müvafiq dövlət qurumunun insan resurslarının idarə edilməsi bölməsinin rəhbəri və ya bunun üçün səlahiyyət verilmiş şəxs, müvafiq inzibati-hüquqi aktın nəşrindən sonra 7 iş günündən gec olmayaraq, şəxsin deklarativ (bəyannaməlik) vəzifəyə təyin edilməsi və ya deklarativ (bəyannaməlik) vəzifədən azad edilməsi haqqında məlumatı Anti-Korrupsiya Bürosuna yazılı şəkildə çatdırmağa borcludur. Bu öhdəlik yerinə yetirilmədikdə, Anti-Korrupsiya Bürosunun rəisi bu barədə müvafiq dövlət qurumunun rəhbərinə məlumat verir, bu isə insan resurslarının idarə edilməsi bölməsinin rəhbərinin və ya bunun üçün səlahiyyət verilmiş şəxsin intizam məsuliyyətinə cəlb edilməsi üçün əsas ola bilər. İntizam məsuliyyətinə cəlb edilməsi - müvafiq dövlət qurumunun insan resurslarının idarə edilməsi bölməsinin rəhbərini və ya bunun üçün səlahiyyət verilmiş şəxsi şəxsin deklarativ (bəyannaməlik) vəzifəyə təyin edilməsi və ya deklarativ (bəyannaməlik) vəzifədən azad edilməsi haqqında məlumatı Anti-Korrupsiya Bürosuna çatdırmaq öhdəliyindən azad etm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Vəzifəli şəxsin əmlak vəziyyəti haqqında bəyannamənin (deklarasiyanın) müəyyən edilmiş müddətdə vəzifəli şəxs tərəfindən təqdim edilməməsinə görə cərimələnmə haqqında sərəncamın verilməsi müddəti keçdiyi halda: bəyannamənin (deklarasiyanın) doldurulmasının 2-aylıq müddətinin sayımı - şəxsin deklarativ (bəyannaməlik) vəzifəyə təyin edilməsi və ya deklarativ (bəyannaməlik) vəzifədən azad edilməsi haqqında məlumatın Anti-Korrupsiya Bürosuna çatdırıldığı andan başlayac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Anti-Korrupsiya Bürosu: bəyannaməyə (deklarasiyaya) daxil edilmiş məlumatları redaktə etmək üçün, şəxsə - vəzifəli şəxsin əmlak vəziyyəti haqqında bəyannamənin (deklarasiyanın) doldurulması üçün bu maddədə nəzərdə tutulmuş müddətlər çərçivəsində əlavə 48-saatlıq müddət müəyyən etmək səlahiyyətinə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Vəzifəli şəxs: vəzifəli şəxsin əmlak vəziyyəti haqqında bəyannaməyə (deklarasiyaya) daxil edilmiş aşağıdakı məlumatları redaktə etmək səlahiyyətinə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şəxsi nömrə;</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daimi yaşayış yerinin ünvanı və telefon nömr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obil telefon nömrəsi və fəaliyyətdə olan elektron poçt ünvanı.</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13 dekabr 1998–ci il tarixli qanunu №1733 – SSM I, №7, 31.12.1998-ci il., maddə.56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8 iyun 2007-ci il tarixli qanunu №4920 – SSM I, №22, 19.06.2007-ci il., maddə.20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oktyabr 2008-ci il tarixli qanunu №311 – SSM I, №24, 20.10.2008-ci il., maddə.15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2 iyun 2009-cu il tarixli qanunu №1179 – SSM I, №12, 29.06.2009-cu il., maddə.5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dekabr 2009-cu il tarixli qanunu №2226 – SSM I, №45, 21.12.2009-cu il., maddə.2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1 iyul 2010-cu il tarixli qanunu №3548 – SSM I, №46, 04.08.2010-cu il., maddə.295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sentyabr 2013-cü il tarixli qanunu №1261 – veb-səhifə, 08.10.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noyabr 2013-cü il tarixli qanunu №1666 - veb-səhifə, 16.12.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8 fevral 2017-ci il tarixli qanunu №262 - veb-səhifə, 13.02.2017-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may 2018-ci il tarixli qanunu №2272 – veb-səhifə, 21.05.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aprel 2019-cu il tarixli qanunu №4462 – veb-səhifə, 11.04.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may 2019-cu il tarixli qanunu №4527 – veb-səhifə, 02.05.2019-cu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aprel 2021-ci il tarixli qanunu №448 – veb-səhifə, 01.04.2021-ci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iyun 2023-cü il tarixli qanunu №3132 – veb-səhifə, 27.06.2023-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2" w:name="part_24"/>
      <w:r>
        <w:rPr>
          <w:rFonts w:eastAsia="Times New Roman" w:cs="Times New Roman" w:ascii="Times New Roman" w:hAnsi="Times New Roman"/>
          <w:b/>
          <w:bCs/>
          <w:sz w:val="24"/>
          <w:szCs w:val="24"/>
          <w:lang w:val="en-US"/>
        </w:rPr>
        <w:t>Maddə 15</w:t>
      </w:r>
      <w:bookmarkEnd w:id="32"/>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əzifəli şəxsin əmlak vəziyyəti haqqında bəyannamə (deklarasiya) şəxs və onun ailə üzvləri haqqında aşağıdakı məlumatları ehtiva edir:</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şəxsin adı, soyadı, şəxsi nömrəsi, daimi yaşayış yerinin ünvanı və telefon nömrəsi, mobil telefon nömrəsi və fəaliyyətdə olan elektron poçt ünvan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şəxsin işi, tutduğu vəzifə, iş ünvanı, telefon nömr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şəxsin, onun ailə üzvünün adı, soyadı, şəxsi nömrəsi, doğum yeri, ili, ayı və günü, şəxslə qohumluq və ya digər növ əlaq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şəxsin, onun ailə üzvünün mülkiyyətində mövcud olan daşınmaz əmlak – mülkiyyətçinin kimliyi (əgər əşya ümumi mülkiyyətdədirsə – habelə ortaq mülkiyyətçinin kimliyi və şəxsin, onun ailə üzvünün payının miqdarı), satınalma tarixi, satınalma forması, ödənilmiş haqqın (qiymətin) məbləği, ümumi sahəsi və yerləşdiyi ye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şəxsin, onun ailə üzvünün mülkiyyətində mövcud olan daşınar əmlak (qiymətli kağızlar, bank hesabı və/və ya daxilolma (töhfə), nağd pul məbləği istisna olmaqla), hansılardan ki hər birinin dəyəri 10 000 laridən çoxdur, – mülkiyyətçinin kimliyi (əgər əşya ümumi mülkiyyətdədirsə – habelə ortaq mülkiyyətçinin kimliyi və şəxsin, onun ailə üzvünün payının miqdarı), satınalma tarixi, satınalma forması və ödənilmiş haqqın (qiymətin) məbləğ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şəxsin, onun ailə üzvünün mülkiyyətində mövcud olan qiymətli kağızlar – qiymətli kağızın emitenti, mülkiyyətçinin kimliyi, qiymətli kağızın növü, ödənilmiş haqqın (qiymətin) məbləği, nominal və kəmiyyət (miqdar), satınalma tarixi, satınalma formas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Gürcüstanın və ya başqa ölkənin bank və/və ya digər kredit qurumunda mövcud olan hesab və/və ya daxilolma (töhfə), hansıların ki üzərində sərəncam vermək hüququna şəxs və ya onun ailə üzvü malikdir, – hesab və/və ya daxilolma (töhfə) üzərində sərəncamı verən şəxsin kimliyi, bank və/və ya digər kredit qurumunun adı, hesabın və/və ya daxilolmanın (töhfənin) növü, hesabdakı və/və ya depozitdəki qalıq (kredit və ya debet);</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şəxsin, onun ailə üzvünün mülkiyyətində mövcud olan nağd pul məbləği, hansının ki miqdarı 4 000 laridən çoxdur, – pul məbləğinin mülkiyyətçisinin kimliyi, pul məbləğinin mənbəyi və pul məbləğinin müvafiq valyutadakı miqdar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ürcüstanda və ya başqa ölkədə sahibkarlıq fəaliyyətində şəxsin, onun ailə üzvünün birbaşa və dolayı iştirakı. Müəssisənin fəaliyyətində birbaşa iştirak zamanı: müəssisənin fəaliyyətində iştirak edən şəxs və iştirak forması, tərəfdaşların adları və soyadları (hüquqi şəxs olduqda – tam firma adı və hüquqi ünvanı), müəssisənin tam firma adı və hüquqi ünvanı, qeydiyyat orqanı və qeydiyyat tarixi, payın faiz məbləği, iştirak dövrü və hesabat ili ərzində müəssisədən alınan gəlirin məbləği (Gürcüstan qanunvericiliyində nəzərdə tutulmuş vergilər olmadan); müəssisənin fəaliyyətində dolayı iştirak zamanı: başqa müəssisənin tam firma adı, fəaliyyət növü, tərəfdaşların adları və soyadları (hüquqi şəxs olduqda – tam firma adı və hüquqi ünvanı), başqa müəssisənin kapitalında əsas müəssisənin payının faiz məbləğ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 Gürcüstanda və ya başqa ölkədə şəxs tərəfindən, onun ailə üzvü tərəfindən yerinə yetirilən hər hansı ödənişli iş, sahibkarlıq fəaliyyətində iştirak istisna olmaqla, − işi yerinə yetirən şəxsin kimliyi, xidmət - hansında ki şəxs vəzifə tutub/tutmuşdu və ya işi yerinə yetirir/yerinə yetirirdi, vəzifənin adı və ya işin məzmunu, hesabat dövründə işi yerinə yetirməklə əldə edilən gəlir (gəlir vergisi olmadan);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 Gürcüstanda və ya başqa ölkədə şəxs tərəfindən, onun ailə üzvü tərəfindən bağlanmış hər hansı müqavilə (alınan hədiyyə istisna olmaqla), hansının ki əşya (predmet) dəyəri 10 000 laridən çoxdur (o cümlədən, payın etibar edilməsi müqaviləsi, dəyərinə baxmayaraq), – müqavilənin növü, müqavilədə iştirak edən şəxsin kimliyi, müqavilənin predmeti və onun dəyəri, müqavilənin bağlanma tarixi və qüvvədə olduğu müddət, müqavilənin  dövlət qeydiyyatını və ya təsdiqlənməsini həyata keçirən orqan, hesabat dövründə müqavilə əsasında alınan maddi nəticə (Gürcüstan qanunvericiliyində nəzərdə tutulmuş vergilər olmadan);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şəxsin, onun ailə üzvünün hesabat dövründə aldığı hədiyyə, hansının ki dəyəri 500 laridən çoxdur – hədiyyəni alanın kimliyi, hədiyyəni verən, verənin alanla əlaqəsi, hədiyyənin növü, hədiyyənin bazar dəyə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 hesabat dövründə şəxsin, onun ailə üzvünün hər hansı gəliri, hansının ki məbləği (dəyəri) hər bir halda 3 000 laridən çoxdur və/və ya xərc, hansının ki məbləği (dəyəri) hər bir halda 5 000 laridən çoxdur, bu maddədə qeyd olunan digər gəlir və/və ya xərc istisna olmaqla, – şəxs, onun ailə üzvü, hansının ki gəliri və/və ya xərci, gəlir və/və ya xərc növü və məbləği (dəyəri) var id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 məxfi qrafa (sütun) – əmlakın növü (məzmunu) və əmlakla əlaqəli şəxsin, onun ailə üzvünün kimliyi, şəxsin, onun ailə üzvünün əmlakla əlaqəsi, əmlakın bazar dəyəri və/və ya məbləğ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bəyannamənin (deklarasiyanın) doldurulmasının tarix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sentyabr 1998-ci il tarixli qanunu №1558 – SSM I, №2, 26.10.1998-ci il., maddə.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1999-cu il tarixli qanunu №1801 – SSM I, №3(10), 19.02.1999-cu il., maddə.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oktyabr 2008-ci il tarixli qanunu №311 – SSM I, №24, 20.10.2008-ci il., maddə.15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dekabr 2009-cu il tarixli qanunu №2226 – SSM I, №45, 21.12.2009-cu il., maddə.2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3 fevral 2010-cu il tarixli qanunu №2669 – SSM I, №7, 09.03.2010-cu il., maddə.28</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21 iyul 2010-cu il tarixli qanunu №3548 – SSM I, №46, 04.08.2010-cu il., maddə.295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dekabr 2016-cı il tarixli qanunu №193 - veb-səhifə, 29.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aprel 2019-cu il tarixli qanunu №4462 – veb-səhifə, 11.04.2019-cu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3" w:name="part_25"/>
      <w:r>
        <w:rPr>
          <w:rFonts w:eastAsia="Times New Roman" w:cs="Times New Roman" w:ascii="Times New Roman" w:hAnsi="Times New Roman"/>
          <w:b/>
          <w:bCs/>
          <w:sz w:val="24"/>
          <w:szCs w:val="24"/>
          <w:lang w:val="en-US"/>
        </w:rPr>
        <w:t>Maddə 16. (çıxarılıb)</w:t>
      </w:r>
      <w:bookmarkEnd w:id="33"/>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sentyabr 1998-ci il tarixli qanunu №1558 – SSM I, №2, 26.10.1998-ci il., maddə.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1999-cu il tarixli qanunu №1801 – SSM I, №3(10), 19.02.1999-cu il., maddə.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oktyabr 2008-ci il tarixli qanunu №311 – SSM I, №24, 20.10.2008-ci il., maddə.157</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4" w:name="part_26"/>
      <w:r>
        <w:rPr>
          <w:rFonts w:eastAsia="Times New Roman" w:cs="Times New Roman" w:ascii="Times New Roman" w:hAnsi="Times New Roman"/>
          <w:b/>
          <w:bCs/>
          <w:sz w:val="24"/>
          <w:szCs w:val="24"/>
          <w:lang w:val="en-US"/>
        </w:rPr>
        <w:t>Maddə 17</w:t>
      </w:r>
      <w:bookmarkEnd w:id="34"/>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çıxarılıb).</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əyannaməyə (deklarasiyaya) daxil edilməli olan məlumatlar dövlət sirrinə və ya xidməti sirrlərə aid olduqda və ya açıqlığı qüvvədə olan qanunvericiliklə məhdudlaşdırılmış digər növ məxfi məlumatları təmsil etdikdə, bu məlumat yalnız bəyannamənin (deklarasiyanın) xüsusi (məxfi) qrafasında əks olunur – müvafiq mənbədən alınan əmlakın növü (məzmunu), vəzifəli şəxsin və onun ailə üzvlərinin əmlakla əlaqəsi, əmlakın bazar dəyəri və/və ya məbləği göstərilməklə.</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2-ci bəndində nəzərdə tutulmuş halda şəxs: bəyannaməyə (deklarasiyaya) o hüquqi akta istinadı əlavə etməlidir, hansının ki əsasında: bəyannaməyə (deklarasiyaya) daxil edilməli olan məlumat dövlət sirrinə və ya xidməti sirrlərə aiddir və ya açıqlanması məhdudlaşdırılmış digər növ məxfi məlumatd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1999-cu il tarixli qanunu №1801 – SSM I, №3(10), 19.02.1999-cu il., maddə.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dekabr 2009-cu il tarixli qanunu №2226 – SSM I, №45, 21.12.2009-cu il., maddə.243</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5" w:name="part_67"/>
      <w:r>
        <w:rPr>
          <w:rFonts w:eastAsia="Times New Roman" w:cs="Times New Roman" w:ascii="Times New Roman" w:hAnsi="Times New Roman"/>
          <w:b/>
          <w:bCs/>
          <w:sz w:val="24"/>
          <w:szCs w:val="24"/>
          <w:lang w:val="en-US"/>
        </w:rPr>
        <w:t>Maddə 18</w:t>
      </w:r>
      <w:bookmarkEnd w:id="3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20</w:t>
      </w:r>
      <w:r>
        <w:rPr>
          <w:rFonts w:eastAsia="Times New Roman" w:cs="Times New Roman" w:ascii="Times New Roman" w:hAnsi="Times New Roman"/>
          <w:sz w:val="24"/>
          <w:szCs w:val="24"/>
          <w:vertAlign w:val="superscript"/>
          <w:lang w:val="en-US"/>
        </w:rPr>
        <w:t>15</w:t>
      </w:r>
      <w:r>
        <w:rPr>
          <w:rFonts w:eastAsia="Times New Roman" w:cs="Times New Roman" w:ascii="Times New Roman" w:hAnsi="Times New Roman"/>
          <w:sz w:val="24"/>
          <w:szCs w:val="24"/>
          <w:lang w:val="en-US"/>
        </w:rPr>
        <w:t xml:space="preserve"> maddəsinin birinci bəndinin „v“ alt bəndinin məqsədləri üçün, Anti-Korrupsiya Bürosu təmin edir:</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əzifəli şəxsin əmlak vəziyyəti haqqında bəyannamənin (deklarasiyanın) vəzifəli şəxs tərəfindən texniki cəhətdən düzgün doldurulması üzrə təlimatın tərtib edilməs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əzifəli şəxs tərəfindən əmlak vəziyyətinin bəyan edilməsinin vahid elektron sisteminə maneəsiz əlçatanlığ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vəzifəli şəxs tərəfindən doldurulmuş vəzifəli şəxsin əmlak vəziyyəti haqqında bəyannamənin (deklarasiyanın) qəbulunu, saxlanılmasını və Gürcüstan qanunvericiliyinə uyğunluğuna monitorinq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vəzifəli şəxsin əmlak vəziyyəti haqqında bəyannamənin (deklarasiyanın) məzmununun açıqlığın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bu Qanunun 2-ci maddəsində verilmiş siyahı əsasında o vəzifəli şəxslərin vəzifəvi reyestrinin tərtib edilməsini və təsdiq üçün Gürcüstan Hökumətinə təqdim edilməsini, hansılar üçün ki bəyannamələrin (deklarasiyaların) doldurulması məcburidir, habelə reyestrə daxil ediləcək dəyişikliklərin və əlavələrin hazırlanmasını və təsdiq üçün Gürcüstan Hökumətinə təqdim edilməs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qanuna uyğun olaraq digər müvafiq tədbirlərin həyata keçirilməsini.</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2 iyun 2009-cu il tarixli qanunu №1179 – SSM I, №12, 29.06.2009-cu il., maddə.5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dekabr 2009-cu il tarixli qanunu №2226 – SSM I, №45, 21.12.2009-cu il., maddə.2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0 sentyabr 2013-cü il tarixli qanunu №1261 – veb-səhifə, 08.10.2013-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6" w:name="part_59"/>
      <w:r>
        <w:rPr>
          <w:rFonts w:eastAsia="Times New Roman" w:cs="Times New Roman" w:ascii="Times New Roman" w:hAnsi="Times New Roman"/>
          <w:b/>
          <w:bCs/>
          <w:sz w:val="24"/>
          <w:szCs w:val="24"/>
          <w:lang w:val="en-US"/>
        </w:rPr>
        <w:t>Maddə 18</w:t>
      </w:r>
      <w:r>
        <w:rPr>
          <w:rFonts w:eastAsia="Times New Roman" w:cs="Times New Roman" w:ascii="Times New Roman" w:hAnsi="Times New Roman"/>
          <w:b/>
          <w:bCs/>
          <w:sz w:val="24"/>
          <w:szCs w:val="24"/>
          <w:vertAlign w:val="superscript"/>
          <w:lang w:val="en-US"/>
        </w:rPr>
        <w:t>1</w:t>
      </w:r>
      <w:bookmarkEnd w:id="36"/>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Vəzifəli şəxsin əmlak vəziyyəti haqqında bəyannaməyə (deklarasiyaya) tam və düzgün məlumatların daxil edilməsinə və bəyannamənin (deklarasiyanın) Gürcüstan qanunvericiliyinə uyğunluğuna monitorinqi Anti-Korrupsiya Bürosu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əzifəli şəxsin əmlak vəziyyəti haqqında bəyannamənin (deklarasiyanın) monitorinqinə başlamaq üçün əsaslar bunlar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əzifəli şəxslərin əmlak vəziyyəti haqqında bəyannamələrin (deklarasiyaların) vahid elektron sistemi ilə vəzifəli şəxslərin təsadüfi seçilm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əsaslandırılmış yazılı ərizə.</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Hər il yoxlanılacaq vəzifəli şəxslərə: Anti-Korrupsiya Bürosunun rəisi tərəfindən yaradılmış müstəqil komissiyanın seçdiyi Gürcüstanın „Dövlət qulluğu haqqında“ Qanunu ilə müəyyən edilmiş dövlət-siyasi vəzifəli şəxslər və xüsusi amillər nəzərə alınmaqla seçilmiş vəzifəli şəxslər də aiddir. Xüsusi amillərdir: xüsusi korrupsiya riski, yüksək ictimai maraq, həyata keçirilən monitorinqlə aşkar edilmiş pozunt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2-ci bəndinin „a“ alt bəndində və 3-cü bəndində nəzərdə tutulmuş hallarda hər il yoxlanılacaq vəzifəli şəxslərin sayı hər bir halda vəzifəli şəxslərin ümumi sayının 5%-dən çox olmamalı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maddənin 2-ci bəndinin „a“ alt bəndində və 3-cü bəndində nəzərdə tutulmuş hallarda hər il yoxlanılacaq vəzifəli şəxslər hər təqvim ilinin əvvəlində seçilir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Bu maddənin 3-cü bəndində nəzərdə tutulmuş müstəqil komissiyanın tərkibini Anti-Korrupsiya Bürosunun rəisi müəyyən edir. Dövlət qulluqçuları müstəqil komissiyaya daxil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Vəzifəli şəxslərin əmlak vəziyyəti haqqında bəyannamələrinin (deklarasiyalarının) monitorinqi məxfilik prinsipinə riayət etməklə həyata keçirilir. Vəzifəli şəxslərin əmlak vəziyyəti haqqında bəyannamələrin (deklarasiyaların) monitorinq nəticələri hər təqvim ilinin sonunda proaktiv şəkildə dərc olun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Vəzifəli şəxsin əmlak vəziyyəti haqqında bəyannaməsinin (deklarasiyasının) monitorinqinə başlandıqda: Anti-Korrupsiya Bürosu müvafiq vəzifəli şəxsə monitorinqin başlanması haqqında Gürcüstan qanunvericiliyi ilə müəyyən edilmiş qaydada məlumat verir və monitorinq üçün tələb olunan informasiya və sənədləri (o cümlədən, bank və/və ya digər kredit qurumundan) və öz rəyini (fikirlərini) təqdim etməsi üçün 10 iş günü müddətini müəyyən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Vəzifəli şəxsin əmlak vəziyyəti haqqında bəyannamənin (deklarasiyanın) monitorinqi: doldurulmuş bəyannamədəki (deklarasiyadakı) məlumatların düzgünlüyünü dövlət qurumları tərəfindən idarə olunan elektron bazalarda yoxlayaraq, vəzifəli şəxsin Anti-Korrupsiya Bürosuna təqdim etdiyi və/və ya digər yazılı sübutları yoxlayaraq, habelə Gürcüstanın Ümumi İnzibati Məcəlləsinin 16–19-cu maddələrində nəzərdə tutulmuş inzibati orqanların qarşılıqlı yardım öhdəliyini yerinə yetirməklə həyata keçi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Yoxlanılacaq vəzifəli şəxsin əmlak vəziyyəti haqqında bəyannamənin (deklarasiyanın) monitorinq təlimatını Gürcüstan Hökuməti müəyyən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Vəzifəli şəxsin əmlak vəziyyəti haqqında bəyannamənin (deklarasiyanın) monitorinqi nəticəsində Anti-Korrupsiya Bürosu aşağıdakı qərarlardan birini qəbu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əzifəli şəxsin əmlak vəziyyəti haqqında bəyannamədə (deklarasiyada) pozuntunun mövcud olmaması haqqınd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vəzifəli şəxsin əmlak vəziyyəti haqqında bəyannamədə (deklarasiyada) pozuntunun mövcud olması haqqınd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vəzifəli şəxsin əmlak vəziyyəti haqqında bəyannamədə (deklarasiyada) əhəmiyyətsiz (mühüm olmayan) pozuntunun mövcud olması haqqınd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Bu maddənin 11-ci bəndinin „b“ alt bəndinə uyğun olaraq, vəzifəli şəxsin əmlak vəziyyəti haqqında bəyannamə (deklarasiya): Anti-Korrupsiya Bürosunun tələb etdiyi məlumat və sənədlər təqdim edilmədikdə və ya bəyannamədə (deklarasiyada) natamam və yanlış məlumatların, habelə bu Qanuna və Gürcüstanın „Dövlət qulluğu haqqında“ Qanununa uyğun olmayan məlumatın mövcudluğu aşkar edildikdə - mənfi qiymətləndi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Bu maddənin 11-ci bəndinin „b“ alt bəndində nəzərdə tutulmuş halda vəzifəli şəxsin əmlak vəziyyəti haqqında bəyannaməyə (deklarasiyaya) natamam və ya yanlış məlumat qəsdən daxil edildikdə cinayət əlamətləri mövcud olduqda, Anti-Korrupsiya Bürosu müvafiq bəyannaməni (deklarasiyanı) və icraat (iş) materiallarını sonrakı reaksiya (cavab) üçün müvafiq hüquq-mühafizə orqanına göndər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Bu maddənin 11-ci bəndinin „q“ alt bəndinə uyğun olaraq (eyni maddənin 13</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bəndində nəzərdə tutulmuş hallar istisna olmaqla) vəzifəli şəxsin əmlak vəziyyəti haqqında bəyannamədə (deklarasiyada) əhəmiyyət kəsb etməyən pozuntunun mövcudluğu haqqında qərarı Anti-Korrupsiya Bürosu vəzifəli şəxsin əmlak vəziyyəti haqqında bəyannamədə (deklarasiyada) aşağıdakı xətalar mövcud olduqda qəbu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ülkiyyətdə daşınmaz əmlakın mövcud olması halında bəyannamədə (deklarasiyada) göstərilən yaşayış sahəsinin xətası qeydiyyatdan keçmiş sahənin 30%-dən çox deyil, lakin 60 kv. m-dən çox olmayaraq; qeyri-yaşayış sahəsinin xətası qeydiyyatdan keçmiş sahənin 30%-dən çox deyil, lakin 30 kv. m-dən çox olmayaraq; qeyri-kənd təsərrüfatı təyinatlı torpaq sahəsinin ərazi xətası qeydiyyatdan keçmiş sahənin 20%-dən çox deyil, lakin 200 kv. m-dən çox olmayaraq; kənd təsərrüfatı təyinatlı torpaq sahəsinin ərazi xətası qeydiyyatdan keçmiş sahənin 30%-dən çox deyil, lakin 1 000 kv. m-dən çox olmayaraq; ortaq mülkiyyətçi haqqında məlumat göstərilməyib;</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ın və ya başqa ölkənin bank və/və ya digər kredit qurumunda şəxsin və ya onun ailə üzvünün sərəncam vermək hüququna malik olduğu hesab və/və ya daxilolma (töhfə) mövcud olduqda, mövcud (cari) qalıq/qalıqlar qrafasında (sütununda) cəmi xəta 1 000 laridən çox deyil; Gürcüstanın və ya başqa ölkənin bank və/və ya digər kredit qurumunda şəxsin və ya onun ailə üzvünün sərəncam vermək hüququna malik olduğu mövcud (cari) hesab və/və ya daxilolma (töhfə) mövcud olduqda - hansı ki bəyan (deklarasiya) edilməyib, lakin məlum olur ki: hesabat dövrü ərzində onun üzərində dövriyyə qeydə alınmayıb və ya başqa növ bank əməliyyatı həyata keçirilməyib və ya 1 000 laridən çox olmayan dövriyyə qeydə alın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da və ya başqa ölkədə müəssisənin fəaliyyətində şəxsin, onun ailə üzvünün birbaşa iştirakı və dolayı iştirakı haqqında məlumatda müəssisə göstərilməyib, hansının ki fəaliyyətində vəzifəli şəxs, onun ailə üzvü birbaşa və yaxud dolayı yolla iştirak edir və hansının ki bəyannamənin (deklarasiyanın) doldurulma tarixinədək 3 il və ya 3 ildən çox vaxt ərzində dövriyyəsi olmayıb və əməliyyat həyata keçirməyib və ya il ərzində 2 000 laridən çox olmayan dövriyyə qeydə alın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ürcüstanda və ya başqa ölkədə vəzifəli şəxs, onun ailə üzvü hər hansı ödənişli işi yerinə yetirdikdə, bəyannamədə (deklarasiyada) göstərilən ödənişlə real məlumatlar arasında 1 000 laridən çox olmayan xəta va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ürcüstanda və ya başqa ölkədə vəzifəli şəxsin, onun ailə üzvünün ödənişli işi yerinə yetirməsi haqqında məlumat göstərilməyib, lakin məlum olur ki: hesabat dövrü ərzində bu işin yerinə yetirilməsinə görə alınan ödəniş (haqq) 1 000 laridən çox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Gürcüstanda və ya başqa ölkədə vəzifəli şəxs, onun ailə üzvü hər hansı müqavilə bağladıqda, müqavilə ilə əldə edilən maddi nəticə hesablanarkən aşkar edilmiş xəta 2 000 laridən çox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Bu maddənin 11-ci bəndinin „a“ alt bəndinə uyğun olaraq vəzifəli şəxsin əmlak vəziyyəti haqqında bəyannamədə (deklarasiyada) pozuntunun mövcud olmaması haqqında qərarı Anti-Korrupsiya Bürosu vəzifəli şəxsin əmlak vəziyyəti haqqında bəyannamədə (deklarasiyada) aşağıdakı xətaların mövcudluğuna baxmayaraq qəbu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ülkiyyətdə daşınmaz əmlakın mövcud olması halında bəyannamədə (deklarasiyada) göstərilən yaşayış sahəsinin xətası qeydiyyatdan keçmiş sahənin 10%-dən çox deyil, lakin 20 kv. m-dən çox olmayaraq; qeyri-yaşayış sahəsinin xətası qeydiyyatdan keçmiş sahənin 10%-dən çox deyil, lakin 10 kv. m-dən çox olmayaraq; qeyri-kənd təsərrüfatı təyinatlı torpaq sahəsinin ərazi xətası qeydiyyatdan keçmiş sahənin 10%-dən çox deyil, lakin 100 kv. m-dən çox olmayaraq; kənd təsərrüfatı təyinatlı torpaq sahəsinin ərazi xətası qeydiyyatdan keçmiş sahənin 10%-dən çox deyil, lakin 300 kv. m-dən çox olmayaraq; daşınmaz əmlak səhvən vəzifəli şəxsin ailə üzvünün mülkiyyəti kimi göstərilib</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və/və ya vəzifəli şəxs o əmlakın mülkiyyətçisi kimi göstərilib, hansının ki mülkiyyətçisi onun ailə üzvüdür; ortaq mülkiyyətçi haqqında yanlış məlumat göstərilib;</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ın və ya başqa ölkənin bank və/və ya digər kredit qurumunda şəxsin və ya onun ailə üzvünün sərəncam vermək hüququna malik olduğu hesab və/və ya daxilolma (töhfə) mövcud olduqda, mövcud (cari) qalıq/qalıqlar qrafasında (sütununda) cəmi xəta 500 laridən çox deyil; Gürcüstanın və ya başqa ölkənin bank və/və ya digər kredit qurumunda şəxsin və ya onun ailə üzvünün sərəncam vermək hüququna malik olduğu mövcud (cari) hesab və/və ya daxilolma (töhfə) mövcud olduqda - hansı ki bəyan edilməyib, lakin məlum olur ki: hesabat dövrü ərzində onun üzərində dövriyyə qeydə alınmayıb və ya başqa növ bank əməliyyatı həyata keçirilməyib və ya 200 laridən çox olmayan dövriyyə qeydə alın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da və ya başqa ölkədə müəssisənin fəaliyyətində şəxsin, onun ailə üzvünün birbaşa iştirakı və dolayı iştirakı haqqında məlumatda müəssisə göstərilməyib, hansının ki fəaliyyətində vəzifəli şəxs, onun ailə üzvü birbaşa və/və ya dolayı yolla iştirak edir və hansının ki bəyannamənin (deklarasiyanın) doldurulma tarixinədək 6 il və ya 6 ildən çox vaxt ərzində dövriyyəsi olmayıb və əməliyyat həyata keçirməyib və ya il ərzində 500 laridən çox olmayan dövriyyə qeydə alın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ürcüstanda və ya başqa ölkədə vəzifəli şəxs, onun ailə üzvü hər hansı ödənişli işi yerinə yetirdikdə, bəyannamədə (deklarasiyada) göstərilən ödənişlə real məlumatlar arasında 500 laridən çox olmayan xəta va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ürcüstanda və ya başqa ölkədə vəzifəli şəxs, onun ailə üzvü hər hansı müqavilə bağladıqda, müqavilə ilə əldə edilən maddi nəticə hesablanarkən aşkar edilmiş xəta 1 000 laridən çox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Bu maddənin 7-ci bəndində nəzərdə tutulmuş məxfilik prinsipinin dövlət qulluqçusu tərəfindən təqsirli şəkildə pozulması, əgər bu əməl cinayət və ya inzibati hüquq pozuntusu (inzibati xəta) deyilsə, qanunla müəyyən edilmiş qaydada dövlət qulluqçusunun intizam məsuliyyətinə səbəb ol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may 2018-ci il tarixli qanunu №2272 – veb-səhifə, 21.05.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aprel 2019-cu il tarixli qanunu №4462 – veb-səhifə, 11.04.2019-cu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7" w:name="part_28"/>
      <w:r>
        <w:rPr>
          <w:rFonts w:eastAsia="Times New Roman" w:cs="Times New Roman" w:ascii="Times New Roman" w:hAnsi="Times New Roman"/>
          <w:b/>
          <w:bCs/>
          <w:sz w:val="24"/>
          <w:szCs w:val="24"/>
          <w:lang w:val="en-US"/>
        </w:rPr>
        <w:t>Maddə 19</w:t>
      </w:r>
      <w:bookmarkEnd w:id="3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Hər hansı (istənilən) şəxs: vəzifəli şəxsin əmlak vəziyyəti haqqında bəyannamənin (deklarasiyanın) surətini tələb etmək, almaq və onunla tanış olmaq hüququna malikdir - bu bəyannamədə (deklarasiyada) qeyd olunan şəxsi nömrə, daimi yaşayış yerinin ünvanı və telefon nömrəsi, vəzifəyə ilk təyinata qədərki dövrə və/və ya vəzifədən azad edilmənin sonrakı dövrünə aid olan bu Qanunun 15-ci maddəsinin „k“ alt bəndində nəzərdə tutulmuş məlumat və bəyannamənin (deklarasiyanın) məxfi qrafası (sütunu), habelə „Dövlət sirri haqqında“ Gürcüstan Qanununa uyğun olaraq vəzifəsinə məxfilik qrifi verilmiş vəzifəli şəxsin bəyannaməsi (deklarasiyası) istisna olmaql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Bəyannamənin (deklarasiyanın) surətini almaq üçün heç bir maneə qoyula və ya yaradıla bilməz. </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Vəzifəli şəxsin Anti-Korrupsiya Bürosuna təqdim etdiyi bəyannamənin (deklarasiyanın) və bəyannamə (deklarasiya) ilə bağlı digər materialların surətlərini almaq üçün: „İctimai məlumatların surətinin çıxarılmasına görə rüsum haqqında“ Gürcüstan qanunvericiliyi ilə nəzərdə tutulmuş qaydada, ictimai məlumatların surətinin çıxarılmasının rüsumu ödən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13 dekabr 1998–ci il tarixli qanunu №1733 – SSM I, №7, 31.12.1998-ci il., maddə.56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1999-cu il tarixli qanunu №1801 – SSM I, №3(10), 19.02.1999-cu il., maddə.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may 2005-ci il tarixli qanunu №1439 – SSM I, №25, 02.06.2005-ci il., maddə.16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oktyabr 2008-ci il tarixli qanunu №311 – SSM I, №24, 20.10.2008-ci il., maddə.15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dekabr 2009-cu il tarixli qanunu №2226 – SSM I, №45, 21.12.2009-cu il., maddə.2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38" w:name="part_29"/>
      <w:r>
        <w:rPr>
          <w:rFonts w:eastAsia="Times New Roman" w:cs="Times New Roman" w:ascii="Times New Roman" w:hAnsi="Times New Roman"/>
          <w:b/>
          <w:bCs/>
          <w:sz w:val="24"/>
          <w:szCs w:val="24"/>
          <w:lang w:val="en-US"/>
        </w:rPr>
        <w:t>Fəsil V. Bu Qanunla nəzərdə tutulmuş tələblərin pozulmasına görə məsuliyyət</w:t>
      </w:r>
      <w:bookmarkEnd w:id="38"/>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39" w:name="part_30"/>
      <w:r>
        <w:rPr>
          <w:rFonts w:eastAsia="Times New Roman" w:cs="Times New Roman" w:ascii="Times New Roman" w:hAnsi="Times New Roman"/>
          <w:b/>
          <w:bCs/>
          <w:sz w:val="24"/>
          <w:szCs w:val="24"/>
          <w:lang w:val="en-US"/>
        </w:rPr>
        <w:t>Maddə 20</w:t>
      </w:r>
      <w:bookmarkEnd w:id="39"/>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Vəzifəli şəxsin əmlak vəziyyəti haqqında bəyannamənin (deklarasiyanın) bu Qanunun 14-cü maddəsi ilə müəyyən edilmiş müddətdə təqdim edilməməsi - şəxsin 1000 lari məbləğində cərimələnməsinə səbəb olur, bu barədə fərdi inzibati-hüquqi akt – cərimənin tətbiq edilməsi haqqında sərəncam ve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Bu Qanunun 18</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in 11-ci bəndinin „b“ alt bəndində nəzərdə tutulmuş halda vəzifəli şəxs əmək haqqının (maaşın) 20%-lə, lakin ən azı 500 lari cərimələnir, vəzifədən azad edilmiş şəxs isə, − vəzifədə olduğu dövrdə son alınan əmək haqqının (maaşın) 20%-lə, lakin ən azı 500 lari cərimələnir, bu barədə fərdi inzibati-hüquqi akt – sərəncam ve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Bu Qanunun 18</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in 11-ci bəndinin „q“ alt bəndində nəzərdə tutulmuş halda vəzifəli şəxsə xəbərdarlıq edilir, bu barədə fərdi inzibati-hüquqi akt – sərəncam ve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Bu Qanunun 13</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maddəsində nəzərdə tutulmuş narkoloji yoxlamadan (testdən) keçməkdən və ya müvafiq arayışı təqdim etməkdən yayınmaq (boyun qaçırmaq) - vəzifəli şəxsin 500 lari məbləğində cərimələnməsinə səbəb olur, bu barədə fərdi inzibati-hüquqi akt – cərimənin tətbiq edilməsi haqqında sərəncam verilir. Bu sərəncam açıqdır və Anti-Korrupsiya Bürosunun rəsmi veb-səhifəsində (internet saytında) dərc olun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Cərimənin tətbiq edilməsi haqqında sərəncamı Anti-Korrupsiya Bürosunun rəisi sadə inzibati icraat qaydasında verir. Vəzifəli şəxs cərimənin tətbiq edilməsi haqqında sərəncamla rəsmən tanış olduqdan sonra 30 gündən gec olmayaraq cəriməni ödəməlidir. Cərimənin ödənilməsini təsdiq edən sənədin Anti-Korrupsiya Bürosuna təqdim edildiyi andan cərimə ödənilmiş sayılacaq. Bu maddənin birinci bəndində nəzərdə tutulmuş cərimənin ödənilməsi - vəzifəli şəxsi əmlak vəziyyəti haqqında bəyannaməni (deklarasiyanı) təqdim etmək öhdəliyindən azad etm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əbərdarlıq haqqında sərəncamı Anti-Korrupsiya Bürosunun rəisi sadə inzibati icraat qaydasında verir. Vəzifəli şəxsin əmlak vəziyyəti haqqında bəyannamənin (deklarasiyanın) növbəti monitorinqi zamanı bəyannamədə (deklarasiyada) əhəmiyyət kəsb etməyən pozuntu aşkar edildikdə, Anti-Korrupsiya Bürosu bu Qanunun 18</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maddəsinin 11-ci bəndinin „b“ alt bəndində nəzərdə tutulmuş qərarı qəbu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Cərimənin tətbiq edilməsi haqqında sərəncamdan şikayət etmək - onun icrasını dayandırm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birinci bəndində nəzərdə tutulmuş cərimənin tətbiq edilməsi haqqında sərəncamın və ya məhkəmə qərarının (qərardadının) qanuni qüvvəyə mindiyi gündən 2 həftə müddətində vəzifəli şəxsin əmlak vəziyyəti haqqında bəyannaməni (deklarasiyanı) təqdim etməməsi - onun cinayət məsuliyyətinə cəlb edilməsinə səbəb olacaq. Cinayət məsuliyyətinin qoyulması - vəzifəli şəxsi əmlak vəziyyəti haqqında bəyannaməni (deklarasiyanı) təqdim etmək öhdəliyindən azad etmir. Belə olan halda vəzifəli şəxs bəyannaməni (deklarasiyanı) məhkəmənin ittiham hökmünün qüvvəyə mindiyi gündən 2 həftə müddətində təqdim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Gürcüstan qanunvericiliyinə uyğun olaraq intizam məsuliyyətinə cəlb edilməli olan dövlət qulluqçusu tərəfindən bu Qanunla nəzərdə tutulmuş tələblərin qəsdən və ya ehtiyatsızlıqdan pozulması, əgər bu əməl cinayət və ya inzibati hüquq pozuntusu (inzibati xəta) deyilsə, qanunla müəyyən edilmiş qaydada dövlət qulluqçusunun intizam məsuliyyətinə səbəb ol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Bu Qanunla nəzərdə tutulmuş tələbi pozmuş və bu əmələ görə intizam məsuliyyəti tədbiri tətbiq edilmiş dövlət qulluqçusu, vəzifədən azad edilməklə yanaşı, 3 il ərzində yeni, bu Qanunla nəzərdə tutulmuş hüquq pozuntusunu törətdikdə, </w:t>
      </w:r>
      <w:r>
        <w:rPr>
          <w:rFonts w:eastAsia="Times New Roman" w:cs="Times New Roman" w:ascii="Times New Roman" w:hAnsi="Times New Roman"/>
          <w:sz w:val="24"/>
          <w:szCs w:val="24"/>
          <w:lang w:val="az-Latn-AZ"/>
        </w:rPr>
        <w:t>işdən məcburən (mütləq) azad edilməlidir</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Gürcüstanın 13 dekabr 1998–ci il tarixli qanunu №1733 – SSM I, №7, 31.12.1998-ci il., maddə.56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5 fevral 1999-cu il tarixli qanunu №1801 – SSM I, №3(10), 19.02.1999-cu il., maddə.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oktyabr 2008-ci il tarixli qanunu №311 – SSM I, №24, 20.10.2008-ci il., maddə.15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dekabr 2016-cı il tarixli qanunu №157 - veb-səhifə, 28.12.2016-cı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4 may 2018-ci il tarixli qanunu №2272 – veb-səhifə, 21.05.2018-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1 iyul 2018-ci il tarixli qanunu №3268 – veb-səhifə, 13.08.2018-ci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40" w:name="part_31"/>
      <w:r>
        <w:rPr>
          <w:rFonts w:eastAsia="Times New Roman" w:cs="Times New Roman" w:ascii="Times New Roman" w:hAnsi="Times New Roman"/>
          <w:b/>
          <w:bCs/>
          <w:sz w:val="24"/>
          <w:szCs w:val="24"/>
          <w:lang w:val="en-US"/>
        </w:rPr>
        <w:t>Fəsil V</w:t>
      </w:r>
      <w:r>
        <w:rPr>
          <w:rFonts w:eastAsia="Times New Roman" w:cs="Times New Roman" w:ascii="Times New Roman" w:hAnsi="Times New Roman"/>
          <w:b/>
          <w:bCs/>
          <w:sz w:val="24"/>
          <w:szCs w:val="24"/>
          <w:vertAlign w:val="superscript"/>
          <w:lang w:val="en-US"/>
        </w:rPr>
        <w:t>1</w:t>
      </w:r>
      <w:r>
        <w:rPr>
          <w:rFonts w:eastAsia="Times New Roman" w:cs="Times New Roman" w:ascii="Times New Roman" w:hAnsi="Times New Roman"/>
          <w:b/>
          <w:bCs/>
          <w:sz w:val="24"/>
          <w:szCs w:val="24"/>
          <w:lang w:val="en-US"/>
        </w:rPr>
        <w:t xml:space="preserve">. </w:t>
      </w:r>
      <w:bookmarkEnd w:id="40"/>
      <w:r>
        <w:rPr>
          <w:rFonts w:eastAsia="Times New Roman" w:cs="Times New Roman" w:ascii="Times New Roman" w:hAnsi="Times New Roman"/>
          <w:b/>
          <w:bCs/>
          <w:sz w:val="24"/>
          <w:szCs w:val="24"/>
          <w:lang w:val="en-US"/>
        </w:rPr>
        <w:t>İfşa edənin qorunması</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1" w:name="part_32"/>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w:t>
      </w:r>
      <w:bookmarkEnd w:id="41"/>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fəslin məqsədləri üçün, onda istifadə olunan terminlər aşağıdakı mənaları ifadə edir:</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şa etmək – şəxs (ifşa edən) tərəfindən ərizəyə baxan orqana, müstəntiqə, prokurora və/və ya  Gürcüstanın Xalq Müdafiəçisinə Gürcüstan qanunvericiliyini və ya etika və ümumi davranış qaydalarını ehtiva edən normaları dövlət qulluqçusunun (ifşa edilənin) pozması haqqında məlumatın (informasiyanın) verilməsi, belə bir mövcudluq halında, hansı ki ictimai maraqlara və ya müvafiq dövlət qurumunun nüfuzuna zərər vurmuşdur və ya vura bilər. Ərizəyə baxan orqan, müstəntiq, prokuror və ya Gürcüstanın Xalq Müdafiəçisi qərar qəbul etdikdən sonra, ifşa edən şəxs tərəfindən yuxarıda qeyd olunan pozuntu barədə vətəndaş cəmiyyətinə və ya kütləvi informasiya vasitələrinə məlumatın verilməsi də ifşa etmək sayılaca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onim ifşa – ifşa etmək, nə vaxt ki: ifşa edən şəxs müəyyən edilməyib;</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ərizəyə baxan orqan – müvafiq dövlət qurumunun daxili kontrolu və/və ya xidməti müfəttişliyi həyata keçirən struktur bölm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məcburi tədbirlər – „Dövlət qulluğu haqqında“ Gürcüstan Qanununda nəzərdə tutulmuş intizam məsuliyyəti tədbirləri və ya ifşa edən şəxsin razılığı olmadan onun üçün iş yerini dəyişdirmək, müqavilə şərtlərinin pisləşməsi, işə götürməkdən, bərpa etməkdən və ya yüksəltməkdən (irəli çəkməkdən) imtina və/və ya başqa əməl, hansı ki ifşa edən şəxsin xidməti səlahiyyətinin məhdudlaşdırılmasına və ya onun xidməti  (iş) vəziyyətinin və/və ya iş şəraitinin pisləşməsinə səbəb olmuşdur və ya səbəb ola bi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ifşa edən şəxsin yaxın qohumu – ifşa edən şəxsin valideyni, övladlığa götürəni, övladı (ögey övladı), etibarnamə ilə böyütdüyü, babası, nənəsi, nəvəsi, bacısı, qardaşı, həyat yoldaşı (o cümlədən, boşanmış), ifşa edən şəxslə daimi yaşayan şəx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may 2017-ci il tarixli qanunu №758 - veb-səhifə, 24.05.2017-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2" w:name="part_33"/>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2</w:t>
      </w:r>
      <w:bookmarkEnd w:id="42"/>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fşa vicdanlı (yaxşı niyyətli) olmalıdır və Gürcüstan qanunvericiliyinin və ya etika və ümumi davranış qaydalarını ehtiva edən normaların pozulmasının qarşısının alınmasına, aşkarlanmasına və ya aradan qaldırılmasına və/və ya ictimai maraqların qorunmasına xidmət et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Əksi sübuta yetirilənə qədər, ifşa vicdanlı (yaxşı niyyətli) sayıl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3" w:name="part_34"/>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3</w:t>
      </w:r>
      <w:bookmarkEnd w:id="43"/>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fşa - yazılı, şifahi, elektron, telefon, faks, Anti-Korrupsiya Bürosu tərəfindən idarə olunan veb-sayt (internet səhifəsi) vasitəsilə və ya digər vasitələrlə həyata keçirilə bi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fşa anonim ola bi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gər ifşa edən şəxsin öz kimliyinin açıqlanmasına dair yazılı şəkildə ifadə edilmiş iradəsi yoxdursa, ərizəyə baxan orqan ifşa edən şəxsin kimliyini açıqlamamağa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tələbinin dövlət qulluqçusu tərəfindən təqsirli şəkildə pozulması, əgər o cinayət və ya inzibati hüquq pozuntusu (inzibati xəta) deyilsə, qanunla müəyyən edilmiş qaydada intizam məsuliyyətinə səbəb ol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5 may 2012-ci il tarixli qanunu №6328 - veb-səhifə, 12.06.2012-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4" w:name="part_35"/>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4</w:t>
      </w:r>
      <w:bookmarkEnd w:id="44"/>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 İfşa faktı ilə əlaqədar olaraq: ifşa edən şəxsi və ya onun yaxın qohumunu qorxutmaq, sıxışdırmaq, məcbur etmək, alçaltmaq, təqib etmək, təzyiq göstərmək, mənəvi və ya maddi zərər vurmaq, ona qarşı zorakılıq etmək və ya zorakılıq təhdidindən istifadə etmək, ayrı-seçkiliyi ehtiva edən rəftar və ya digər qanunsuz əməlin həyata keçirilməsi yolverilməz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fşa edən şəxsə qarşı inzibati və ya mülki hüquq icraatının və ya cinayət təqibinin başlanması və ona müvafiq məsuliyyətin qoyulması, habelə ifşa faktı ilə bağlı hallara görə ona qarşı məcburiyyət tədbirlərinin tətbiqi yolverilməz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gər ifşa edən şəxsə qarşı intizam icraatı və ya inzibati hüquq, mülki hüquq və ya cinayət hüquq prosesi davam edirsə, o dayandırılmalıdır, o hallar istisna olmaqla – nə vaxt k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ntizam icraatı, inzibati hüquq, mülki hüquq və ya cinayət hüquq prosesi ifşa faktı ilə əlaqədar deyil;</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u maddə ilə müəyyən edilmiş müdafiə zəmanətlərindən istifadə etməkdə məqsəd: dövlətin suverenliyinə və təhlükəsizliyinə xələl gətirmək, onun konstitusiya quruluşunu devirmək (alt-üst etmək), etnik və ya dini ixtilafı (nifrəti) qızışdırmaq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fşa edən şəxsə qarşı məcburiyyət tədbirləri tətbiq edildikdə, inzibati, mülki və ya cinayət hüquq prosesi aparıldıqda: müvafiq dövlət qurumu bunun ifşa faktı ilə əlaqədar olmadığını və bunun üçün Gürcüstan qanunvericiliyində nəzərdə tutulmuş əsasın mövcudluğunu sübuta yetirməyə (əsaslandırmağa)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maddə ilə müəyyən edilmiş müdafiə zəmanətlərinin təmin edilməsinə monitorinqi müvafiq dövlət qurumunun rəhbəri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inayət hüquq prosesinin gedişatı zamanı ifşa faktı ilə əlaqədar işin icraatının hər hansı (istənilən) mərhələsində - əgər bu işdə iştirakına görə ifşa edən şəxsin, onun yaxın qohumunun və ya ifşanın şahidi olan şəxsin həyatı, sağlamlığı və ya əmlakı təhlükə altındadırsa - ifşa edən şəxs, onun yaxın qohumu, ifşanın şahidi olan şəxs və ya ərizəyə baxan orqan Gürcüstanın Cinayət-Prosessual Məcəlləsində nəzərdə tutulmuş xüsusi müdafiə tədbirinin tətbiqi barədə Gürcüstan Prokurorluğuna müraciət etmək hüququna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fşa edən şəxs: bu maddənin tələblərinin ərizəyə baxan orqan və ya müvafiq dövlət qurumu tərəfindən pozulmasından Gürcüstanın inzibati qanunvericiliyi ilə müəyyən edilmiş qaydada şikayət etmək hüququna malik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5" w:name="part_36"/>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5</w:t>
      </w:r>
      <w:bookmarkEnd w:id="4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şa edən şəxs, ifşa nəticəsində açıqlanan məlumatın doğru və ya yalan olmasından asılı olmayaraq, müdafiə (qorunma) zəmanətlərindən istifadə edir, o hallar istisna olmaqla – nə vaxt ki:</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şa nəticəsində açıqlanan məlumat yalandır, hansı ki ifşa edən şəxsə əvvəlcədən məlum idi və ya məlum olmalı idi, çünki o, ifşa üçün tələb olunan məlumatın düzgünlüyünü yoxlaya bilərdi, o hal istisna olmaqla – nə vaxt ki: o, bu məlumatı yoxlamaq üçün bütün mümkün zəruri tədbirləri görüb və onun yalan olduğunu yenə də müəyyən edə bilməyib;</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ifşa edən şəxs özü və ya başqası üçün fayda əldə etmək üçün hərəkət edir - Gürcüstan qanunvericiliyi ilə təyin edilmiş xüsusi mükafatı almaq halı istisna olmaql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fşa edən şəxs o barədə məlumatlandırılıb ki, ifşanın faktiki halları ictimaiyyətə məlumdur və ya ərizəyə baxan orqana məlumdu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6" w:name="part_37"/>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6</w:t>
      </w:r>
      <w:bookmarkEnd w:id="46"/>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Ərizəyə baxan orqan: ifşa ərizəsinə verildiyi gündən 1 ay müddətində, Gürcüstan qanunvericiliyi ilə və öz əsasnaməsi ilə müəyyən edilmiş qaydada baxır, müvafiq qaydalar mövcud olmadıqda isə – Gürcüstanın Ümumi İnzibati Məcəlləsi ilə müəyyən edilmiş formal inzibati icraat qaydasında bax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fşa ərizəsinə baxıldıqdan sonra məlum olarsa ki, törədilmiş pozuntu ifşa edilən şəxsin inzibati, mülki və ya cinayət məsuliyyətinə cəlb edilməsi üçün əsas ola bilər - ərizəyə baxan orqan müvafiq səlahiyyətli orqanlara müraciət etməyə borclud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Qanunun 20</w:t>
      </w: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maddəsinin 3-cü bəndinə əsasən dayandırılmış hüquq icraatı (proses) - müvafiq ərizəyə baxan orqan qərar qəbul etdikdən sonra yenilənəcə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7" w:name="part_38"/>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7</w:t>
      </w:r>
      <w:bookmarkEnd w:id="4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fşa ərizəsi dövlət qurumunda daxili kontrolu və/və ya xidməti müfəttişliyi (təftişi) həyata keçirən struktur bölməsinin əməkdaşına qarşı yönəldildikdə, ifşa edən şəxs ifşa ərizəsi ilə bu struktur bölməsinin rəhbərinə müraciət etmək hüququna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fşa ərizəsi dövlət qurumunda daxili kontrolu və/və ya xidməti müfəttişliyi (təftişi) həyata keçirən struktur bölməsinin rəhbərinə qarşı yönəldildikdə, ifşa edən şəxs ifşa ərizəsi ilə bu dövlət qurumunun rəhbərinə müraciət etmək hüququna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fşa ərizəsi dövlət qurumunun rəhbərinə qarşı yönəldildikdə, ifşa edən şəxs ifşa ərizəsi ilə bu dövlət qurumunun rəhbərinin yuxarıki vəzifəli şəxsinə müraciət etmək hüququna malikd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8" w:name="part_39"/>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8</w:t>
      </w:r>
      <w:bookmarkEnd w:id="48"/>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şa ərizəsinə şəxsin baxmasına yol verilmir: əgər bu ərizə onun əleyhinə yönəlibsə və yaxud o, şəxsən, birbaşa və ya dolayısı ilə, qərarın nəticəsi ilə maraqlanırsa və yaxud onun qərəzsizliyini şübhə altına alan başqa bir hal varsa.</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49" w:name="part_40"/>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9</w:t>
      </w:r>
      <w:bookmarkEnd w:id="49"/>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şa edilən şəxsə onun əleyhinə yönəlmiş ifşa ərizəsi və mövcud sübutlar barədə məlumat verilməlidir. İfşa ərizəsi üzrə yekun qərar qəbul etməzdən əvvəl, 5 iş günündən gec olmayaraq, ona ifşaya cavab vermək imkanı verilməlidir. İfşa edilən şəxsin mövqeyi ərizəyə baxan orqanın qərarında öz əksini tapmalıdı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mart 2009-cu il tarixli qanunu №1157 – SSM I, №9, 13.04.2009-cu il., maddə.40</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0" w:name="part_49"/>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0</w:t>
      </w:r>
      <w:bookmarkEnd w:id="50"/>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Ərizəyə baxan orqanın qərarı yazılı şəkildə olmalı (imzalanmalı) və aşağıdakıları ehtiva etməl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ifşanın faktiki hallarının təsvi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tədqiq edilmiş sübutların siyahısı və təsvi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ifşa edilən şəxsin mövqey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qərarın əsaslandırılmas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Ərizəyə baxan orqanın qərarının: ifşa ərizəsinə baxılma prosesində düzgün araşdırılmamış və öyrənilməmiş hala, fakta, sübuta və ya arqumentə əsaslandırılmasına yol verilm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Ərizəyə baxan orqanın qərarı qəbul edildikdən sonra 15 iş günü müddətində ifşa edilən şəxsə və ifşa edən şəxsə bildirilir. Anonim ifşa halında ərizəyə baxan orqanın qərarı yalnız ifşa edilən şəxsə bildi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İfşa ərizəsi üzrə qəbul edilmiş qərar fərdi inzibati-hüquqi aktdır. Bu qərarın qüvvəyə minməsi, icrası və şikayət edilməsi qaydası Gürcüstanın inzibati qanunvericiliyi ilə müəyyən edil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7 oktyabr 2015-ci il tarixli qanunu №4358 - veb-səhifə, 11.11.2015-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1" w:name="part_50"/>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1</w:t>
      </w:r>
      <w:bookmarkEnd w:id="51"/>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ürcüstan Müdafiə Nazirliyi, Gürcüstan Daxili İşlər Nazirliyi və Gürcüstan Dövlət Təhlükəsizliyi Xidməti sistemində ifşa məsələləri xüsusi qanunvericiliklə tənzimləni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 aprel 2014-cü il tarixli qanunu №2172 – veb-səhifə, 14.04.2014-cü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8 iyul 2015-ci il tarixli qanunu №3932 - veb-səhifə, 15.07.2015-ci 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52" w:name="part_80"/>
      <w:r>
        <w:rPr>
          <w:rFonts w:eastAsia="Times New Roman" w:cs="Times New Roman" w:ascii="Times New Roman" w:hAnsi="Times New Roman"/>
          <w:b/>
          <w:bCs/>
          <w:sz w:val="24"/>
          <w:szCs w:val="24"/>
          <w:lang w:val="en-US"/>
        </w:rPr>
        <w:t>Fəsil V</w:t>
      </w:r>
      <w:r>
        <w:rPr>
          <w:rFonts w:eastAsia="Times New Roman" w:cs="Times New Roman" w:ascii="Times New Roman" w:hAnsi="Times New Roman"/>
          <w:b/>
          <w:bCs/>
          <w:sz w:val="24"/>
          <w:szCs w:val="24"/>
          <w:vertAlign w:val="superscript"/>
          <w:lang w:val="en-US"/>
        </w:rPr>
        <w:t>2</w:t>
      </w:r>
      <w:r>
        <w:rPr>
          <w:rFonts w:eastAsia="Times New Roman" w:cs="Times New Roman" w:ascii="Times New Roman" w:hAnsi="Times New Roman"/>
          <w:b/>
          <w:bCs/>
          <w:sz w:val="24"/>
          <w:szCs w:val="24"/>
          <w:lang w:val="en-US"/>
        </w:rPr>
        <w:t>. İctimai hüququn hüquqi şəxsi – Anti-Korrupsiya Bürosu, Qurumlararası Anti-Korrupsiya</w:t>
      </w:r>
      <w:bookmarkEnd w:id="52"/>
      <w:r>
        <w:rPr>
          <w:rFonts w:eastAsia="Times New Roman" w:cs="Times New Roman" w:ascii="Times New Roman" w:hAnsi="Times New Roman"/>
          <w:b/>
          <w:bCs/>
          <w:sz w:val="24"/>
          <w:szCs w:val="24"/>
          <w:lang w:val="en-US"/>
        </w:rPr>
        <w:t xml:space="preserve"> Şurası</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3" w:name="part_68"/>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2</w:t>
      </w:r>
      <w:bookmarkEnd w:id="53"/>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la ictimai hüququn hüquqi şəxsi – Anti-Korrupsiya Bürosu (sonradan − Anti-Korrupsiya Bürosu) yaradılır, hansı ki öz fəaliyyətini müstəqil şəkildə həyata keçirir. Anti-Korrupsiya Bürosunun müstəqilliyini təmin etmək məqsədilə dövlət ona fəaliyyəti üçün müvafiq şərait yaratmağa borcludur. Anti-Korrupsiya Bürosu Gürcüstan Parlamentinin və Qurumlararası Anti-Korrupsiya Şurasının qarşısında hesabat verməlidi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4" w:name="part_69"/>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3</w:t>
      </w:r>
      <w:bookmarkEnd w:id="54"/>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i-Korrupsiya Bürosunun vəzifəsi öz səlahiyyətləri çərçivəsində korrupsiyaya qarşı mübarizəni təşviq etməkdi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5" w:name="part_70"/>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4</w:t>
      </w:r>
      <w:bookmarkEnd w:id="5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i-Korrupsiya Bürosunun fəaliyyət prinsipləri bunlar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qanunili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əsas insan hüquqlarına hörmət;</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müstəqilli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obyektivlik və qərəzsizlik, o cümlədən siyasi neytrallı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peşəkarlıq və səmərəlili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qanunla müəyyən edilmiş hədlərdə şəffaflıq;</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gizliliyin və məxfiliyin qorunması.</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6" w:name="part_81"/>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5</w:t>
      </w:r>
      <w:bookmarkEnd w:id="56"/>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ti-Korrupsiya Bürosu:</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korrupsiyaya qarşı mübarizənin ümumi siyasətinin müəyyənləşdirilməsi ilə bağlı təklifləri işləyib-hazırlayır və onları Gürcüstan Parlamentinə təqdim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ın Milli Anti-Korrupsiya Strategiyasının və Gürcüstanın Milli Anti-Korrupsiya Strategiyasının həyata keçirilməsi üzrə fəaliyyət planının layihəsini işləyib-hazırlayır və onu təsdiq üçün Gürcüstan Hökumətinə təqdim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 korrupsiyaya qarşı mübarizənin ümumi siyasətini müəyyən </w:t>
      </w:r>
      <w:r>
        <w:rPr>
          <w:rFonts w:eastAsia="Times New Roman" w:cs="Times New Roman" w:ascii="Times New Roman" w:hAnsi="Times New Roman"/>
          <w:sz w:val="24"/>
          <w:szCs w:val="24"/>
          <w:lang w:val="az-Latn-AZ"/>
        </w:rPr>
        <w:t>edən</w:t>
      </w:r>
      <w:r>
        <w:rPr>
          <w:rFonts w:eastAsia="Times New Roman" w:cs="Times New Roman" w:ascii="Times New Roman" w:hAnsi="Times New Roman"/>
          <w:sz w:val="24"/>
          <w:szCs w:val="24"/>
          <w:lang w:val="en-US"/>
        </w:rPr>
        <w:t xml:space="preserve"> sənədin, Gürcüstanın Milli Anti-Korrupsiya Strategiyasının və Gürcüstanın Milli Anti-Korrupsiya Strategiyasının həyata keçirilməsi üzrə fəaliyyət planının yerinə yetirilməsi məqsədilə müvafiq orqanların, təşkilatların və vəzifəli şəxslərin fəaliyyətini koordinasiya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korrupsiyaya qarşı mübarizənin ümumi siyasətini müəyyən </w:t>
      </w:r>
      <w:r>
        <w:rPr>
          <w:rFonts w:eastAsia="Times New Roman" w:cs="Times New Roman" w:ascii="Times New Roman" w:hAnsi="Times New Roman"/>
          <w:sz w:val="24"/>
          <w:szCs w:val="24"/>
          <w:lang w:val="az-Latn-AZ"/>
        </w:rPr>
        <w:t>edən</w:t>
      </w:r>
      <w:r>
        <w:rPr>
          <w:rFonts w:eastAsia="Times New Roman" w:cs="Times New Roman" w:ascii="Times New Roman" w:hAnsi="Times New Roman"/>
          <w:sz w:val="24"/>
          <w:szCs w:val="24"/>
          <w:lang w:val="en-US"/>
        </w:rPr>
        <w:t xml:space="preserve"> sənədin, Gürcüstanın Milli Anti-Korrupsiya Strategiyasının və Gürcüstanın Milli Anti-Korrupsiya Strategiyasının həyata keçirilməsi üzrə fəaliyyət planının yerinə yetirilməsinə nəzarət edir, onların yerinə yetirilməsi üçün müvafiq təklifləri işləyib-hazırlayır və müvafiq tövsiyələr ve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dövlət qurumunda maraqların uyğunsuzluğunun (bir araya sığmamasının) qarşısının alınması, aşkarlanması və aradan qaldırılmasına dair müvafiq təklifləri işləyib-hazırlayır, bu məsələlər üzrə müvafiq tövsiyələr verir və qanuna uyğun olaraq bu sahə ilə bağlı digər müvafiq tədbirləri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qanuna uyğun olaraq vəzifəli şəxsin əmlak vəziyyəti haqqında bəyannamənin (deklarasiyanın) alınmasını (qəbulunu), onun doldurulmasına və təhvil verilməsinə kontrolu, onun saxlanmasını, monitorinqini və açıqlığını, bu sahədə digər müvafiq tədbirlərin həyata keçirilməsini təmin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ifşa edən şəxsin müdafiəsi (qorunması) tədbirlərinin təkmilləşdirilməsi haqqında müvafiq təklifləri işləyib-hazırlayır, ifşa edən şəxsin müdafiəsi (qorunması) məsələləri üzrə müvafiq tövsiyələr verir və qanuna uyğun olaraq bu sahə ilə bağlı digər müvafiq tədbirləri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qanuna uyğun olaraq vətəndaşların siyasi birliyinin (siyasi partiyanın), seçki subyektinin və elan edilmiş seçki məqsədi olan şəxsin maliyyə fəaliyyətinin monitorinqini və bu sahə ilə bağlı digər müvafiq tədbirləri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orrupsiyaya qarşı mübarizə sahəsində mövcud olan beynəlxalq standartları və təcrübəni, Gürcüstanın və başqa ölkələrin təcrübəsini, onların qanunvericiliyini və müvafiq beynəlxalq təşkilatların yanaşmalarını, fikirlərini və rəylərini araşdırır və təhli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korrupsiyaya qarşı mübarizə məsələləri barədə ictimaiyyətin məlumatlılığının artırılmasına, o cümlədən müvafiq maarifləndirici tədbirlərin həyata keçirilməsinə şərait yara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ildə bir dəfə, martın 31-dən gec olmayaraq, Anti-Korrupsiya Bürosunun səlahiyyətlərinə aid olan məsələlər barədə Gürcüstan Parlamentinə illik hesabat təqdim edir; öz təşəbbüsü ilə və ya Qurumlararası Anti-Korrupsiya Şurasının tələbi ilə Qurumlararası Anti-Korrupsiya Şurasına - Anti-Korrupsiya Bürosunun səlahiyyətlərinə aid olan məsələlər barədə dövri hesabat təqdim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nti-Korrupsiya Bürosu: qanunla müəyyən edilmiş funksiyaları yerinə yetirmək üçün, qanuna uyğun olaraq, müvafiq subyektlərdən lazımi məlumatları tələb etmək, müvafiq yerli və beynəlxalq təşkilatlarla və digər subyektlərlə əməkdaşlıq etmək, həm Gürcüstan ərazisində, həm də xarici ölkələrdə müvafiq səfərlər həyata keçirmək, müvafiq işçi qrupları yaratmaq və digər tədbirləri (fəaliyyəti) həyata keçirmək səlahiyyətinə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Bu maddədə nəzərdə tutulmuş korrupsiyaya qarşı mübarizənin ümumi siyasətini müəyyən </w:t>
      </w:r>
      <w:r>
        <w:rPr>
          <w:rFonts w:eastAsia="Times New Roman" w:cs="Times New Roman" w:ascii="Times New Roman" w:hAnsi="Times New Roman"/>
          <w:sz w:val="24"/>
          <w:szCs w:val="24"/>
          <w:lang w:val="az-Latn-AZ"/>
        </w:rPr>
        <w:t>edən</w:t>
      </w:r>
      <w:r>
        <w:rPr>
          <w:rFonts w:eastAsia="Times New Roman" w:cs="Times New Roman" w:ascii="Times New Roman" w:hAnsi="Times New Roman"/>
          <w:sz w:val="24"/>
          <w:szCs w:val="24"/>
          <w:lang w:val="en-US"/>
        </w:rPr>
        <w:t xml:space="preserve"> sənədi Gürcüstan Parlamenti Gürcüstan Parlamentinin reqlamenti ilə müəyyən edilmiş qaydada təsdiq edir, Gürcüstanın Milli Anti-Korrupsiya Strategiyasını və Gürcüstanın Milli Anti-Korrupsiya Strategiyasının həyata keçirilməsi üzrə fəaliyyət planını isə Gürcüstan Hökuməti təsdiq edir. Gürcüstanın Milli Anti-Korrupsiya Strategiyasında və/və ya Gürcüstanın Milli Anti-Korrupsiya Strategiyasının həyata keçirilməsi üzrə fəaliyyət planında, digər məsələlərlə yanaşı, müvafiq orqanlarda və təşkilatlarda korrupsiya riskinin qiymətləndirilməsi metodologiyası və bu metodologiya ilə korrupsiya riskinin qiymətləndirilməsi qaydaları da olmalıdı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w:t>
      </w: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i/>
          <w:iCs/>
          <w:sz w:val="24"/>
          <w:szCs w:val="24"/>
          <w:lang w:val="en-US"/>
        </w:rPr>
        <w:t>–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7" w:name="part_71"/>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6</w:t>
      </w:r>
      <w:bookmarkEnd w:id="5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ti-Korrupsiya Bürosuna Anti-Korrupsiya Bürosunun rəisi rəhbərlik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nti-Korrupsiya Bürosunun rəisini, bu maddə ilə müəyyən edilmiş qaydada, vəzifəyə Gürcüstanın baş naziri təyin edir. Anti-Korrupsiya Bürosunun rəisliyinə namizədlər, bu maddə ilə müəyyən edilmiş qaydada, Anti-Korrupsiya Bürosunun rəisliyinə namizədlərin seçilməsi müsabiqəsi əsasında seçilirlər. Bu namizədləri: Anti-Korrupsiya Bürosunun rəisi vəzifəsinə onlardan birini təyin etmək üçün Gürcüstanın baş nazirinə eyni maddə ilə müəyyən edilmiş qaydada Anti-Korrupsiya Bürosunun rəisliyinə namizədləri seçən müsabiqə komissiyası (sonradan − müsabiqə komissiyası) təqdim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nti-Korrupsiya Bürosunun rəisi vəzifəsinə Gürcüstan vətəndaşı təyin edilə bilər, hansı ki məhkum olunmayıb və hansının ki ali hüquq təhsili var, ədalət mühakiməsi və ya hüquq-mühafizə orqanları sistemində və ya insan hüquqlarının müdafiəsi sahəsində ən azı 5 il iş təcrübəsi, yüksək peşəkar və mənəvi reputasiyası va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nti-Korrupsiya Bürosunun rəisliyinə namizədlərin seçilməsi müsabiqəsi (sonradan – müsabiqə): Anti-Korrupsiya Bürosunun rəisinin səlahiyyət müddəti bitənə (keçənə) qədə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10 həftədən tez və 9 həftədən gec olmayaraq, Korrupsiya Bürosunun rəisinin səlahiyyətinə vaxtından əvvəl xitam verildiyi halda isə − onun səlahiyyətinə vaxtından əvvəl xitam verildikdən sonra 1 həftə ərzində elan edilir. Müsabiqəni Gürcüstanın baş naziri elan edir, bunun üçün, o, müvafiq əmr verir. Gürcüstanın baş naziri eyni əmrlə müsabiqə komissiyasını yaradır. Bu əmr Gürcüstan Hökumətinin veb-səhifəsində (internet saytında) dərc olun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Bu bənddə nəzərdə tutulmuş subyektlər (müvafiq orqanlar və vəzifəli şəxslər) müsabiqənin elan edildiyi gündən 1 həftə müddətində müsabiqə komissiyasının üzvlərinin kimliyini Gürcüstanın baş nazirinə bildirirlər. Müsabiqə komissiyasının tam tərkibi aşağıdakı 7 üzvdən ibarət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Gürcüstan Hökumətinin nümayənd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Gürcüstan Parlamentinin İnsan Hüquqlarının Müdafiəsi və Mülki İnteqrasiya Komitəsinin səd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Gürcüstan Parlamentinin Hüquq Məsələləri Komitəsinin sədr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Gürcüstan Ali Məhkəməsi sədrinin birinci müavini və ya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Gürcüstan Baş Prokurorunun birinci müavini və ya müavin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Gürcüstanın Xalq Müdafiəçisi və ya Gürcüstanın Xalq Müdafiəçisinin nümayənd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Gürcüstanın Xalq Müdafiəçisi tərəfindən açıq müsabiqə yolu ilə seçilmiş qeyri-sahibkar (qeyri-kommersial) hüquqi şəxslərin nümayəndəsi, hansı ki müvafiq biliyə və təcrübəyə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Müsabiqə komissiyasının üzvlərinin kimliyinin Gürcüstanın baş nazirinə bildirilməsi müddəti bitdikdən (keçdikdən) sonra 1 həftə ərzində Gürcüstanın baş naziri müsabiqə komissiyasının tərkibini əmrlə təsdiq edir və müsabiqə komissiyasının birinci iclasını çağırır. Müsabiqə komissiyası birinci iclasda öz üzvləri arasından müsabiqə komissiyasının sədrini seçir. Müsabiqə komissiyasının iclası, o cümlədən müsabiqə komissiyasının birinci iclası - müsabiqə komissiyasının tam tərkibinin əksəriyyəti iştirak etdikdə səlahiyyətlidir. Müsabiqə komissiyası qərarı müsabiqə komissiyasının iclasında iştirak edən müsabiqə komissiyası üzvlərinin səs çoxluğu ilə qəbu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Müsabiqə komissiyası: birinci iclas keçirildikdən sonra 1 həftə ərzində müsabiqə komissiyasının əsasnaməsini təsdiq edir, bununla da müsabiqə komissiyasının fəaliyyət qaydası, müsabiqədə iştirak şərtləri və müsabiqədə iştirak etmək üçün tələb olunan ərizələrin təqdim edilmə müddəti və qaydası təyin olunur. Müsabiqə komissiyası birinci iclas keçirildikdən sonra 1 həftə ərzində, həmçinin, müsabiqədə iştirakın şərtləri və müsabiqədə iştirak etmək üçün tələb olunan ərizələrin təqdim edilmə müddəti və qaydası haqqında məlumatın Gürcüstan Hökumətinin veb-səhifəsində (internet saytında) dərc olunmasını təmin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Müsabiqədə iştirak etmək üçün tələb olunan ərizələrin təqdim edilmə müddəti keçdikdən sonra 2 həftə ərzində müsabiqə komissiyası müsabiqədə iştirak edən şəxslərin arasından seçim edərək, Anti-Korrupsiya Bürosunun rəisliyi vəzifəsinə ən azı 2 və ən çoxu 5 namizədi Gürcüstanın baş nazirinə təqdim edir. Müsabiqədə iştirak etmək üçün tələb olunan ərizələrin təqdim edilmə müddəti ərzində müsabiqə komissiyasına 2 və ya 2-dən çox ərizə təqdim edilmədikdə və yaxud müsabiqə komissiyası Anti-Korrupsiya Bürosunun rəisi vəzifəsinə müsabiqədə iştirak edən şəxslərin arasından ən azı 2 və ən çoxu 5 namizədi Gürcüstanın baş nazirinə təqdim edə bilmədikdə, müsabiqə komissiyası müsabiqədə iştirak etmək üçün tələb olunan ərizələrin təqdim edilmə müddətinin uzadılması barədə qərar qəbul edir, bundan sonra isə bu bənddə müəyyən edilmiş prosedur yenidən keçi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Gürcüstanın baş naziri: müsabiqə komissiyası Anti-Korrupsiya Bürosunun rəisi vəzifəsinə namizədləri ona təqdim etdikdən sonra 1 həftə ərzində - bu namizədlərdən birini Anti-Korrupsiya Bürosunun rəisi vəzifəsinə təyin edir və ya qeyd olunan namizədlərdən hər hansı birini Anti-Korrupsiya Bürosunun rəisi vəzifəsinə təyin etməkdən əsaslı şəkildə imtina edir, bunun üçün isə, o, müvafiq əmr verir. Bu əmr Gürcüstan Hökumətinin veb-səhifəsində (internet saytında) dərc olunur və dərc olunduğu andan qüvvəyə minir. Bu əmr məhkəmədə şikayət edilə bilər.</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Gürcüstanın baş naziri bu bənddə müəyyən edilmiş müddətdə Anti-Korrupsiya Bürosunun rəisini vəzifəyə təyin etmədikdə, müsabiqə komissiyası müsabiqədə iştirak etmək üçün tələb olunan ərizələrin təqdim edilmə müddətinin uzadılması barədə qərar qəbul edir, bundan sonra isə bu maddənin 8-ci bəndində və bu bənddə müəyyən edilmiş prosedurlar yenidən keçi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Anti-Korrupsiya Bürosu rəisinin səlahiyyət müddəti 6 ildir. Əgər bu müddətin keçməsi (bitməsi) anında Anti-Korrupsiya Bürosunun yeni rəisi vəzifəyə təyin edilməyibsə, Anti-Korrupsiya Bürosunun hazırkı (vəzifədə olan) rəisinin səlahiyyət müddəti Anti-Korrupsiya Bürosunun yeni rəisinin səlahiyyət müddəti başlayana qədər davam edir. Əgər Anti-Korrupsiya Bürosunun rəisi vəzifəyə Anti-Korrupsiya Bürosunun hazırkı (vəzifədə olan) rəisinin 6-illik səlahiyyət müddəti başa çatmamış təyin edilibsə, Anti-Korrupsiya Bürosunun yeni rəisinin səlahiyyət müddəti bu müddət başa çatdıqdan sonrakı gündən başlayır, əgər Anti-Korrupsiya Bürosunun rəisi vəzifəyə Anti-Korrupsiya Bürosunun hazırkı (vəzifədə olan) rəisinin 6-illik səlahiyyət müddəti bitdikdən və ya Anti-Korrupsiya Bürosunun rəisinin səlahiyyətinə vaxtından əvvəl xitam verildikdən sonra təyin edilibsə, Anti-Korrupsiya Bürosunun yeni rəisinin səlahiyyət müddəti onun Anti-Korrupsiya Bürosunun rəisi vəzifəsinə təyin olunduğu günün sonrakı günündən başlay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Bu maddədə nəzərdə tutulmuş aktlardan şikayət edilməsi onların fəaliyyətini (qüvvəsini) dayandırmı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8" w:name="part_79"/>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7</w:t>
      </w:r>
      <w:bookmarkEnd w:id="58"/>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ti-Korrupsiya Bürosunun rəi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i-Korrupsiya Bürosuna rəhbərlik edir və Anti-Korrupsiya Bürosunun fəaliyyəti ilə bağlı məsələlər üzrə qərarlar qəbu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nti-Korrupsiya Bürosunun strukturunu və onun struktur bölmələrinin müvafiq səlahiyyətlərini müəyyən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nti-Korrupsiya Bürosunun əməkdaşlarının ştat nüsxəsini və onların əmək haqqının ödənilməsi qaydasını və məbləğlərini təsdiq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Anti-Korrupsiya Bürosunun əməkdaşlarını, o cümlədən Anti-Korrupsiya Bürosunun rəisinin birinci müavinini və müavinini vəzifələrə təyin və vəzifələrdən azad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Anti-Korrupsiya Bürosunun əməkdaşlarının, o cümlədən Anti-Korrupsiya Bürosunun rəisinin birinci müavininin və müavininin müvafiq səlahiyyətlərini müəyyən edir, Anti-Korrupsiya Bürosunun rəisinin birinci müavininə və müavininə səlahiyyətlərin bölünməsini (verilməsini)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Anti-Korrupsiya Bürosun</w:t>
      </w:r>
      <w:r>
        <w:rPr>
          <w:rFonts w:eastAsia="Times New Roman" w:cs="Times New Roman" w:ascii="Times New Roman" w:hAnsi="Times New Roman"/>
          <w:sz w:val="24"/>
          <w:szCs w:val="24"/>
          <w:lang w:val="az-Latn-AZ"/>
        </w:rPr>
        <w:t>a verilmiş əmlakın mühafizəsini (qorunmasını) və məqsədyönlü istifadəsini təmin edir</w:t>
      </w:r>
      <w:r>
        <w:rPr>
          <w:rFonts w:eastAsia="Times New Roman" w:cs="Times New Roman" w:ascii="Times New Roman" w:hAnsi="Times New Roman"/>
          <w:sz w:val="24"/>
          <w:szCs w:val="24"/>
          <w:lang w:val="en-US"/>
        </w:rPr>
        <w:t>;</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başqaları ilə hüquqi münasibətlərdə Anti-Korrupsiya Bürosunu təmsil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qanuna uyğun olaraq digər səlahiyyətləri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nti-Korrupsiya Bürosunun rəisi Anti-Korrupsiya Bürosunun fəaliyyəti ilə bağlı məsələ üzrə, öz səlahiyyətləri çərçivəsində, qanunun tabeliyində olan normativ akt − əmr ve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nti-Korrupsiya Bürosunun rəisi, öz səlahiyyətləri çərçivəsində, fərdi hüquqi aktlar − əmr, sərəncam və qərar ve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nti-Korrupsiya Bürosunun rəisi Anti-Korrupsiya Bürosu üçün qanunla müəyyən edilmiş funksiyaları yerinə yetirmək məqsədilə Anti-Korrupsiya Bürosunun adından tövsiyələr veri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59" w:name="part_78"/>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8</w:t>
      </w:r>
      <w:bookmarkEnd w:id="59"/>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ti-Korrupsiya Bürosunun rəisinin vəzifəsi: dövlət hakimiyyəti orqanının və bələdiyyənin nümayəndəlik orqanının üzvlüyünə, dövlət qulluğunda və ictimai qulluqda hər hansı vəzifəyə, digər vəzifələrə və ödənişli fəaliyyətə uyğun gəlmir (bir araya sığmır) - elmi, pedaqoji və bədii (incəsənət) fəaliyyətlər istisna olmaqla. Anti-Korrupsiya Bürosunun rəisi sahibkarlıq fəaliyyəti ilə məşğul ola bilməz, sahibkarlıq fəaliyyəti subyektinin daimi rəhbərinin, müşahidə, kontrol, təftiş (reviziya) və ya məsləhətçi orqanının üzvünün səlahiyyətini bilavasitə həyata keçirə bilməz, vətəndaşların siyasi birliyinin (siyasi partiyanın) üzvü ola bilməz və ya siyasi fəaliyyətdə iştirak edə bilməz.</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nti-Korrupsiya Bürosunun rəisinə vətəndaşların siyasi birliyini (siyasi partiyanı) dəstəkləyən və ya əleyhinə çıxan toplantı və nümayişlərdə iştirak etmək qadağan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Anti-Korrupsiya Bürosunun rəisi vəzifəsinə təyin edilmiş şəxs, təyin edildikdən sonra 10 gün müddətində, Anti-Korrupsiya Bürosunun rəisinin vəzifəsinə uyğun gəlməyən (bir araya sığmayan) fəaliyyətə xitam verməyə və ya Anti-Korrupsiya Bürosunun rəisi vəzifəsinə uyğun gəlməyən (bir araya sığmayan) vəzifədən istefa etməyə borcludur. Bu vaxt ərzində Anti-Korrupsiya Bürosunun rəisinin vəzifə uyğunsuzluğu - onun səlahiyyətinə vaxtından əvvəl xitam verilməsi üçün əsas ola bilməz. Anti-Korrupsiya Bürosunun rəisinin bu bənddə müəyyən edilmiş tələbi qeyd olunan müddətdə yerinə yetirməməsi - onun səlahiyyətinə vaxtından əvvəl xitam verilməsi üçün əsasdı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0" w:after="0"/>
        <w:ind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0" w:name="part_77"/>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19</w:t>
      </w:r>
      <w:bookmarkEnd w:id="60"/>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ti-Korrupsiya Bürosunun rəisinin səlahiyyətinə vaxtından əvvəl xitam verilməsi üçün əsaslar bunlard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i-Korrupsiya Bürosunun rəisinin vəzifəsindən istefa etməsi barədə şəxsi ərizəsini Gürcüstanın baş nazirinə təqdim etm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onun Gürcüstan vətəndaşlığına xitam verilm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onun ölümü, ölmüş elan edilməsi və ya izsiz itkin düşmüş kimi tanınmas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onun barəsində məhkəmənin ittiham hökmünün qanuni qüvvəyə minm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 məhkəmənin qanuni qüvvəyə minmiş qərarı ilə onun dəstək alan şəxs kimi tanınması - əgər məhkəmənin qərarı Anti-Korrupsiya Bürosunun rəisinin öz səlahiyyətlərini lazımi qaydada (layiqincə) həyata keçirməsi imkanını istisna (qeyri-mümkün) edirsə;</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Anti-Korrupsiya Bürosunun rəisinin öz səlahiyyətlərini ardıcıl (dalbadal) 4 ay ərzində həyata keçirməməsi - əgər bu, Anti-Korrupsiya Bürosunun rəisi tərəfindən qanunla müəyyən edilmiş vəzifənin (öhdəliyin) yerinə yetirilməsinə qaçılmaz (istər-istəməz) səbəb olmayıbsa;</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 Anti-Korrupsiya Bürosunun rəisinin vəzifəsinə uyğun gəlməyən (bir araya sığmayan) vəzifəni tutması və ya Anti-Korrupsiya Bürosunun rəisi vəzifəsinə uyğun gəlməyən (bir araya sığmayan) fəaliyyəti həyata keçirməsi;</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narkotik vasitədən istifadə etməsi və ya məcburi narkoloji yoxlamadan (testdən) keçməkdən yayınması (boyun qaçırması).</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maddənin birinci bəndində və bu Qanunun 20</w:t>
      </w:r>
      <w:r>
        <w:rPr>
          <w:rFonts w:eastAsia="Times New Roman" w:cs="Times New Roman" w:ascii="Times New Roman" w:hAnsi="Times New Roman"/>
          <w:sz w:val="24"/>
          <w:szCs w:val="24"/>
          <w:vertAlign w:val="superscript"/>
          <w:lang w:val="en-US"/>
        </w:rPr>
        <w:t>18</w:t>
      </w:r>
      <w:r>
        <w:rPr>
          <w:rFonts w:eastAsia="Times New Roman" w:cs="Times New Roman" w:ascii="Times New Roman" w:hAnsi="Times New Roman"/>
          <w:sz w:val="24"/>
          <w:szCs w:val="24"/>
          <w:lang w:val="en-US"/>
        </w:rPr>
        <w:t xml:space="preserve"> maddəsinin 3-cü bəndində nəzərdə tutulmuş hər hansı bir hal (vəziyyət) yarandıqda, Anti-Korrupsiya Bürosunun rəisinin səlahiyyətinə müvafiq əsasla vaxtından əvvəl xitam verilməsi məsələsini Gürcüstanın baş naziri əmrlə həll edir. Bu əmr Gürcüstan Hökumətinin veb-səhifəsində (internet saytında) dərc olunur və dərc edildiyi andan qüvvəyə minir. Bu əmr məhkəməyə şikayət edilə bilər. Bu əmrdən şikayət etmək onun fəaliyyətini (qüvvəsini) dayandırm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u maddənin birinci bəndinin „q“ alt bəndində nəzərdə tutulmuş əsasla Anti-Korrupsiya Bürosunun rəisinin səlahiyyətinə vaxtından əvvəl xitam verildikdə, onun səlahiyyətinə eyni alt bənddə göstərilən halın (vəziyyətin) yarandığı andan vaxtından əvvəl xitam verilmiş hesab olunur, başqa əsaslarla onun səlahiyyətinə vaxtından əvvəl xitam verildikdə isə − Gürcüstanın baş nazirinin müvafiq əmri qüvvəyə mindiyi andan xitam verilmiş hesab olunu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Şəxs Anti-Korrupsiya Bürosunun rəisi vəzifəsinə təyin edildikdən sonra səlahiyyət müddətinin başlanmasına qədərki (başlanmasından əvvəlki) dövrdə ona münasibətdə bu maddənin birinci bəndinin „a“−„e“ və „t“ alt bəndlərində göstərilən hər hansı bir hal (vəziyyət) yarandıqda, həmin şəxsin Anti-Korrupsiya Bürosunun rəisi vəzifəsinə təyin edilməsi haqqında əmrin qüvvədən düşmüş elan edilməsi məsələsini Gürcüstanın baş naziri həll edir. Gürcüstanın baş nazirinin bu məsələ üzrə qəbul etdiyi qərar (əmr) Gürcüstan Hökumətinin veb-səhifəsində (internet saytında) dərc olunur və dərc edildiyi andan qüvvəyə minir. Qeyd olunan qərar məhkəməyə şikayət edilə bilər. Bu qərardan şikayət etmək onun fəaliyyətini (qüvvəsini) dayandırmır. Həmin şəxsin Anti-Korrupsiya Bürosunun rəisi vəzifəsinə təyin edilməsi haqqında əmrin qüvvədən düşmüş elan edilməsi halında dərhal müsabiqə elan edilir, bundan sonra isə bu Qanunun 20</w:t>
      </w:r>
      <w:r>
        <w:rPr>
          <w:rFonts w:eastAsia="Times New Roman" w:cs="Times New Roman" w:ascii="Times New Roman" w:hAnsi="Times New Roman"/>
          <w:sz w:val="24"/>
          <w:szCs w:val="24"/>
          <w:vertAlign w:val="superscript"/>
          <w:lang w:val="en-US"/>
        </w:rPr>
        <w:t>16</w:t>
      </w:r>
      <w:r>
        <w:rPr>
          <w:rFonts w:eastAsia="Times New Roman" w:cs="Times New Roman" w:ascii="Times New Roman" w:hAnsi="Times New Roman"/>
          <w:sz w:val="24"/>
          <w:szCs w:val="24"/>
          <w:lang w:val="en-US"/>
        </w:rPr>
        <w:t xml:space="preserve"> maddəsində müəyyən edilmiş prosedurlar yenidən keçirili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1" w:name="part_76"/>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20</w:t>
      </w:r>
      <w:bookmarkEnd w:id="61"/>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ti-Korrupsiya Bürosunun rəisinin birinci müavini və müavini var. Anti-Korrupsiya Bürosunun rəisinin birinci müavinini və müavinini: Anti-Korrupsiya Bürosunun rəisi vəzifələrə təyin və vəzifələrdən azad edir. Anti-Korrupsiya Bürosunun rəisinin birinci müavininin və müavininin səlahiyyətinə - Anti-Korrupsiya Bürosunun yeni rəisinin səlahiyyət müddəti bu Qanunla müəyyən edilmiş qaydada başlayanda xitam veril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nti-Korrupsiya Bürosunun rəisi yerində olmadıqda, öz səlahiyyətlərini həyata keçirə bilmədikdə, Anti-Korrupsiya Bürosunun rəisinin səlahiyyətinin dayandırılması və ya səlahiyyətinə vaxtından əvvəl xitam verilməsi halında: Anti-Korrupsiya Bürosunun rəisinin səlahiyyətini Anti-Korrupsiya Bürosunun rəisinin birinci müavini həyata keçirir, eyni zamanda Anti-Korrupsiya Bürosunun rəisinin birinci müavini yerində olmadıqda isə − Anti-Korrupsiya Bürosunun rəisinin müavini həyata keçirir. Anti-Korrupsiya Bürosunun rəisinin səlahiyyətini həyata keçirərkən: Anti-Korrupsiya Bürosunun rəisinin birinci müavini/müavini Anti-Korrupsiya Bürosunun rəisinin səlahiyyətlərindən və hüquqi zəmanətlərindən istifadə edi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2" w:name="part_74"/>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21</w:t>
      </w:r>
      <w:bookmarkEnd w:id="62"/>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nti-Korrupsiya Bürosunun fəaliyyət qaydası və Anti-Korrupsiya Bürosunun fəaliyyəti ilə bağlı müvafiq təşkilati məsələlər Anti-Korrupsiya Bürosunun əsasnaməsi ilə müəyyən edilir, hansını ki Anti-Korrupsiya Bürosunun rəisi təsdiq e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nti-Korrupsiya Bürosunun fəaliyyəti Gürcüstanın dövlət büdcəsindən maliyyələşdirilir. Anti-Korrupsiya Bürosunun fəaliyyəti üçün lazımi asiqnasiyalar (ayırmalar) Gürcüstanın dövlət büdcəsinin ayrıca kodu ilə müəyyən edilir. Gürcüstanın dövlət büdcəsində Anti-Korrupsiya Bürosu üçün nəzərdə tutulan cari xərclər əvvəlki ilin büdcə vəsaitlərinin həcmi ilə müqayisədə yalnız Anti-Korrupsiya Bürosunun rəisinin əvvəlcədən razılığı ilə azaldıla bilə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3" w:name="part_73"/>
      <w:r>
        <w:rPr>
          <w:rFonts w:eastAsia="Times New Roman" w:cs="Times New Roman" w:ascii="Times New Roman" w:hAnsi="Times New Roman"/>
          <w:b/>
          <w:bCs/>
          <w:sz w:val="24"/>
          <w:szCs w:val="24"/>
          <w:lang w:val="en-US"/>
        </w:rPr>
        <w:t>Maddə 20</w:t>
      </w:r>
      <w:r>
        <w:rPr>
          <w:rFonts w:eastAsia="Times New Roman" w:cs="Times New Roman" w:ascii="Times New Roman" w:hAnsi="Times New Roman"/>
          <w:b/>
          <w:bCs/>
          <w:sz w:val="24"/>
          <w:szCs w:val="24"/>
          <w:vertAlign w:val="superscript"/>
          <w:lang w:val="en-US"/>
        </w:rPr>
        <w:t>22</w:t>
      </w:r>
      <w:bookmarkEnd w:id="63"/>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Korrupsiyaya qarşı mübarizə sahəsində vahid dövlət siyasətinin həyata keçirilməsinə kömək etmək məqsədilə Qurumlararası Anti-Korrupsiya Şurası (sonradan − Şura) yaradıl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Şura aşağıdakı hüquqlara malik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Anti-Korrupsiya Bürosunun səlahiyyətlərinə aid olan məsələlər üzrə dövri hesabatı təqdim etməyi Anti-Korrupsiya Bürosundan tələb etmək və Anti-Korrupsiya Bürosunun ona təqdim etdiyi qeyd olunan hesabatı dinlə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korrupsiyaya qarşı mübarizənin ümumi siyasətini müəyyən edən sənədi, Gürcüstanın Milli Anti-Korrupsiya Strategiyasını və Gürcüstanın Milli Anti-Korrupsiya Strategiyasının həyata keçirilməsi üzrə fəaliyyət planını yerinə yetirmək məqsədilə müvafiq təklifləri işləyib-hazırlamaq və müvafiq tövsiyələr ver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Anti-Korrupsiya Bürosunun fəaliyyətini yaxşılaşdırmaq məqsədilə ona müvafiq tövsiyələr vermək.</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Şuranın tərkibini Gürcüstan Hökuməti müəyyən edir. Şuranın tərkibinə Gürcüstan Hökuməti tərəfindən müəyyən edilmiş dövlət qurumlarının nümayəndələri daxildir. Şuranın tərkibinə qeyd olunan şəxslərlə birlikdə yerli və beynəlxalq təşkilatların nümayəndələri, müvafiq sahədə fəaliyyət göstərən qeyri-sahibkarlıq (qeyri-kommersial) hüquqi şəxslərin nümayəndələri, müstəqil ekspertlər və elmi dairələrin nümayəndələri daxil ola bilər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Gürcüstan Hökumətinin administrasiyası Şuranın fəaliyyətinə təşkilati təminatı həyata keçir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Şuranın fəaliyyət qaydası və Şuranın fəaliyyəti ilə bağlı müvafiq təşkilati məsələlər Şuranın əsasnaməsi ilə müəyyən edilir, hansını ki Gürcüstan Hökuməti təsdiq edir.</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Gürcüstanın 30 noyabr 2022-ci il tarixli qanunu №2204 – veb-səhifə, 15.12.2022-ci i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rPr>
          <w:rFonts w:ascii="Times New Roman" w:hAnsi="Times New Roman" w:eastAsia="Times New Roman" w:cs="Times New Roman"/>
          <w:b/>
          <w:b/>
          <w:bCs/>
          <w:sz w:val="24"/>
          <w:szCs w:val="24"/>
          <w:lang w:val="en-US"/>
        </w:rPr>
      </w:pPr>
      <w:bookmarkStart w:id="64" w:name="part_41"/>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Fəsil VI. </w:t>
      </w:r>
      <w:bookmarkEnd w:id="64"/>
      <w:r>
        <w:rPr>
          <w:rFonts w:eastAsia="Times New Roman" w:cs="Times New Roman" w:ascii="Times New Roman" w:hAnsi="Times New Roman"/>
          <w:b/>
          <w:bCs/>
          <w:sz w:val="24"/>
          <w:szCs w:val="24"/>
          <w:lang w:val="en-US"/>
        </w:rPr>
        <w:t>Keçid müddəalar</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5" w:name="part_42"/>
      <w:r>
        <w:rPr>
          <w:rFonts w:eastAsia="Times New Roman" w:cs="Times New Roman" w:ascii="Times New Roman" w:hAnsi="Times New Roman"/>
          <w:b/>
          <w:bCs/>
          <w:sz w:val="24"/>
          <w:szCs w:val="24"/>
          <w:lang w:val="en-US"/>
        </w:rPr>
        <w:t>Maddə 21</w:t>
      </w:r>
      <w:bookmarkEnd w:id="65"/>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Vəzifəli şəxslərin əmlak və maliyyə vəziyyəti haqqında məlumat bürosunun sədrinin namizədliyini təsdiq etmək üçün 1997-ci ilin payız sessiyasının sonuna qədər Gürcüstan Parlamentinə təqdim etmək Gürcüstan Prezidentindən tələb edil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Vəzifəli şəxslərin əmlak və maliyyə vəziyyəti haqqında məlumat bürosunu 1998-ci il martın 30-dək yaratmaq (formalaşdırmaq) Gürcüstanın Nəzarət Palatasına tapşırılsı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Büronun əsasnaməsini 1998-ci il martın 30-dək təsdiq üçün Gürcüstan Prezidentinə təqdim etmək vəzifəli şəxslərin əmlak və maliyyə vəziyyəti haqqında məlumat bürosunun sədrinə tapşırılsı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Vəzifəli şəxslərin əmlak və maliyyə vəziyyəti haqqında məlumat bürosunun sədri: əsasnamə təsdiq edildikdən sonra 30 gün müddətində o vəzifəli şəxslərin vəzifəvi reyestrini tərtib edib təsdiq üçün Gürcüstan Prezidentinə təqdim etsin, hansılar üçün ki, bu Qanuna uyğun olaraq, əmlak və maliyyə vəziyyəti haqqında bəyannamələri (deklarasiyaları) doldurmaq məcbur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Gürcüstanın icra hakimiyyəti tərəfindən yaşayış minimumunun məbləği müəyyən edilənə qədər, bu Qanunun məqsədləri üçün, yaşayış minimumu yüz lari müəyyən edil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Gürcüstanın Maliyyə Nazirliyi Gürcüstanın Büdcə Qanununda „Vəzifəli şəxslərin əmlak və maliyyə vəziyyəti haqqında məlumat bürosunun xərclərini“ ayrıca bənd kimi ayırsı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Bu Qanunun 2-ci maddəsində nəzərdə tutulmuş şəxslər əmlak və maliyyə vəziyyəti haqqında bəyannamələri (deklarasiyaları) vəzifəli şəxslərin əmlak və maliyyə vəziyyəti haqqında məlumat bürosuna 1998-ci il avqustun 15-dən dekabrın 1-dək təqdim etsin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övlət Əmlakının İdarə edilməsi Nazirliyinə tapşırılsın ki, vəzifəli şəxslərin əmlak və maliyyə vəziyyəti haqqında məlumat bürosunun yerləşdirilməsi üçün 1998-ci il yanvarın 1-dək bina (tikili) ayırsı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çıxarılıb).</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Bu Qanunun əlavələri – vəzifəli şəxslərin əmlak və maliyyə vəziyyəti haqqında bəyannamələrin (deklarasiyaların) formaları ləğv edil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 Vəzifəli şəxslərin əmlak və maliyyə vəziyyəti haqqında məlumat bürosu: vəzifəli şəxslərin əmlak və maliyyə vəziyyəti haqqında bəyannamələrin (deklarasiyaların) yeni formalarını 2004-cü il iyunun 1-dək işləyib hazırlasın və təsdiq üçün Gürcüstanın Ədliyyə nazirinə təqdim ets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2 iyun 1998-ci il tarixli qanunu №1453 – Parlamentin xəbərləri, №23-24, 30.06.1998-ci il., səh.56</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 sentyabr 1998-ci il tarixli qanunu №1558 – SSM I, №2, 26.10.1998-ci il., maddə.3</w:t>
      </w:r>
    </w:p>
    <w:p>
      <w:pPr>
        <w:pStyle w:val="Normal"/>
        <w:spacing w:lineRule="auto" w:line="240" w:before="0" w:after="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Gürcüstanın 13 dekabr 1998-ci il tarixli qanunu №1733 – SSM I, №7, 31.12.1998-ci il., maddə.56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3 fevral 2004-cü il tarixli qanunu №3314 - SSM I, №6, 09.03.2004-cü il., maddə.25</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6" w:name="part_43"/>
      <w:r>
        <w:rPr>
          <w:rFonts w:eastAsia="Times New Roman" w:cs="Times New Roman" w:ascii="Times New Roman" w:hAnsi="Times New Roman"/>
          <w:b/>
          <w:bCs/>
          <w:sz w:val="24"/>
          <w:szCs w:val="24"/>
          <w:lang w:val="en-US"/>
        </w:rPr>
        <w:t>Maddə 21</w:t>
      </w:r>
      <w:r>
        <w:rPr>
          <w:rFonts w:eastAsia="Times New Roman" w:cs="Times New Roman" w:ascii="Times New Roman" w:hAnsi="Times New Roman"/>
          <w:b/>
          <w:bCs/>
          <w:sz w:val="24"/>
          <w:szCs w:val="24"/>
          <w:vertAlign w:val="superscript"/>
          <w:lang w:val="en-US"/>
        </w:rPr>
        <w:t>1</w:t>
      </w:r>
      <w:bookmarkEnd w:id="66"/>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Vəzifəli şəxs tərəfindən: vəzifədə olarkən və vəzifədən getdikdən sonra bir il ərzində müvafiq əmlak və maliyyə vəziyyəti haqqında bəyannamələrin (deklarasiyaların) doldurulması və təqdim edilməsi müddəti 2007-ci il iyulun 1-dək uzadılsı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2010-cu il yanvarın 1-dək əmlak və maliyyə vəziyyəti haqqında bəyannamələrin (deklarasiyaların) doldurulması və təqdim edilməsi 2004-cü il yanvarın 1-nə qüvvədə olan əmlak və maliyyə vəziyyəti haqqında bəyannamə (deklarasiya) formaları ilə həyata keçirils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2 aprel 2005-ci il tarixli qanunu №1396 – SSM I, №18. 27.04.2005-ci il., maddə.11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6 aprel 2006-cı il tarixli qanunu №2914 – SSM I, №10, 28.04.2006-cı il., maddə.7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dekabr 2006-cı il tarixli qanunu №4295 – SSM I, №1, 03.01.2007-ci il., maddə.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9 fevral 2008-ci il tarixli qanunu №5781 – SSM I, №2, 12.03.2008-ci il., maddə.5</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12 iyun 2009-cu il tarixli qanunu №1179 – SSM I, №12, 29.06.2009-cu il., maddə.53</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7" w:name="part_44"/>
      <w:r>
        <w:rPr>
          <w:rFonts w:eastAsia="Times New Roman" w:cs="Times New Roman" w:ascii="Times New Roman" w:hAnsi="Times New Roman"/>
          <w:b/>
          <w:bCs/>
          <w:sz w:val="24"/>
          <w:szCs w:val="24"/>
          <w:lang w:val="en-US"/>
        </w:rPr>
        <w:t>Maddə 21</w:t>
      </w:r>
      <w:r>
        <w:rPr>
          <w:rFonts w:eastAsia="Times New Roman" w:cs="Times New Roman" w:ascii="Times New Roman" w:hAnsi="Times New Roman"/>
          <w:b/>
          <w:bCs/>
          <w:sz w:val="24"/>
          <w:szCs w:val="24"/>
          <w:vertAlign w:val="superscript"/>
          <w:lang w:val="en-US"/>
        </w:rPr>
        <w:t>2</w:t>
      </w:r>
      <w:bookmarkEnd w:id="67"/>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Gürcüstan Ədliyyə Nazirliyinin idarəetməsi sahəsində fəaliyyət göstərən ictimai hüququn hüquqi şəxsi – vəzifəli şəxslərin əmlak və maliyyə vəziyyəti haqqında məlumat bürosu 2009-cu il avqustun 1-dən ləğv edilsin. Ləğvetmə tədbirlərinin həyata keçirilməsini Gürcüstan Ədliyyə Nazirliyi təmin et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ürcüstan Prezidentinin administrasiyası ictimai hüququn hüquqi şəxsinin – Dövlət Qulluğu Bürosunun yenidən təşkilini 2009-cu il avqustun 1-dək təmin etsin. Büro Gürcüstan Ədliyyə Nazirliyinin idarəetməsi sahəsində fəaliyyət göstərən ictimai hüququn hüquqi şəxsinin – vəzifəli şəxslərin əmlak və maliyyə vəziyyəti haqqında məlumat bürosunun hüquq varisidir (hüquqi əvəzedicisidi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Gürcüstan Prezidentinin administrasiyası və Gürcüstan Ədliyyə Nazirliyi ləğvetmə və yenidən təşkil ilə bağlı müvafiq qanunun tabeliyində olan aktların bu Qanuna uyğunluğunu 2009-cu il avqustun 1-dək təmin etsinlə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u maddənin 3-cü bəndində nəzərdə tutulmuş tədbirlər həyata keçirilənədək Gürcüstan Ədliyyə nazirinin qəbul etdiyi normativ aktlar hüquqi qüvvəsini qoruyub-saxlayı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Gürcüstan Hökuməti: Gürcüstan Ədliyyə Nazirliyinin idarəetməsi</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sahəsində fəaliyyət göstərən ictimai hüququn hüquqi şəxsinin – vəzifəli şəxslərin əmlak və maliyyə vəziyyəti haqqında məlumat bürosunun büdcə asiqnasiyalarının (ayırmalarının), Gürcüstan qanunvericiliyi ilə müəyyən edilmiş qaydada, ictimai hüququn hüquqi şəxsinə – Dövlət Qulluğu Bürosuna ötürülməsini təmin et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Gürcüstan İqtisadi İnkişaf Nazirliyi: Gürcüstan Ədliyyə Nazirliyinin idarəetməsi sahəsində fəaliyyət göstərən ictimai hüququn hüquqi şəxsinin – vəzifəli şəxslərin əmlak və maliyyə vəziyyəti haqqında məlumat bürosunun balansındakı əmlakın, Gürcüstan qanunvericiliyi ilə müəyyən edilmiş qaydada, ictimai hüququn hüquqi şəxsinə – Dövlət Qulluğu Bürosuna ötürülməsini təmin et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2009-cu il avqustun 1-dək: vəzifəli şəxsin əmlak vəziyyəti haqqında bəyannamənin (deklarasiyanın) qəbulunu Gürcüstan Ədliyyə Nazirliyinin idarəetməsi sahəsində fəaliyyət göstərən ictimai hüququn hüquqi şəxsi – vəzifəli şəxslərin əmlak və maliyyə vəziyyəti haqqında məlumat bürosu həyata keçirsin.</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68" w:name="part_45"/>
      <w:r>
        <w:rPr>
          <w:rFonts w:eastAsia="Times New Roman" w:cs="Times New Roman" w:ascii="Times New Roman" w:hAnsi="Times New Roman"/>
          <w:b/>
          <w:bCs/>
          <w:sz w:val="24"/>
          <w:szCs w:val="24"/>
          <w:lang w:val="en-US"/>
        </w:rPr>
        <w:t>Maddə 213</w:t>
      </w:r>
      <w:bookmarkEnd w:id="68"/>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 Qanunun 2-ci maddəsinin birinci bəndinin „v“, „z“, „i“, „k“ və „n“ alt bəndlərində nəzərdə tutulmuş şəxslər vəzifəli şəxsin əmlak vəziyyəti haqqında bəyannaməni (deklarasiyanı) Dövlət Qulluğu Bürosuna 2010-cu il mayın 1-dən gec olmayaraq, 2-ci maddəsinin 2-ci bəndində nəzərdə tutulmuş şəxslər isə – 2010-cu il avqustun 1-dən gec olmayaraq təqdim edirlə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4 dekabr 2009-cu il tarixli qanunu №2226 – SSM I, №45, 21.12.2009-cu il., maddə.243</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Gürcüstanın 23 fevral 2010-cu il tarixli qanunu №2669 – SSM I, №7, 09.03.2010-cu il., maddə.2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240"/>
        <w:jc w:val="center"/>
        <w:rPr>
          <w:rFonts w:ascii="Times New Roman" w:hAnsi="Times New Roman" w:eastAsia="Times New Roman" w:cs="Times New Roman"/>
          <w:b/>
          <w:b/>
          <w:bCs/>
          <w:sz w:val="24"/>
          <w:szCs w:val="24"/>
          <w:lang w:val="en-US"/>
        </w:rPr>
      </w:pPr>
      <w:bookmarkStart w:id="69" w:name="part_46"/>
      <w:r>
        <w:rPr>
          <w:rFonts w:eastAsia="Times New Roman" w:cs="Times New Roman" w:ascii="Times New Roman" w:hAnsi="Times New Roman"/>
          <w:b/>
          <w:bCs/>
          <w:sz w:val="24"/>
          <w:szCs w:val="24"/>
          <w:lang w:val="en-US"/>
        </w:rPr>
        <w:t xml:space="preserve">Fəsil VII. </w:t>
      </w:r>
      <w:bookmarkEnd w:id="69"/>
      <w:r>
        <w:rPr>
          <w:rFonts w:eastAsia="Times New Roman" w:cs="Times New Roman" w:ascii="Times New Roman" w:hAnsi="Times New Roman"/>
          <w:b/>
          <w:bCs/>
          <w:sz w:val="24"/>
          <w:szCs w:val="24"/>
          <w:lang w:val="en-US"/>
        </w:rPr>
        <w:t>Yekun müddəalar</w:t>
      </w:r>
    </w:p>
    <w:p>
      <w:pPr>
        <w:pStyle w:val="Normal"/>
        <w:spacing w:lineRule="atLeast" w:line="240" w:before="240" w:after="0"/>
        <w:ind w:left="850" w:hanging="8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bookmarkStart w:id="70" w:name="part_47"/>
      <w:r>
        <w:rPr>
          <w:rFonts w:eastAsia="Times New Roman" w:cs="Times New Roman" w:ascii="Times New Roman" w:hAnsi="Times New Roman"/>
          <w:b/>
          <w:bCs/>
          <w:sz w:val="24"/>
          <w:szCs w:val="24"/>
          <w:lang w:val="en-US"/>
        </w:rPr>
        <w:t>Maddə 22</w:t>
      </w:r>
      <w:bookmarkEnd w:id="70"/>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Bu Qanun, IV fəsil istisna olmaqla, dərc edildikdən 15-ci gün qüvvəyə min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Bu Qanunun IV fəsli 1998-ci il yanvarın 1-dən qüvvəyə minsin.</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0"/>
        <w:ind w:firstLine="288"/>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Gürcüstan prezidenti   Eduard Şevardnadze</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bilisi,</w:t>
      </w:r>
    </w:p>
    <w:p>
      <w:pPr>
        <w:pStyle w:val="Normal"/>
        <w:spacing w:lineRule="auto" w:line="240" w:before="120" w:after="0"/>
        <w:ind w:firstLine="288"/>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1997-ci il 17 oktyabr.</w:t>
      </w:r>
    </w:p>
    <w:p>
      <w:pPr>
        <w:pStyle w:val="Normal"/>
        <w:spacing w:lineRule="auto" w:line="240" w:before="0" w:after="0"/>
        <w:ind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982–Is</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lowerRoman"/>
      <w:lvlText w:val="%1)"/>
      <w:lvlJc w:val="left"/>
      <w:pPr>
        <w:tabs>
          <w:tab w:val="num" w:pos="0"/>
        </w:tabs>
        <w:ind w:left="99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0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Heading1Char"/>
    <w:uiPriority w:val="9"/>
    <w:qFormat/>
    <w:rsid w:val="000574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7486"/>
    <w:rPr>
      <w:rFonts w:ascii="Calibri Light" w:hAnsi="Calibri Light" w:eastAsia="" w:cs="" w:asciiTheme="majorHAnsi" w:cstheme="majorBidi" w:eastAsiaTheme="majorEastAsia" w:hAnsiTheme="majorHAnsi"/>
      <w:color w:val="2E74B5" w:themeColor="accent1" w:themeShade="bf"/>
      <w:sz w:val="32"/>
      <w:szCs w:val="32"/>
    </w:rPr>
  </w:style>
  <w:style w:type="character" w:styleId="Strong">
    <w:name w:val="Strong"/>
    <w:basedOn w:val="DefaultParagraphFont"/>
    <w:uiPriority w:val="22"/>
    <w:qFormat/>
    <w:rsid w:val="004c73a4"/>
    <w:rPr>
      <w:b/>
      <w:bCs/>
    </w:rPr>
  </w:style>
  <w:style w:type="character" w:styleId="InternetLink">
    <w:name w:val="Hyperlink"/>
    <w:basedOn w:val="DefaultParagraphFont"/>
    <w:uiPriority w:val="99"/>
    <w:semiHidden/>
    <w:unhideWhenUsed/>
    <w:rsid w:val="00335778"/>
    <w:rPr>
      <w:color w:val="0000FF"/>
      <w:u w:val="single"/>
    </w:rPr>
  </w:style>
  <w:style w:type="character" w:styleId="VisitedInternetLink">
    <w:name w:val="FollowedHyperlink"/>
    <w:basedOn w:val="DefaultParagraphFont"/>
    <w:uiPriority w:val="99"/>
    <w:semiHidden/>
    <w:unhideWhenUsed/>
    <w:rsid w:val="00aa3a3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2a7"/>
    <w:pPr>
      <w:spacing w:before="0" w:after="160"/>
      <w:ind w:left="720" w:hanging="0"/>
      <w:contextualSpacing/>
    </w:pPr>
    <w:rPr/>
  </w:style>
  <w:style w:type="paragraph" w:styleId="NormalWeb">
    <w:name w:val="Normal (Web)"/>
    <w:basedOn w:val="Normal"/>
    <w:uiPriority w:val="99"/>
    <w:unhideWhenUsed/>
    <w:qFormat/>
    <w:rsid w:val="004042a7"/>
    <w:pPr>
      <w:spacing w:lineRule="auto" w:line="240" w:beforeAutospacing="1" w:afterAutospacing="1"/>
    </w:pPr>
    <w:rPr>
      <w:rFonts w:ascii="Times New Roman" w:hAnsi="Times New Roman" w:eastAsia="Times New Roman" w:cs="Times New Roman"/>
      <w:sz w:val="24"/>
      <w:szCs w:val="24"/>
      <w:lang w:eastAsia="ru-RU"/>
    </w:rPr>
  </w:style>
  <w:style w:type="paragraph" w:styleId="Sataurixml" w:customStyle="1">
    <w:name w:val="sataur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Muxlixml" w:customStyle="1">
    <w:name w:val="muxl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Abzacixml" w:customStyle="1">
    <w:name w:val="abzacixml"/>
    <w:basedOn w:val="Normal"/>
    <w:qFormat/>
    <w:rsid w:val="00a65045"/>
    <w:pPr>
      <w:spacing w:lineRule="auto" w:line="240" w:beforeAutospacing="1" w:afterAutospacing="1"/>
    </w:pPr>
    <w:rPr>
      <w:rFonts w:ascii="Times New Roman" w:hAnsi="Times New Roman" w:eastAsia="Times New Roman" w:cs="Times New Roman"/>
      <w:sz w:val="24"/>
      <w:szCs w:val="24"/>
      <w:lang w:val="en-US"/>
    </w:rPr>
  </w:style>
  <w:style w:type="paragraph" w:styleId="Tavisataurixml" w:customStyle="1">
    <w:name w:val="tavisataurixml"/>
    <w:basedOn w:val="Normal"/>
    <w:qFormat/>
    <w:rsid w:val="001823a5"/>
    <w:pPr>
      <w:spacing w:lineRule="auto" w:line="240" w:beforeAutospacing="1" w:afterAutospacing="1"/>
    </w:pPr>
    <w:rPr>
      <w:rFonts w:ascii="Times New Roman" w:hAnsi="Times New Roman" w:eastAsia="Times New Roman" w:cs="Times New Roman"/>
      <w:sz w:val="24"/>
      <w:szCs w:val="24"/>
      <w:lang w:val="en-US"/>
    </w:rPr>
  </w:style>
  <w:style w:type="paragraph" w:styleId="Tavixml" w:customStyle="1">
    <w:name w:val="tavixml"/>
    <w:basedOn w:val="Normal"/>
    <w:qFormat/>
    <w:rsid w:val="006e78a9"/>
    <w:pPr>
      <w:spacing w:lineRule="auto" w:line="240" w:beforeAutospacing="1" w:afterAutospacing="1"/>
    </w:pPr>
    <w:rPr>
      <w:rFonts w:ascii="Times New Roman" w:hAnsi="Times New Roman" w:eastAsia="Times New Roman" w:cs="Times New Roman"/>
      <w:sz w:val="24"/>
      <w:szCs w:val="24"/>
      <w:lang w:val="en-US"/>
    </w:rPr>
  </w:style>
  <w:style w:type="paragraph" w:styleId="Msonormal" w:customStyle="1">
    <w:name w:val="msonormal"/>
    <w:basedOn w:val="Normal"/>
    <w:qFormat/>
    <w:rsid w:val="00b32ce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56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BAF0B-1A63-49A0-BE8C-7424E59BE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76</TotalTime>
  <Application>LibreOffice/7.4.7.2$Linux_X86_64 LibreOffice_project/40$Build-2</Application>
  <AppVersion>15.0000</AppVersion>
  <Pages>29</Pages>
  <Words>17276</Words>
  <Characters>98477</Characters>
  <CharactersWithSpaces>115522</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4:00Z</dcterms:created>
  <dc:creator>Пользователь Windows</dc:creator>
  <dc:description/>
  <dc:language>en-US</dc:language>
  <cp:lastModifiedBy>Tiko Koberidze</cp:lastModifiedBy>
  <dcterms:modified xsi:type="dcterms:W3CDTF">2023-11-02T10:54:00Z</dcterms:modified>
  <cp:revision>2654</cp:revision>
  <dc:subject/>
  <dc:title/>
</cp:coreProperties>
</file>

<file path=docProps/custom.xml><?xml version="1.0" encoding="utf-8"?>
<Properties xmlns="http://schemas.openxmlformats.org/officeDocument/2006/custom-properties" xmlns:vt="http://schemas.openxmlformats.org/officeDocument/2006/docPropsVTypes"/>
</file>