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3"/>
        <w:rPr>
          <w:rFonts w:ascii="Sylfaen" w:hAnsi="Sylfaen" w:eastAsia="Times New Roman" w:cs="Sylfaen"/>
          <w:b/>
          <w:b/>
          <w:bCs/>
          <w:sz w:val="24"/>
          <w:szCs w:val="24"/>
          <w:lang w:val="ka-GE"/>
        </w:rPr>
      </w:pPr>
      <w:bookmarkStart w:id="0" w:name="part_1"/>
      <w:r>
        <w:rPr>
          <w:rFonts w:eastAsia="Times New Roman" w:cs="Sylfaen" w:ascii="Sylfaen" w:hAnsi="Sylfaen"/>
          <w:b/>
          <w:bCs/>
          <w:sz w:val="24"/>
          <w:szCs w:val="24"/>
          <w:lang w:val="ka-GE"/>
        </w:rPr>
        <w:t xml:space="preserve">(982) </w:t>
      </w:r>
    </w:p>
    <w:p>
      <w:pPr>
        <w:pStyle w:val="Normal"/>
        <w:spacing w:lineRule="auto" w:line="276" w:before="0" w:after="0"/>
        <w:ind w:firstLine="283"/>
        <w:jc w:val="center"/>
        <w:rPr>
          <w:rFonts w:ascii="Sylfaen" w:hAnsi="Sylfaen" w:eastAsia="Times New Roman" w:cs="Sylfaen"/>
          <w:b/>
          <w:b/>
          <w:bCs/>
          <w:sz w:val="28"/>
          <w:szCs w:val="28"/>
          <w:lang w:val="ka-GE"/>
        </w:rPr>
      </w:pPr>
      <w:r>
        <w:rPr>
          <w:rFonts w:eastAsia="Times New Roman" w:cs="Sylfaen" w:ascii="Sylfaen" w:hAnsi="Sylfaen"/>
          <w:b/>
          <w:bCs/>
          <w:sz w:val="28"/>
          <w:szCs w:val="28"/>
          <w:lang w:val="ka-GE"/>
        </w:rPr>
        <w:t>Гуырдзыстоны закъон</w:t>
      </w:r>
    </w:p>
    <w:p>
      <w:pPr>
        <w:pStyle w:val="Normal"/>
        <w:spacing w:lineRule="auto" w:line="276" w:before="0" w:after="0"/>
        <w:ind w:firstLine="283"/>
        <w:jc w:val="center"/>
        <w:rPr>
          <w:rFonts w:ascii="Sylfaen" w:hAnsi="Sylfaen" w:eastAsia="Times New Roman" w:cs="Sylfaen"/>
          <w:b/>
          <w:b/>
          <w:bCs/>
          <w:sz w:val="28"/>
          <w:szCs w:val="28"/>
          <w:lang w:val="ka-GE"/>
        </w:rPr>
      </w:pPr>
      <w:r>
        <w:rPr>
          <w:rFonts w:eastAsia="Times New Roman" w:cs="Sylfaen" w:ascii="Sylfaen" w:hAnsi="Sylfaen"/>
          <w:b/>
          <w:bCs/>
          <w:sz w:val="28"/>
          <w:szCs w:val="28"/>
          <w:lang w:val="ka-GE"/>
        </w:rPr>
      </w:r>
    </w:p>
    <w:p>
      <w:pPr>
        <w:pStyle w:val="Normal"/>
        <w:spacing w:lineRule="auto" w:line="276" w:before="0" w:after="0"/>
        <w:ind w:firstLine="283"/>
        <w:jc w:val="center"/>
        <w:rPr>
          <w:rFonts w:ascii="Sylfaen" w:hAnsi="Sylfaen" w:eastAsia="Times New Roman" w:cs="Sylfaen"/>
          <w:b/>
          <w:b/>
          <w:bCs/>
          <w:sz w:val="28"/>
          <w:szCs w:val="28"/>
          <w:lang w:val="ka-GE"/>
        </w:rPr>
      </w:pPr>
      <w:r>
        <w:rPr>
          <w:rFonts w:eastAsia="Sylfaen" w:cs="Sylfaen" w:ascii="Sylfaen" w:hAnsi="Sylfaen"/>
          <w:b/>
          <w:bCs/>
          <w:sz w:val="28"/>
          <w:szCs w:val="28"/>
          <w:lang w:val="ka-GE"/>
        </w:rPr>
        <w:t xml:space="preserve"> </w:t>
      </w:r>
      <w:r>
        <w:rPr>
          <w:rFonts w:eastAsia="Times New Roman" w:cs="Sylfaen" w:ascii="Sylfaen" w:hAnsi="Sylfaen"/>
          <w:b/>
          <w:bCs/>
          <w:sz w:val="28"/>
          <w:szCs w:val="28"/>
          <w:lang w:val="ka-GE"/>
        </w:rPr>
        <w:t xml:space="preserve">Коррупцийы ныхмæ тохы фæдыл </w:t>
      </w:r>
      <w:bookmarkEnd w:id="0"/>
    </w:p>
    <w:p>
      <w:pPr>
        <w:pStyle w:val="Normal"/>
        <w:spacing w:lineRule="auto" w:line="276" w:before="0" w:after="0"/>
        <w:jc w:val="center"/>
        <w:rPr>
          <w:rFonts w:ascii="Sylfaen" w:hAnsi="Sylfaen" w:eastAsia="Times New Roman" w:cs="Sylfaen"/>
          <w:lang w:val="ka-GE"/>
        </w:rPr>
      </w:pPr>
      <w:r>
        <w:rPr>
          <w:rFonts w:eastAsia="Sylfaen" w:cs="Sylfaen" w:ascii="Sylfaen" w:hAnsi="Sylfaen"/>
          <w:i/>
          <w:iCs/>
          <w:lang w:val="ka-GE"/>
        </w:rPr>
        <w:t xml:space="preserve">       </w:t>
      </w: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jc w:val="center"/>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jc w:val="center"/>
        <w:rPr>
          <w:rFonts w:ascii="Sylfaen" w:hAnsi="Sylfaen" w:eastAsia="Times New Roman" w:cs="Sylfaen"/>
          <w:i/>
          <w:i/>
          <w:iCs/>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0" w:after="0"/>
        <w:jc w:val="center"/>
        <w:rPr>
          <w:rFonts w:ascii="Sylfaen" w:hAnsi="Sylfaen" w:eastAsia="Times New Roman" w:cs="Sylfaen"/>
          <w:i/>
          <w:i/>
          <w:iCs/>
          <w:sz w:val="24"/>
          <w:szCs w:val="24"/>
          <w:lang w:val="ka-GE"/>
        </w:rPr>
      </w:pPr>
      <w:r>
        <w:rPr>
          <w:rFonts w:eastAsia="Times New Roman" w:cs="Sylfaen" w:ascii="Sylfaen" w:hAnsi="Sylfaen"/>
          <w:i/>
          <w:iCs/>
          <w:sz w:val="24"/>
          <w:szCs w:val="24"/>
          <w:lang w:val="ka-GE"/>
        </w:rPr>
      </w:r>
    </w:p>
    <w:p>
      <w:pPr>
        <w:pStyle w:val="Normal"/>
        <w:spacing w:lineRule="auto" w:line="276" w:before="0" w:after="0"/>
        <w:jc w:val="center"/>
        <w:rPr/>
      </w:pPr>
      <w:r>
        <w:rPr>
          <w:rFonts w:eastAsia="Times New Roman" w:cs="Sylfaen" w:ascii="Sylfaen" w:hAnsi="Sylfaen"/>
          <w:i/>
          <w:iCs/>
          <w:sz w:val="24"/>
          <w:szCs w:val="24"/>
          <w:lang w:val="ka-GE"/>
        </w:rPr>
        <w:t>(2023 азы 1</w:t>
      </w:r>
      <w:r>
        <w:rPr>
          <w:rFonts w:eastAsia="Times New Roman" w:cs="Sylfaen" w:ascii="Sylfaen" w:hAnsi="Sylfaen"/>
          <w:i/>
          <w:iCs/>
          <w:sz w:val="24"/>
          <w:szCs w:val="24"/>
        </w:rPr>
        <w:t>-аг</w:t>
      </w:r>
      <w:r>
        <w:rPr>
          <w:rFonts w:eastAsia="Times New Roman" w:cs="Sylfaen" w:ascii="Sylfaen" w:hAnsi="Sylfaen"/>
          <w:i/>
          <w:iCs/>
          <w:sz w:val="24"/>
          <w:szCs w:val="24"/>
          <w:lang w:val="ka-GE"/>
        </w:rPr>
        <w:t xml:space="preserve"> октябры уавæрæй)</w:t>
      </w:r>
    </w:p>
    <w:p>
      <w:pPr>
        <w:pStyle w:val="Normal"/>
        <w:spacing w:lineRule="auto" w:line="276" w:before="0" w:after="0"/>
        <w:jc w:val="center"/>
        <w:rPr>
          <w:rFonts w:ascii="Sylfaen" w:hAnsi="Sylfaen" w:eastAsia="Times New Roman" w:cs="Sylfaen"/>
          <w:i/>
          <w:i/>
          <w:iCs/>
          <w:sz w:val="24"/>
          <w:szCs w:val="24"/>
          <w:lang w:val="ka-GE"/>
        </w:rPr>
      </w:pPr>
      <w:r>
        <w:rPr>
          <w:rFonts w:eastAsia="Times New Roman" w:cs="Sylfaen" w:ascii="Sylfaen" w:hAnsi="Sylfaen"/>
          <w:i/>
          <w:iCs/>
          <w:sz w:val="24"/>
          <w:szCs w:val="24"/>
          <w:lang w:val="ka-GE"/>
        </w:rPr>
      </w:r>
    </w:p>
    <w:p>
      <w:pPr>
        <w:pStyle w:val="Normal"/>
        <w:spacing w:lineRule="auto" w:line="276" w:before="0" w:after="240"/>
        <w:jc w:val="center"/>
        <w:rPr>
          <w:rFonts w:ascii="Sylfaen" w:hAnsi="Sylfaen" w:eastAsia="Times New Roman" w:cs="Sylfaen"/>
          <w:b/>
          <w:b/>
          <w:bCs/>
          <w:sz w:val="24"/>
          <w:szCs w:val="24"/>
          <w:lang w:val="ka-GE"/>
        </w:rPr>
      </w:pPr>
      <w:bookmarkStart w:id="1" w:name="part_2"/>
      <w:r>
        <w:rPr>
          <w:rFonts w:eastAsia="Times New Roman" w:cs="Sylfaen" w:ascii="Sylfaen" w:hAnsi="Sylfaen"/>
          <w:b/>
          <w:bCs/>
          <w:sz w:val="24"/>
          <w:szCs w:val="24"/>
          <w:lang w:val="ka-GE"/>
        </w:rPr>
        <w:t xml:space="preserve">Сæр I. </w:t>
      </w:r>
      <w:bookmarkEnd w:id="1"/>
      <w:r>
        <w:rPr>
          <w:rFonts w:eastAsia="Times New Roman" w:cs="Sylfaen" w:ascii="Sylfaen" w:hAnsi="Sylfaen"/>
          <w:b/>
          <w:bCs/>
          <w:sz w:val="24"/>
          <w:szCs w:val="24"/>
          <w:lang w:val="ka-GE"/>
        </w:rPr>
        <w:t xml:space="preserve">Иумæйаг уагæвæрдтæ    </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2" w:name="part_3"/>
      <w:r>
        <w:rPr>
          <w:rFonts w:eastAsia="Times New Roman" w:cs="Sylfaen" w:ascii="Sylfaen" w:hAnsi="Sylfaen"/>
          <w:b/>
          <w:bCs/>
          <w:sz w:val="24"/>
          <w:szCs w:val="24"/>
          <w:lang w:val="ka-GE"/>
        </w:rPr>
        <w:t>Статья 1</w:t>
      </w:r>
      <w:bookmarkEnd w:id="2"/>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Ацы закъон фидар кæны æхсæнадон уагдоны интересты æнæмбæлонады æмæ коррупцийы сæрæй аиуварс кæныны, рабæрæг кæныны æмæ скуынæг кæныны æмæ коррупцион барсæттæг гоймæгты бæрндзинады сæйраг принципты, барадон регламентацийы бындурты æмæ механизмты, афтæ-ма регулир кæны бæрнон бынæтты кусæг гоймæгты мулкон уавæры декларациты бадисыны дæр, бавдыст декларациты мониторингы уавæрты æмæ механизмты, афтæ-ма информаторты хъахъхъæныны, этикæйы æмæ уагахасты иумæйаг фæткæвæрдты сæйраг бындурты.</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3" w:name="part_4"/>
      <w:r>
        <w:rPr>
          <w:rFonts w:eastAsia="Times New Roman" w:cs="Sylfaen" w:ascii="Sylfaen" w:hAnsi="Sylfaen"/>
          <w:b/>
          <w:bCs/>
          <w:sz w:val="24"/>
          <w:szCs w:val="24"/>
          <w:lang w:val="ka-GE"/>
        </w:rPr>
        <w:t>Статья 2</w:t>
      </w:r>
      <w:bookmarkEnd w:id="3"/>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цы закъоны нысæнттæн термины «Гæсады гоймаг» æвдисы ахæм гоймæгтæ: </w:t>
      </w:r>
    </w:p>
    <w:p>
      <w:pPr>
        <w:pStyle w:val="Normal"/>
        <w:spacing w:lineRule="auto" w:line="276" w:before="0" w:after="0"/>
        <w:ind w:firstLine="283"/>
        <w:jc w:val="both"/>
        <w:rPr/>
      </w:pPr>
      <w:r>
        <w:rPr>
          <w:rFonts w:eastAsia="Times New Roman" w:cs="Sylfaen" w:ascii="Sylfaen" w:hAnsi="Sylfaen"/>
          <w:sz w:val="24"/>
          <w:szCs w:val="24"/>
          <w:lang w:val="ka-GE"/>
        </w:rPr>
        <w:t xml:space="preserve">а) Гуырдзыстоны </w:t>
      </w:r>
      <w:r>
        <w:rPr>
          <w:rFonts w:eastAsia="Times New Roman" w:cs="Sylfaen" w:ascii="Sylfaen" w:hAnsi="Sylfaen"/>
          <w:sz w:val="24"/>
          <w:szCs w:val="24"/>
        </w:rPr>
        <w:t>Президент</w:t>
      </w:r>
      <w:r>
        <w:rPr>
          <w:rFonts w:eastAsia="Times New Roman" w:cs="Sylfaen" w:ascii="Sylfaen" w:hAnsi="Sylfaen"/>
          <w:sz w:val="24"/>
          <w:szCs w:val="24"/>
          <w:lang w:val="ka-GE"/>
        </w:rPr>
        <w:t>;</w:t>
      </w:r>
    </w:p>
    <w:p>
      <w:pPr>
        <w:pStyle w:val="Normal"/>
        <w:spacing w:lineRule="auto" w:line="276" w:before="0" w:after="0"/>
        <w:ind w:firstLine="283"/>
        <w:jc w:val="both"/>
        <w:rPr/>
      </w:pPr>
      <w:r>
        <w:rPr>
          <w:rFonts w:eastAsia="Times New Roman" w:cs="Sylfaen" w:ascii="Sylfaen" w:hAnsi="Sylfaen"/>
          <w:sz w:val="24"/>
          <w:szCs w:val="24"/>
          <w:lang w:val="ka-GE"/>
        </w:rPr>
        <w:t xml:space="preserve">б) Гуырдзыстоны </w:t>
      </w:r>
      <w:r>
        <w:rPr>
          <w:rFonts w:eastAsia="Times New Roman" w:cs="Sylfaen" w:ascii="Sylfaen" w:hAnsi="Sylfaen"/>
          <w:sz w:val="24"/>
          <w:szCs w:val="24"/>
        </w:rPr>
        <w:t>Парламенты уæнг</w:t>
      </w:r>
      <w:r>
        <w:rPr>
          <w:rFonts w:eastAsia="Times New Roman" w:cs="Sylfaen" w:ascii="Sylfaen" w:hAnsi="Sylfaen"/>
          <w:sz w:val="24"/>
          <w:szCs w:val="24"/>
          <w:lang w:val="ka-GE"/>
        </w:rPr>
        <w:t>;</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в) Абхазийы æмæ Ачъарайы автономон республикæты уæлдæр бæрнонадон органты уæнг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 Абхазийы æмæ Ачъарайы автономон республикæты хицауæдты сæрдар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д) Гуырдзыстоны хицауады уæнг, йæ фыццаг хæдивæг æмæ хæдивæг;  </w:t>
      </w:r>
    </w:p>
    <w:p>
      <w:pPr>
        <w:pStyle w:val="Normal"/>
        <w:spacing w:lineRule="auto" w:line="276" w:before="0" w:after="0"/>
        <w:ind w:firstLine="283"/>
        <w:jc w:val="both"/>
        <w:rPr/>
      </w:pPr>
      <w:r>
        <w:rPr>
          <w:rFonts w:eastAsia="Times New Roman" w:cs="Sylfaen" w:ascii="Sylfaen" w:hAnsi="Sylfaen"/>
          <w:sz w:val="24"/>
          <w:szCs w:val="24"/>
          <w:lang w:val="ka-GE"/>
        </w:rPr>
        <w:t>д</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ист у - 04.04.2019, №4462);</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д</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xml:space="preserve">) Абхазийы æмæ Ачъарайы автономон республикæты æххæстгæнæг хицауæдты уагдæтты къухдариуæггæнджытæ æмæ уыдон хæдивджы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е) Гуырдзыстоны хицауады администрацийы хистæр æмæ йæ хæдив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е</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Гуырдзыстоны хицауады парламентон нымæрдар;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ж) Гуырдзыстоны </w:t>
      </w:r>
      <w:r>
        <w:rPr>
          <w:rFonts w:eastAsia="Times New Roman" w:cs="Sylfaen" w:ascii="Sylfaen" w:hAnsi="Sylfaen"/>
          <w:sz w:val="24"/>
          <w:szCs w:val="24"/>
        </w:rPr>
        <w:t>п</w:t>
      </w:r>
      <w:r>
        <w:rPr>
          <w:rFonts w:eastAsia="Times New Roman" w:cs="Sylfaen" w:ascii="Sylfaen" w:hAnsi="Sylfaen"/>
          <w:sz w:val="24"/>
          <w:szCs w:val="24"/>
          <w:lang w:val="ka-GE"/>
        </w:rPr>
        <w:t xml:space="preserve">резиденты администрацийы хистæр æмæ йæ хæдивæг; </w:t>
      </w:r>
      <w:r>
        <w:rPr>
          <w:rFonts w:eastAsia="Times New Roman" w:cs="Sylfaen" w:ascii="Sylfaen" w:hAnsi="Sylfaen"/>
          <w:sz w:val="24"/>
          <w:szCs w:val="24"/>
        </w:rPr>
        <w:t xml:space="preserve"> </w:t>
      </w:r>
    </w:p>
    <w:p>
      <w:pPr>
        <w:pStyle w:val="Normal"/>
        <w:spacing w:lineRule="auto" w:line="276" w:before="0" w:after="0"/>
        <w:ind w:firstLine="283"/>
        <w:jc w:val="both"/>
        <w:rPr/>
      </w:pPr>
      <w:r>
        <w:rPr>
          <w:rFonts w:eastAsia="Times New Roman" w:cs="Sylfaen" w:ascii="Sylfaen" w:hAnsi="Sylfaen"/>
          <w:sz w:val="24"/>
          <w:szCs w:val="24"/>
          <w:lang w:val="ka-GE"/>
        </w:rPr>
        <w:t>ж</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w:t>
      </w:r>
      <w:r>
        <w:rPr>
          <w:rFonts w:eastAsia="Times New Roman" w:cs="Sylfaen" w:ascii="Sylfaen" w:hAnsi="Sylfaen"/>
          <w:sz w:val="24"/>
          <w:szCs w:val="24"/>
        </w:rPr>
        <w:t>ист у</w:t>
      </w:r>
      <w:r>
        <w:rPr>
          <w:rFonts w:eastAsia="Times New Roman" w:cs="Sylfaen" w:ascii="Sylfaen" w:hAnsi="Sylfaen"/>
          <w:sz w:val="24"/>
          <w:szCs w:val="24"/>
          <w:lang w:val="ka-GE"/>
        </w:rPr>
        <w:t xml:space="preserve"> - 29.06.2018, №2760);</w:t>
      </w:r>
    </w:p>
    <w:p>
      <w:pPr>
        <w:pStyle w:val="Normal"/>
        <w:spacing w:lineRule="auto" w:line="276" w:before="0" w:after="0"/>
        <w:ind w:firstLine="283"/>
        <w:jc w:val="both"/>
        <w:rPr/>
      </w:pPr>
      <w:r>
        <w:rPr>
          <w:rFonts w:eastAsia="Times New Roman" w:cs="Sylfaen" w:ascii="Sylfaen" w:hAnsi="Sylfaen"/>
          <w:sz w:val="24"/>
          <w:szCs w:val="24"/>
          <w:lang w:val="ka-GE"/>
        </w:rPr>
        <w:t>ж</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w:t>
      </w:r>
      <w:r>
        <w:rPr>
          <w:rFonts w:eastAsia="Times New Roman" w:cs="Sylfaen" w:ascii="Sylfaen" w:hAnsi="Sylfaen"/>
          <w:sz w:val="24"/>
          <w:szCs w:val="24"/>
        </w:rPr>
        <w:t>ист у</w:t>
      </w:r>
      <w:r>
        <w:rPr>
          <w:rFonts w:eastAsia="Times New Roman" w:cs="Sylfaen" w:ascii="Sylfaen" w:hAnsi="Sylfaen"/>
          <w:sz w:val="24"/>
          <w:szCs w:val="24"/>
          <w:lang w:val="ka-GE"/>
        </w:rPr>
        <w:t xml:space="preserve"> - 07.12.2017, №1708);</w:t>
      </w:r>
    </w:p>
    <w:p>
      <w:pPr>
        <w:pStyle w:val="Normal"/>
        <w:spacing w:lineRule="auto" w:line="276" w:before="0" w:after="0"/>
        <w:ind w:firstLine="283"/>
        <w:jc w:val="both"/>
        <w:rPr/>
      </w:pPr>
      <w:r>
        <w:rPr>
          <w:rFonts w:eastAsia="Times New Roman" w:cs="Sylfaen" w:ascii="Sylfaen" w:hAnsi="Sylfaen"/>
          <w:sz w:val="24"/>
          <w:szCs w:val="24"/>
          <w:lang w:val="ka-GE"/>
        </w:rPr>
        <w:t>ж</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Гуырдзыстоны </w:t>
      </w:r>
      <w:r>
        <w:rPr>
          <w:rFonts w:eastAsia="Times New Roman" w:cs="Sylfaen" w:ascii="Sylfaen" w:hAnsi="Sylfaen"/>
          <w:sz w:val="24"/>
          <w:szCs w:val="24"/>
        </w:rPr>
        <w:t>президенты</w:t>
      </w:r>
      <w:r>
        <w:rPr>
          <w:rFonts w:eastAsia="Times New Roman" w:cs="Sylfaen" w:ascii="Sylfaen" w:hAnsi="Sylfaen"/>
          <w:sz w:val="24"/>
          <w:szCs w:val="24"/>
          <w:lang w:val="ka-GE"/>
        </w:rPr>
        <w:t xml:space="preserve"> парламентон нымæрдар;</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з) Гуырдзыстоны министрады фыццагон структурон иуæджы къухдариуæггæнæг, йæ хæдивæг æмæ уыдонимæ æмбар гоймæгтæ, афтæ-ма дыккагон структурон иуæджы къухдариуæггæнæг æмæ уыимæ æмбар гоймаг;  </w:t>
      </w:r>
    </w:p>
    <w:p>
      <w:pPr>
        <w:pStyle w:val="Normal"/>
        <w:spacing w:lineRule="auto" w:line="276" w:before="0" w:after="0"/>
        <w:ind w:firstLine="283"/>
        <w:jc w:val="both"/>
        <w:rPr/>
      </w:pPr>
      <w:r>
        <w:rPr>
          <w:rFonts w:eastAsia="Times New Roman" w:cs="Sylfaen" w:ascii="Sylfaen" w:hAnsi="Sylfaen"/>
          <w:sz w:val="24"/>
          <w:szCs w:val="24"/>
          <w:lang w:val="ka-GE"/>
        </w:rPr>
        <w:t>з</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Гуырдзыстоны паддзахадон министры аппараты фыццагон структурон иуæджы къухдариуæггæнæг, йæ хæдивæг æмæ уыдонимæ æмбар гоймæгтæ, афтæ-ма дыккагон структурон иуæджы къухдариуæггæнæг æмæ уыимæ æмбар гойма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и) Гуырдзыстоны хицауады администрацийы фыццагон структурон иуæджы къухдариуæггæнæг æмæ уыимæ æмбар гоймаг;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и</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Гуырдзыстоны бизнес-омбудсмен æмæ йæ хæдивæг;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к) Гуырдзыстоны </w:t>
      </w:r>
      <w:r>
        <w:rPr>
          <w:rFonts w:eastAsia="Times New Roman" w:cs="Sylfaen" w:ascii="Sylfaen" w:hAnsi="Sylfaen"/>
          <w:sz w:val="24"/>
          <w:szCs w:val="24"/>
        </w:rPr>
        <w:t xml:space="preserve">президенты администрацийы структурон дæлхайады къухдариуæггæнæг, афтæ-ма уыимæ æмбар гойма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к</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Гуырдзыстоны </w:t>
      </w:r>
      <w:r>
        <w:rPr>
          <w:rFonts w:eastAsia="Times New Roman" w:cs="Sylfaen" w:ascii="Sylfaen" w:hAnsi="Sylfaen"/>
          <w:sz w:val="24"/>
          <w:szCs w:val="24"/>
        </w:rPr>
        <w:t xml:space="preserve">Парламенты аппараты хистæр, йæ хæдивæг, </w:t>
      </w:r>
      <w:r>
        <w:rPr>
          <w:rFonts w:eastAsia="Times New Roman" w:cs="Sylfaen" w:ascii="Sylfaen" w:hAnsi="Sylfaen"/>
          <w:sz w:val="24"/>
          <w:szCs w:val="24"/>
          <w:lang w:val="ka-GE"/>
        </w:rPr>
        <w:t>фыццагон структурон иуæджы къухдариуæггæнæг æмæ уыимæ æмбар гойм</w:t>
      </w:r>
      <w:r>
        <w:rPr>
          <w:rFonts w:eastAsia="Times New Roman" w:cs="Sylfaen" w:ascii="Sylfaen" w:hAnsi="Sylfaen"/>
          <w:sz w:val="24"/>
          <w:szCs w:val="24"/>
        </w:rPr>
        <w:t>æгтæ</w:t>
      </w:r>
      <w:r>
        <w:rPr>
          <w:rFonts w:eastAsia="Times New Roman" w:cs="Sylfaen" w:ascii="Sylfaen" w:hAnsi="Sylfaen"/>
          <w:sz w:val="24"/>
          <w:szCs w:val="24"/>
          <w:lang w:val="ka-GE"/>
        </w:rPr>
        <w:t xml:space="preserve">; </w:t>
      </w:r>
    </w:p>
    <w:p>
      <w:pPr>
        <w:pStyle w:val="Normal"/>
        <w:spacing w:lineRule="auto" w:line="276" w:before="0" w:after="0"/>
        <w:ind w:firstLine="283"/>
        <w:jc w:val="both"/>
        <w:rPr/>
      </w:pPr>
      <w:r>
        <w:rPr>
          <w:rFonts w:eastAsia="Times New Roman" w:cs="Sylfaen" w:ascii="Sylfaen" w:hAnsi="Sylfaen"/>
          <w:sz w:val="24"/>
          <w:szCs w:val="24"/>
          <w:lang w:val="ka-GE"/>
        </w:rPr>
        <w:t>к</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ист у - 29.06.2018, №2760);</w:t>
      </w:r>
    </w:p>
    <w:p>
      <w:pPr>
        <w:pStyle w:val="Normal"/>
        <w:spacing w:lineRule="auto" w:line="276" w:before="0" w:after="0"/>
        <w:ind w:firstLine="283"/>
        <w:jc w:val="both"/>
        <w:rPr/>
      </w:pPr>
      <w:r>
        <w:rPr>
          <w:rFonts w:eastAsia="Times New Roman" w:cs="Sylfaen" w:ascii="Sylfaen" w:hAnsi="Sylfaen"/>
          <w:sz w:val="24"/>
          <w:szCs w:val="24"/>
          <w:lang w:val="ka-GE"/>
        </w:rPr>
        <w:t>к</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ист у - 07.12.2017, №1708);</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л) Гуырдзыстоны паддзахадон дæлбæрнадон уагдоны къухдариуæггæнæг æмæ йæ хæдив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л</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Абхазийы æмæ Ачъарайы автономон республикæты дæлбæрнадон уагдæтты къухдариуæггæнджы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л</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xml:space="preserve">) æхсæнадон барады юридикон гоймаджы (культурон, рухсадон, зонадон, итрасæн, спортивон æмæ религион хъуыддагæн сарæзт æхсæнадон барады юридикон гоймæгты æмæ политикон партиты йеддæмæ) къухдариуæггæнæг æмæ йæ хæдив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м) Гуырдзыстоны мидхъуыддæгты æмæ хъахъхъæнынады министрадты департаментты, бюроты, сæйраг уагдæтты æмæ уагдæтты хистæртæ æмæ сæ хæдивджытæ, афтæ-ма уыдонимæ æмбар гоймæг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м</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Гуырдзыстоны паддзахадон æдасдзинады куыстуаты хистæр æмæ йæ хæдивджытæ, паддзахадон æдасдзинады куыстуаты структурон дæлхайадты, уырдæм хауæг сæйраг уагдæтты æмæ уагдæтты хистæртæ æмæ сæ хæдивджытæ, афтæ-ма уыдонимæ æмбар гоймæг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м</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xml:space="preserve">) национ æдасдзинады Советы аппараты хистæр æмæ йæ хæдивæг, национ æдасдзинады Советы аппараты структурон дæлхайадты къухдариуæггæнæг æмæ йæ хæдив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н) æхсæнадон барады юридикон гоймаджы – æфтиæгты куыстуаты налогон (фидтон) органы/фидтон органы къухдариуæггæн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о) генералон аудитор, йæ хæдивæг, паддзахадон аудиты куыстуаты президиумы уæнг, департаментты, регионалон æмæ горæты бюроты къухдариуæггæнджытæ, Абхазийы æмæ Ачъарайы автономон республикæты структурон иуæгты къухдариуæггæнджытæ;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п) Гуырдзыстоны Национ банкы </w:t>
      </w:r>
      <w:r>
        <w:rPr>
          <w:rFonts w:eastAsia="Times New Roman" w:cs="Sylfaen" w:ascii="Sylfaen" w:hAnsi="Sylfaen"/>
          <w:sz w:val="24"/>
          <w:szCs w:val="24"/>
        </w:rPr>
        <w:t>п</w:t>
      </w:r>
      <w:r>
        <w:rPr>
          <w:rFonts w:eastAsia="Times New Roman" w:cs="Sylfaen" w:ascii="Sylfaen" w:hAnsi="Sylfaen"/>
          <w:sz w:val="24"/>
          <w:szCs w:val="24"/>
          <w:lang w:val="ka-GE"/>
        </w:rPr>
        <w:t xml:space="preserve">резидент æмæ Советы уæнг;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пъ) Гуырдзыстоны </w:t>
      </w:r>
      <w:r>
        <w:rPr>
          <w:rFonts w:eastAsia="Times New Roman" w:cs="Sylfaen" w:ascii="Sylfaen" w:hAnsi="Sylfaen"/>
          <w:sz w:val="24"/>
          <w:szCs w:val="24"/>
        </w:rPr>
        <w:t xml:space="preserve">Президенты уынаффæйон органы уæнг;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р) Гуырдзыстоны </w:t>
      </w:r>
      <w:r>
        <w:rPr>
          <w:rFonts w:eastAsia="Times New Roman" w:cs="Sylfaen" w:ascii="Sylfaen" w:hAnsi="Sylfaen"/>
          <w:sz w:val="24"/>
          <w:szCs w:val="24"/>
        </w:rPr>
        <w:t xml:space="preserve">юстицийы сæйраг Советы уæнг;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с) Гуырдзыстоны </w:t>
      </w:r>
      <w:r>
        <w:rPr>
          <w:rFonts w:eastAsia="Times New Roman" w:cs="Sylfaen" w:ascii="Sylfaen" w:hAnsi="Sylfaen"/>
          <w:sz w:val="24"/>
          <w:szCs w:val="24"/>
        </w:rPr>
        <w:t xml:space="preserve">национ регулиргæнæг къамисы уæнг;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т) Гуырдзыстоны </w:t>
      </w:r>
      <w:r>
        <w:rPr>
          <w:rFonts w:eastAsia="Times New Roman" w:cs="Sylfaen" w:ascii="Sylfaen" w:hAnsi="Sylfaen"/>
          <w:sz w:val="24"/>
          <w:szCs w:val="24"/>
        </w:rPr>
        <w:t xml:space="preserve">централон æвзарæн къамисы сæрдар, йæ хæдивæг æмæ къамисы нымæрдар;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тъ) </w:t>
      </w:r>
      <w:r>
        <w:rPr>
          <w:rFonts w:eastAsia="Times New Roman" w:cs="Sylfaen" w:ascii="Sylfaen" w:hAnsi="Sylfaen"/>
          <w:sz w:val="24"/>
          <w:szCs w:val="24"/>
        </w:rPr>
        <w:t xml:space="preserve">паддзахадон губернатор æмæ йæ хæдивæг;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у) </w:t>
      </w:r>
      <w:r>
        <w:rPr>
          <w:rFonts w:eastAsia="Times New Roman" w:cs="Sylfaen" w:ascii="Sylfaen" w:hAnsi="Sylfaen"/>
          <w:sz w:val="24"/>
          <w:szCs w:val="24"/>
        </w:rPr>
        <w:t xml:space="preserve">муниципалитеты мэр, йæ фыццаг хæдивæг æмæ хæдивæг, фыццагон структурон иуæджы къухдариуæггæнæг, районы уагдæттæг æмæ йæ хæдивæг, районы уагдæттæг фыццагон структурон иуæджы къухдариуæггæнæг, муниципалитеты сакребулойы сæрдар, йæ фыццаг хæдивæг æмæ хæдивæг, муниципалитеты сакребулойы къамисы сæрдар, муниципалитеты сакребулойы фракцийы сæрдар æмæ йæ хæдивæг, горæт Тбилисы муниципалитеты районы уагдæттæг æмæ йæ хæдивæг, районы уагдæттæны фыццагон структурон иуæджы къухдариуæггæнæг;  </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   </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 </w:t>
      </w:r>
    </w:p>
    <w:p>
      <w:pPr>
        <w:pStyle w:val="Normal"/>
        <w:spacing w:lineRule="auto" w:line="276" w:before="0" w:after="0"/>
        <w:ind w:firstLine="283"/>
        <w:jc w:val="both"/>
        <w:rPr/>
      </w:pPr>
      <w:r>
        <w:rPr>
          <w:rFonts w:eastAsia="Times New Roman" w:cs="Sylfaen" w:ascii="Sylfaen" w:hAnsi="Sylfaen"/>
          <w:sz w:val="24"/>
          <w:szCs w:val="24"/>
          <w:lang w:val="ka-GE"/>
        </w:rPr>
        <w:t>ф) (</w:t>
      </w:r>
      <w:r>
        <w:rPr>
          <w:rFonts w:eastAsia="Times New Roman" w:cs="Sylfaen" w:ascii="Sylfaen" w:hAnsi="Sylfaen"/>
          <w:sz w:val="24"/>
          <w:szCs w:val="24"/>
        </w:rPr>
        <w:t>ист у</w:t>
      </w:r>
      <w:r>
        <w:rPr>
          <w:rFonts w:eastAsia="Times New Roman" w:cs="Sylfaen" w:ascii="Sylfaen" w:hAnsi="Sylfaen"/>
          <w:sz w:val="24"/>
          <w:szCs w:val="24"/>
          <w:lang w:val="ka-GE"/>
        </w:rPr>
        <w:t xml:space="preserve"> - 05.02.2014, №1973);</w:t>
      </w:r>
    </w:p>
    <w:p>
      <w:pPr>
        <w:pStyle w:val="Normal"/>
        <w:spacing w:lineRule="auto" w:line="276" w:before="0" w:after="0"/>
        <w:ind w:firstLine="283"/>
        <w:jc w:val="both"/>
        <w:rPr/>
      </w:pPr>
      <w:r>
        <w:rPr>
          <w:rFonts w:eastAsia="Times New Roman" w:cs="Sylfaen" w:ascii="Sylfaen" w:hAnsi="Sylfaen"/>
          <w:sz w:val="24"/>
          <w:szCs w:val="24"/>
          <w:lang w:val="ka-GE"/>
        </w:rPr>
        <w:t xml:space="preserve">х) </w:t>
      </w:r>
      <w:r>
        <w:rPr>
          <w:rFonts w:eastAsia="Times New Roman" w:cs="Sylfaen" w:ascii="Sylfaen" w:hAnsi="Sylfaen"/>
          <w:sz w:val="24"/>
          <w:szCs w:val="24"/>
        </w:rPr>
        <w:t>тæрхонгæнæг</w:t>
      </w:r>
      <w:r>
        <w:rPr>
          <w:rFonts w:eastAsia="Times New Roman" w:cs="Sylfaen" w:ascii="Sylfaen" w:hAnsi="Sylfaen"/>
          <w:sz w:val="24"/>
          <w:szCs w:val="24"/>
          <w:lang w:val="ka-GE"/>
        </w:rPr>
        <w:t>;</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хъ) «Прокуратурæйы тыххæй» Гуырдзыстоны органон закъоны 2-аг статьяйы фыццаг, 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æмæ 1</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xml:space="preserve"> пункттæй бæрæггонд прокурортæ (стажер-прокуроры йеддæмæ), афтæ-ма Гуырдзыстоны генералон прокуратурæйы департаментты хистæртæ, кæцытыл нæ хæлиу кæны «Прокуратурæйы тыххæй» Гуырдзыстоны органон закъоны 2-аг статьяйы фыццаг пункты архай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ц) Гуырдзыстоны Конституцийы комкоммæ бацамынды бындурыл сæвзæрст, снысангонд кæнæ сфидаргонд æндæр гоймаг;  </w:t>
      </w:r>
    </w:p>
    <w:p>
      <w:pPr>
        <w:pStyle w:val="Normal"/>
        <w:spacing w:lineRule="auto" w:line="276" w:before="0" w:after="0"/>
        <w:ind w:firstLine="283"/>
        <w:jc w:val="both"/>
        <w:rPr/>
      </w:pPr>
      <w:r>
        <w:rPr>
          <w:rFonts w:eastAsia="Times New Roman" w:cs="Sylfaen" w:ascii="Sylfaen" w:hAnsi="Sylfaen"/>
          <w:sz w:val="24"/>
          <w:szCs w:val="24"/>
          <w:lang w:val="ka-GE"/>
        </w:rPr>
        <w:t>цъ) (ист у - 27.10.2015, №4358);</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ч) специалон фæдагуырдон куыстуаты хистæр, йæ фыццаг хæдивæг æмæ хæдив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ч</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Гуырдзыстоны адæмон хъахъхъæнæг, йæ фыццаг хæдивæг æмæ хæдивæг;  </w:t>
      </w:r>
    </w:p>
    <w:p>
      <w:pPr>
        <w:pStyle w:val="Normal"/>
        <w:spacing w:lineRule="auto" w:line="276" w:before="0" w:after="0"/>
        <w:ind w:firstLine="283"/>
        <w:jc w:val="both"/>
        <w:rPr/>
      </w:pPr>
      <w:r>
        <w:rPr>
          <w:rFonts w:eastAsia="Times New Roman" w:cs="Sylfaen" w:ascii="Sylfaen" w:hAnsi="Sylfaen"/>
          <w:sz w:val="24"/>
          <w:szCs w:val="24"/>
          <w:lang w:val="ka-GE"/>
        </w:rPr>
        <w:t>ч</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персоналон бæрæггæнæнты хъахъхъæды куыстуаты хистæр, йæ фыццаг хæдивæг æмæ хæдивæг;</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чъ)</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 xml:space="preserve">(ист у - 22.12.2018, №4097);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ш) æхсæнадон барады юридикон гоймаджы – пенсион агентады директор æмæ хистæр инвестицион офицер;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щ) </w:t>
      </w:r>
      <w:r>
        <w:rPr>
          <w:rFonts w:eastAsia="Times New Roman" w:cs="Sylfaen" w:ascii="Sylfaen" w:hAnsi="Sylfaen"/>
          <w:sz w:val="24"/>
          <w:szCs w:val="24"/>
        </w:rPr>
        <w:t xml:space="preserve">паддзахадон æлхæдты тыххæй дауты æвзарæны Советы уæн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b/>
          <w:bCs/>
          <w:sz w:val="24"/>
          <w:szCs w:val="24"/>
          <w:shd w:fill="FFFF00" w:val="clear"/>
          <w:lang w:val="ka-GE"/>
        </w:rPr>
        <w:t>[</w:t>
      </w:r>
      <w:r>
        <w:rPr>
          <w:rFonts w:eastAsia="Times New Roman" w:cs="Sylfaen" w:ascii="Sylfaen" w:hAnsi="Sylfaen"/>
          <w:sz w:val="24"/>
          <w:szCs w:val="24"/>
          <w:shd w:fill="FFFF00" w:val="clear"/>
          <w:lang w:val="ka-GE"/>
        </w:rPr>
        <w:t xml:space="preserve">щ) æхсæнадон æлхæдты тыххæй дауты æвзарæны Советы уæнг. </w:t>
      </w:r>
      <w:r>
        <w:rPr>
          <w:rFonts w:eastAsia="Times New Roman" w:cs="Sylfaen" w:ascii="Sylfaen" w:hAnsi="Sylfaen"/>
          <w:b/>
          <w:bCs/>
          <w:i/>
          <w:iCs/>
          <w:sz w:val="24"/>
          <w:szCs w:val="24"/>
          <w:shd w:fill="FFFF00" w:val="clear"/>
          <w:lang w:val="ka-GE"/>
        </w:rPr>
        <w:t>(архайын райдайæд 2025 азы 1 январæй)]</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Ацы закъоны IV сæры нысæнттæн термины «Гæсады гоймаг» афтæ-ма æвдисы:   </w:t>
      </w:r>
    </w:p>
    <w:p>
      <w:pPr>
        <w:pStyle w:val="Normal"/>
        <w:spacing w:lineRule="auto" w:line="276" w:before="0" w:after="0"/>
        <w:ind w:firstLine="283"/>
        <w:jc w:val="both"/>
        <w:rPr/>
      </w:pPr>
      <w:r>
        <w:rPr>
          <w:rFonts w:eastAsia="Times New Roman" w:cs="Sylfaen" w:ascii="Sylfaen" w:hAnsi="Sylfaen"/>
          <w:sz w:val="24"/>
          <w:szCs w:val="24"/>
          <w:lang w:val="ka-GE"/>
        </w:rPr>
        <w:t>а) (ист у - 27.10.2015, №4358);</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паддзахадон органы кæнæ муниципалитеты ‘рдыгæй бындурæвæрд æнæамалиуæгон (æнæкоммерцион) юридикон гоймаджы къухдариуæггæн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в) уыцы куыстуаты къухдариуæггæнæг, кæцыйы акциты кæнæ хайы 100 проценты хицау у паддзахадон орган кæнæ муниципалитет/муниципалитеттæ, афтæ-ма ацы куыстуаты кæнгæ (филиал) куыстуаты къухдариуæггæнæг дæр.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Ацы статьяйы 2-аг пункты «б» æмæ «в» дæлпункттæй æркастгонд уыцы æнæамалиуæгон (æнæкоммерцион) юридикон гоймæгты æмæ куыстуæтты, кæцыты (кæцыты кæнгæ (филиал) куыстуæтты) къухдариуæггæнджытæн дæр бахæсгонд ис гæсады гоймаджы мулкон уавæры декларацийы байдзаг кæнын, ранымад бæрæггонд цæуы Гуырдзыстоны хицауады уынаффæйæ.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 xml:space="preserve">Гуырдзыстоны 1998 азы 13 декабры закъон №1733 – ссмI, №7, 31.12.1998аз., ст.56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9 азы 5 февралы закъон №1801 – ссмI, №3(10), 19.02.1999аз., ст.1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9 азы 30 апрелы закъон №1934 – ссмI, №15(22), 14.05.1999аз., ст.6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9 азы 28 майы закъон №1987 - ссмI, №21(28),14.06.99 ст.10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1 азы 20 июлы закъон №1014 - ссмI №24, 01.08.2001аз., ст.94</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6 азы 25 майы закъон №3184 - ссмI, №17, 30.05.2006аз., ст.129</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6 азы 29 декабры закъон №4278 - ссмI, №51, 31.12.2006аз., ст.43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6 азы 29 декабры закъон №4295 - ссмI, №1, 03.01.2007аз., ст.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7 азы 30 мартъийы закъон №4603 - ссмI, №11, 10.04.2007аз., ст.10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7 азы 25 майы закъон №4818 - ссмI, №19, 01.06.2007аз., ст.172</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7 азы 5 июны закъон №4861 - ссмI, №22, 19.06.2007аз., ст.19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7 азы 11 июлы закъон №5249 - ссмI, №29, 27.07.2007аз., ст.319</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7 азы 20 ноябры закъон №5470 - ссмI, №40, 03.12.2007аз., ст.381</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8 азы 1 ноябры закъон №486 - ссмI, №30, 07.11.2008аз., ст.202</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19 июны закъон №1277 - ссмI, №13, 02.07.2009аз., ст.61</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4 декабры закъон №2226 - ссмI, №45, 21.12.2009аз., ст.24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0 азы 23 февралы закъон №2669 - ссмI, №7, 09.03.2010аз., ст.28</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1 азы 17 майы закъон №4675 - веб-фарс, 01.06.2011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1 азы 13 октябры закъон №5129 - веб-фарс, 27.10.2011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2 азы 15 майы закъон №6174 - веб-фарс, 29.05.2012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2 азы 22 июны закъон №6550 - веб-фарс, 29.06.2012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2 азы 29 июны закъон №6612 - веб-фарс, 12.07.2012аз.</w:t>
      </w:r>
    </w:p>
    <w:p>
      <w:pPr>
        <w:pStyle w:val="Normal"/>
        <w:spacing w:lineRule="auto" w:line="276" w:before="0" w:after="0"/>
        <w:rPr>
          <w:rFonts w:ascii="Sylfaen" w:hAnsi="Sylfaen" w:eastAsia="Times New Roman" w:cs="Sylfaen"/>
          <w:lang w:val="ka-GE"/>
        </w:rPr>
      </w:pPr>
      <w:r>
        <w:rPr>
          <w:rFonts w:eastAsia="Times New Roman" w:cs="Times New Roman" w:ascii="Times New Roman" w:hAnsi="Times New Roman"/>
          <w:i/>
          <w:iCs/>
          <w:lang w:val="ka-GE"/>
        </w:rPr>
        <w:t>​</w:t>
      </w:r>
      <w:r>
        <w:rPr>
          <w:rFonts w:eastAsia="Times New Roman" w:cs="Sylfaen" w:ascii="Sylfaen" w:hAnsi="Sylfaen"/>
          <w:i/>
          <w:iCs/>
          <w:lang w:val="ka-GE"/>
        </w:rPr>
        <w:t>Гуырдзыстоны 2013 азы 20 сентябры закъон №1261 – веб-фарс, 08.10.201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13 ноябры закъон №1526 - веб-фарс, 22.11.201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20 ноябры закъон №1593 - веб-фарс, 03.12.201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29 ноябры закъон №1666 - веб-фарс, 16.12.201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13 декабры закъон №1801 - веб-фарс, 28.12.201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5 февралы закъон №1950 - веб-фарс, 17.02.2014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5 февралы закъон №1973 - веб-фарс, 19.02.2014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майы закъон №2361 - веб-фарс, 16.05.2014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1 августы закъон №2643 – веб-фарс, 18.08.2014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4 мартъийы закъон №3129 – веб-фарс, 23.03.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8 майы закъон №3614 - веб-фарс, 04.06.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8 июлы закъон №3932 - веб-фарс, 15.07.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7 азы 7 декабры закъон №1708 – веб-фарс, 14.12.2017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29 июны закъон №2760 – веб-фарс, 19.07.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21 июлы закъон №3305 – веб-фарс, 06.08.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21 июлы закъон №3287 – веб-фарс, 09.08.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30 ноябры закъон №3822 – веб-фарс, 13.12.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22  декабры закъон №4097 – веб-фарс, 28.12.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27 декабры закъон №4245 – веб-фарс, 29.12.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9 азы 2 апрелы закъон №4403 – веб-фарс, 08.04.2019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9 азы 4 апрелы закъон №4462 – веб-фарс, 11.04.2019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9 азы 8 майы закъон №4592 – веб-фарс, 08.05.2019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9 азы 28 июны закъон №4931 – веб-фарс, 04.07.2019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0 азы 2 июлы закъон №6732 – веб-фарс, 16.07.2020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0 азы 15 июлы закъон №6992 - веб-фарс, 28.07.2020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1 азы 30 декабры закъон №1343 – веб-фарс, 06.01.2022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1 азы 30 декабры закъон №1320 – веб-фарс, 13.01.2022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3 азы 9 февралы закъон №2566 – веб-фарс, 27.02.202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3 азы 16 майы закъон №2890 – веб-фарс, 23.05.2023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4" w:name="part_5"/>
      <w:r>
        <w:rPr>
          <w:rFonts w:eastAsia="Times New Roman" w:cs="Sylfaen" w:ascii="Sylfaen" w:hAnsi="Sylfaen"/>
          <w:b/>
          <w:bCs/>
          <w:sz w:val="24"/>
          <w:szCs w:val="24"/>
          <w:lang w:val="ka-GE"/>
        </w:rPr>
        <w:t>Статья 2</w:t>
      </w:r>
      <w:r>
        <w:rPr>
          <w:rFonts w:eastAsia="Times New Roman" w:cs="Sylfaen" w:ascii="Sylfaen" w:hAnsi="Sylfaen"/>
          <w:b/>
          <w:bCs/>
          <w:sz w:val="24"/>
          <w:szCs w:val="24"/>
          <w:vertAlign w:val="superscript"/>
          <w:lang w:val="ka-GE"/>
        </w:rPr>
        <w:t>1</w:t>
      </w:r>
      <w:bookmarkEnd w:id="4"/>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цы закъоны нысæнттæн æхсæнадон службæгæнджытæ сты «Æхсæнадон куыстуаты тыххæй» Гуырдзыстоны закъонæй бæрæггонд паддзахадон службæгæнæг, профессионалон æхсæнадон гæс (дарддæр - гæс) æмæ æхсæнадон куыстуаты административон бадзырдæй кусæг гоймаг, афтæ-ма ацы закъоны 2-аг статьяйы фыццаг пунктæй æркастгонд гæсады гоймæгтæ.  </w:t>
      </w:r>
    </w:p>
    <w:p>
      <w:pPr>
        <w:pStyle w:val="Normal"/>
        <w:spacing w:lineRule="auto" w:line="276" w:before="0" w:after="0"/>
        <w:ind w:firstLine="283"/>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 xml:space="preserve">2. Ацы закъоны нысæнттæн æхсæнадон службæйæн нымад нæ цæуы æхсæнадон куыстуаты куыстадон бадзырдæй кусæг гоймаг, Гуырдзыстоны закъондæттæн акттæй сфидаргонд стæмхатты йеддæмæ.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 - 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jc w:val="both"/>
        <w:rPr>
          <w:rFonts w:ascii="Sylfaen" w:hAnsi="Sylfaen" w:eastAsia="Times New Roman" w:cs="Sylfaen"/>
          <w:sz w:val="24"/>
          <w:szCs w:val="24"/>
          <w:lang w:val="ka-GE"/>
        </w:rPr>
      </w:pPr>
      <w:r>
        <w:rPr>
          <w:rFonts w:eastAsia="Sylfaen" w:cs="Sylfaen" w:ascii="Sylfaen" w:hAnsi="Sylfaen"/>
          <w:b/>
          <w:bCs/>
          <w:sz w:val="24"/>
          <w:szCs w:val="24"/>
          <w:lang w:val="ka-GE"/>
        </w:rPr>
        <w:t xml:space="preserve">    </w:t>
      </w:r>
      <w:bookmarkStart w:id="5" w:name="part_6"/>
      <w:r>
        <w:rPr>
          <w:rFonts w:eastAsia="Times New Roman" w:cs="Sylfaen" w:ascii="Sylfaen" w:hAnsi="Sylfaen"/>
          <w:b/>
          <w:bCs/>
          <w:sz w:val="24"/>
          <w:szCs w:val="24"/>
          <w:lang w:val="ka-GE"/>
        </w:rPr>
        <w:t>Статья 2</w:t>
      </w:r>
      <w:r>
        <w:rPr>
          <w:rFonts w:eastAsia="Times New Roman" w:cs="Sylfaen" w:ascii="Sylfaen" w:hAnsi="Sylfaen"/>
          <w:b/>
          <w:bCs/>
          <w:sz w:val="24"/>
          <w:szCs w:val="24"/>
          <w:vertAlign w:val="superscript"/>
          <w:lang w:val="ka-GE"/>
        </w:rPr>
        <w:t>2</w:t>
      </w:r>
      <w:bookmarkEnd w:id="5"/>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цы закъоны нысæнттæн «Æхсæнадон уагдоны» æвдыст цæуы «Æхсæнадон куыстуаты тыххæй» Гуырдзыстоны закъонæй æркастгонд паддзахадон куыстуаты æмæ æхсæнадон куыстуаты æххæстгæнæг уагдæттæ, афтæ-ма национ регулиргæнæг органтæ дæр.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20 ноябры закъон №1593 - веб-фарс, 03.12.201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240" w:after="0"/>
        <w:ind w:left="850" w:hanging="850"/>
        <w:rPr/>
      </w:pPr>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Статья 3</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Коррупци æхсæнадон куыстуаты» у æхсæнадон службæгæнæджы ‘рдыгæй гæсады кæнæ уыимæ бастгонд фадæтты спайда кæнын закъонæй тобæгонд мулкон кæнæ æндæр хæрзиуæг райсыны нысанæй, афтæ-ма уымæн ацы хæрзиуæг раттын кæнæ уый райсыны æмæ йæ закъонæй сфидар кæнынæн къухарæзт.   </w:t>
      </w:r>
    </w:p>
    <w:p>
      <w:pPr>
        <w:pStyle w:val="Normal"/>
        <w:spacing w:lineRule="auto" w:line="276" w:before="0" w:after="0"/>
        <w:ind w:firstLine="288"/>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Коррупцион барсæттæн» у ракæнд, кæцымæ хауы коррупцийы нысæнттæ æмæ кæцыйæн закъонæй æркастгонд ис дисциплинарон, административон кæнæ тугтæрхонон бæрндзин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Æхсæнадон уагдоны интересты æнæмбæлонад» у æхсæнадон куыстуаты мулкон кæнæ æндæр сæрмагонд интересы ныхмæвæрд æхсæнадон уагдоны интерестæм.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Æнæсбæрæг мулк у мулк, афтæ-ма ацы мулкæй райсгæ æфтиаг, акцитæ (хай), кæцыйы закъонон фæрæзтæй райсты бæлвырдгæнæн документтæ гæсады гоймагæн, йæ бинонты уæнгæн кæнæ æввхс хæстæгæн нæй кæнæ уый æлхæд у æнæзакъонон мулкы аиртæсты фæстиуæгæн райст æхцайы фæрæзт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Мулкон равзæрды сбæлвырдад» у деклариргонд мулкы æмæ финансон ресурсты исбонадмæ райсыны формæйы документон кæнæ дзыхы ныхасæй æмбарынгæнæн равзæрæны бацамындæй.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6" w:name="part_7"/>
      <w:r>
        <w:rPr>
          <w:rFonts w:eastAsia="Times New Roman" w:cs="Sylfaen" w:ascii="Sylfaen" w:hAnsi="Sylfaen"/>
          <w:b/>
          <w:bCs/>
          <w:sz w:val="24"/>
          <w:szCs w:val="24"/>
          <w:lang w:val="ka-GE"/>
        </w:rPr>
        <w:t>Статья 4</w:t>
      </w:r>
      <w:bookmarkEnd w:id="6"/>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цы закъоны нысæнтт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Бинонты уæнгты» æвдыст цæуы гоймаджы æмкъай, æнахъом хъæбул æмæ кæнгæ хъæбул, афтæ-ма уыимæ æдзухæй цæрæг гойма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æввахс хæстæджыты» æвдыст цæуы гоймаджы бинонты уæнгтæ, комкоммæ æввахс мыггаджы хæстæджытæ, кæнгæ хъæбул, хо æмæ æфсымæр, афтæ-ма ныййарæджы æмæ хъæбулы хæстæджытæ.  </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7" w:name="part_8"/>
      <w:r>
        <w:rPr>
          <w:rFonts w:eastAsia="Times New Roman" w:cs="Sylfaen" w:ascii="Sylfaen" w:hAnsi="Sylfaen"/>
          <w:b/>
          <w:bCs/>
          <w:sz w:val="24"/>
          <w:szCs w:val="24"/>
          <w:lang w:val="ka-GE"/>
        </w:rPr>
        <w:t>Статья 5</w:t>
      </w:r>
      <w:bookmarkEnd w:id="7"/>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1. Ацы закъоны нысæнттæн «Лæвар» у æхсæнадон службæйы тыххæй, йæ бинонты уæнгæн æнæаргъæй кæнæ уæлбар уавæртæй алæвæрд мулк кæнæ сарæзт лæггаддзинад, мулкон хæсæй бынтон кæнæ хайгай ссæрибар уæвын, кæцы æвдисы иумæйаг фæткæй стæмхатты.</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Æхсæнадон службæгæнæджы ‘рдыгæй бахыгъдон азы дæргъы райсгæ лæвæртты æмткæй аргъ ма хъуамæ уа фылдæр уый гæсадон мызды афæдзон бæрцады 15%-æй, фæлæ иухаттон райсгæ лæвæртты – 5%-ы, кæд ацы лæвæрттæ райсгæ не сты иу бынат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Æхсæнадон службæгæнæджы бинонты алы уæнджы ‘рдыгæй бахыгъдон азы дæргъы райсгæ лæвæртты æмткæй аргъ бинонты алы уæнгыл ма хъуамæ уа фылдæр 1 000 ларийæ, фæлæ иухаттон райсгæ лæвæртты – 500 ларийы, кæд ацы лæвæрттæ райсгæ не сты иу бынатæй.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8" w:name="part_9"/>
      <w:r>
        <w:rPr>
          <w:rFonts w:eastAsia="Times New Roman" w:cs="Sylfaen" w:ascii="Sylfaen" w:hAnsi="Sylfaen"/>
          <w:b/>
          <w:bCs/>
          <w:sz w:val="24"/>
          <w:szCs w:val="24"/>
          <w:lang w:val="ka-GE"/>
        </w:rPr>
        <w:t>Статья 5</w:t>
      </w:r>
      <w:r>
        <w:rPr>
          <w:rFonts w:eastAsia="Times New Roman" w:cs="Sylfaen" w:ascii="Sylfaen" w:hAnsi="Sylfaen"/>
          <w:b/>
          <w:bCs/>
          <w:sz w:val="24"/>
          <w:szCs w:val="24"/>
          <w:vertAlign w:val="superscript"/>
          <w:lang w:val="ka-GE"/>
        </w:rPr>
        <w:t>1</w:t>
      </w:r>
      <w:bookmarkEnd w:id="8"/>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цы закъоны нысæнттæн «Лæварæн» нымад нæ цæуы: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а) паддзахады кæнæ æхсæнадæмон организацийы ‘рдыгæй алæвæрд грант, стипенди, хорзæх, преми;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б) </w:t>
      </w:r>
      <w:r>
        <w:rPr>
          <w:rFonts w:eastAsia="Times New Roman" w:cs="Sylfaen" w:ascii="Sylfaen" w:hAnsi="Sylfaen"/>
          <w:sz w:val="24"/>
          <w:szCs w:val="24"/>
        </w:rPr>
        <w:t xml:space="preserve">«Дипломатон лæвар», кæцы лæвæрд цæуы æхсæнадон службæгæнæгæн официалон кæнæ кусгæ визиты рæстæджы протоколæй æркастгонд фæткæй æмæ кæцыйы базарон  аргъ нæу фылдæр 300 ларийæ;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в) Гуырдзыстоны </w:t>
      </w:r>
      <w:r>
        <w:rPr>
          <w:rFonts w:eastAsia="Times New Roman" w:cs="Sylfaen" w:ascii="Sylfaen" w:hAnsi="Sylfaen"/>
          <w:sz w:val="24"/>
          <w:szCs w:val="24"/>
        </w:rPr>
        <w:t xml:space="preserve">кæнæ æндæр бæстæйы паддзахад кæнæ муниципалитеты  органы кæнæ уагдоны </w:t>
      </w:r>
      <w:r>
        <w:rPr>
          <w:rFonts w:eastAsia="Times New Roman" w:cs="Sylfaen" w:ascii="Sylfaen" w:hAnsi="Sylfaen"/>
          <w:sz w:val="24"/>
          <w:szCs w:val="24"/>
          <w:lang w:val="ka-GE"/>
        </w:rPr>
        <w:t>‘</w:t>
      </w:r>
      <w:r>
        <w:rPr>
          <w:rFonts w:eastAsia="Times New Roman" w:cs="Sylfaen" w:ascii="Sylfaen" w:hAnsi="Sylfaen"/>
          <w:sz w:val="24"/>
          <w:szCs w:val="24"/>
        </w:rPr>
        <w:t xml:space="preserve">рдыгæй æхсæнадон службæгæнæгæн, уый бинонты уæнгæн сæрмагонд исбонадмæ  алæвæрд символикон нысан кæнæ сувенир, кæцыйы базарон аргъ нæу фылдæр 300 ларийæ æмæ кæцы райсгæ у иу бынатæй официалон мадзалы ауагъды рæстæджы;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г) </w:t>
      </w:r>
      <w:r>
        <w:rPr>
          <w:rFonts w:eastAsia="Times New Roman" w:cs="Sylfaen" w:ascii="Sylfaen" w:hAnsi="Sylfaen"/>
          <w:sz w:val="24"/>
          <w:szCs w:val="24"/>
        </w:rPr>
        <w:t xml:space="preserve">æхсæнадон службæгæнæгæн, уый бинонты уæнгæн æнæаргъæй кæнæ уæлбарон уавæртæй алæвæрд мулк, мулкон хæсæй бынтон кæнæ хайгай ссæрибар уæвын, уæлбарон уавæртæй æххæстгонд лæггад, кæцы не вдисы иумæйаг фæткæй стæмхатты;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rPr>
        <w:t>д</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æхсæнадон службæгæнæгæн, уый бинонты уæнгæн æввахс хæстæджы </w:t>
      </w:r>
      <w:r>
        <w:rPr>
          <w:rFonts w:eastAsia="Times New Roman" w:cs="Sylfaen" w:ascii="Sylfaen" w:hAnsi="Sylfaen"/>
          <w:sz w:val="24"/>
          <w:szCs w:val="24"/>
          <w:lang w:val="ka-GE"/>
        </w:rPr>
        <w:t>‘</w:t>
      </w:r>
      <w:r>
        <w:rPr>
          <w:rFonts w:eastAsia="Times New Roman" w:cs="Sylfaen" w:ascii="Sylfaen" w:hAnsi="Sylfaen"/>
          <w:sz w:val="24"/>
          <w:szCs w:val="24"/>
        </w:rPr>
        <w:t xml:space="preserve">рдыгæй æнæаргъæй кæнæ уæлбарон уавæртæй алæвæрд мулк, мулкон хæсæй бынтон кæнæ хайгай ссæрибар уæвын;  </w:t>
      </w:r>
    </w:p>
    <w:p>
      <w:pPr>
        <w:pStyle w:val="Normal"/>
        <w:spacing w:lineRule="auto" w:line="276" w:before="0" w:after="0"/>
        <w:ind w:firstLine="283"/>
        <w:jc w:val="both"/>
        <w:rPr/>
      </w:pPr>
      <w:r>
        <w:rPr>
          <w:rFonts w:eastAsia="Times New Roman" w:cs="Sylfaen" w:ascii="Sylfaen" w:hAnsi="Sylfaen"/>
          <w:sz w:val="24"/>
          <w:szCs w:val="24"/>
        </w:rPr>
        <w:t>е</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лæварæн алæвæрд мыхуыргонд рауагъдтæ, уыцы культурон æргъадты йеддæмæ, кæцытæ æркастгонд сты «Культурон  бынты тыххæй» </w:t>
      </w:r>
      <w:r>
        <w:rPr>
          <w:rFonts w:eastAsia="Times New Roman" w:cs="Sylfaen" w:ascii="Sylfaen" w:hAnsi="Sylfaen"/>
          <w:sz w:val="24"/>
          <w:szCs w:val="24"/>
          <w:lang w:val="ka-GE"/>
        </w:rPr>
        <w:t>Гуырдзыстоны закъон</w:t>
      </w:r>
      <w:r>
        <w:rPr>
          <w:rFonts w:eastAsia="Times New Roman" w:cs="Sylfaen" w:ascii="Sylfaen" w:hAnsi="Sylfaen"/>
          <w:sz w:val="24"/>
          <w:szCs w:val="24"/>
        </w:rPr>
        <w:t>æй</w:t>
      </w:r>
      <w:r>
        <w:rPr>
          <w:rFonts w:eastAsia="Times New Roman" w:cs="Sylfaen" w:ascii="Sylfaen" w:hAnsi="Sylfaen"/>
          <w:sz w:val="24"/>
          <w:szCs w:val="24"/>
          <w:lang w:val="ka-GE"/>
        </w:rPr>
        <w:t>.</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0 азы 15 июлы закъон №6992 - веб-фарс, 28.07.2020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9" w:name="part_65"/>
      <w:r>
        <w:rPr>
          <w:rFonts w:eastAsia="Times New Roman" w:cs="Sylfaen" w:ascii="Sylfaen" w:hAnsi="Sylfaen"/>
          <w:b/>
          <w:bCs/>
          <w:sz w:val="24"/>
          <w:szCs w:val="24"/>
          <w:lang w:val="ka-GE"/>
        </w:rPr>
        <w:t>Статья 5</w:t>
      </w:r>
      <w:r>
        <w:rPr>
          <w:rFonts w:eastAsia="Times New Roman" w:cs="Sylfaen" w:ascii="Sylfaen" w:hAnsi="Sylfaen"/>
          <w:b/>
          <w:bCs/>
          <w:sz w:val="24"/>
          <w:szCs w:val="24"/>
          <w:vertAlign w:val="superscript"/>
          <w:lang w:val="ka-GE"/>
        </w:rPr>
        <w:t>2</w:t>
      </w:r>
      <w:bookmarkEnd w:id="9"/>
    </w:p>
    <w:p>
      <w:pPr>
        <w:pStyle w:val="Normal"/>
        <w:spacing w:lineRule="auto" w:line="276" w:before="0" w:after="0"/>
        <w:ind w:firstLine="283"/>
        <w:jc w:val="both"/>
        <w:rPr/>
      </w:pPr>
      <w:r>
        <w:rPr>
          <w:rFonts w:eastAsia="Times New Roman" w:cs="Sylfaen" w:ascii="Sylfaen" w:hAnsi="Sylfaen"/>
          <w:sz w:val="24"/>
          <w:szCs w:val="24"/>
          <w:lang w:val="ka-GE"/>
        </w:rPr>
        <w:t xml:space="preserve">Кæд æхсæнадон службæгæнæг кæнæ уый бинонты уæнг лæвары райсты фæстæ рабæрæг, цæмæй ацы лæвары æргъад фылдæр у ацы закъонæй уагъд барадæй, кæнæ/та кæд бæрæггонд аххосагæй (лæвары постæйæ райсын, лæвары æргомæй адæттын) нæ уыд гæнæн йæ райсыныл нæйы зæгъын, уæд уый хæсджын у 3 кусгæ боны æмгъуыдмæ æхсæнадон барады юридикон гоймагæн – антикоррупцион бюройæн (дарддæр – аникоррупцион бюро) бавдиса информаци райсгæ лæвары номхуынды, æргъад кæнæ  дырыс аргъы/бæрцы æмæ лæваргæнæджы ном æмæ мыггаджы тыххæй, фæлæ ацы закъонæй тобæгонд лæвар хъуамæ адæтта Гуырдзыстоны экономикæйы æмæ æнæцудгæ рæзты министрады системæмæ хауæг æхсæнадон барады юридикон гоймагæн – паддзахадон мулкы национ агентадæн.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0 азы 29 майы закъон №5991 – веб-фарс, 10.06.2020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10" w:name="part_11"/>
      <w:r>
        <w:rPr>
          <w:rFonts w:eastAsia="Times New Roman" w:cs="Sylfaen" w:ascii="Sylfaen" w:hAnsi="Sylfaen"/>
          <w:b/>
          <w:bCs/>
          <w:sz w:val="24"/>
          <w:szCs w:val="24"/>
          <w:lang w:val="ka-GE"/>
        </w:rPr>
        <w:t>Статья 6</w:t>
      </w:r>
      <w:bookmarkEnd w:id="10"/>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цы закъоны нысæнттæн, «Амалиуæг контролы» æвдисы гоймаджы (органы) барлæвæрд конкретон амалиуæгады (амалиуæгдары) тыххæй, цæмæй уымæн йæхæдæг кæнæ йæхи куыстадон цæстдарды бын уæвæг гоймаджы æххуысæй басгара амалиуæгады (амалиуæгдары) архайд, кæнæ йын сфидар кæна кондадон архайды исты арæнæвæрд кæнæ уæлбар, кæнæ-та йын ратта лицензи, сертификат кæнæ æндæр истыхуыз бар уый кондадон архайды тыхх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Ацы закъоны нысæнттæн „Хæсадон гоймаджы куыстадон цæстдарды бын уæвæг гоймæгтæ» æвдыст цæуы уыцы гоймаг, кæцыйы ‘рдыгæй рауагъд административон-барадон акты кæнæ сæххæстгонд архайды тыххæй гæсадон гоймаг барлæвæрд у: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адæтта фыстæй бацамындтæ рауагъд административон-барадон акты кæны сæххæстгонд архайды уæвæг цухдзинæдты скуынæг кæныны фæдыл;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æрурома административон-барадон акты сæххæст кæнын кæнæ архайды сæххæст кæнын;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в) аива административон-барадон акт.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3. </w:t>
      </w:r>
      <w:r>
        <w:rPr>
          <w:rFonts w:eastAsia="Times New Roman" w:cs="Sylfaen" w:ascii="Sylfaen" w:hAnsi="Sylfaen"/>
          <w:sz w:val="24"/>
          <w:szCs w:val="24"/>
        </w:rPr>
        <w:t>Ацы</w:t>
      </w:r>
      <w:r>
        <w:rPr>
          <w:rFonts w:eastAsia="Times New Roman" w:cs="Sylfaen" w:ascii="Sylfaen" w:hAnsi="Sylfaen"/>
          <w:sz w:val="24"/>
          <w:szCs w:val="24"/>
          <w:lang w:val="ka-GE"/>
        </w:rPr>
        <w:t xml:space="preserve"> закъон</w:t>
      </w:r>
      <w:r>
        <w:rPr>
          <w:rFonts w:eastAsia="Times New Roman" w:cs="Sylfaen" w:ascii="Sylfaen" w:hAnsi="Sylfaen"/>
          <w:sz w:val="24"/>
          <w:szCs w:val="24"/>
        </w:rPr>
        <w:t>ы</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нысæнттæн гæсады гоймаджы, уый бинонты уæнджы «Амалиуæгон архайды комкоммæ хайадисты» æвдисы закъонæй сфидаргонд фæткæй амалиуæг саразын, уымæн уагдæттын, къухдариуæгадон кæнæ/та бæрнонадон барлæвæрдты сæххæст кæнын, амалиуæгон капиталлы хицау уæвын.  </w:t>
      </w:r>
    </w:p>
    <w:p>
      <w:pPr>
        <w:pStyle w:val="Normal"/>
        <w:spacing w:lineRule="auto" w:line="276" w:before="0" w:after="0"/>
        <w:ind w:firstLine="283"/>
        <w:jc w:val="both"/>
        <w:rPr/>
      </w:pPr>
      <w:r>
        <w:rPr>
          <w:rFonts w:eastAsia="Times New Roman" w:cs="Sylfaen" w:ascii="Sylfaen" w:hAnsi="Sylfaen"/>
          <w:sz w:val="24"/>
          <w:szCs w:val="24"/>
          <w:lang w:val="ka-GE"/>
        </w:rPr>
        <w:t xml:space="preserve">4. </w:t>
      </w:r>
      <w:r>
        <w:rPr>
          <w:rFonts w:eastAsia="Times New Roman" w:cs="Sylfaen" w:ascii="Sylfaen" w:hAnsi="Sylfaen"/>
          <w:sz w:val="24"/>
          <w:szCs w:val="24"/>
        </w:rPr>
        <w:t>Ацы</w:t>
      </w:r>
      <w:r>
        <w:rPr>
          <w:rFonts w:eastAsia="Times New Roman" w:cs="Sylfaen" w:ascii="Sylfaen" w:hAnsi="Sylfaen"/>
          <w:sz w:val="24"/>
          <w:szCs w:val="24"/>
          <w:lang w:val="ka-GE"/>
        </w:rPr>
        <w:t xml:space="preserve"> закъон</w:t>
      </w:r>
      <w:r>
        <w:rPr>
          <w:rFonts w:eastAsia="Times New Roman" w:cs="Sylfaen" w:ascii="Sylfaen" w:hAnsi="Sylfaen"/>
          <w:sz w:val="24"/>
          <w:szCs w:val="24"/>
        </w:rPr>
        <w:t>ы</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нысæнттæн гæсады гоймаджы, уый бинонты уæнджы «Амалиуæгон архайды æнæкомкоммæ хайадисты» æвдисы ацы статьяйы 3-аг пунктæй æркастгонд амалиуæгон комкоммæ хайадист (се </w:t>
      </w:r>
      <w:r>
        <w:rPr>
          <w:rFonts w:eastAsia="Times New Roman" w:cs="Sylfaen" w:ascii="Sylfaen" w:hAnsi="Sylfaen"/>
          <w:sz w:val="24"/>
          <w:szCs w:val="24"/>
          <w:lang w:val="ka-GE"/>
        </w:rPr>
        <w:t>‘</w:t>
      </w:r>
      <w:r>
        <w:rPr>
          <w:rFonts w:eastAsia="Times New Roman" w:cs="Sylfaen" w:ascii="Sylfaen" w:hAnsi="Sylfaen"/>
          <w:sz w:val="24"/>
          <w:szCs w:val="24"/>
        </w:rPr>
        <w:t xml:space="preserve">хсæн, акциты æмæ хайы хицау уæвын) æндæр амалиуæгон архайды.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9 азы 5 февралы закъон №1801-ссмI, №3(10), 19.02.1999аз., ст.1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240"/>
        <w:jc w:val="center"/>
        <w:rPr>
          <w:rFonts w:ascii="Sylfaen" w:hAnsi="Sylfaen" w:eastAsia="Times New Roman" w:cs="Sylfaen"/>
          <w:b/>
          <w:b/>
          <w:bCs/>
          <w:sz w:val="24"/>
          <w:szCs w:val="24"/>
        </w:rPr>
      </w:pPr>
      <w:bookmarkStart w:id="11" w:name="part_12"/>
      <w:r>
        <w:rPr>
          <w:rFonts w:eastAsia="Times New Roman" w:cs="Sylfaen" w:ascii="Sylfaen" w:hAnsi="Sylfaen"/>
          <w:b/>
          <w:bCs/>
          <w:sz w:val="24"/>
          <w:szCs w:val="24"/>
          <w:lang w:val="ka-GE"/>
        </w:rPr>
        <w:t xml:space="preserve">Сæр II. Архайды арæнæвæрд  </w:t>
      </w:r>
      <w:bookmarkEnd w:id="11"/>
      <w:r>
        <w:rPr>
          <w:rFonts w:eastAsia="Times New Roman" w:cs="Sylfaen" w:ascii="Sylfaen" w:hAnsi="Sylfaen"/>
          <w:b/>
          <w:bCs/>
          <w:sz w:val="24"/>
          <w:szCs w:val="24"/>
        </w:rPr>
        <w:t xml:space="preserve"> </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12" w:name="part_13"/>
      <w:r>
        <w:rPr>
          <w:rFonts w:eastAsia="Times New Roman" w:cs="Sylfaen" w:ascii="Sylfaen" w:hAnsi="Sylfaen"/>
          <w:b/>
          <w:bCs/>
          <w:sz w:val="24"/>
          <w:szCs w:val="24"/>
          <w:lang w:val="ka-GE"/>
        </w:rPr>
        <w:t>Статья 7</w:t>
      </w:r>
      <w:bookmarkEnd w:id="12"/>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Æхсæнадон службæгæнæгæн бар нæй, куыстадон барлæвæрд кæнæ уыимæ баст амалдзинад спайда кæна æхсæнадон куыстуаты интересты ныхмæ кæнæ уыцы фарстайы аскъуыддзаг кæнынæн, кæцы уый куыстадон барлæвæрдмæ нæ хауы.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13" w:name="part_14"/>
      <w:r>
        <w:rPr>
          <w:rFonts w:eastAsia="Times New Roman" w:cs="Sylfaen" w:ascii="Sylfaen" w:hAnsi="Sylfaen"/>
          <w:b/>
          <w:bCs/>
          <w:sz w:val="24"/>
          <w:szCs w:val="24"/>
          <w:lang w:val="ka-GE"/>
        </w:rPr>
        <w:t>Статья 8</w:t>
      </w:r>
      <w:bookmarkEnd w:id="13"/>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Æхсæнадон службæгæнæгæн бар нæй, раргом кæна кæнæ æнæкуыстадон нысанæй спайда кæна куыстадон сусæгдзинæдты ивæг кæнæ æндæр конфиденциалон информаци, кæцыйы раргом кæнын дæр арæнгонд у Гуырдзыстоны закъондæттынадæй æмæ кæцы уымæн куыстадон хæсы æххæсткæнынимæ сси зындгонд.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14" w:name="part_15"/>
      <w:r>
        <w:rPr>
          <w:rFonts w:eastAsia="Times New Roman" w:cs="Sylfaen" w:ascii="Sylfaen" w:hAnsi="Sylfaen"/>
          <w:b/>
          <w:bCs/>
          <w:sz w:val="24"/>
          <w:szCs w:val="24"/>
          <w:lang w:val="ka-GE"/>
        </w:rPr>
        <w:t>Статья 9</w:t>
      </w:r>
      <w:bookmarkEnd w:id="14"/>
    </w:p>
    <w:p>
      <w:pPr>
        <w:pStyle w:val="Normal"/>
        <w:spacing w:lineRule="auto" w:line="276" w:before="0" w:after="0"/>
        <w:ind w:firstLine="283"/>
        <w:jc w:val="both"/>
        <w:rPr/>
      </w:pPr>
      <w:r>
        <w:rPr>
          <w:rFonts w:eastAsia="Times New Roman" w:cs="Sylfaen" w:ascii="Sylfaen" w:hAnsi="Sylfaen"/>
          <w:sz w:val="24"/>
          <w:szCs w:val="24"/>
          <w:lang w:val="ka-GE"/>
        </w:rPr>
        <w:t xml:space="preserve">1. Æхсæнадон службæгæнæгæн, кæцы хæсджын у æнæаргъæй сæххæст кæна куыст кæнæ райса уынаффæ, бар ын нæй, уый тыххæй райса кæнæ æрдома мызд мулкон кæнæ æндæр хорзæхы хуыз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2. Æхсæнадон службæгæнæгæн, кæцы хæсджын у официалон фæткæй сфидаргонд бæрцады аргъæн сæххæст кæна куыст кæнæ райса уынаффæ, бар ын нæй, уый тыххæй райса кæнæ æрдома ноджы фылдæр бæрцы мызд.</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Æхсæнадон службæгæнæгæн бар нæй, райса исты мызд æхсæнадон секторы сарæзт кæнæ райсгæ информацийы кæнæ ацы информацийы бындурыл бацæттæгонд куысты, доклады кæнæ æндæр æрмæджы рапарахат кæнын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Ацы статьяйы 3-аг пунктæй сфидаргонд арæнæвæрд нæ архайы, кæд информаци æхсæнадон у æмæ уый райсын гæнæн ис кæцыфæнды цымыдисгæнæг гоймагæн.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15" w:name="part_16"/>
      <w:r>
        <w:rPr>
          <w:rFonts w:eastAsia="Times New Roman" w:cs="Sylfaen" w:ascii="Sylfaen" w:hAnsi="Sylfaen"/>
          <w:b/>
          <w:bCs/>
          <w:sz w:val="24"/>
          <w:szCs w:val="24"/>
          <w:lang w:val="ka-GE"/>
        </w:rPr>
        <w:t>Статья 10</w:t>
      </w:r>
      <w:bookmarkEnd w:id="15"/>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Æхсæнадон службæгæнæгæн, сæрмагонд интересмæ гæсгæйæ, арæнгонд цæу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балхæна фидыды саразынæн уымæн æууæнкджын æхсæнадон уагдоны мулк;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сараза мулкон фидыдад уыцы æхсæнадон уагдонимæ, цыран кусы, Гуырдзыстоны закъондæттынадæй сфидаргонд стæмхатты йеддæм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в) йæхи амалиуæгон архайды субъектимæ, политикон партиимæ кæнæ æндæр æхсæнадон уагдонимæ сраза фидыдад, куыд æхсæнадон службæгæн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 йæ бинонты уæнгимæ иумæ кæнæ æввахс хæстæгимæ сараза мулкон фидыдад, куыд æхсæнадон службæгæнæг.  </w:t>
      </w:r>
    </w:p>
    <w:p>
      <w:pPr>
        <w:pStyle w:val="Normal"/>
        <w:spacing w:lineRule="auto" w:line="276" w:before="0" w:after="0"/>
        <w:ind w:firstLine="283"/>
        <w:jc w:val="both"/>
        <w:rPr/>
      </w:pPr>
      <w:r>
        <w:rPr>
          <w:rFonts w:eastAsia="Times New Roman" w:cs="Sylfaen" w:ascii="Sylfaen" w:hAnsi="Sylfaen"/>
          <w:sz w:val="24"/>
          <w:szCs w:val="24"/>
          <w:lang w:val="ka-GE"/>
        </w:rPr>
        <w:t xml:space="preserve">2. Ацы статьяйы фыццаг пунктæй æркастгонд домæнты халынæй сарæзт фидыд рæдыд у.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16" w:name="part_17"/>
      <w:r>
        <w:rPr>
          <w:rFonts w:eastAsia="Times New Roman" w:cs="Sylfaen" w:ascii="Sylfaen" w:hAnsi="Sylfaen"/>
          <w:b/>
          <w:bCs/>
          <w:sz w:val="24"/>
          <w:szCs w:val="24"/>
          <w:lang w:val="ka-GE"/>
        </w:rPr>
        <w:t>Статья 11</w:t>
      </w:r>
      <w:bookmarkEnd w:id="16"/>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1. Æхсæнадон службæгæнæг, кæцыйы хæс у коллегиалон органы сконды уыцы уынаффæйы райсын, кæцыйы тыххæй дæр уымæн мулкон кæнæ æндæр сæрмагонд интерес ис, хæсджын у ай фæдыл фехъусын кæна ацы органы æндæр уæнгтæн кæнæ йæхи комкоммæ къухдариуæгадæн æмæ нæйы расида æмбæлон уынаффæйы райсты хайад райсыныл.</w:t>
      </w:r>
    </w:p>
    <w:p>
      <w:pPr>
        <w:pStyle w:val="Normal"/>
        <w:spacing w:lineRule="auto" w:line="276" w:before="0" w:after="0"/>
        <w:ind w:firstLine="283"/>
        <w:jc w:val="both"/>
        <w:rPr/>
      </w:pPr>
      <w:r>
        <w:rPr>
          <w:rFonts w:eastAsia="Times New Roman" w:cs="Sylfaen" w:ascii="Sylfaen" w:hAnsi="Sylfaen"/>
          <w:sz w:val="24"/>
          <w:szCs w:val="24"/>
          <w:lang w:val="ka-GE"/>
        </w:rPr>
        <w:t>2. Æхсæнадон службæгæнæг, кæцыйы хæс у уыцы уынаффæйы иунæгæй райсын, кæцыйы тыххæй дæр уымæн мулкон кæнæ æндæр сæрмагонд интерес ис, хæсджын у фехъусын кæна хи аиуварс кæныны  тыххæй æмæ ай фæдыл фыстæй фехъусын кæна йæхи комкоммæ къухдариуæгадæн (стæй органæн), кæцы кæнæ сæрæй исы æмбæлон уынаффæйы, кæнæ ацы хæсы æндæр гæсады гоймагæн бахæс кæны.</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Ацы статьяйы 2-аг пунктæй æркастгонд цауы æхсæнадон службæгæнæгæн уынаффæйыл йæ къух æрфыссын йæ бон у æрмæст йæхи комкоммæ къухдариуæгады (уæлдæрлæууæг органы) фыстæй разыдзинады бындурыл, цæй тыххæй дæр хъуамæ бацамынд æрцæуа æмбæлон уынаффæй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Ацы статьяйæ æркастгонд домæнтæ нæ хæлиу кæны Гуырдзыстоны президентыл, Гуырдзыстоны премьер-министрыл, Абхазийы æмæ Ачъарайы автономон ремпубликæты уæлдæр бæрнонадон органты уæнгты æмæ æххæстгæнæг органты къухдариуæгадыл.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20 сентябры закъон №1261 – веб-фарс, 08.10.201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sz w:val="24"/>
          <w:szCs w:val="24"/>
          <w:lang w:val="ka-GE"/>
        </w:rPr>
      </w:pPr>
      <w:r>
        <w:rPr>
          <w:rFonts w:eastAsia="Times New Roman" w:cs="Sylfaen" w:ascii="Sylfaen" w:hAnsi="Sylfaen"/>
          <w:i/>
          <w:iCs/>
          <w:lang w:val="ka-GE"/>
        </w:rPr>
        <w:t>Гуырдзыстоны 2016 азы 21 декабры закъон №157 - веб-фарс, 28.12.2016аз</w:t>
      </w:r>
      <w:r>
        <w:rPr>
          <w:rFonts w:eastAsia="Times New Roman" w:cs="Sylfaen" w:ascii="Sylfaen" w:hAnsi="Sylfaen"/>
          <w:i/>
          <w:iCs/>
          <w:sz w:val="24"/>
          <w:szCs w:val="24"/>
          <w:lang w:val="ka-GE"/>
        </w:rPr>
        <w:t>.</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17" w:name="part_18"/>
      <w:r>
        <w:rPr>
          <w:rFonts w:eastAsia="Times New Roman" w:cs="Sylfaen" w:ascii="Sylfaen" w:hAnsi="Sylfaen"/>
          <w:b/>
          <w:bCs/>
          <w:sz w:val="24"/>
          <w:szCs w:val="24"/>
          <w:lang w:val="ka-GE"/>
        </w:rPr>
        <w:t>Статья 12. (</w:t>
      </w:r>
      <w:r>
        <w:rPr>
          <w:rFonts w:eastAsia="Times New Roman" w:cs="Sylfaen" w:ascii="Sylfaen" w:hAnsi="Sylfaen"/>
          <w:b/>
          <w:bCs/>
          <w:sz w:val="24"/>
          <w:szCs w:val="24"/>
        </w:rPr>
        <w:t>Ист у</w:t>
      </w:r>
      <w:r>
        <w:rPr>
          <w:rFonts w:eastAsia="Times New Roman" w:cs="Sylfaen" w:ascii="Sylfaen" w:hAnsi="Sylfaen"/>
          <w:b/>
          <w:bCs/>
          <w:sz w:val="24"/>
          <w:szCs w:val="24"/>
          <w:lang w:val="ka-GE"/>
        </w:rPr>
        <w:t>)</w:t>
      </w:r>
      <w:bookmarkEnd w:id="17"/>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8 азы 1 сентябры закъон №1558-ссмI, №2, 26.10.1998аз., ст.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240" w:after="0"/>
        <w:ind w:left="850" w:hanging="850"/>
        <w:rPr>
          <w:rFonts w:ascii="Sylfaen" w:hAnsi="Sylfaen" w:eastAsia="Times New Roman" w:cs="Sylfaen"/>
          <w:sz w:val="24"/>
          <w:szCs w:val="24"/>
          <w:lang w:val="ka-GE"/>
        </w:rPr>
      </w:pPr>
      <w:r>
        <w:rPr>
          <w:rFonts w:eastAsia="Sylfaen" w:cs="Sylfaen" w:ascii="Sylfaen" w:hAnsi="Sylfaen"/>
          <w:b/>
          <w:bCs/>
          <w:sz w:val="24"/>
          <w:szCs w:val="24"/>
          <w:lang w:val="ka-GE"/>
        </w:rPr>
        <w:t xml:space="preserve">    </w:t>
      </w:r>
      <w:bookmarkStart w:id="18" w:name="part_19"/>
      <w:r>
        <w:rPr>
          <w:rFonts w:eastAsia="Times New Roman" w:cs="Sylfaen" w:ascii="Sylfaen" w:hAnsi="Sylfaen"/>
          <w:b/>
          <w:bCs/>
          <w:sz w:val="24"/>
          <w:szCs w:val="24"/>
          <w:lang w:val="ka-GE"/>
        </w:rPr>
        <w:t>Статья 12</w:t>
      </w:r>
      <w:r>
        <w:rPr>
          <w:rFonts w:eastAsia="Times New Roman" w:cs="Sylfaen" w:ascii="Sylfaen" w:hAnsi="Sylfaen"/>
          <w:b/>
          <w:bCs/>
          <w:sz w:val="24"/>
          <w:szCs w:val="24"/>
          <w:vertAlign w:val="superscript"/>
          <w:lang w:val="ka-GE"/>
        </w:rPr>
        <w:t>1</w:t>
      </w:r>
      <w:r>
        <w:rPr>
          <w:rFonts w:eastAsia="Times New Roman" w:cs="Sylfaen" w:ascii="Sylfaen" w:hAnsi="Sylfaen"/>
          <w:b/>
          <w:bCs/>
          <w:sz w:val="24"/>
          <w:szCs w:val="24"/>
          <w:lang w:val="ka-GE"/>
        </w:rPr>
        <w:t>. (</w:t>
      </w:r>
      <w:r>
        <w:rPr>
          <w:rFonts w:eastAsia="Times New Roman" w:cs="Sylfaen" w:ascii="Sylfaen" w:hAnsi="Sylfaen"/>
          <w:b/>
          <w:bCs/>
          <w:sz w:val="24"/>
          <w:szCs w:val="24"/>
        </w:rPr>
        <w:t>Ист у</w:t>
      </w:r>
      <w:r>
        <w:rPr>
          <w:rFonts w:eastAsia="Times New Roman" w:cs="Sylfaen" w:ascii="Sylfaen" w:hAnsi="Sylfaen"/>
          <w:b/>
          <w:bCs/>
          <w:sz w:val="24"/>
          <w:szCs w:val="24"/>
          <w:lang w:val="ka-GE"/>
        </w:rPr>
        <w:t>)</w:t>
      </w:r>
      <w:bookmarkEnd w:id="18"/>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 xml:space="preserve">Гуырдзыстоны 2010 азы 21 июлы закъон №3548-ссмI, №46, 04.08.2010аз., ст.295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20 сентябры закъон №1261 – веб-фарс, 08.10.201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1 азы 16 мартъийы закъон №394 – веб-фарс, 31.03.2021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0" w:after="0"/>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240"/>
        <w:jc w:val="center"/>
        <w:rPr>
          <w:rFonts w:ascii="Sylfaen" w:hAnsi="Sylfaen" w:eastAsia="Times New Roman" w:cs="Sylfaen"/>
          <w:b/>
          <w:b/>
          <w:bCs/>
          <w:sz w:val="24"/>
          <w:szCs w:val="24"/>
          <w:lang w:val="ka-GE"/>
        </w:rPr>
      </w:pPr>
      <w:bookmarkStart w:id="19" w:name="part_20"/>
      <w:r>
        <w:rPr>
          <w:rFonts w:eastAsia="Times New Roman" w:cs="Sylfaen" w:ascii="Sylfaen" w:hAnsi="Sylfaen"/>
          <w:b/>
          <w:bCs/>
          <w:sz w:val="24"/>
          <w:szCs w:val="24"/>
          <w:lang w:val="ka-GE"/>
        </w:rPr>
        <w:t xml:space="preserve">Сæр III. Гæсадон æнæмбæлонад </w:t>
      </w:r>
      <w:bookmarkEnd w:id="19"/>
      <w:r>
        <w:rPr>
          <w:rFonts w:eastAsia="Times New Roman" w:cs="Sylfaen" w:ascii="Sylfaen" w:hAnsi="Sylfaen"/>
          <w:b/>
          <w:bCs/>
          <w:sz w:val="24"/>
          <w:szCs w:val="24"/>
          <w:lang w:val="ka-GE"/>
        </w:rPr>
        <w:t xml:space="preserve"> </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20" w:name="part_21"/>
      <w:r>
        <w:rPr>
          <w:rFonts w:eastAsia="Times New Roman" w:cs="Sylfaen" w:ascii="Sylfaen" w:hAnsi="Sylfaen"/>
          <w:b/>
          <w:bCs/>
          <w:sz w:val="24"/>
          <w:szCs w:val="24"/>
          <w:lang w:val="ka-GE"/>
        </w:rPr>
        <w:t>Статья 13</w:t>
      </w:r>
      <w:bookmarkEnd w:id="20"/>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Гæсадон æнæмбæлонады фарстаты регулир кæны Гуырдзыстоны Конституци, органон закъон, ацы закъон æмæ æндæр нормативон акт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Гуырдзыстоны Парламенты уæнгыл ацы статьяйы архайд хæлиу кæны уыцы цауы, кæд Гуырдзыстоны Парламенты регламентæй æндæр исты нæй сфидаргон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Æхсæнадон куыстуаты, Гуырдзыстоны президенты, Гуырдзыстоны Парламенты уæнг æмæ Гуырдзыстоны хицауады уæнгты йеддæмæ, бар нæй, æххæст кæна исты мыздфидгæ куысты (зонадон, педагогон, сфæлдыстадон кæнæ хъахъхъæнынады тыхты резервы архайды йеддæмæ). Æхсæнадон службæгæнæгæн бар нæй, ахса æндæр бæрнон бынат искæцы æхсæнадон уагдоны (хъахъхъæнынады тыхты резервы йеддæмæ) кæнæ сæрмагонд барады юридикон гоймагмæ, кæнæ уа кæцыфæнды æмвæзады бæрнонадон органы уæнг, кæнæ æххæст кæна исты мыздфидгæ куысты кæнæ ахса исты бæрнон бынат æндæр бæстæйы органы кæнæ уагдоны æхсæнадон службæгæнæджы ‘рдыгæй дыккаг куыст кæнынæй мыздфидгæ куысты æххæст кæнын уагъд цæуы æрмæст уыцы æхсæнадон уагдоны системæй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2</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Гуырдзыстоны президентæн бар нæй ахса æндæр бæрнон бынат, иса мызд кæнæ æндæрхуыз иудадзыг мыздисын исты æндæр архайдæн. Гуырдзыстоны президент нæй гæнæн æмæ уа политикон партийы уæн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2</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xml:space="preserve">. Гуырдзыстоны хицауады уæнгæн нæй бар ахса æндæр бæрнон бынат, партийы йеддæмæ, иса мызд æндæр архайдæн, зонадон æмæ педагогон архайды йеддæм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2</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Гуырдзыстоны Парламенты уæнджы æнæмбæлонады цауты бæрæг кæны Гуырдзыстоны Парламенты регламент.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Æхсæнадон службæгæнæгæн бар нæй, иса æфтиаг уыцы организацийæ, кæцыйæн куыстадон цæстдариуæг кæн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Æхсæнадон службæгæнæгæн нæй гæнæн йæхимæ райса уыцы организацийы куыстадон цæстдард, кæцыйы къухдариуæг органы дæр йæ бинонты уæнг кус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Æхсæнадон службæгæнæгæн бар нæй, ахса бæрнон бынат искæцы амалиуæгад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6. Æхсæнадон службæгæнæг хæсджын у æууæнкады бадзырды бындурыл, куысты аивгъуыды æмгъуыдмæ æндæрæн уагдæттынæн адæтта уый исбонады уæвæг амалиуæг архайды субъекты амалиуæгады капиталлы хай (акциты пакет) Гуырдзыстоны закъондæттынадæй сфидаргонд фæтк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7. Æхсæнадон службæгæнæгæн бар нæй, уа амалиуæгон архайды субъекты æдзухархайдон къухдариуæггæнæг, контролон, цæстдарæгон æмæ ревизион органты уæн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8. Æхсæнадон службæгæнæгæн нæй амалиуæгон архайды æххæст кæныны бар. Уымæн æрмæст акциты æмæ хайы хицау у йæ бо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9. Æхсæнадон службæгæнæгæн бар нæй, уа искæцы физикон гоймаджы кæнæ юридикон гоймаджы минæвар кæнæ æууæнкдар, кæнæ æххæст кæна бæрнонад кæнæ хъахъхъæнынад тугтæрхоны, æмбæстагон барады кæнæ административон барады хъуыддагыл искæцы æхсæнадон уагдоны раз кæнæ ныхмæ, уыцы цауы йеддæмæ, кæд уый у ацы физикон гоймаджы æвджиддар, аудæг кæнæ фарсхæц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0. Ссæрибаргонд æхсæнадон службæгæнæгæн бар нæй, ссæрибары бонæй 1 азы дæргъы кусын райдайа уыцы æхсæнадон уагдоны кæнæ архайд æххæст кæна  уыцы амалиуæгады, кæцыйæн уый фæстаг 3 азы дæргъы систематиконæй цæстдард æххæст кодта куыстадонæй. Ацы рæстæджы дæргъы уымæн афтæ-ма бар нæй, райса æфтиаг ахæм æхсæнадон уагдонæй кæнæ амалиуæг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1. Бæрнон гоймагæн, йæ бинонты уæнгæн бар нæй, ахса исты гæсад кæнæ æххæст кæной исты куысты Гуырдзыстоны регистриргонд уыцы амалиуæгады, кæцыйы амалиуæгон архайды контролы дæр ацы бæрнон гоймаджы кæнæ уый куысты барлæвæрдмæ æмбæл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2. Бæрнон бынаты гоймагæн, йæ бинонты уæнгæн бар нæй, хицау уой акциты кæнæ капиталлы хайы уыцы амалиуæгады, кæцыйы архайды контролы дæр  ацы гæсады гоймаджы кæнæ уый куыстуаты барлæвæрдмæ æмбæл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3. Нæй гæнæн бæрнон бынаты гоймаджы куыстадон цæстдарды бын уæвæг бæрнон бынатыл гæсадæй, административон бадзырдæй снысан уа (конкурсы фæткæй снысаны йеддæмæ) ацы гæсады гоймаджы æввахс хæст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4. Бæрнон бынаты гоймаг, йæ бинонты уæнг хæсджын у ацы гæсады гоймаджы ‘рдыгæй бæрнон бынаты ахсынæй 10 боны æмгъуыдмæ, кæд Гуырдзыстоны Конституцийæ ацы закъонæй æндæр исты нæй æркастгонд, хъуамæ рацæуа æнæмбæлонады бæронон бынатæй, æрурома æнæмбæлонады архай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5. Бæрнон бынаты гоймаг йæхи кæнæ йæ бинонты уæнджы æнæмбæлонады скуынæджы бæлвырдгæнæн документты бавдисдзæн уыцы уæлдæрлæууæг гæсады гоймагæн (органæн), кæцыйы комкоммæ дæлбариуæг дæр уый уæвы, афтæ-ма адæймагон ресурсты уагдæттæг иуæг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6. Бæрнон бынаты гоймаг, кæд Гуырдзыстоны Конституцийæ кæнæ органон закъонæй æндæр исты нæу æркастгонд, уæд хъуамæ ссæрибар уа ахст бæрнон бынатæй, кæ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уый кæнæ йæ бинонты уæнг фехæлдта ацы закъонæй сфидаргонд бæрнонадон æнæмбæлонады домæн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тæрхондоны уынаффæйæ бæлвырдгонд æрцыд, цæмæй уый æнæзакъонон кæнæ/та æнæсбæлвырдгонд мулкы хицау у.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7. Ацы статьяйæ сфидаргонд арæнæвæрдтæ нæ хæлиу кæны Сакребулойы уыцы уæнгыл, кæцы Сакребулойы бæрнон бынаты кусæг гоймаг нæу.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8 азы 1 сентябры закъон №1558-ссмI, №2, 26.10.1998аз., ст.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7 мартъийы закъон №2044 - веб-фарс, 26.03.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29 июны закъон №2760 – веб-фарс, 19.07.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6 декабры закъон №3889 – веб-фарс, 14.12.2018аз.</w:t>
      </w:r>
    </w:p>
    <w:p>
      <w:pPr>
        <w:pStyle w:val="Normal"/>
        <w:spacing w:lineRule="auto" w:line="276" w:before="240" w:after="0"/>
        <w:jc w:val="center"/>
        <w:rPr>
          <w:rFonts w:ascii="Sylfaen" w:hAnsi="Sylfaen" w:eastAsia="Times New Roman" w:cs="Sylfaen"/>
          <w:b/>
          <w:b/>
          <w:bCs/>
          <w:sz w:val="24"/>
          <w:szCs w:val="24"/>
          <w:lang w:val="ka-GE"/>
        </w:rPr>
      </w:pPr>
      <w:bookmarkStart w:id="21" w:name="part_52"/>
      <w:r>
        <w:rPr>
          <w:rFonts w:eastAsia="Times New Roman" w:cs="Sylfaen" w:ascii="Sylfaen" w:hAnsi="Sylfaen"/>
          <w:b/>
          <w:bCs/>
          <w:sz w:val="24"/>
          <w:szCs w:val="24"/>
          <w:lang w:val="ka-GE"/>
        </w:rPr>
        <w:t>Сæр III</w:t>
      </w:r>
      <w:r>
        <w:rPr>
          <w:rFonts w:eastAsia="Times New Roman" w:cs="Sylfaen" w:ascii="Sylfaen" w:hAnsi="Sylfaen"/>
          <w:b/>
          <w:bCs/>
          <w:sz w:val="24"/>
          <w:szCs w:val="24"/>
          <w:vertAlign w:val="superscript"/>
          <w:lang w:val="ka-GE"/>
        </w:rPr>
        <w:t>1</w:t>
      </w:r>
      <w:r>
        <w:rPr>
          <w:rFonts w:eastAsia="Times New Roman" w:cs="Sylfaen" w:ascii="Sylfaen" w:hAnsi="Sylfaen"/>
          <w:b/>
          <w:bCs/>
          <w:sz w:val="24"/>
          <w:szCs w:val="24"/>
          <w:lang w:val="ka-GE"/>
        </w:rPr>
        <w:t xml:space="preserve">. Æхсæнадон службæгæнæджы уагахасты иумæйаг фæтктæ </w:t>
      </w:r>
      <w:bookmarkEnd w:id="21"/>
      <w:r>
        <w:rPr>
          <w:rFonts w:eastAsia="Times New Roman" w:cs="Sylfaen" w:ascii="Sylfaen" w:hAnsi="Sylfaen"/>
          <w:b/>
          <w:bCs/>
          <w:sz w:val="24"/>
          <w:szCs w:val="24"/>
          <w:lang w:val="ka-GE"/>
        </w:rPr>
        <w:t xml:space="preserve">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2 декабры закъон №193 - веб-фарс, 29.12.2016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2" w:name="part_54"/>
      <w:r>
        <w:rPr>
          <w:rFonts w:eastAsia="Times New Roman" w:cs="Sylfaen" w:ascii="Sylfaen" w:hAnsi="Sylfaen"/>
          <w:b/>
          <w:bCs/>
          <w:sz w:val="24"/>
          <w:szCs w:val="24"/>
          <w:lang w:val="ka-GE"/>
        </w:rPr>
        <w:t>Статья 13</w:t>
      </w:r>
      <w:r>
        <w:rPr>
          <w:rFonts w:eastAsia="Times New Roman" w:cs="Sylfaen" w:ascii="Sylfaen" w:hAnsi="Sylfaen"/>
          <w:b/>
          <w:bCs/>
          <w:sz w:val="24"/>
          <w:szCs w:val="24"/>
          <w:vertAlign w:val="superscript"/>
          <w:lang w:val="ka-GE"/>
        </w:rPr>
        <w:t>1</w:t>
      </w:r>
      <w:bookmarkEnd w:id="22"/>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1. Ацы сæрæй сфидаргонд æхсæнадон службæгæнæджы уагахасты иумæйаг фæткты нысан у æхсæнадон службæгæнæджы ‘рдыгæй куыстадон барлæвæрдты æххæстгæнгæйæ уый уагахасты регулиргæнæг иумæйаг принципты æрфидар кæнын.</w:t>
      </w:r>
    </w:p>
    <w:p>
      <w:pPr>
        <w:pStyle w:val="Normal"/>
        <w:spacing w:lineRule="auto" w:line="276" w:before="0" w:after="0"/>
        <w:ind w:firstLine="283"/>
        <w:jc w:val="both"/>
        <w:rPr/>
      </w:pPr>
      <w:r>
        <w:rPr>
          <w:rFonts w:eastAsia="Times New Roman" w:cs="Sylfaen" w:ascii="Sylfaen" w:hAnsi="Sylfaen"/>
          <w:sz w:val="24"/>
          <w:szCs w:val="24"/>
          <w:lang w:val="ka-GE"/>
        </w:rPr>
        <w:t xml:space="preserve">2. Ацы сæрæй сфидаргонд æхсæнадон службæгæнæджы уагахасты иумæйаг фæткты йеддæмæ, æхсæнадон службæгæнджыты хицæнгонд категоритæн кæнæ/та хицæнгонд æхсæнадон уагдæттæн гæнæн ис уагæвæрд æрцæуа æхсæнадон службæгæнæджы уагахасты специалон фæтк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Æхсæнадон уагдоны къухдариуæггæнæг хæсджын у сифтонг кæна æмбæлон æхсæнадон уагдоны æхсæнадон службæгæнджытæн æхсæнадон службæгæнæджы уагахасты иумæйаг æмæ специалон фæткты æнцонвадатдзинад æмæ базонг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Æхсæнадон службæгæнæг хæсджын у бахъахъхъæна æхсæнадон службæгæнæджы уагахасты иумæйаг æмæ специалон фæтк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Æхсæнадон службæгæнæг хыгълæвæрд хæсджын у йæхи комкоммæ къухдариуæггæнæджы раз, кæд закъонæй кæнæ æмбæлон æхсæнадон уагдоны  уагæвæрдæй (регламентæй) кæнæ ацы æхсæнадон уагдоны æмбæлон структурон иуæджы уагæвæрдæй æндæр исты нæй æркастгонд.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2 декабры закъон №193 - веб-фарс, 29.12.2016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3" w:name="part_53"/>
      <w:r>
        <w:rPr>
          <w:rFonts w:eastAsia="Times New Roman" w:cs="Sylfaen" w:ascii="Sylfaen" w:hAnsi="Sylfaen"/>
          <w:b/>
          <w:bCs/>
          <w:sz w:val="24"/>
          <w:szCs w:val="24"/>
          <w:lang w:val="ka-GE"/>
        </w:rPr>
        <w:t>Статья 13</w:t>
      </w:r>
      <w:r>
        <w:rPr>
          <w:rFonts w:eastAsia="Times New Roman" w:cs="Sylfaen" w:ascii="Sylfaen" w:hAnsi="Sylfaen"/>
          <w:b/>
          <w:bCs/>
          <w:sz w:val="24"/>
          <w:szCs w:val="24"/>
          <w:vertAlign w:val="superscript"/>
          <w:lang w:val="ka-GE"/>
        </w:rPr>
        <w:t>2</w:t>
      </w:r>
      <w:bookmarkEnd w:id="23"/>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Æхсæнадон службæгæнæг йæ куыст хъуамæ сæххæст кæна Гуырдзыстоны закъондæттынады бындурыл, æхсæнадон службæгæнæджы ахасты иумæйаг фæткмæ гæсгæйæ.  </w:t>
      </w:r>
    </w:p>
    <w:p>
      <w:pPr>
        <w:pStyle w:val="Normal"/>
        <w:spacing w:lineRule="auto" w:line="276" w:before="0" w:after="0"/>
        <w:ind w:firstLine="283"/>
        <w:jc w:val="both"/>
        <w:rPr/>
      </w:pPr>
      <w:r>
        <w:rPr>
          <w:rFonts w:eastAsia="Times New Roman" w:cs="Sylfaen" w:ascii="Sylfaen" w:hAnsi="Sylfaen"/>
          <w:sz w:val="24"/>
          <w:szCs w:val="24"/>
          <w:lang w:val="ka-GE"/>
        </w:rPr>
        <w:t xml:space="preserve">2. Æхсæнадон службæгæнæг хæсджын у бахъахъхъæна уыцы домæнтæ, кæцытæ уымæн йæхимæ æмæ йæ гæсадмæ хауы. Æхсæнадон службæгæнæг йæ куыстадон хæс æнæхъулонæй æмæ цæсгомджынæй хъуамæ æххæст кæна. </w:t>
      </w:r>
    </w:p>
    <w:p>
      <w:pPr>
        <w:pStyle w:val="Normal"/>
        <w:spacing w:lineRule="auto" w:line="276" w:before="0" w:after="0"/>
        <w:ind w:firstLine="283"/>
        <w:jc w:val="both"/>
        <w:rPr/>
      </w:pPr>
      <w:r>
        <w:rPr>
          <w:rFonts w:eastAsia="Times New Roman" w:cs="Sylfaen" w:ascii="Sylfaen" w:hAnsi="Sylfaen"/>
          <w:sz w:val="24"/>
          <w:szCs w:val="24"/>
          <w:lang w:val="ka-GE"/>
        </w:rPr>
        <w:t xml:space="preserve">3. Æхсæнадон службæгæнæг хъуамæ архайа коллегиалонады принципы хъахъхъæдæй, куыстадон хæстæм гæсгæйæ, æмбæстагон æхсæнадимæ æмахастыты рæстæджы хъуамæ бахъахъхъæна ацы закъонæй сфидаргонд æхсæнадон службæгæнæджы ахасты иумæйаг фæтктæ, сæрмагондæй уыцы æмбæстагимæ æмахастыты рæстæджы, кæцы уый лæггæдтæй пайда кæн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Æхсæнадон службæгæнæг куыстадон хæсы æххæстгæнгæйæ хъуамæ бахъахъхъæна экономион æмæ эффектонады принцип. Æхсæнадон службæгæнæг куыстадон ресурстæй фыдархайд ма хъуамæ кæна, цæмæй ма ныппырх уой уыдо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Кæд æхсæнадон службæгæнæджы æрцахстой кæнæ йæ ахæстоны бакодтой, кæнæ уый ‘рдæм тугтæрхонон фæдылдзу æххæст цæуы, уæд ай тыххæй уый хъуамæ фехъусын кæна æмбæлон  æхсæнадон уагдоны къухдариуæгад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6. Æхсæнадон службæгæнæг сæрæй хъуамæ аиуварс кæна цахæмфæнды архайд, кæцы зиан æрхæсдзæн уымæн æмæ йæ репутацийæн, æмбæлон æхсæнадон уагдоны кæнæ паддзахадон куыстуаты/æхсæнадон куыстуаты репутаций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7. Æхсæнадон службæгæнæг хæсджын у куыстадон барлæвæрд, куыстадон барлæвæрды бæлвырдгæнæн æвдисæндартæ, символтæ æмæ идентификацийы æндæр фæрæзтæ спайда кæна цæсгомджынæй, æрмæст куыстадон нысанæй æмæ æндæр исты уæлидзинады райсынæн н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8. Æхсæнадон службæгæнæг уынаффæйы райсыны рæстæджы ирддзинады æмæ закъонады принциптæй хъуамæ къухдариуæг кæна. Æнæруадзгæ у Гуырдзыстоны закъондæттынады кæнæ паддзахадон интересты ныхмæ бардзырды кæнæ/та хæслæвæрды адæттын.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2 декабры закъон №193 - веб-фарс, 29.12.2016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4" w:name="part_55"/>
      <w:r>
        <w:rPr>
          <w:rFonts w:eastAsia="Times New Roman" w:cs="Sylfaen" w:ascii="Sylfaen" w:hAnsi="Sylfaen"/>
          <w:b/>
          <w:bCs/>
          <w:sz w:val="24"/>
          <w:szCs w:val="24"/>
          <w:lang w:val="ka-GE"/>
        </w:rPr>
        <w:t>Статья 13</w:t>
      </w:r>
      <w:r>
        <w:rPr>
          <w:rFonts w:eastAsia="Times New Roman" w:cs="Sylfaen" w:ascii="Sylfaen" w:hAnsi="Sylfaen"/>
          <w:b/>
          <w:bCs/>
          <w:sz w:val="24"/>
          <w:szCs w:val="24"/>
          <w:vertAlign w:val="superscript"/>
          <w:lang w:val="ka-GE"/>
        </w:rPr>
        <w:t>3</w:t>
      </w:r>
      <w:bookmarkEnd w:id="24"/>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Æхсæнадон уагдоны къухдариуæггæнæг хæсджын у сифтонг кæна æхсæнадон информацийы æнцовадаты æмæ æнæкъуылымпыйæ алæвæрды механизмты нормалон функционир кæны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Æнæруадзгæ у æхсæнадон службæгæнæг барæй ахæлиу кæна гуырысхойаг, æнæсбæлвырд кæнæ/та рæдыд информаци.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Æхсæнадон службæгæнæг хæсджын у æхсæнадон информаци ратта Гуырдзыстоны закъондæттынадæй æркастгонд цауты æмæ уыцы æхсæнадон уагдонæн сфидаргонд нормæты æмæ æндæр домæнты хъахъхъæдæй, цыран уый кус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Кæд æхсæнадон службæгæнæджы куыстадон барлæвæрдмæ хауы информацийы раргомдзинады арæнæвæрд, уæд уый хъуамæ дырысæй къухдариуæг кæна Гуырдзыстоны закъондæттынадæй сфидаргонд критеритæй. Æнæмæнгдзинады цауы æхсæнадон службæгæнæг æвæстиатæй хъуамæ райдайа ацы информацийы раргомдзинады арæнæвæрды фарста закъонæй сфидаргонд фæтк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Æхсæнадон службæгæнæг хъуамæ райса хъæугæ мадзæлттæ паддзахадон сусæгдзинæдты уæвæг, æхсæнадон службæгæнæджы репутацийы тыххæй, куыстадон барлæвæрды æххæст кæныны рæстæджы райсгæ, персоналон бæрæггæнæнты уæвæг æмæ æндæр информацийы (Гуырдзыстоны туг тæрхоны процессуалон кодексы 50-æм статьяйы 4-æм хайы æркастæй) конфиденциалонады ифтонгадæн. Ацы домæн æхсæнадон службæгæнæгыл уый куыстæй ссæрибар кæныны фæстæ дæр хæлиу кæны.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2 декабры закъон №193 - веб-фарс, 29.12.2016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5" w:name="part_56"/>
      <w:r>
        <w:rPr>
          <w:rFonts w:eastAsia="Times New Roman" w:cs="Sylfaen" w:ascii="Sylfaen" w:hAnsi="Sylfaen"/>
          <w:b/>
          <w:bCs/>
          <w:sz w:val="24"/>
          <w:szCs w:val="24"/>
          <w:lang w:val="ka-GE"/>
        </w:rPr>
        <w:t>Статья 13</w:t>
      </w:r>
      <w:r>
        <w:rPr>
          <w:rFonts w:eastAsia="Times New Roman" w:cs="Sylfaen" w:ascii="Sylfaen" w:hAnsi="Sylfaen"/>
          <w:b/>
          <w:bCs/>
          <w:sz w:val="24"/>
          <w:szCs w:val="24"/>
          <w:vertAlign w:val="superscript"/>
          <w:lang w:val="ka-GE"/>
        </w:rPr>
        <w:t>4</w:t>
      </w:r>
      <w:bookmarkEnd w:id="25"/>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Æхсæнадон службæгæнæгæн нæй уыцы æфтиаджы æнхъарыны кæнæ райсыны бар, кæцы баст у паддзахадон куыстуаты кæнæ/та æхсæнадон куыстуаты уый ‘рдыгæй ахст гæсадон бынатимæ, Гуырдзыстоны закъондæттынадæй æркастгонд цауты йеддæм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Æхсæнадон службæгæнæг хæсджын у: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хъусдард аздаха кæцыфæнды уæвæг кæнæ гæнæуæвæг интересты æнæмбæлонадыл;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райса мадзæлттæ интересты æнæмбæлонады кæцыфæнды цауы æнæруадзгæдзинад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в) фидиуæн сараза интересты æнæмбæлонады тыххæй æмбæлон гæсадыл снысан кæнынмæ/сæвзарынмæ кæнæ снысаны/сæвзæрсты фæстæ, куыддæр уымæн зындгонд суыдзæн интересты æнæмбæлонады факт.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Æхсæнадон службæгæнæг хæсджын у æмбæлон гæсадыл снысан кæнынæй/сæвзæрстæй 1 мæйы æмгъуыдмæ, фæлæ дарддæр – алы йæ фæстæ къæлиндарон азы 1-аг февралмæ, æргомæй расида уыцы гоймаджы тыххæй, кæцы кусы ацы æхсæнадон уагдоны, цыран кусы æхсæнадон службæгæнæг. Æхсæнадон службæгæнæджы æмбæлон фыстæй курдиат, кæцыйы бацамынд ис уыимæ баст гоймаджы идентификацион информаци æмæ уыдон бастдзинады æвдисæг информаци, бавдыст цæуы æмæ бахыгъд цæуы æмбæлон æхсæнадон уагдоны адæймагон ресурсты уагдæттæг иуæдж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Ацы сæры нысæнттæн «Æхсæнадон службæгæнæгимæ баст гоймаджы» æвдисы ацы закъоны 4-æм статьяйæ æркастгонд гоймæгтæ, афтæ-ма æндæр гоймаг, кæцытимæ æхсæнадон службæгæнæгæн ис иууон æхсæнадон хæдзарад (хæдзарон-хæдзарад), ома ахæм сæрмагонд æмахастдзинад, кæцы гæнæн ис ахадындзинад равдиса уыдон архайды уавæртыл кæнæ экономикон фæстиуджытыл.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2 декабры закъон №193 - веб-фарс, 29.12.2016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6" w:name="part_57"/>
      <w:r>
        <w:rPr>
          <w:rFonts w:eastAsia="Times New Roman" w:cs="Sylfaen" w:ascii="Sylfaen" w:hAnsi="Sylfaen"/>
          <w:b/>
          <w:bCs/>
          <w:sz w:val="24"/>
          <w:szCs w:val="24"/>
          <w:lang w:val="ka-GE"/>
        </w:rPr>
        <w:t>Статья 13</w:t>
      </w:r>
      <w:r>
        <w:rPr>
          <w:rFonts w:eastAsia="Times New Roman" w:cs="Sylfaen" w:ascii="Sylfaen" w:hAnsi="Sylfaen"/>
          <w:b/>
          <w:bCs/>
          <w:sz w:val="24"/>
          <w:szCs w:val="24"/>
          <w:vertAlign w:val="superscript"/>
          <w:lang w:val="ka-GE"/>
        </w:rPr>
        <w:t>5</w:t>
      </w:r>
      <w:bookmarkEnd w:id="26"/>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Æхсæнадон службæгæнæгæн бар нæй исты лæвар кæнæ лæггаддзинады райсын, кæцы гæнæн ис ахадынад равдиса уый куыстадон хæсы æххæст кæныныл.   </w:t>
      </w:r>
    </w:p>
    <w:p>
      <w:pPr>
        <w:pStyle w:val="Normal"/>
        <w:spacing w:lineRule="auto" w:line="276" w:before="0" w:after="0"/>
        <w:ind w:firstLine="283"/>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 xml:space="preserve">2. Кæд æбæрæг у, ис æви нæ æхсæнадон службæгæнæгæн æнхъаргæ лæвары кæнæ цахæмфæнды æфтиаг райсыны бар кæнæ/та службæйæ пайда кæныны бар, уæд уый хæсджын у ай тыххæй фехъусын кæна.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Æхсæнадон службæгæнæгæн ацы закъонæй арæнгонд æфтиаг æнхъарыны цауы уый хæсджын у: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ма райса ахæм æфтиаг, фæлæ æнхъарæны тыххæй 3 кусгæ боны æмгъуыдмæ фыстæй фехъусын кæна комкоммæ йæхи къухдариуæгадæн æмæ антикоррупцион бюрой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бацархайа уыцы гоймаджы идентифицирады, кæцы йын ахæм хъуыдыйад банхъардта;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в) æрурома уыцы адæймагимæ контакт, кæцы йын ахæм хъуыдыйад банхъардта, æмæ бацархайа уыцы æнхъарынады бындуры сбæлвырд кæны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 кæд лæварыл нæй зæгъыны кæнæ уый фæстæмæ аздахыны фадат нæ уыдзæн, уæд ацы лæвар 3 кусгæ боны æмгъуыдмæ адæтдзæн Гуырдзыстоны экономикæйы æмæ æнæцудгæ рæзты министрадмæ хауæг æхсæнадон барады юридикон гоймагмæ – паддзахадон мулкы национ агентадмæ. </w:t>
      </w:r>
    </w:p>
    <w:p>
      <w:pPr>
        <w:pStyle w:val="Normal"/>
        <w:spacing w:lineRule="auto" w:line="276" w:before="0" w:after="0"/>
        <w:ind w:firstLine="283"/>
        <w:jc w:val="both"/>
        <w:rPr/>
      </w:pPr>
      <w:r>
        <w:rPr>
          <w:rFonts w:eastAsia="Times New Roman" w:cs="Sylfaen" w:ascii="Sylfaen" w:hAnsi="Sylfaen"/>
          <w:sz w:val="24"/>
          <w:szCs w:val="24"/>
          <w:lang w:val="ka-GE"/>
        </w:rPr>
        <w:t xml:space="preserve">4. Æхсæнадон службæгæнæг хæсджын у æндæр æхсæнадон службæгæнæджы ‘рдыгæй цахæмфæнды фыдракæндон кæнæ æндæр æнæзакъонон ракæнды сарæзты  тыххæй бæлвырдгæнæны кæнæ бындурон гуырысхойы уæвыны цауы хъусинагæй раргом кæна уый ацы закъонæй сфидаргонд фæтк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Кæд закъонæй æндæр исты нæй сфидаргонд, уæд æхсæнадон уагдоны этикайы æмæ уагахасты иумæйаг фæткытæ бæрæггонд цæуы  Гуырдзыстоны хицауады скъуыддзагæй.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2 декабры закъон №193 - веб-фарс, 29.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0 азы 29 майы закъон №5991 – веб-фарс, 10.06.2020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27" w:name="part_66"/>
      <w:r>
        <w:rPr>
          <w:rFonts w:eastAsia="Times New Roman" w:cs="Sylfaen" w:ascii="Sylfaen" w:hAnsi="Sylfaen"/>
          <w:b/>
          <w:bCs/>
          <w:sz w:val="24"/>
          <w:szCs w:val="24"/>
          <w:lang w:val="ka-GE"/>
        </w:rPr>
        <w:t>Статья 13</w:t>
      </w:r>
      <w:r>
        <w:rPr>
          <w:rFonts w:eastAsia="Times New Roman" w:cs="Sylfaen" w:ascii="Sylfaen" w:hAnsi="Sylfaen"/>
          <w:b/>
          <w:bCs/>
          <w:sz w:val="24"/>
          <w:szCs w:val="24"/>
          <w:vertAlign w:val="superscript"/>
          <w:lang w:val="ka-GE"/>
        </w:rPr>
        <w:t>6</w:t>
      </w:r>
      <w:bookmarkEnd w:id="27"/>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1. Ацы закъоны 2-аг статьяйы фыццаг пункты «а»-«д</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xml:space="preserve">» дæлпункттæй бæрæггонд гæсады гоймаг хæсджын у антикоррупцион бюройы хистæры ‘рдыгæй уымæн сфидаргонд æмгъуыдмæ рацæуа наркологион басгæрст æмæ æмбæлон æвдисæндар йæ алæвæрдæй 3 боны æмгъуыдмæ бавдиса антикоррупцион бюрой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Ацы статьяйы фыццаг пунктæй æркастгонд æвдисæндар æхсæнадон у æмæ мыхуыргонд цæуы антикоррупцион бюройы официалон веб-фарсыл.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21 июлы закъон №3268 – веб-фарс, 13.08.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0" w:after="0"/>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240"/>
        <w:jc w:val="center"/>
        <w:rPr>
          <w:rFonts w:ascii="Times New Roman" w:hAnsi="Times New Roman" w:eastAsia="Times New Roman" w:cs="Times New Roman"/>
          <w:b/>
          <w:b/>
          <w:bCs/>
          <w:sz w:val="24"/>
          <w:szCs w:val="24"/>
        </w:rPr>
      </w:pPr>
      <w:bookmarkStart w:id="28" w:name="part_22"/>
      <w:r>
        <w:rPr>
          <w:rFonts w:eastAsia="Times New Roman" w:cs="Times New Roman" w:ascii="Times New Roman" w:hAnsi="Times New Roman"/>
          <w:b/>
          <w:bCs/>
          <w:sz w:val="24"/>
          <w:szCs w:val="24"/>
          <w:lang w:val="ka-GE"/>
        </w:rPr>
        <w:t xml:space="preserve">Сæр IV. Экономикон интересты фидиуæн æмæ рапарахат кæнын </w:t>
      </w:r>
      <w:bookmarkEnd w:id="28"/>
      <w:r>
        <w:rPr>
          <w:rFonts w:eastAsia="Times New Roman" w:cs="Times New Roman" w:ascii="Times New Roman" w:hAnsi="Times New Roman"/>
          <w:b/>
          <w:bCs/>
          <w:sz w:val="24"/>
          <w:szCs w:val="24"/>
        </w:rPr>
        <w:t xml:space="preserve"> </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29" w:name="part_23"/>
      <w:r>
        <w:rPr>
          <w:rFonts w:eastAsia="Times New Roman" w:cs="Sylfaen" w:ascii="Sylfaen" w:hAnsi="Sylfaen"/>
          <w:b/>
          <w:bCs/>
          <w:sz w:val="24"/>
          <w:szCs w:val="24"/>
          <w:lang w:val="ka-GE"/>
        </w:rPr>
        <w:t>Статья 14</w:t>
      </w:r>
      <w:bookmarkEnd w:id="29"/>
    </w:p>
    <w:p>
      <w:pPr>
        <w:pStyle w:val="Normal"/>
        <w:spacing w:lineRule="auto" w:line="276" w:before="0" w:after="0"/>
        <w:ind w:firstLine="283"/>
        <w:jc w:val="both"/>
        <w:rPr/>
      </w:pPr>
      <w:r>
        <w:rPr>
          <w:rFonts w:eastAsia="Times New Roman" w:cs="Sylfaen" w:ascii="Sylfaen" w:hAnsi="Sylfaen"/>
          <w:sz w:val="24"/>
          <w:szCs w:val="24"/>
          <w:lang w:val="ka-GE"/>
        </w:rPr>
        <w:t>1. Гоймаг хæсджын у гæсадыл снысанæй 2 мæйы æмгъуыдмæ бавдиса антикоррупцион бюройæн гæсады гоймаджы мулкон уавæры  деклараци. Гæсады гоймаджы мулкон уавæры декларацийы бавдысты фæтк бæрæг кæны Гуырдзыстоны хицауад.</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Гæсады гоймаг хæсджын у гæсадыл уæвыны дæргъы æрвылазæн, раззаг декларацийы байдзаг кæныны мæйы æмбæлон мæйы дæргъы байдзаг кæна æмæ бавдиса  гæсады гоймаджы мулкон уавæры деклараци.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Гоймаг хæсджын у гæсадæй ссæрибар кæнынæй 2 мæйы æмгъуыдмæ, кæд уымæн гæсадæй ссæрибары къæлиндарон азы дæргъы бавдыст нæ уыди деклараци, афтæ-ма гæсадæй ссæрибары иннæ азы дæр, раззаг декларацийы байдзаг кæныны мæйы æмбæлон, уыцы мæйы дæргъы, кæд уый æндæр гæсадыл нысангонд не рцыд, уæд байдзаг кæна æмæ бавдиса гæсады гоймаджы мулкон уавæры деклараци.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3</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Кæд ацы статьяйы 3-аг пунктæй æркастгонд 2-мæйон æмгъуыд иннæ къæлиндарон азмæ хизы, уæд гæсады гоймаг хæсджын у байдзаг кæна æмæ бавдиса гæсады гоймаджы мулкон уавæры деклараци иуылæрæгмæ гæсадæй ссæрибары къæлиндарон азы 31 декабрм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Гоймаг, кæцыйæн уыцы æхсæнадон уагдоны системæйы рæстæгмæ бахæсгонд ис гæсады гоймаджы функциты æххæст кæнын конкретон æмгъуыдæй, фæлæ иуылфылдæр 2 мæйы, уæд сæрибаргонд цæуы гæсады гоймаджы мулкон уавæры декларацийы бавдисыны хæс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Гуырдзыстоны Парламенты уæнгдзинады кандидат хæсджын у парламенты уæнгдзинады кандидатæн регистрацийæ 1 къуырийы æмгъуыдмæ, Гуырдзыстоны хицауады ‘рдыгæй сфидаргонд хуымæтæгдæр формæйæ байдзаг кæна æмæ бавдиса гæсады гоймаджы мулкон уавæры деклараци, уыцы цауы йеддæмæ, кæд, ацы статьямæ гæсгæ, уымæн уыцы азы йедзаг ис деклараци.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5</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Районон (горæтон) кæнæ апелляцион тæрхондоны тæрхонгæнæджы вакантон гæсады æрцахсынæн расидгæ конкурсы хайадисæг кандидатæй регистрацигонд гоймаг ацы статьяйы 5</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xml:space="preserve"> пунктæй сфидаргонд æмгъуыдмæ хъуамæ байдзаг кæна æмæ бавдиса гæсады гоймаджы мулкон уавæры деклараци. Ацы деклараци æхсæнадон у æмæ æвæстиатæй мыхуыргонд цæуы уыцы пунктæй æркастгонд веб-фарсыл.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5</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Иумæйаг тæрхондæтты тыххæй» Гуырдзыстоны органон закъоны 34</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статьяйы 8-æм пунктæй æркастгонд кандидатæй регистрацигонд гоймаг ацы статьяйы 5-æм пунктæй бæрæггонд хъасты равзарыны æмгъуыды аивгъуыдæй 3 кусгæ бонмæ хъуамæ байдзаг кæна æмæ бавдиса гæсады гоймаджы мулкон уавæры деклараци. Банысангонд деклараци æхсæнадон у æмæ æвæстиатæй мыхуыргонд цæуы антикоррупцион бюройы официалон веб-фарсыл.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6. Гæсады гоймаджы мулкон уавæры декларацимæ мулкон уавæры æвдисæг бæрæггæнæнтæ хаст æрцæудзæн уый аргълæвæрды мæйы фыццаг нымæцы уавæрæй, æфтиаг/фиддон – декларацийы байдзаг кæныны азы раззаг азы уавæрæй, фæлæ Гуырдзыстоны кæнæ æндæр бæстæйы банкон кæнæ/та æндæр кредитон уагдоны уæвæг хыгъдтæ кæнæ/та фиддонтæ, кæцыты уаг дæттыны бар дæр ис  гæсады гоймагæн кæнæ уый бинонты уæнгæн, - уый байдзаг кæныны мæйы фыццаг нымæцы уавæр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7. Гæсады гоймаджы мулкон уавæры декларацийы бæрæггæнæнтæ гæсады гоймаджы кæнæ уый бинонты уæнджы исбонады уæвæг æхцайы тыххæй, кæцыйы нымæц фылдæр уыдзæн 10 000 ларæй, хаст æрцæудзæн декларацийы йедзаг кæныны боны уавæр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8. Гæсады гоймаг мулкон уавæры декларацийы йедзаг кæны афæдзы мидæг иухатт.  Кæд гоймагæн байдзаггонд ис деклараци æмæ, ацы статьяйæ сфидаргонд фæткмæ гæсгæйæ, цæугæ азы дæргъы фæстæмæ фæзынд декларацийы байдзаг кæныны бындур, уæд гæсады гоймаг сæрибаргонд цæуы декларацийы дыккагæй байдзаг кæныны хæс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9. Ацы статьяйы 10-æм пунктæй æркастгонд æхсæнадон уагдоны барлæвæрд гоймаджы, гæсады гоймаджы кæнæ/та гæсадæй ссæрибаргонд гоймаджы фыстæй фехъусын кæныны бындурыл антикоррупцион бюро адæтдзæн декларацийы иууон электронон системæйы бацæуинаг реквизиттæ æмæ гоймагæн бамбарын кæндзæн гæсады гоймаджы мулкон уавæры декларацийы сфидаргонд æмгъуыдмæ нæбавдыстæн Гуырдзыстоны закъондæттынадæй æркастгонд бæрндзинады.   </w:t>
      </w:r>
    </w:p>
    <w:p>
      <w:pPr>
        <w:pStyle w:val="Normal"/>
        <w:spacing w:lineRule="auto" w:line="276" w:before="0" w:after="0"/>
        <w:ind w:firstLine="283"/>
        <w:jc w:val="both"/>
        <w:rPr/>
      </w:pPr>
      <w:r>
        <w:rPr>
          <w:rFonts w:eastAsia="Times New Roman" w:cs="Sylfaen" w:ascii="Sylfaen" w:hAnsi="Sylfaen"/>
          <w:sz w:val="24"/>
          <w:szCs w:val="24"/>
          <w:lang w:val="ka-GE"/>
        </w:rPr>
        <w:t xml:space="preserve">10. Æмбæлон æхсæнадон уагдоны адæймагон ресурсты уагдæттæг иуæджы къухдариуæггæнæг кæнæ амæн æмбæлгæ барлæвæрд гоймаг хæсджын у æмбæлон административон-барадон акты рауагъдæй иуылæрæгмæ 7 кусгæ боны фыстæй бадæтта антикоррупцион бюройæн информаци гоймаджы декларацион гæсадыл снысаны кæнæ декларацион гæсадæй ссæрибар кæныны фæдыл. Ацы хæсы нæсæххæсткæныны цауы антикоррупцион бюройы хистæр ай тыххæй фехъусын кæны æмбæлон æхсæнадон уагдоны къухдариуæгадæн, кæцы гæнæн ис суа адæймагон ресурсты уагдæттæг иуæджы къухдариуæггæнæгæн кæнæ амæн барлæвæрд гоймагæн дисциплинарон бæрндзинады химæ райсыны бындур. Дисциплинарон бæрндзинады химæ райсты æмбæлон æхсæнадон уагдоны адæймагон ресурсты уагдæттæг иуæджы къухдариуæгады кæнæ амæн барлæвæрд гоймагы нæ сæрибар кæны гоймаджы декларацион гæсадыл фæткæвæрды кæнæ декларацион гæсадæй ссæрибар кæныны тыххæй информацийы антикоррупцион бюройæн балæвæрды хæс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1. Гæсады гоймаджы ‘рдыгæй гæсады гоймаджы мулкон уавæры декларацийы сфидаргонд æмгъуыдмæ нæбавдыстæн фæивар кæныны тыххæй бардзырды рауагъды æмгъуыды аивгъуыды цауы декларацийы байдзаг кæныны 2-мæйон æмгъуыды нымад райдайдзæн гоймаджы декларацион гæсадыл снысаны кæнæ декларацион гæсадæй ссæрибар кæныны фæдыл информацийы антикоррупцион бюройæн балæвæрды момент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2. Антикоррупцион бюро барлæвæрд у гоймагæн гæсады гоймаджы мулкон уавæры декларацийы байдзаг кæнынæн ацы статьяйæ æркастгонд æмгъуыдты фæлгæтты  сбæрæг кæна уæлæмхас 48-сахатон æмгъуыд декларацийы бахæсгæ бæрæггæнæнты редактир кæнын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3. Гæсады гоймаг барлæвæрд у сæххæст кæна гæсады гоймаджы мулкон уавæры декларацийы бахæсгæ ахæм бæрæггæнæнты редактир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w:t>
      </w:r>
      <w:r>
        <w:rPr>
          <w:rFonts w:eastAsia="Times New Roman" w:cs="Sylfaen" w:ascii="Sylfaen" w:hAnsi="Sylfaen"/>
          <w:sz w:val="24"/>
          <w:szCs w:val="24"/>
        </w:rPr>
        <w:t xml:space="preserve">хисæрмагонд номыр;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б) æдзухон цæрæн бынаты адрис æмæ телефоны номыр;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в) мобилон телефоны номыр æмæ архайæг электронон постæйы адрис. </w:t>
      </w:r>
      <w:r>
        <w:rPr>
          <w:rFonts w:eastAsia="Times New Roman" w:cs="Sylfaen" w:ascii="Sylfaen" w:hAnsi="Sylfaen"/>
          <w:sz w:val="24"/>
          <w:szCs w:val="24"/>
        </w:rPr>
        <w:t xml:space="preserve">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 xml:space="preserve">Гуырдзыстоны 1998 азы 13 декабры закъон №1733-ссмI, №7, 31.12.1998аз., ст.56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7 азы 8 июны закъон №4920-ссмI, №22, 19.06.2007аз., ст.201</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8 азы 2 октябры закъон №311-ссмI, №24, 20.10.2008аз., ст.15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12 июны закъон №1179-ссмI, №12, 29.06.2009аз., ст.5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4 декабры закъон №2226-ссмI, №45, 21.12.2009аз., ст.24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0 азы 21 июлы закъон №3548-ссмI, №46, 04.08.2010аз., ст.29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20 сентябры закъон №1261 – веб-фарс, 08.10.201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29 ноябры закъон №1666 - веб-фарс, 16.12.201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2 декабры закъон №193 - веб-фарс, 29.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7 азы 8 февралы закъон №262 - веб-фарс, 13.02.2017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4 майы закъон №2272 – веб-фарс, 21.05.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9 азы 4 апрелы закъон №4462 – веб-фарс, 11.04.2019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9 азы 1 майы закъон №4527 – веб-фарс, 02.05.2019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1 азы 1 апрелы закъон №448 – веб-фарс, 01.04.2021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3 азы 13 июны закъон №3132 – веб-фарс, 27.06.2023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30" w:name="part_24"/>
      <w:r>
        <w:rPr>
          <w:rFonts w:eastAsia="Times New Roman" w:cs="Sylfaen" w:ascii="Sylfaen" w:hAnsi="Sylfaen"/>
          <w:b/>
          <w:bCs/>
          <w:sz w:val="24"/>
          <w:szCs w:val="24"/>
          <w:lang w:val="ka-GE"/>
        </w:rPr>
        <w:t>Статья 15</w:t>
      </w:r>
      <w:bookmarkEnd w:id="30"/>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æсады гоймаджы мулкон уавæры деклараци конд у ахæм информацийæ гоймаджы æмæ уый бинонты уæнджы тыхх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гоймаджы ном, мыггаг, хисæрмагонд номыр, æдзухон цæрæн бынаты адрис æмæ телефоны номыр, мобилон телефоны номыр æмæ архайгæ электронон постæйы адрис;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б) гоймаджы куыстуат, бæрнон бынат, куыстуаты адрис, телефоны номыр;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в) </w:t>
      </w:r>
      <w:r>
        <w:rPr>
          <w:rFonts w:eastAsia="Times New Roman" w:cs="Sylfaen" w:ascii="Sylfaen" w:hAnsi="Sylfaen"/>
          <w:sz w:val="24"/>
          <w:szCs w:val="24"/>
        </w:rPr>
        <w:t xml:space="preserve">гоймаджы, уый бинонты уæнджы ном, мыггаг, хисæрмагонд номыр, райгуырды бынат, аз, мæй æмæ нымæц, гоймагимæ хæстæгон кæнæ æндæрхуыз бастдзинад;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г) </w:t>
      </w:r>
      <w:r>
        <w:rPr>
          <w:rFonts w:eastAsia="Times New Roman" w:cs="Sylfaen" w:ascii="Sylfaen" w:hAnsi="Sylfaen"/>
          <w:sz w:val="24"/>
          <w:szCs w:val="24"/>
        </w:rPr>
        <w:t xml:space="preserve">гоймаджы, уый бинонты уæнджы исбонады уæвæг æнæзмæлгæ мулк – хицауы мыггаг æмæ ном (кæд дзаума иумæйаг исбонады у – афтæ-ма æмхицауы мыггаг æмæ ном æмæ гоймаджы, уый бинонты уæнджы хайы бæрцад), балхæды датæ, балхæды формæ, бафидгæ аргъы бæрцад, иумæйаг фæзуат æмæ бынатæвæрд;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д) </w:t>
      </w:r>
      <w:r>
        <w:rPr>
          <w:rFonts w:eastAsia="Times New Roman" w:cs="Sylfaen" w:ascii="Sylfaen" w:hAnsi="Sylfaen"/>
          <w:sz w:val="24"/>
          <w:szCs w:val="24"/>
        </w:rPr>
        <w:t xml:space="preserve">гоймаджы, уый бинонты уæнджы исбонады уæвæг змæлгæ мулк (аргъджын гæххæттыты, банкон хыгъды кæнæ/та бахасты (æвæрды), æрмæг æхцайы суммæйы йеддæмæ), кæцытæй алкæцыйы аргъ 10 000 ларийæ фылдæр у, - исбоны хицауы мыггаг æмæ ном (кæд дзаума иумæйаг исбонады у - афтæ-ма æмхицауы мыггаг æмæ ном æмæ гоймаджы, уый бинонты уæнджы хайы бæрцад), балхæды датæ, балхæды формæ æмæ бафидгæ аргъы бæрцад;     </w:t>
      </w:r>
    </w:p>
    <w:p>
      <w:pPr>
        <w:pStyle w:val="Normal"/>
        <w:spacing w:lineRule="auto" w:line="276" w:before="0" w:after="0"/>
        <w:ind w:firstLine="283"/>
        <w:jc w:val="both"/>
        <w:rPr/>
      </w:pPr>
      <w:r>
        <w:rPr>
          <w:rFonts w:eastAsia="Times New Roman" w:cs="Sylfaen" w:ascii="Sylfaen" w:hAnsi="Sylfaen"/>
          <w:sz w:val="24"/>
          <w:szCs w:val="24"/>
          <w:lang w:val="ka-GE"/>
        </w:rPr>
        <w:t xml:space="preserve">е) </w:t>
      </w:r>
      <w:r>
        <w:rPr>
          <w:rFonts w:eastAsia="Times New Roman" w:cs="Sylfaen" w:ascii="Sylfaen" w:hAnsi="Sylfaen"/>
          <w:sz w:val="24"/>
          <w:szCs w:val="24"/>
        </w:rPr>
        <w:t xml:space="preserve">гоймаджы, уый бинонты уæнджы исбонады уæвæг аргъджын гæххæттытæ – аргъджын гæххæтты эмитент, исбоны хицауы мыггаг æмæ ном, аргъджын гæххæтты хуыз, бафидгæ аргъы бæрцад, номинал æмæ бæрцад, балхæды датæ, балхæды формæ;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ж) Гуырдзыстоны </w:t>
      </w:r>
      <w:r>
        <w:rPr>
          <w:rFonts w:eastAsia="Times New Roman" w:cs="Sylfaen" w:ascii="Sylfaen" w:hAnsi="Sylfaen"/>
          <w:sz w:val="24"/>
          <w:szCs w:val="24"/>
        </w:rPr>
        <w:t xml:space="preserve">кæнæ æндæр бæстæйы банкон кæнæ/та æндæр кредитон уагдоны уæвæг хыгъд кæнæ/та бахаст (æвæрд), кæцыйы уагдæттыны бар дæр ис гоймагæн кæнæ уый бинонты уæнгæн, - хыгъды кæнæ/та бахасты уагдæттæг гоймаджы мыггаг æмæ ном, банкон  кæнæ/та æндæр кредитон уагдоны ном, хыгъды кæнæ/та бахасты (æвæрды) хуыз, хыгъдыл кæнæ/та бахастыл (æвæрдыл) уæвæг баззайæггаг (кредит кæнæ дебет);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з) </w:t>
      </w:r>
      <w:r>
        <w:rPr>
          <w:rFonts w:eastAsia="Times New Roman" w:cs="Sylfaen" w:ascii="Sylfaen" w:hAnsi="Sylfaen"/>
          <w:sz w:val="24"/>
          <w:szCs w:val="24"/>
        </w:rPr>
        <w:t xml:space="preserve">гоймаджы, уый бинонты уæнджы исбонады уæвæг æрмæг æхцайы суммæ, кæцыйы бæрцад 4 000 ларийæ фылдæр у, - æхцайы суммæйы хицауы мыггаг æмæ ном, æхцайы суммæйы равзæрæн æмæ æхцайы суммæйы бæрцад æмбæлон валютæйы;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и) </w:t>
      </w:r>
      <w:r>
        <w:rPr>
          <w:rFonts w:eastAsia="Times New Roman" w:cs="Sylfaen" w:ascii="Sylfaen" w:hAnsi="Sylfaen"/>
          <w:sz w:val="24"/>
          <w:szCs w:val="24"/>
        </w:rPr>
        <w:t xml:space="preserve">Гуырдзыстоны кæнæ æндæр бæстæйы амалиуæгон архайды гоймаджы, уый бинонты уæнджы комкоммæ хайадист æмæ æнæкомкоммæ хайадист. Амалиуæджы архайды комкоммæ хайадисгæйæ: амалиуæджы архайды хайадисæг гоймаг æмæ хайадисты формæ, партнерты  нæмттæ æмæ мыггæгтæ (юридикон гоймаджы цауы – æххæст фирмæйы ном æмæ юридикон адрис), амалиуæджы æххæст фирмæйы ном æмæ юридикон адрис, регистриргæнæг орган æмæ регистрацийы датæ, хайы процентон бæрцад, хайадисты период æмæ хыгъдон азы дæргъы амадиуæгæй райсгæ æфтиаджы бæрцад (Гуырдзыстоны закъондæттынадæй æркастгонд фиддонты æдде); амалиуæджы архайды æнæкомкоммæ хайадисгæйæ: æндæр амалиуæджы æххæст фирмæйы ном, архайды хуыз, партнерты нæмттæ æмæ мыггæгтæ (юридикон гоймаджы цауы – æххæст фирмæйы ном æмæ юридикон адрис), æндæр амалиуæджы капиталлы сæйраг амалиуæджы хайы процентон бæрцад; </w:t>
      </w:r>
    </w:p>
    <w:p>
      <w:pPr>
        <w:pStyle w:val="Normal"/>
        <w:spacing w:lineRule="auto" w:line="276" w:before="0" w:after="0"/>
        <w:ind w:firstLine="283"/>
        <w:jc w:val="both"/>
        <w:rPr/>
      </w:pPr>
      <w:r>
        <w:rPr>
          <w:rFonts w:eastAsia="Times New Roman" w:cs="Sylfaen" w:ascii="Sylfaen" w:hAnsi="Sylfaen"/>
          <w:sz w:val="24"/>
          <w:szCs w:val="24"/>
          <w:lang w:val="ka-GE"/>
        </w:rPr>
        <w:t>к) Гуырдзыстоны кæнæ æндæр бæстæйы гоймаджы, уый бинонты уæнджы ‘рдыгæй сæххæстгонд цахæмфæнды фидгæ куыст, амалиуæгон архайды хайадисты йеддæмæ, - куысты æххæстгæнæг гоймаджы мыггаг æмæ ном, куыстуат, кæцыйы гоймаг кусы/куыста бæрнон бынаты кæнæ æххæст кæны/æххæст кодтакуысты, гæсады ном кæнæ куысты мидис, хыгъдон периоды куысты æххæст кæнынæй райсгæ æфтиаг (фиддон фидинаджы æдде);</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л) Гуырдзыстоны кæнæ æндæр бæстæйы гоймаджы, уый бинонты уæнджы ‘рдыгæй сарæзт цахæмфæнды бадзырд (райст лæвары йеддæмæ), кæцыйы дзаумайы аргъ фылдæр у 10 000 ларийæ (се ‘хсæн, хайы æууæнкдары бадзырд, йæ аргъмæ нæгæсгæйæ), - бадзырды хуыз, бадзырды хайадисæг гоймаджы мыггаг æмæ ном, бадзырды дзаума æмæ уый аргъ, бадзырды сарæзты датæ æмæ архайды æмгъуыд, орган, кæцы сæххæст кодта бадзырды паддзахадон регистраци кæнæ сбæлвырддзинад, хыгъдон периоды бадзырдæй райсгæ материалон фæстиуæг (Гуырдзыстоны закъондæттынадæй æркастгонд фиддоны æдде);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м) гоймаджы, уый бинонты уæнджы ‘рдыгæй хыгъдон периоды райсгæ лæвар, кæцыйы аргъ фылдæр у 500 ларийæ – лæвары райсæджы мыггаг æмæ ном, лæвары дæттæг, лæвардæттæг райсæгимæ бастдзинад, лæвары хуызад, лæвары базарон аргъ;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н) хыгъдон периоды гоймаджы, уый бинонты уæнджы цахæмфæнды æфтиаг, кæцыйы бæрцад (аргъ) алкæцы цауы фылдæр у 3 000 ларийæ, кæнæ/та фиддон, кæцыйы бæрцад (аргъ) алкæцы цауы фылдæр у 5 000 ларийæ, ацы статьяйы банысангонд æндæр æфтиагы кæнæ/та фиддоны йеддæмæ, - гоймаг, уый бинонты уæнг, кæцыйæн уыдис æфтиаг кæнæ/та фиддон, æфтиаг кæнæ/та фиддоны хуыз æмæ бæрцад (аргъ);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о) сусæгон графа – мулкы хуыз (мидис) æмæ мулкимæ баст гоймаджы, уый бинонты уæнджы мыггаг æмæ ном, мулкимæ гоймаджы, уый бинонты уæнджы бастдзинад, мулкы базарадон аргъ кæнæ/та бæрц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п) декларацийы байдзаг кæныны датæ.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8 азы 1 сентябры закъон №1558-ссмI, №2, 26.10.1998аз., ст.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9 азы 5 февралы закъон №1801-ссмI, №3(10), 19.02.1999аз., ст.1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8 азы 2 октябры закъон №311-ссмI, №24, 20.10.2008аз., ст.15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4 декабры закъон №2226-ссмI, №45, 21.12.2009аз., ст.24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0 азы 23 февралы закъон №2669-ссмI, №7, 09.03.2010аз., ст.28</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0 азы 21 июлы закъон №3548-ссмI, №46, 04.08.2010аз., ст.29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2 декабры закъон №193 - веб-фарс, 29.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9 азы 4 апрелы закъон №4462 – веб-фарс, 11.04.2019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31" w:name="part_25"/>
      <w:r>
        <w:rPr>
          <w:rFonts w:eastAsia="Times New Roman" w:cs="Sylfaen" w:ascii="Sylfaen" w:hAnsi="Sylfaen"/>
          <w:b/>
          <w:bCs/>
          <w:sz w:val="24"/>
          <w:szCs w:val="24"/>
          <w:lang w:val="ka-GE"/>
        </w:rPr>
        <w:t>Статья 16. (</w:t>
      </w:r>
      <w:r>
        <w:rPr>
          <w:rFonts w:eastAsia="Times New Roman" w:cs="Sylfaen" w:ascii="Sylfaen" w:hAnsi="Sylfaen"/>
          <w:b/>
          <w:bCs/>
          <w:sz w:val="24"/>
          <w:szCs w:val="24"/>
        </w:rPr>
        <w:t>Ист у</w:t>
      </w:r>
      <w:r>
        <w:rPr>
          <w:rFonts w:eastAsia="Times New Roman" w:cs="Sylfaen" w:ascii="Sylfaen" w:hAnsi="Sylfaen"/>
          <w:b/>
          <w:bCs/>
          <w:sz w:val="24"/>
          <w:szCs w:val="24"/>
          <w:lang w:val="ka-GE"/>
        </w:rPr>
        <w:t>)</w:t>
      </w:r>
      <w:bookmarkEnd w:id="31"/>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8 азы 1 сентябры закъон №1558-ссмI, №2, 26.10.1998аз., ст.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9 азы 5 февралы закъон №1801-ссмI, №3(10), 19.02.1999аз., ст.1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8 азы 2 октябры закъон №311-ссмI, №24, 20.10.2008аз., ст.157</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32" w:name="part_26"/>
      <w:r>
        <w:rPr>
          <w:rFonts w:eastAsia="Times New Roman" w:cs="Sylfaen" w:ascii="Sylfaen" w:hAnsi="Sylfaen"/>
          <w:b/>
          <w:bCs/>
          <w:sz w:val="24"/>
          <w:szCs w:val="24"/>
          <w:lang w:val="ka-GE"/>
        </w:rPr>
        <w:t>Статья 17</w:t>
      </w:r>
      <w:bookmarkEnd w:id="32"/>
    </w:p>
    <w:p>
      <w:pPr>
        <w:pStyle w:val="Normal"/>
        <w:spacing w:lineRule="auto" w:line="276" w:before="0" w:after="0"/>
        <w:ind w:firstLine="283"/>
        <w:jc w:val="both"/>
        <w:rPr/>
      </w:pPr>
      <w:r>
        <w:rPr>
          <w:rFonts w:eastAsia="Times New Roman" w:cs="Sylfaen" w:ascii="Sylfaen" w:hAnsi="Sylfaen"/>
          <w:sz w:val="24"/>
          <w:szCs w:val="24"/>
          <w:lang w:val="ka-GE"/>
        </w:rPr>
        <w:t>1. (Ист у).</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Кæд декларацимæ бахæссинаг информаци æмбæлгæ у паддзахадон кæнæ куыстадон сусæгдзинадæн кæнæ æвдисы æндæрхуыз конфиденциалон информацийы, кæцыйы раргом кæнын дæр арæнгонд у архайгæ  закъондæттынадæй, уæд ацы информаци æвдыст цæуы æрмæст декларацийы специалон (сусæгон) графæйы, æмбæлон  равзæрæнæй райсгæ мулкы хуызы  (мидисы), мулкимæ гæсады гоймаджы æмæ уый бинонты уæнджы бастдзинады, мулкы базарон аргъы кæнæ/та бæрцады бацамынд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Ацы статьяйы 2-аг пунктæй æркастгонд цауы гоймаг декларацийы хъуамæ бахæсса бацамынд уыцы барадон актыл, кæцыйы бындурыл дæр декларацимæ бахæссинаг информаци æмбæлгæ у паддзахадон кæнæ куыстадон сусæгдзинадæн кæнæ у æндæрхуыз конфиденциалон информаци , кæцыйы раргом кæнын дæр арæнгонд у.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9 азы 5 февралы закъон №1801-ссмI, №3(10), 19.02.1999аз., ст.1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4 декабры закъон №2226-ссмI, №45, 21.12.2009аз., ст.243</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33" w:name="part_67"/>
      <w:r>
        <w:rPr>
          <w:rFonts w:eastAsia="Times New Roman" w:cs="Sylfaen" w:ascii="Sylfaen" w:hAnsi="Sylfaen"/>
          <w:b/>
          <w:bCs/>
          <w:sz w:val="24"/>
          <w:szCs w:val="24"/>
          <w:lang w:val="ka-GE"/>
        </w:rPr>
        <w:t>Статья 18</w:t>
      </w:r>
      <w:bookmarkEnd w:id="33"/>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Ацы закъоны 20</w:t>
      </w:r>
      <w:r>
        <w:rPr>
          <w:rFonts w:eastAsia="Times New Roman" w:cs="Sylfaen" w:ascii="Sylfaen" w:hAnsi="Sylfaen"/>
          <w:sz w:val="24"/>
          <w:szCs w:val="24"/>
          <w:vertAlign w:val="superscript"/>
          <w:lang w:val="ka-GE"/>
        </w:rPr>
        <w:t>15</w:t>
      </w:r>
      <w:r>
        <w:rPr>
          <w:rFonts w:eastAsia="Times New Roman" w:cs="Sylfaen" w:ascii="Sylfaen" w:hAnsi="Sylfaen"/>
          <w:sz w:val="24"/>
          <w:szCs w:val="24"/>
          <w:lang w:val="ka-GE"/>
        </w:rPr>
        <w:t xml:space="preserve"> статьяйы фыццаг пункты «е» дæлпункты нысæнттæн антикоррупцион бюро ифтонг кæн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гæсады гоймаджы ‘рдыгæй гæсады гоймаджы мулкон уавæры декларацийы техниконæй раст байдзаг кæныны тыххæй инструкцийы сарæзты; </w:t>
      </w:r>
    </w:p>
    <w:p>
      <w:pPr>
        <w:pStyle w:val="Normal"/>
        <w:spacing w:lineRule="auto" w:line="276" w:before="0" w:after="0"/>
        <w:ind w:firstLine="283"/>
        <w:jc w:val="both"/>
        <w:rPr/>
      </w:pPr>
      <w:r>
        <w:rPr>
          <w:rFonts w:eastAsia="Times New Roman" w:cs="Sylfaen" w:ascii="Sylfaen" w:hAnsi="Sylfaen"/>
          <w:sz w:val="24"/>
          <w:szCs w:val="24"/>
          <w:lang w:val="ka-GE"/>
        </w:rPr>
        <w:t xml:space="preserve">б) гæсады гоймаджы ‘рдыгæй мулкон уавæры декларацийы иууон электронон системæйы æнæкъуылымпыйы æнцонвадаты; </w:t>
      </w:r>
    </w:p>
    <w:p>
      <w:pPr>
        <w:pStyle w:val="Normal"/>
        <w:spacing w:lineRule="auto" w:line="276" w:before="0" w:after="0"/>
        <w:ind w:firstLine="283"/>
        <w:jc w:val="both"/>
        <w:rPr/>
      </w:pPr>
      <w:r>
        <w:rPr>
          <w:rFonts w:eastAsia="Times New Roman" w:cs="Sylfaen" w:ascii="Sylfaen" w:hAnsi="Sylfaen"/>
          <w:sz w:val="24"/>
          <w:szCs w:val="24"/>
          <w:lang w:val="ka-GE"/>
        </w:rPr>
        <w:t>в) гæсады гоймаджы ‘рдыгæй байдзаггонд гæсады гоймаджы мулкон уавæры декларацийы райсыны, æвæрыны æмæ Гуырдзыстоны закъондæттынадимæ æмбæлонады монторингы;</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г) гæсады гоймаджы мулкон уавæры декларацийы мидисы раргом кæнын</w:t>
      </w:r>
      <w:r>
        <w:rPr>
          <w:rFonts w:eastAsia="Times New Roman" w:cs="Sylfaen" w:ascii="Sylfaen" w:hAnsi="Sylfaen"/>
          <w:sz w:val="24"/>
          <w:szCs w:val="24"/>
        </w:rPr>
        <w:t>ы</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д) ацы закъоны 2-аг статьяйы лæвæрд ранымады бындурыл гæсады гоймæгты гæсадон реестры сарæзты æмæ Гуырдзыстоны хицауадæн сфидар кæнынæн бавдыстæн, кæцытæн декларациты байдзаг кæнын æнæмæнгхъæугæ у, афтæ-ма реестры бахæссинаг ивындзинæдты æмæ уæлæмхасæнты бацæттæ кæнын дæр æмæ Гуырдзыстоны хицауадæн сфидар кæнынæн бавдисын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е) закъоны æмбæлон æндæр мадзæлтты сæххæст кæнын.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12 июны закъон №1179-ссмI, №12, 29.06.2009аз., ст.5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4 декабры закъон №2226-ссмI, №45, 21.12.2009аз., ст.24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3 азы 20 сентябры закъон №1261 – веб-фарс, 08.10.2013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34" w:name="part_59"/>
      <w:r>
        <w:rPr>
          <w:rFonts w:eastAsia="Times New Roman" w:cs="Sylfaen" w:ascii="Sylfaen" w:hAnsi="Sylfaen"/>
          <w:b/>
          <w:bCs/>
          <w:sz w:val="24"/>
          <w:szCs w:val="24"/>
          <w:lang w:val="ka-GE"/>
        </w:rPr>
        <w:t>Статья 18</w:t>
      </w:r>
      <w:r>
        <w:rPr>
          <w:rFonts w:eastAsia="Times New Roman" w:cs="Sylfaen" w:ascii="Sylfaen" w:hAnsi="Sylfaen"/>
          <w:b/>
          <w:bCs/>
          <w:sz w:val="24"/>
          <w:szCs w:val="24"/>
          <w:vertAlign w:val="superscript"/>
          <w:lang w:val="ka-GE"/>
        </w:rPr>
        <w:t>1</w:t>
      </w:r>
      <w:bookmarkEnd w:id="34"/>
    </w:p>
    <w:p>
      <w:pPr>
        <w:pStyle w:val="Normal"/>
        <w:spacing w:lineRule="auto" w:line="276" w:before="0" w:after="0"/>
        <w:ind w:firstLine="283"/>
        <w:jc w:val="both"/>
        <w:rPr/>
      </w:pPr>
      <w:r>
        <w:rPr>
          <w:rFonts w:eastAsia="Times New Roman" w:cs="Sylfaen" w:ascii="Sylfaen" w:hAnsi="Sylfaen"/>
          <w:sz w:val="24"/>
          <w:szCs w:val="24"/>
          <w:lang w:val="ka-GE"/>
        </w:rPr>
        <w:t xml:space="preserve">1. Гæсады гоймаджы мулкон уавæры декларацийы æххæст æмæ раст бæрæггæнæнты бахæссыны æмæ декларацийы Гуырдзыстоны закъондæттынадимæ æмбæлонады мониторинг æххæст кæны антикоррупцион бюро.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2. Гæсады гоймаджы мулкон уавæры декларацийы </w:t>
      </w:r>
      <w:r>
        <w:rPr>
          <w:rFonts w:eastAsia="Times New Roman" w:cs="Sylfaen" w:ascii="Sylfaen" w:hAnsi="Sylfaen"/>
          <w:sz w:val="24"/>
          <w:szCs w:val="24"/>
        </w:rPr>
        <w:t xml:space="preserve">мониторингы райдайыны бындур у: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rPr>
        <w:t>а</w:t>
      </w:r>
      <w:r>
        <w:rPr>
          <w:rFonts w:eastAsia="Times New Roman" w:cs="Sylfaen" w:ascii="Sylfaen" w:hAnsi="Sylfaen"/>
          <w:sz w:val="24"/>
          <w:szCs w:val="24"/>
          <w:lang w:val="ka-GE"/>
        </w:rPr>
        <w:t>) гæсады гоймæгты мулкон уавæры декларацийы иууон электронон системæйы ‘</w:t>
      </w:r>
      <w:r>
        <w:rPr>
          <w:rFonts w:eastAsia="Times New Roman" w:cs="Sylfaen" w:ascii="Sylfaen" w:hAnsi="Sylfaen"/>
          <w:sz w:val="24"/>
          <w:szCs w:val="24"/>
        </w:rPr>
        <w:t xml:space="preserve">рдыгæй гæсады гоймæгты стæмхатт сæвзæрст;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rPr>
        <w:t>б</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бæлвырдгонд фыстæй фидиу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3. Æрвылазæн басгаринаг гæсады гоймæгтæм хауынц афтæ-ма антикоррупцион бюройы хистæры ‘рдыгæй саразгæ хæдбар къамисы ‘рдыгæй сæвзаргæ «Æхсæнадон куыстуаты тыххæй» Гуырдзыстоны закъонæй бæрæггонд паддзахадон-политикон гæсады гоймæгтæ æмæ сæрмагонд фактортæм гæсгæйæ сæвзæрст гæсады гоймæгтæ дæр.  Сæрмагонд фактортæ сты: сæрмагонд коррупцион риск, бæрзонд æхсæнадон интерес, сæххæстгонд мониторингæй рабæрæг хæлддзинад.</w:t>
      </w:r>
    </w:p>
    <w:p>
      <w:pPr>
        <w:pStyle w:val="Normal"/>
        <w:spacing w:lineRule="auto" w:line="276" w:before="0" w:after="0"/>
        <w:ind w:firstLine="283"/>
        <w:jc w:val="both"/>
        <w:rPr/>
      </w:pPr>
      <w:r>
        <w:rPr>
          <w:rFonts w:eastAsia="Times New Roman" w:cs="Sylfaen" w:ascii="Sylfaen" w:hAnsi="Sylfaen"/>
          <w:sz w:val="24"/>
          <w:szCs w:val="24"/>
          <w:lang w:val="ka-GE"/>
        </w:rPr>
        <w:t xml:space="preserve">4. Ацы статьяйы 2-аг пункты «а» дæлпунктæй æмæ 3-аг пунктæй æркастгонд цауты æрвылазæн басгаринаг гæсады гоймæгты нымæц алкæцы цауы дæр ма хъуамæ уа фылдæр гæсады гоймæгты иумæйаг нымæцы 5%-æй. </w:t>
      </w:r>
    </w:p>
    <w:p>
      <w:pPr>
        <w:pStyle w:val="Normal"/>
        <w:spacing w:lineRule="auto" w:line="276" w:before="0" w:after="0"/>
        <w:ind w:firstLine="283"/>
        <w:jc w:val="both"/>
        <w:rPr/>
      </w:pPr>
      <w:r>
        <w:rPr>
          <w:rFonts w:eastAsia="Times New Roman" w:cs="Sylfaen" w:ascii="Sylfaen" w:hAnsi="Sylfaen"/>
          <w:sz w:val="24"/>
          <w:szCs w:val="24"/>
          <w:lang w:val="ka-GE"/>
        </w:rPr>
        <w:t xml:space="preserve">5. Ацы статьяйы 2-аг пункты «а» дæлпунктæй æмæ 3-аг пунктæй æркастгонд цауты æрвылазæн басгаринаг гæсады гоймæгтæ  алы къæлиндарон азы райдианы æвзæрст æрцæудзыст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6. Ацы статьяйы 3-аг пунктæй æркастгонд хæдбар къамисы сконды бæрæг кæны антикоррупцион бюройы хистæр. Хæдбар къамисы скондмæ æхсæнадон службæгæнджытæ нæ хауынц.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7. Гæсады гоймæгты мулкон уавæры декларациты мониторинг конфиденциалонады принципы хъахъхъæдæй æххæст цæуы. Гæсады гоймæгты мулкон уавæры декларациты мониторингы фæстиуджытæ алы къæлиндарон азы кæроны практиконæй мыхуыр цæуынц.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8. Гæсады гоймаджы мулкон уавæры декларацийы мониторингы райдыды цауы антикоррупцион бюро æмбæлон гæсады гоймагæн Гуырдзыстоны закъондæттынадæй сфидаргонд фæткæй фехъусын кæндзæн мониторингы райдыды тыххæй æмæ сбæрæг кæндзæн 10 кусгæ боны æмгъуыды мониторингæн хъæугæ информацийы æмæ документацийы (се ‘хсæн, банкон кæнæ/та æндæр кредитон уагдонæй) æмæ сæрмагонд цæстæнгасы бавдисын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9. Гæсады гоймаджы мулкон уавæры декларацийы мониторинг æххæст цæуы байдзаггонд декларацийы уæвæг бæрæггæнæнты дырысы æхсæнадон уагдоны ‘рдыгæй административон электронон базæты басгæрстæй, гæсады гоймаджы ‘рдыгæй антикоррупцион бюройæн бавдыст кæнæ/та æндæр фыстæй бæлвырдгæнæнты басгæрстæй, афтæ-ма Гуырдзыстоны иумæйаг  адиминистративон органты æмæххуысады хæсы сæххæст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0. Басгаринаг гæсады гоймæгты мулкон уавæры декларацийы мониторингы  инструкцийы бæрæг кæны Гуырдзыстоны хицауад.  </w:t>
      </w:r>
    </w:p>
    <w:p>
      <w:pPr>
        <w:pStyle w:val="Normal"/>
        <w:spacing w:lineRule="auto" w:line="276" w:before="0" w:after="0"/>
        <w:ind w:firstLine="283"/>
        <w:jc w:val="both"/>
        <w:rPr/>
      </w:pPr>
      <w:r>
        <w:rPr>
          <w:rFonts w:eastAsia="Times New Roman" w:cs="Sylfaen" w:ascii="Sylfaen" w:hAnsi="Sylfaen"/>
          <w:sz w:val="24"/>
          <w:szCs w:val="24"/>
          <w:lang w:val="ka-GE"/>
        </w:rPr>
        <w:t xml:space="preserve">11. Гæсады гоймаджы мулкон уавæры декларацийы мониторингы фæстиуæгæн антикоррупцион бюро райсы иуæй-иу ахæм уынаффæйы: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а) гæсады гоймаджы мулкон уавæры декларацийы </w:t>
      </w:r>
      <w:r>
        <w:rPr>
          <w:rFonts w:eastAsia="Times New Roman" w:cs="Sylfaen" w:ascii="Sylfaen" w:hAnsi="Sylfaen"/>
          <w:sz w:val="24"/>
          <w:szCs w:val="24"/>
        </w:rPr>
        <w:t>хæлды нæуæвыны тыххæй;</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гæсады гоймаджы мулкон уавæры декларацийы </w:t>
      </w:r>
      <w:r>
        <w:rPr>
          <w:rFonts w:eastAsia="Times New Roman" w:cs="Sylfaen" w:ascii="Sylfaen" w:hAnsi="Sylfaen"/>
          <w:sz w:val="24"/>
          <w:szCs w:val="24"/>
        </w:rPr>
        <w:t>хæлды уæвыны тыххæй;</w:t>
      </w:r>
    </w:p>
    <w:p>
      <w:pPr>
        <w:pStyle w:val="Normal"/>
        <w:spacing w:lineRule="auto" w:line="276" w:before="0" w:after="0"/>
        <w:ind w:firstLine="283"/>
        <w:jc w:val="both"/>
        <w:rPr/>
      </w:pPr>
      <w:r>
        <w:rPr>
          <w:rFonts w:eastAsia="Times New Roman" w:cs="Sylfaen" w:ascii="Sylfaen" w:hAnsi="Sylfaen"/>
          <w:sz w:val="24"/>
          <w:szCs w:val="24"/>
          <w:lang w:val="ka-GE"/>
        </w:rPr>
        <w:t>в) гæсады гоймаджы мулкон уавæры декларацийы æнæбындурон хæлды уæвыны тыххæй.</w:t>
      </w:r>
    </w:p>
    <w:p>
      <w:pPr>
        <w:pStyle w:val="Normal"/>
        <w:spacing w:lineRule="auto" w:line="276" w:before="0" w:after="0"/>
        <w:ind w:firstLine="283"/>
        <w:jc w:val="both"/>
        <w:rPr/>
      </w:pPr>
      <w:r>
        <w:rPr>
          <w:rFonts w:eastAsia="Times New Roman" w:cs="Sylfaen" w:ascii="Sylfaen" w:hAnsi="Sylfaen"/>
          <w:sz w:val="24"/>
          <w:szCs w:val="24"/>
          <w:lang w:val="ka-GE"/>
        </w:rPr>
        <w:t xml:space="preserve">12. Ацы статьяйы 11-æм пункты «б» дæлпунктмæ гæсгæйæ гæсады гоймаджы мулкон уавæры деклараци негативонæй аргъгонд цæуы антикоррупцион бюройы ‘рдыгæй æрдомгæ информацийы æмæ документацийы бавдысты кæнæ декларацийы уæвæг æмæ æнæраст бæрæггæнæнты, афтæ-ма ацы закъоны æмæ «Æхсæнадон куыстуаты тыххæй» Гуырдзыстоны закъонимæ æнæмбæлон бæрæггæнæнты уæвыны рабæрæгы цауы дæр. </w:t>
      </w:r>
    </w:p>
    <w:p>
      <w:pPr>
        <w:pStyle w:val="Normal"/>
        <w:spacing w:lineRule="auto" w:line="276" w:before="0" w:after="0"/>
        <w:ind w:firstLine="283"/>
        <w:jc w:val="both"/>
        <w:rPr/>
      </w:pPr>
      <w:r>
        <w:rPr>
          <w:rFonts w:eastAsia="Times New Roman" w:cs="Sylfaen" w:ascii="Sylfaen" w:hAnsi="Sylfaen"/>
          <w:sz w:val="24"/>
          <w:szCs w:val="24"/>
          <w:lang w:val="ka-GE"/>
        </w:rPr>
        <w:t xml:space="preserve">13. Ацы статьяйы 11-æм пункты «б» дæлпунктæй æркастгонд цауы гæсады гоймаджы мулкон уавæры декларацийы уæвæг кæнæ æнæраст бæрæггæнæнты барæй бахæссыны цауы фыдракæнды нысæнтты уæвынады рæстæджы антикоррупцион бюро хæсджын у æмбæлон деклараци æмæ амалиуæджы æрмæджытæ дарддæр реагирадæн æмбæлон барадон органæн арвита.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13</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Ацы статьяйы 11-æм пункты «в» дæлпунктмæ гæсгæйæ (ацы статьяйы 13</w:t>
      </w:r>
      <w:r>
        <w:rPr>
          <w:rFonts w:eastAsia="Times New Roman" w:cs="Sylfaen" w:ascii="Sylfaen" w:hAnsi="Sylfaen"/>
          <w:sz w:val="24"/>
          <w:szCs w:val="24"/>
          <w:vertAlign w:val="superscript"/>
          <w:lang w:val="ka-GE"/>
        </w:rPr>
        <w:t xml:space="preserve">2 </w:t>
      </w:r>
      <w:r>
        <w:rPr>
          <w:rFonts w:eastAsia="Times New Roman" w:cs="Sylfaen" w:ascii="Sylfaen" w:hAnsi="Sylfaen"/>
          <w:sz w:val="24"/>
          <w:szCs w:val="24"/>
          <w:lang w:val="ka-GE"/>
        </w:rPr>
        <w:t xml:space="preserve">пунктæй æркастгонд цауы йеддæмæ) гæсады гоймаджы мулкон уавæры декларацийы æнæбындурон хæлды уæвыны тыххæй уынаффæйы антикоррупцион бюро райсы гæсады гоймаджы мулкон уавæры декларацийы ахæм рæдыдтыты уæвгæй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а) исбонады æнæзмæлгæ мулкы уæвынады цауы декларацийы бацамынд цæрæн фæзуаты рæдыддзинад нæу фылдæр регистриргонд фæзуаты 30%-æй, фæлæ иуылфылдæр 60 кв. м-æй; æнæцæрæн фæзуаты рæдыдзинад нæу фылдæр регистриргонд фæзуаты 30%-æй, фæлæ иуылфылдæр 30 кв. м-æй; æнæхъæууон-хæдзарадон нысаниуæджы зæххы хайы фæзуаты рæдыддзинад нæу фылдæр регистриргонд фæзуаты 20%-æй, фæлæ иуылфылдæр 200 кв. м-æй; хъæууон-хæдзарадон нысаниуæджы зæххы хайы фæзуаты рæдыддзинад нæу фылдæр регистриргонд фæзуаты 30%-æй, фæлæ иуылфылдæр 1 000 кв. м-æй; нæй бацамынд информаци æмхицауы тыххæй.</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б) Гуырдзыстоны кæнæ æндæр бæстæйы банкон кæнæ/та æндæр кредитон уагдоны хыгъды кæнæ/та бахасты (æвæрды) уæвыны цауы, кæцыйы уагдæттыны бар дæр ис гоймагæн кæнæ уый бинонты уæнгæн, уæвæг баззайæггаг/баззайæггæгты графæйы æмткæйон рæдыддзинад у иуылфылдæр 1 000 ларийы; Гуырдзыстоны кæнæ æндæр бæстæйы банкон кæнæ/та æндæр кредитон уагдоны уæвæг хыгъды кæнæ/та бахаст (æвæрд), кæцыйы уагдæттыны бар дæр ис гоймагæн кæнæ уый бинонты уæнгæн, деклариргонд нæу, æниу бæрæг цæуы, цæмæй хыгъдон периоды дæргъы ууыл зылд фиксиргонд не рцыд кæнæ æндæр хуыз банкон транзакци не рцыд æххæстгонд кæнæ фиксиргонд цæуы зылд,  фæлæ иуылфылдæр 1 000 ларийы;</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в) Гуырдзыстоны кæнæ æндæр бæстæйы амалиуæджы архайды гоймаджы, уый бинонты уæнджы комкоммæ хайадисты æмæ æнæкомкоммæ хайадисты тыххæй информацийы бацамынд нæу амалиуæг, кæцыйы архайды дæр гæсады гоймаг, уый бинонты уæнг комкоммæ кæнæ/та æнæкомкоммæ хайад исы æмæ кæцыйæн декларацийы байдзаг кæныны датæмæ 3 азы  кæнæ 3 азæй фылдæр рæстæджы дæргъы зылд нæ уыдис æмæ транзакци нæ сæххæст кодта кæнæ фиксиргонд цæуы зылд афæдзы дæргъы иуылфылдæр 2 000 ларий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 Гуырдзыстоны кæнæ æндæр бæстæйы гæсады гоймаджы, уый бинонты уæнджы ‘рдыгæй цахæмфæнды фидгæ куысты сæххæст кæныны цауы декларацийы бацамынд мызды æмæ реалон бæрæггæнæнты ‘хсæн рæдыддзинад у иуылфылдæр 1 000 ларий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д) Гуырдзыстоны кæнæ æндæр бæстæйы гæсады гоймаджы, уый бинонты уæнджы ‘рдыгæй фидгæ куысты сæххæст кæныны тыххæй информаци бацамынд нæу, æниу бæрæггонд цæуы, цæмæй хыгъдон периоды дæргъы ацы куысты сæххæст кæнынæн райсгæ мызд у иуылфылдæр 1 000 ларий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е) Гуырдзыстоны кæнæ æндæр бæстæйы гæсады гоймаджы, уый бинонты уæнджы ‘рдыгæй цахæмфæнды бадзырды сарæзты цауы бадзырдæй райсгæ материалон фæстиуæг бахынцгæйæ рабæрæггонд рæдыд у иуылфылдæр 2 000 ларий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13</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Ацы статьяйы 11-æм пункты «а» дæлпунктмæ гæсгæйæ гæсады гоймаджы мулкон уавæры декларацийы хæлды нæуæвыны тыххæй уынаффæйы антикоррупцион бюро райсы гæсады гоймаджы мулкон уавæры декларацийы ахæм ивындзинæдты уæвынадмæ нæ гæсгæйæ:</w:t>
      </w:r>
    </w:p>
    <w:p>
      <w:pPr>
        <w:pStyle w:val="Normal"/>
        <w:spacing w:lineRule="auto" w:line="276" w:before="0" w:after="0"/>
        <w:ind w:firstLine="283"/>
        <w:jc w:val="both"/>
        <w:rPr/>
      </w:pPr>
      <w:r>
        <w:rPr>
          <w:rFonts w:eastAsia="Times New Roman" w:cs="Sylfaen" w:ascii="Sylfaen" w:hAnsi="Sylfaen"/>
          <w:sz w:val="24"/>
          <w:szCs w:val="24"/>
          <w:lang w:val="ka-GE"/>
        </w:rPr>
        <w:t>а) исбонады æнæзмæлгæ мулкы уæвыны цауы декларацийы бацамынд цæрæн фæзуаты рæдыддзинад нæу фылдæр регистриргонд фæзуаты 10%-æй, фæлæ иуылфылдæр 20 кв. м-æй; æнæцæрæн фæзуаты рæдыддзинад нæу фылдæр регистриргонд фæзуаты 10%-æй, фæлæ иуылфылдæр 10 кв. м-æй; æнæхъæууон-хæдзарадон нысаниуæджы зæххы хайы фæзуаты рæдыддзинад нæу фылдæр регистриргонд фæзуаты 10%-æй, фæлæ иуылфылдæр 100 кв. м-æй; хъæууон-хæдзарадон нысаниуæджы зæххы хайы фæзуаты рæдыддзинад нæу фылдæр регистриргонд фæзуаты 10%-æй, фæлæ иуылфылдæр 300 кв. м-æй;  æнæзмæлгæ мулк рæдыдæй бацамынд у гæсады гоймаджы бинонты уæнджы исбонадæн кæнæ/та  гæсады гоймаг у бацамынд уыцы мулкы хицауæй, кæцыйы хицау дæр уый бинонты уæнг у; бацамынд ис æнæраст информаци æмхицауы тыххæй.</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б) Гуырдзыстоны кæнæ æндæр бæстæйы банкон кæнæ/та æндæр кредитон уагдоны хыгъды  кæнæ/та бахасты (æвæрды) уæвыны цауы, кæцыйы уагдæттыны бар дæр ис гоймагæн кæнæ уый бинонты уæнгæн, уæвæг баззайæггаг/баззайæггæгты графæйы æмткæйон рæдыддзинад у иуылфылдæр 500 ларийы; Гуырдзыстоны кæнæ æндæр бæстæйы банкон кæнæ/та æндæр кредитон уагдоны уæвæг хыгъды кæнæ/та бахаст (æвæрд), кæцыйы уагдæттыны бар дæр ис гоймагæн кæнæ уый бинонты уæнгæн, деклариргонд нæу, æниу бæрæг цæуы, цæмæй хыгъдон периоды дæргъы ууыл зылд фиксиргонд не рцыд кæнæ æндæр хуыз банкон транзакци не рцыд æххæстгонд кæнæ фиксиргонд цæуы зылд,  фæлæ иуылфылдæр 200 ларийы;</w:t>
      </w:r>
    </w:p>
    <w:p>
      <w:pPr>
        <w:pStyle w:val="Normal"/>
        <w:spacing w:lineRule="auto" w:line="276" w:before="0" w:after="0"/>
        <w:ind w:firstLine="283"/>
        <w:jc w:val="both"/>
        <w:rPr/>
      </w:pPr>
      <w:r>
        <w:rPr>
          <w:rFonts w:eastAsia="Sylfaen" w:cs="Sylfaen" w:ascii="Sylfaen" w:hAnsi="Sylfaen"/>
          <w:sz w:val="24"/>
          <w:szCs w:val="24"/>
          <w:lang w:val="ka-GE"/>
        </w:rPr>
        <w:t xml:space="preserve">  </w:t>
      </w:r>
      <w:r>
        <w:rPr>
          <w:rFonts w:eastAsia="Times New Roman" w:cs="Sylfaen" w:ascii="Sylfaen" w:hAnsi="Sylfaen"/>
          <w:sz w:val="24"/>
          <w:szCs w:val="24"/>
          <w:lang w:val="ka-GE"/>
        </w:rPr>
        <w:t xml:space="preserve">в) Гуырдзыстоны кæнæ æндæр бæстæйы амалиуæджы архайды гоймаджы, уый бинонты уæнджы комкоммæ хайадисты æмæ æнæкомкоммæ хайадисты тыххæй информацийы бацамынд нæу амалиуæг, кæцыйы архайды дæр гæсады гоймаг, уый бинонты уæнг комкоммæ кæнæ/та æнæкомкоммæ хайад исы æмæ кæцыйæн декларацийы байдзаг кæныны датæмæ 6 азы  кæнæ 6 азæй фылдæр рæстæджы дæргъы зылд нæ уыдис æмæ транзакци нæ сæххæст кодта кæнæ фиксиргонд цæуы зылд афæдзы дæргъы иуылфылдæр 500 ларийы;   </w:t>
      </w:r>
    </w:p>
    <w:p>
      <w:pPr>
        <w:pStyle w:val="Normal"/>
        <w:spacing w:lineRule="auto" w:line="276" w:before="0" w:after="0"/>
        <w:ind w:firstLine="283"/>
        <w:jc w:val="both"/>
        <w:rPr/>
      </w:pPr>
      <w:r>
        <w:rPr>
          <w:rFonts w:eastAsia="Sylfaen" w:cs="Sylfaen" w:ascii="Sylfaen" w:hAnsi="Sylfaen"/>
          <w:sz w:val="24"/>
          <w:szCs w:val="24"/>
          <w:lang w:val="ka-GE"/>
        </w:rPr>
        <w:t xml:space="preserve">  </w:t>
      </w:r>
      <w:r>
        <w:rPr>
          <w:rFonts w:eastAsia="Times New Roman" w:cs="Sylfaen" w:ascii="Sylfaen" w:hAnsi="Sylfaen"/>
          <w:sz w:val="24"/>
          <w:szCs w:val="24"/>
          <w:lang w:val="ka-GE"/>
        </w:rPr>
        <w:t xml:space="preserve">г) Гуырдзыстоны кæнæ æндæр бæстæйы гæсады гоймаджы, уый бинонты уæнджы ‘рдыгæй цахæмфæнды фидгæ куысты сæххæст кæныны цауы декларацийы бацамынд мызды æмæ реалон бæрæггæнæнты ‘хсæн рæдыддзинад у иуылфылдæр 500 ларийы;   </w:t>
      </w:r>
    </w:p>
    <w:p>
      <w:pPr>
        <w:pStyle w:val="Normal"/>
        <w:spacing w:lineRule="auto" w:line="276" w:before="0" w:after="0"/>
        <w:ind w:firstLine="283"/>
        <w:jc w:val="both"/>
        <w:rPr/>
      </w:pPr>
      <w:r>
        <w:rPr>
          <w:rFonts w:eastAsia="Times New Roman" w:cs="Sylfaen" w:ascii="Sylfaen" w:hAnsi="Sylfaen"/>
          <w:sz w:val="24"/>
          <w:szCs w:val="24"/>
          <w:lang w:val="ka-GE"/>
        </w:rPr>
        <w:t xml:space="preserve">е) Гуырдзыстоны кæнæ æндæр бæстæйы гæсады гоймаджы, уый бинонты уæнджы ‘рдыгæй цахæмфæнды бадзырды сарæзты цауы бадзырдæй райсгæ материалон фæстиуæг бахынцгæйæ рабæрæггонд рæдыд у иуылфылдæр 1 000 ларий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4. Æхсæнадон службæгæнæджы ‘рдыгæй ацы статьяйы 7-æм пунктæй æркастгонд конфиденциалонады принципы аххосæгтæ фехалын, кæд ацы архайд фыдракæнд кæнæ административон барсæттæн нæу, расайы æхсæнадон службæгæнæджы дисциплинарон бæрндзинады закъонæй сфидаргонд фæткæй.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4 майы закъон №2272 – веб-фарс, 21.05.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9 азы 4 апрелы закъон №4462 – веб-фарс, 11.04.2019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35" w:name="part_28"/>
      <w:r>
        <w:rPr>
          <w:rFonts w:eastAsia="Times New Roman" w:cs="Sylfaen" w:ascii="Sylfaen" w:hAnsi="Sylfaen"/>
          <w:b/>
          <w:bCs/>
          <w:sz w:val="24"/>
          <w:szCs w:val="24"/>
          <w:lang w:val="ka-GE"/>
        </w:rPr>
        <w:t>Статья 19</w:t>
      </w:r>
      <w:bookmarkEnd w:id="35"/>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Кæцыфæнды гоймагæн бар ис, æрдома, райса гæсады гоймаджы мулкон уавæры декларацийы къопи æмæ базонгæ уа емæ, амæй дарддæр-ма, ацы декларацийы банысангонд сæрмагонд номыры, æдзухон цæрæнуаты адрисы æмæ телефоны номыры, гæсадыл фыццагхатт снысанмæ периодæн кæнæ/та гæсадæй ссæрибары фæстæ периодæн æмбæлгæ ацы закъоны 15-æм статьяйы «к» дæлпунктæй æркастгонд информацийы сусæгон графæйы, афтæ-ма уыцы гæсады гоймаджы декларацийы, кæцыйы гæсадæн «Паддзахадон сусæгадты тыххæй» Гуырдзыстоны закъонмæ гæсгæйæ сусæгады графæ ис лæвæр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Нæй гæнæн æвæрд æрцæуа кæнæ арæзт æрцæуа исты цæлхдур декларацийы къопийы райсын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Декларацийы æмæ декларацийы тыххæй Гуырдзыстоны закъондæттынадæй æркастгонд фæткæй антикоррупцион бюройæн гæсады гоймаджы ‘рдыгæй бавдыст æндæр æрмæджыты къопийы райсынæн «Æхсæнадон информацийы къопийы сисыны æмбырдкæныны тыххæй» Гуырдзыстоны закъонæй сфидаргонд фæткæй фыст цæуы æхсæнадон информацийы къопийы сисыны фидинаг.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 xml:space="preserve">Гуырдзыстоны 1998 азы 13 декабры закъон №1733-ссмI, №7, 31.12.1998аз., ст.56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9 азы 5 февралы закъон №1801-ссмI, №3(10), 19.02.1999аз., ст.1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5 азы 13 майы закъон №1439-ссмI, №25, 02.06.2005аз., ст.16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8 азы 2 октябры закъон №311-ссмI, №24, 20.10.2008аз., ст.15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4 декабры закъон №2226-ссмI, №45, 21.12.2009аз., ст.24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0" w:after="0"/>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240"/>
        <w:jc w:val="center"/>
        <w:rPr>
          <w:rFonts w:ascii="Sylfaen" w:hAnsi="Sylfaen" w:eastAsia="Times New Roman" w:cs="Sylfaen"/>
          <w:b/>
          <w:b/>
          <w:bCs/>
          <w:sz w:val="24"/>
          <w:szCs w:val="24"/>
          <w:lang w:val="ka-GE"/>
        </w:rPr>
      </w:pPr>
      <w:bookmarkStart w:id="36" w:name="part_29"/>
      <w:r>
        <w:rPr>
          <w:rFonts w:eastAsia="Times New Roman" w:cs="Sylfaen" w:ascii="Sylfaen" w:hAnsi="Sylfaen"/>
          <w:b/>
          <w:bCs/>
          <w:sz w:val="24"/>
          <w:szCs w:val="24"/>
          <w:lang w:val="ka-GE"/>
        </w:rPr>
        <w:t xml:space="preserve">Сæр V. Бæрндзинад ацы закъонæй æркастгонд домæнты халынæн  </w:t>
      </w:r>
      <w:bookmarkEnd w:id="36"/>
      <w:r>
        <w:rPr>
          <w:rFonts w:eastAsia="Times New Roman" w:cs="Sylfaen" w:ascii="Sylfaen" w:hAnsi="Sylfaen"/>
          <w:b/>
          <w:bCs/>
          <w:sz w:val="24"/>
          <w:szCs w:val="24"/>
          <w:lang w:val="ka-GE"/>
        </w:rPr>
        <w:t xml:space="preserve">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37" w:name="part_30"/>
      <w:r>
        <w:rPr>
          <w:rFonts w:eastAsia="Times New Roman" w:cs="Sylfaen" w:ascii="Sylfaen" w:hAnsi="Sylfaen"/>
          <w:b/>
          <w:bCs/>
          <w:sz w:val="24"/>
          <w:szCs w:val="24"/>
          <w:lang w:val="ka-GE"/>
        </w:rPr>
        <w:t>Статья 20</w:t>
      </w:r>
      <w:bookmarkEnd w:id="37"/>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цы закъоны 14-æм статьяйæ бæрæггнд æмгъуыдмæ гæсады гоймаджы мулкон уавæры декларацийы æнæбавдисыны цауы расайдзæн гоймаджы фæивар кæнын 1000 ларийы бæрцæй, цæй фæдыл дæр уагъд æрцæудзæн индивидуалон административон-барадон акт – бардзырд ивары бафидыны тыххæй.   </w:t>
      </w:r>
    </w:p>
    <w:p>
      <w:pPr>
        <w:pStyle w:val="Normal"/>
        <w:spacing w:lineRule="auto" w:line="276" w:before="0" w:after="0"/>
        <w:ind w:firstLine="283"/>
        <w:jc w:val="both"/>
        <w:rPr/>
      </w:pPr>
      <w:r>
        <w:rPr>
          <w:rFonts w:eastAsia="Times New Roman" w:cs="Sylfaen" w:ascii="Sylfaen" w:hAnsi="Sylfaen"/>
          <w:sz w:val="24"/>
          <w:szCs w:val="24"/>
          <w:lang w:val="ka-GE"/>
        </w:rPr>
        <w:t>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Ацы закъоны 18</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статьяйы 11-æм пункты «б» дæлпунктæй æркастгонд цауы гæсады гоймаг иваргонд цæуы гæсадон æфтиагы 20%-æй, æрмæст иуылкъаддæр 500 ларийы, фæлæ уыцы гоймаг, кæцы ссæрибаргонд æрцыд гæсадæй, - гæсадыл уæвыны периоды кæроны райсгæ гæсадон æфтиагы 20%-æй, фæлæ иуылкъаддæр 500 ларийы, цæй тыххæй дæр уагъд æрцæудзæн индивидуалон административон-барадон акт – бардзырд. </w:t>
      </w:r>
    </w:p>
    <w:p>
      <w:pPr>
        <w:pStyle w:val="Normal"/>
        <w:spacing w:lineRule="auto" w:line="276" w:before="0" w:after="0"/>
        <w:ind w:firstLine="283"/>
        <w:jc w:val="both"/>
        <w:rPr/>
      </w:pPr>
      <w:r>
        <w:rPr>
          <w:rFonts w:eastAsia="Times New Roman" w:cs="Sylfaen" w:ascii="Sylfaen" w:hAnsi="Sylfaen"/>
          <w:sz w:val="24"/>
          <w:szCs w:val="24"/>
          <w:lang w:val="ka-GE"/>
        </w:rPr>
        <w:t>1</w:t>
      </w:r>
      <w:r>
        <w:rPr>
          <w:rFonts w:eastAsia="Times New Roman" w:cs="Sylfaen" w:ascii="Sylfaen" w:hAnsi="Sylfaen"/>
          <w:sz w:val="24"/>
          <w:szCs w:val="24"/>
          <w:vertAlign w:val="superscript"/>
          <w:lang w:val="ka-GE"/>
        </w:rPr>
        <w:t>2</w:t>
      </w:r>
      <w:r>
        <w:rPr>
          <w:rFonts w:eastAsia="Times New Roman" w:cs="Sylfaen" w:ascii="Sylfaen" w:hAnsi="Sylfaen"/>
          <w:sz w:val="24"/>
          <w:szCs w:val="24"/>
          <w:lang w:val="ka-GE"/>
        </w:rPr>
        <w:t>. Ацы закъоны 18</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статьяйы 11-æм пункты «в» дæлпунктæй æркастгонд цауы гоймагæн лæвæрд цæуы рагфæдзæхст, цæй тыххæй дæр уагъд æрцæудзæн индивидуалон административон-барадон акт – бардзырд. </w:t>
      </w:r>
    </w:p>
    <w:p>
      <w:pPr>
        <w:pStyle w:val="Normal"/>
        <w:spacing w:lineRule="auto" w:line="276" w:before="0" w:after="0"/>
        <w:ind w:firstLine="283"/>
        <w:jc w:val="both"/>
        <w:rPr/>
      </w:pPr>
      <w:r>
        <w:rPr>
          <w:rFonts w:eastAsia="Times New Roman" w:cs="Sylfaen" w:ascii="Sylfaen" w:hAnsi="Sylfaen"/>
          <w:sz w:val="24"/>
          <w:szCs w:val="24"/>
          <w:lang w:val="ka-GE"/>
        </w:rPr>
        <w:t>1</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Ацы закъоны 13</w:t>
      </w:r>
      <w:r>
        <w:rPr>
          <w:rFonts w:eastAsia="Times New Roman" w:cs="Sylfaen" w:ascii="Sylfaen" w:hAnsi="Sylfaen"/>
          <w:sz w:val="24"/>
          <w:szCs w:val="24"/>
          <w:vertAlign w:val="superscript"/>
          <w:lang w:val="ka-GE"/>
        </w:rPr>
        <w:t>6</w:t>
      </w:r>
      <w:r>
        <w:rPr>
          <w:rFonts w:eastAsia="Times New Roman" w:cs="Sylfaen" w:ascii="Sylfaen" w:hAnsi="Sylfaen"/>
          <w:sz w:val="24"/>
          <w:szCs w:val="24"/>
          <w:lang w:val="ka-GE"/>
        </w:rPr>
        <w:t xml:space="preserve"> статьяйæ æркастгонд наркологион басгæрсты рацыдæн кæнæ æмбæлон æвдисæндары бадисынæй хи аиуварс кæнын расайдзæн гæсады гоймаджы фæивар кæнын 500 ларийы бæрцæй, цæй фæдыл дæр уагъд æрцæудзæн индивидуалон административон-барадон акт – бардзырд ивары бафидыны тыххæй. Ацы бардзырд æргом у æмæ мыхуыр цæуы антикоррупцион бюройы официалон веб-фарсыл.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Ивары бафидыны тыххæй бардзырды рауаддзæн антикоррупцион бюройы хистæр хуымæтæг административон кондады фæткæй. Гæсады гоймаг ивар хъуамæ бафида ивары бафидыны тыххæй бардзырды официалон базындæй иуылæрæгмæ 30 бонмæ. Ивар бафыстыл нымад цæуы ивары бафысты бæлвырдгæнæн документы антикоррупцион бюройæн бавдысты моментæй. Ацы статьяйы фыццаг пунктæй æркастгонд ивары бафидын гæсады гоймаг нæ сæрибар кæны гæсады гоймаджы мулкон уавæры декларацийы бавдисыны хæс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2</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Рагфæдзæхсты тыххæй бардзырды рауаддзæн антикоррупцион бюройы хистæр хуымæтæг административон кондады фæткæй. Гæсады гоймаджы мулкон уавæры  декларацийы иннæ мониторингы æххæстгæнгæйæ декларацийы æнæбындурон хæлды рабæрæгы цауы антикоррупцион бюро райсы ацы закъоны 18</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статьяйы 11-æм пункты «б» дæлпунктæй æркастгонд уынаффæй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Ивары бафидыны тыххæй бардзырдыл хъаст бахæссын нæ уромы уый сæххæст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Ацы статьяйы фыццаг пунктæй æркастгонд ивары бафидыны тыххæй бардзырды кæнæ тæрхондоны уынаффæйы (тæрхоны) закъонон тыхы бацыды бонæй 2 къуырийы æмгъуыдмæ гæсады гоймаджы рдыгæй гæсады гоймаджы мулкон уавæры декларацийы  нæбавдыст расайдзæн уымæн тугтæрхонон (уголовон) бæндзинады химæ райсты.  Тугтæрхонон (уголовон) бæрндзинады химæ райсын гæсады гоймаг нæ сæрибар кæны гæсады гоймаджы мулкон уавæры декларацийы бавдисыны хæсæй. Ахæм цауы гæсады гоймаг хæсджын у деклараци тæрхондоны зылынгæнæг тæрхоны йæ тыхы бацыды бонæй 2 къуырийы æмгъуыдмæ бавдиса.     </w:t>
      </w:r>
    </w:p>
    <w:p>
      <w:pPr>
        <w:pStyle w:val="Normal"/>
        <w:spacing w:lineRule="auto" w:line="276" w:before="0" w:after="0"/>
        <w:ind w:firstLine="283"/>
        <w:jc w:val="both"/>
        <w:rPr/>
      </w:pPr>
      <w:r>
        <w:rPr>
          <w:rFonts w:eastAsia="Times New Roman" w:cs="Sylfaen" w:ascii="Sylfaen" w:hAnsi="Sylfaen"/>
          <w:sz w:val="24"/>
          <w:szCs w:val="24"/>
          <w:lang w:val="ka-GE"/>
        </w:rPr>
        <w:t xml:space="preserve">5. Уыцы æхсæнадон службæгæнæджы ‘рдыгæй, кæцы Гуырдзыстоны закъондæттынадмæ гæсгæйæ дæлбариуæг кæны дисциплинарон бæрндзинадæн, ацы закъонæй æркастгонд домæны барæй кæнæ æнæрагфæдзæхстæй фехалын, кæд ацы архайд фыдракæнд кæнæ административон барсæттæн нæу, расайы æхсæнадон службæгæнæджы дисциплинарон бæндзинады закъонæй сфидаргонд фæткæй.  </w:t>
      </w:r>
    </w:p>
    <w:p>
      <w:pPr>
        <w:pStyle w:val="Normal"/>
        <w:spacing w:lineRule="auto" w:line="276" w:before="0" w:after="0"/>
        <w:ind w:firstLine="283"/>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 xml:space="preserve">6. Кæд æхсæнадон службæгæнæг, кæцы фехæлдта ацы закъонæй æркастгонд домæн æмæ кæцы ацы ракæндæн райста дисциплинарон бæрндзинады мадзал, гæсадæй ссæрибары йеддæмæ, 3 азы дæргъы сарæзта ног, ацы закъонæй æркастгонд барсæттæны, уæд уый дæлбариуæг кæны куыстæй æнæмæнгхъæугæ ссæрибарæн.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 xml:space="preserve">Гуырдзыстоны 1998 азы 13 декабры закъон №1733-ссмI, №7, 31.12.1998аз., ст.56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9 азы 5 февралы закъон №1801-ссмI, №3(10), 19.02.1999аз., ст.1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8 азы 2 октябры закъон №311-ссмI, №24, 20.10.2008аз., ст.157</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6 азы 21 декабры закъон №157 - веб-фарс, 28.12.2016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4 майы закъон №2272 – веб-фарс, 21.05.2018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8 азы 21 июлы закъон №3268 – веб-фарс, 13.08.2018წ</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0" w:after="0"/>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240"/>
        <w:jc w:val="center"/>
        <w:rPr>
          <w:rFonts w:ascii="Sylfaen" w:hAnsi="Sylfaen" w:eastAsia="Times New Roman" w:cs="Sylfaen"/>
          <w:b/>
          <w:b/>
          <w:bCs/>
          <w:sz w:val="24"/>
          <w:szCs w:val="24"/>
          <w:lang w:val="ka-GE"/>
        </w:rPr>
      </w:pPr>
      <w:bookmarkStart w:id="38" w:name="part_31"/>
      <w:r>
        <w:rPr>
          <w:rFonts w:eastAsia="Times New Roman" w:cs="Sylfaen" w:ascii="Sylfaen" w:hAnsi="Sylfaen"/>
          <w:b/>
          <w:bCs/>
          <w:sz w:val="24"/>
          <w:szCs w:val="24"/>
          <w:lang w:val="ka-GE"/>
        </w:rPr>
        <w:t>Сæр V</w:t>
      </w:r>
      <w:r>
        <w:rPr>
          <w:rFonts w:eastAsia="Times New Roman" w:cs="Sylfaen" w:ascii="Sylfaen" w:hAnsi="Sylfaen"/>
          <w:b/>
          <w:bCs/>
          <w:sz w:val="24"/>
          <w:szCs w:val="24"/>
          <w:vertAlign w:val="superscript"/>
          <w:lang w:val="ka-GE"/>
        </w:rPr>
        <w:t>1</w:t>
      </w:r>
      <w:r>
        <w:rPr>
          <w:rFonts w:eastAsia="Times New Roman" w:cs="Sylfaen" w:ascii="Sylfaen" w:hAnsi="Sylfaen"/>
          <w:b/>
          <w:bCs/>
          <w:sz w:val="24"/>
          <w:szCs w:val="24"/>
          <w:lang w:val="ka-GE"/>
        </w:rPr>
        <w:t xml:space="preserve">. Информаторы хъахъхъæд </w:t>
      </w:r>
      <w:bookmarkEnd w:id="38"/>
      <w:r>
        <w:rPr>
          <w:rFonts w:eastAsia="Times New Roman" w:cs="Sylfaen" w:ascii="Sylfaen" w:hAnsi="Sylfaen"/>
          <w:b/>
          <w:bCs/>
          <w:sz w:val="24"/>
          <w:szCs w:val="24"/>
          <w:lang w:val="ka-GE"/>
        </w:rPr>
        <w:t xml:space="preserve"> </w:t>
      </w:r>
    </w:p>
    <w:p>
      <w:pPr>
        <w:pStyle w:val="Normal"/>
        <w:spacing w:lineRule="auto" w:line="276" w:before="0" w:after="0"/>
        <w:jc w:val="center"/>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39" w:name="part_32"/>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1</w:t>
      </w:r>
      <w:bookmarkEnd w:id="39"/>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цы сæры нысæнттæн йæмидæг спайдагонд терминтæн ис ахæм нисаниу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раргом кæнын – гоймаджы (информаторы) ‘рдыгæй курдиаты равзарæг органы, фæдагурæджы, прокуроры кæнæ/та Гуырдзыстоны  адæмон хъахъхъæнæджы  информир кæнын æхсæнадон службæгæнæджы  (информаторы) ‘рдыгæй Гуырдзыстоны закъондæттынады кæнæ этикæйы æмæ уагахасты иумæйаг фæткы уæвæг нормæты халыны тыххæй, ахæмы уæвыны цауы, кæцы разиан кодта  кæнæ гæнæн ис разиан кæна æхсæнадон интерестæн кæнæ æмбæлон æхсæнадон уагдоны репутацийæн. Раргомыл нымад æрцæудзæн афтæ-ма информаторы ‘рдыгæй уæлдæр банысангонд халыны тыххæй æмбæстагон æхсæнады кæнæ дзыллон информацийы фæрæзты информиркæнынад курдиаты равзарæг органы, фæдагурæджы, прокуроры кæнæ/та Гуырдзыстоны  адæмон хъахъхъæнæджы  ‘рдыгæй уынаффæйы райсты фæс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анонимон раргомкæнынад – раргомкæнынад, кæд информатор идентифициргонд нæу;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в) курдиаты равзарæг орган – æмбæлон æхсæнадон уагдоны мидæгон контролы кæнæ/та куыстадон инспектирады æххæстгæнæг структурон дæлхай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 тыхфæлгъуыдон мадзæлттæ – «Æхсæнадон куыстуаты тыххæй» Гуырдзыстоны закъонæй æркастгонд дисциплинарон бæрндзинады мадзæлттæ, кæнæ информаторы разыдзинады æдде уымæн куысты бынаты фæивын, бадзырды уавæрты фæфыддæр кæнын, куыстмæ райсыныл, сног кæныныл кæнæ раразмæ кæныныл нæйы зæгъын кæнæ/та æндæр ракæнд, кæцы расайдта кæнæ гæнæн ис расайа информаторы куыстадон барлæвæрды арæнæвæрд кæнæ уый куыстадон уавæры кæнæ/та куысты уавæрты фæфыддæр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д) информаторы æввахс хæстæг – информаторы ныййарæг, кæнгæ хъæбул, хъæбул (æмкъайы хъæбул) æууæнкдарæй хъомылгæнинаг, дада, нана, хъæбулы хъæбул, хо, æфсымæр, æмкъай (се ‘хсæн, усæй хицæн, лæгæй хицæн), информаторимæ иудадзыгæй цæрæг  гоймаг.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апрелы закъон №2172 - веб-фарс, 14.04.2014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7 азы 4 майы закъон №758 - веб-фарс, 24.05.2017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40" w:name="part_33"/>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2</w:t>
      </w:r>
      <w:bookmarkEnd w:id="40"/>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Раргомгæнæг цæсгомджын хъуамæ уа æмæ хъуамæ лæггад кæна Гуырдзыстоны закъондæттынады кæнæ этикæйы æмæ уагахасты иумæйаг фæткы уæвæг нормæты халыны сæрæй аиуварс кæнынæн, рабарæг кæнынæн кæнæ скуынæгæн кæнæ/та æхсæнадон интересы хъахъхъæнын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Информатор цæсгомджыныл нымад цæуы, цалынмæ ныхмæвæрд бæлвырдгонд не рцæудзæн.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апрелы закъон №2172 - веб-фарс, 14.04.2014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41" w:name="part_34"/>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3</w:t>
      </w:r>
      <w:bookmarkEnd w:id="41"/>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Раргомдзинад гæнæн ис æххæст æрцæуа фыстæй, дзыхы ныхасæй, электрононæй, телефонæй, факсæй, антикоррупцион бюройы ‘рдыгæй административон веб-фарсы æххуысæй кæнæ æндæр фæрæзæй.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2. Раргомдзинад гæнæн ис анонимон уа.</w:t>
      </w:r>
      <w:r>
        <w:rPr>
          <w:rFonts w:eastAsia="Times New Roman" w:cs="Sylfaen" w:ascii="Sylfaen" w:hAnsi="Sylfaen"/>
          <w:sz w:val="24"/>
          <w:szCs w:val="24"/>
        </w:rPr>
        <w:t xml:space="preserve"> </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3. </w:t>
      </w:r>
      <w:r>
        <w:rPr>
          <w:rFonts w:eastAsia="Times New Roman" w:cs="Sylfaen" w:ascii="Sylfaen" w:hAnsi="Sylfaen"/>
          <w:sz w:val="24"/>
          <w:szCs w:val="24"/>
        </w:rPr>
        <w:t xml:space="preserve">Кæд нæ уæвы информаторы </w:t>
      </w:r>
      <w:r>
        <w:rPr>
          <w:rFonts w:eastAsia="Times New Roman" w:cs="Sylfaen" w:ascii="Sylfaen" w:hAnsi="Sylfaen"/>
          <w:sz w:val="24"/>
          <w:szCs w:val="24"/>
          <w:lang w:val="ka-GE"/>
        </w:rPr>
        <w:t>‘</w:t>
      </w:r>
      <w:r>
        <w:rPr>
          <w:rFonts w:eastAsia="Times New Roman" w:cs="Sylfaen" w:ascii="Sylfaen" w:hAnsi="Sylfaen"/>
          <w:sz w:val="24"/>
          <w:szCs w:val="24"/>
        </w:rPr>
        <w:t xml:space="preserve">рдыгæй йæ мыггаг æмæ номы раргомы фыстæй равдисыны фæндон, уæд курдиаты равзарæг орган хæсджын у ма раргом кæна информаторы мыггаг æмæ ном.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Æхсæнадон службæгæнæджы ‘рдыгæй ацы статьяйы домæны аххосæгтæ сæттын, кæд уый фыдракæнд кæнæ административон барсæттæн нæу, уæд расайы дисциплинарон бæрндзинады закъонæй сфидаргонд фæткæй.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2 азы 25 майы закъон №6328 - веб-фарс, 12.06.2012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апрелы закъон №2172 - веб-фарс, 14.04.2014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42" w:name="part_35"/>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4</w:t>
      </w:r>
      <w:bookmarkEnd w:id="42"/>
    </w:p>
    <w:p>
      <w:pPr>
        <w:pStyle w:val="Normal"/>
        <w:spacing w:lineRule="auto" w:line="276" w:before="0" w:after="0"/>
        <w:ind w:firstLine="283"/>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 xml:space="preserve">1. Æнæруадзгæ у информаторы кæнæ уый æввахс хæстæг фæтæрсын кæнын, æфхæрын, тыхми, уайдзæф, фæдылдзу, ууыл уæлæндæвд, уымæн моралон кæнæ материалон зиан ракæнын, уый ‘рдæм тыхмийы кæнæ тыхмийæ бартхъирæн кæнын, дискриминацион ахаст кæнæ æндæр æнæзакъонон ракæнды сæххæст кæнын раргомы факторы тыхх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Æнæруадзгæ у информаторы ‘рдæм административон кæнæ æмбæстагон тæрхонкæнынады кæнæ тугтæрхонон фæдылдзу райдайын æмæ уымæн æмбæлон бæрндзинады бахæс кæнын, афтæ-ма уый ‘рдæм тыхфæлгъуыдон мадзæлтты спайда кæнын раргомы фактимæ баст æууæлты тыхх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Кæд информаторы ‘рдæм дисциплинарон кондад кæнæ административон барады, æмбæстагон барады кæнæ туг тæрхоны процесс æххæст цæуы, уæд уый хъуамæ урæд æрцæуа, уыцы цауы йеддæмæ, кæд: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а) дисциплинарон кондад, административон барады, æмбæстагон барады кæнæ туг тæрхоны процесс </w:t>
      </w:r>
      <w:r>
        <w:rPr>
          <w:rFonts w:eastAsia="Times New Roman" w:cs="Sylfaen" w:ascii="Sylfaen" w:hAnsi="Sylfaen"/>
          <w:sz w:val="24"/>
          <w:szCs w:val="24"/>
        </w:rPr>
        <w:t xml:space="preserve">раргомы фактимæ баст нæу;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б) </w:t>
      </w:r>
      <w:r>
        <w:rPr>
          <w:rFonts w:eastAsia="Times New Roman" w:cs="Sylfaen" w:ascii="Sylfaen" w:hAnsi="Sylfaen"/>
          <w:sz w:val="24"/>
          <w:szCs w:val="24"/>
        </w:rPr>
        <w:t>ацы</w:t>
      </w:r>
      <w:r>
        <w:rPr>
          <w:rFonts w:eastAsia="Times New Roman" w:cs="Sylfaen" w:ascii="Sylfaen" w:hAnsi="Sylfaen"/>
          <w:sz w:val="24"/>
          <w:szCs w:val="24"/>
          <w:lang w:val="ka-GE"/>
        </w:rPr>
        <w:t xml:space="preserve"> </w:t>
      </w:r>
      <w:r>
        <w:rPr>
          <w:rFonts w:eastAsia="Times New Roman" w:cs="Sylfaen" w:ascii="Sylfaen" w:hAnsi="Sylfaen"/>
          <w:sz w:val="24"/>
          <w:szCs w:val="24"/>
        </w:rPr>
        <w:t>с</w:t>
      </w:r>
      <w:r>
        <w:rPr>
          <w:rFonts w:eastAsia="Times New Roman" w:cs="Sylfaen" w:ascii="Sylfaen" w:hAnsi="Sylfaen"/>
          <w:sz w:val="24"/>
          <w:szCs w:val="24"/>
          <w:lang w:val="ka-GE"/>
        </w:rPr>
        <w:t>татья</w:t>
      </w:r>
      <w:r>
        <w:rPr>
          <w:rFonts w:eastAsia="Times New Roman" w:cs="Sylfaen" w:ascii="Sylfaen" w:hAnsi="Sylfaen"/>
          <w:sz w:val="24"/>
          <w:szCs w:val="24"/>
        </w:rPr>
        <w:t xml:space="preserve">йæ сфидаргонд хъахъхъæныны гарантитæй пайда кæныны нысан у паддзахады суверенитеты æмæ æдасдзинады фæныхылд, уый конституцион арæзты раппæрст, этникон кæнæ религион фыдæхы карз кæнын. </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Информаторы тыххæй тыхфлгъуыдон мадзæлтты спайдагæнгæйæ, административон, æмбæстагон кæнæ туг тæрхоны процессы кæнгæйæ æмбæлон æхсæнадон уагдон хæсджын у сбæлвырд кæна, цæмæй ай кæй нæу бастгонд раргомы фактимæ æмæ ай тыххæй кæй ис Гуырдзыстоны закъондæттыналæй æркастгонд бындур.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Ацы статьяйæ сфидаргонд хъахъхъæды гарантиты сифтонг кæныны мониторингы æххæст кæны æмбæлон æхсæнадон уагдоны къухдариуæг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6. Туг тæрхоны процессы цыды рæстæджы информаторимæ баст хъуыддаджы кæнынады кæцыфæнды стадийыл, кæд ацы хъуыддаджы хайадисыны тыххæй информаторы, уый æввахс хæстæджы кæнæ раргомы æвдисæны цæрæнбонæн, æнæниздзинадæн кæнæ мулкæн тасдзинад ис, уæд информатор, уый æввахс хæстæг, раргомы æвдисæн кæнæ курдиаты равзарæг орган барлæвæрд у фехъусын кæна Гуырдзыстоны прокуратурайæн Гуырдзыстоны туг тæрхоны процессуалон кодексæй æркастгонд хъахъхъæныны специалон мадзæлтты спайда кæныны тыхх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7. Информатор барлæвæрд у курдиаты равзарæг органы кæнæ æмбæлон æхсæнадон уагдоны ‘рдыгæй ацы статьяйы домæны халæнадыл хъаст бахæсса Гуырдзыстоны административон закъондæттынадæй сфидаргонд фæткæй.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апрелы закъон №2172 - веб-фарс, 14.04.2014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43" w:name="part_36"/>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5</w:t>
      </w:r>
      <w:bookmarkEnd w:id="43"/>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Информатор хъахъхъæныны гарантитæй пайда кæны уымæ нæгæсгæйæ, раргомы фæстиуæгæн информаци раст у æви рæдыд, уыцы цауы йеддæмæ, кæ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раргомы фæстиуæгæн раргомгонд информаци рæдыд у, кæцы информаторæн развæлгъау уыд зындгонд кæнæ зындгонд хъуамæ уыдаид, уый тыххæй æмæ уымæн йæ бон уыд басгæрстаид раргом кæнынæн хъæугæ информацийы дырысдзинад, уыцы цауы йеддæмæ, кæд уый ацы информацийы басгарынæн æнæмæнгхъæугæ алы гæнæнуæвæг мадзал спайда кодта æмæ йын йæ рæдыд сбæлвырд кæнын уæддæр йæ бон не сси;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информатор архайы йæхицæн кæнæ æндæрæн æфтиаг райсынæн, Гуырдзыстоны закъондæттынадæй уагæвæрд специалон хорзæхы райсыны цауы йеддæм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в) информатор информиргонд у уый фæдыл, цæмæй раргомы фактивон æууæлтæ æхсæнадон зындгонд сты кæнæ зындгонд у курдиаты равзарæг органæн.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апрелы закъон №2172 - веб-фарс, 14.04.2014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44" w:name="part_37"/>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6</w:t>
      </w:r>
      <w:bookmarkEnd w:id="44"/>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1. Курдиаты равзарæг орган раргомкæнинаг курдиаты равзардзæн йæ бавдыстæй 1 мæйы æмгъуыдмæ, Гуырдзыстоны закъондæттынадæй æмæ уагæвæрдæй сфидаргонд фæткæй, фæлæ æмбæлон фæткты нæуæвынады  цауы – Гуырдзыстоны иумæйаг административон кодексæй сфидаргонд формалон административон кæнынады фæткæй.</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Кæд раргомкæнинаг курдиаты равзарыны фæуды фæстæ рабæрæг ис, цæмæй сарæзт састдзинад гæнæн ис суа информаторæн бæрндзинады химæ райсты бындур, уæд курдиаты равзарæг орган хæсджын у фехъусын кæна æмбæлон барлæвæрд органт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3. Ацы закъоны 20</w:t>
      </w:r>
      <w:r>
        <w:rPr>
          <w:rFonts w:eastAsia="Times New Roman" w:cs="Sylfaen" w:ascii="Sylfaen" w:hAnsi="Sylfaen"/>
          <w:sz w:val="24"/>
          <w:szCs w:val="24"/>
          <w:vertAlign w:val="superscript"/>
          <w:lang w:val="ka-GE"/>
        </w:rPr>
        <w:t xml:space="preserve">4 </w:t>
      </w:r>
      <w:r>
        <w:rPr>
          <w:rFonts w:eastAsia="Times New Roman" w:cs="Sylfaen" w:ascii="Sylfaen" w:hAnsi="Sylfaen"/>
          <w:sz w:val="24"/>
          <w:szCs w:val="24"/>
          <w:lang w:val="ka-GE"/>
        </w:rPr>
        <w:t xml:space="preserve">статьяйы 3-аг пунктмæ гæсгæйæ æрурæд тæрхоны процесс сног уыдзæн æмбæлон курдиаты равзарæг органы ‘рдыгæй уынаффæйы райсты фæстæ.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апрелы закъон №2172 - веб-фарс, 14.04.2014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45" w:name="part_38"/>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7</w:t>
      </w:r>
      <w:bookmarkEnd w:id="45"/>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Кæд раргомкæнинаг курдиат арæзт у æхсæнадон уагдоны мидæгон контролы кæнæ/та куыстадон инспектирады æххæстгæнæг структурон дæлхайады æмкусæджы ныхмæ, уæд информаторæн бар ис, раргомкæнинаг курдиатæй фехъусын кæна ацы структурон дæлхайады къухдариуæгадæн.  </w:t>
      </w:r>
    </w:p>
    <w:p>
      <w:pPr>
        <w:pStyle w:val="Normal"/>
        <w:spacing w:lineRule="auto" w:line="276" w:before="0" w:after="0"/>
        <w:ind w:firstLine="283"/>
        <w:jc w:val="both"/>
        <w:rPr/>
      </w:pPr>
      <w:r>
        <w:rPr>
          <w:rFonts w:eastAsia="Times New Roman" w:cs="Sylfaen" w:ascii="Sylfaen" w:hAnsi="Sylfaen"/>
          <w:sz w:val="24"/>
          <w:szCs w:val="24"/>
          <w:lang w:val="ka-GE"/>
        </w:rPr>
        <w:t xml:space="preserve">2. Кæд раргомкæнинаг курдиат арæзт у æхсæнадон уагдоны мидæгон контролы кæнæ/та куыстадон инспектирады æххæстгæнæг структурон дæлхайады къухдариуæгады ныхмæ, уæд информаторæн бар ис, раргомкæнинаг курдиатæй фехъусын кæна ацы æхсæнадон уагдоны къухдариуæгадæн.  </w:t>
      </w:r>
    </w:p>
    <w:p>
      <w:pPr>
        <w:pStyle w:val="Normal"/>
        <w:spacing w:lineRule="auto" w:line="276" w:before="0" w:after="0"/>
        <w:ind w:firstLine="283"/>
        <w:jc w:val="both"/>
        <w:rPr/>
      </w:pPr>
      <w:r>
        <w:rPr>
          <w:rFonts w:eastAsia="Times New Roman" w:cs="Sylfaen" w:ascii="Sylfaen" w:hAnsi="Sylfaen"/>
          <w:sz w:val="24"/>
          <w:szCs w:val="24"/>
          <w:lang w:val="ka-GE"/>
        </w:rPr>
        <w:t xml:space="preserve">3. Кæд раргомкæнинаг курдиат арæзт у æхсæнадон уагдоны къухдариуæгады ныхмæ, уæд информаторæн бар ис, раргомкæнинаг курдиатæй фехъусын кæна ацы æхсæнадон уагдоны къухдариуæгады уæлдæр гæсады гоймагæн.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апрелы закъон №2172 - веб-фарс, 14.04.2014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46" w:name="part_39"/>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8</w:t>
      </w:r>
      <w:bookmarkEnd w:id="46"/>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Æнæруадзгæ у, гоймаг равзара раргомкæнинаг курдиат, кæд ацы курдиат арæзт у уый ныхмæ, кæнæ уый йæхæдæг, комкоммæ кæнæ æнæкомкоммæ цымыдисгæнæг у уынаффæйы фæстиуæгæй, кæнæ ис æндæр æууæл, кæцы гуырысхойаг кæны уый æнæхъулондзинады.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апрелы закъон №2172 - веб-фарс, 14.04.2014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47" w:name="part_40"/>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9</w:t>
      </w:r>
      <w:bookmarkEnd w:id="47"/>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Информаторæн хъуамæ фехъусын кæной уый ныхмæ арæзт раргомкæнинаг курдиаты æмæ уæвæг бæлвырдгæнæнты тыххæй. Уымæн хъуамæ лæвæрд æрцæуа фадат, дзуапп радта раргомæн раргомкæнинаг курдиатыл фæстаг уынаффæйы райстмæ иуылæрæгмæ 5 кусгæ бонмæ. Информаторы позици хъуамæ æвдыст æрцæуа курдиаты равзарæг органы уынаффæйы.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27 мартъийы закъон №1157-ссмI, №9, 13.04.2009аз., ст.40</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апрелы закъон №2172 - веб-фарс, 14.04.2014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48" w:name="part_49"/>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10</w:t>
      </w:r>
      <w:bookmarkEnd w:id="48"/>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Курдиаты равзарæг органы уынаффæ фыстæй хъуамæ оформитгонд уа æмæ йæм хъуамæ хаст уа: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а) раргомы фактивон æууæлты сфыст;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б) </w:t>
      </w:r>
      <w:r>
        <w:rPr>
          <w:rFonts w:eastAsia="Times New Roman" w:cs="Sylfaen" w:ascii="Sylfaen" w:hAnsi="Sylfaen"/>
          <w:sz w:val="24"/>
          <w:szCs w:val="24"/>
        </w:rPr>
        <w:t xml:space="preserve">рабæрæггонд бæлвырдгæнæнты ранымад æмæ сфыст;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в) </w:t>
      </w:r>
      <w:r>
        <w:rPr>
          <w:rFonts w:eastAsia="Times New Roman" w:cs="Sylfaen" w:ascii="Sylfaen" w:hAnsi="Sylfaen"/>
          <w:sz w:val="24"/>
          <w:szCs w:val="24"/>
        </w:rPr>
        <w:t xml:space="preserve">информаторы позици;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 </w:t>
      </w:r>
      <w:r>
        <w:rPr>
          <w:rFonts w:eastAsia="Times New Roman" w:cs="Sylfaen" w:ascii="Sylfaen" w:hAnsi="Sylfaen"/>
          <w:sz w:val="24"/>
          <w:szCs w:val="24"/>
        </w:rPr>
        <w:t xml:space="preserve">уынаффæйы бæлвырд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Æнæруадзгæ у, курдиаты равзарæг органы уынаффæ бындуриуæг кæна уыцы æууæлтыл, фактыл, бæлвырдгæнæны кæнæ аргументыл, кæцы раргомкæнинаг курдиаты равзарыны процессы æмбæлонæй рабæрæггонд æмæ сахуыргонд ма уа.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Курдиаты равзарæг органы уынаффæ райсынæй 15 кусгæ боны æмгъуыдмæ фехъусын кæндзысты информаторæн æмæ раргомгæнæгæн. Анонимон раргомы цауы курдиаты равзарæг органы уынаффæ фехъусын кæндзысты æрмæст раргомгæнæгæн (курдиты бадæттæг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Раргомкæнинаг курдиатыл райсгæ уынаффæ индивидуалон административон-барадон акт у. Ацы уынаффæйы йæ тыхы бацыды, сæххæсты æмæ хъаст бахæссыны фæтк бæрæггонд цæуы Гуырдзыстоны административон закъондæттынадæй.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апрелы закъон №2172 - веб-фарс, 14.04.2014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27 октябры  закъон №4358 - веб-фарс, 11.11.2015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49" w:name="part_50"/>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11</w:t>
      </w:r>
      <w:bookmarkEnd w:id="49"/>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уырдзыстоны хъахъхъæнынады министрады, Гуырдзыстоны мидхъуыддæгты министрады æмæ Гуырдзыстоны паддзахадон æдасдзинады куыстуаты системæйы раргомы фарстатæ регулиргонд цæуы специалон закъондæттынадæй.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4 азы 2 апрелы закъон №2172 - веб-фарс, 14.04.2014аз.</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5 азы 8 июлы закъон №3932 - веб-фарс, 15.07.2015аз.</w:t>
      </w:r>
    </w:p>
    <w:p>
      <w:pPr>
        <w:pStyle w:val="Normal"/>
        <w:spacing w:lineRule="auto" w:line="276" w:before="0" w:after="0"/>
        <w:rPr>
          <w:rFonts w:ascii="Sylfaen" w:hAnsi="Sylfaen" w:eastAsia="Times New Roma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240"/>
        <w:jc w:val="center"/>
        <w:rPr>
          <w:rFonts w:ascii="Sylfaen" w:hAnsi="Sylfaen" w:eastAsia="Times New Roman" w:cs="Sylfaen"/>
          <w:b/>
          <w:b/>
          <w:bCs/>
          <w:sz w:val="24"/>
          <w:szCs w:val="24"/>
          <w:lang w:val="ka-GE"/>
        </w:rPr>
      </w:pPr>
      <w:bookmarkStart w:id="50" w:name="part_80"/>
      <w:r>
        <w:rPr>
          <w:rFonts w:eastAsia="Times New Roman" w:cs="Sylfaen" w:ascii="Sylfaen" w:hAnsi="Sylfaen"/>
          <w:b/>
          <w:bCs/>
          <w:sz w:val="24"/>
          <w:szCs w:val="24"/>
          <w:lang w:val="ka-GE"/>
        </w:rPr>
        <w:t>Сæр V</w:t>
      </w:r>
      <w:r>
        <w:rPr>
          <w:rFonts w:eastAsia="Times New Roman" w:cs="Sylfaen" w:ascii="Sylfaen" w:hAnsi="Sylfaen"/>
          <w:b/>
          <w:bCs/>
          <w:sz w:val="24"/>
          <w:szCs w:val="24"/>
          <w:vertAlign w:val="superscript"/>
          <w:lang w:val="ka-GE"/>
        </w:rPr>
        <w:t>2</w:t>
      </w:r>
      <w:r>
        <w:rPr>
          <w:rFonts w:eastAsia="Times New Roman" w:cs="Sylfaen" w:ascii="Sylfaen" w:hAnsi="Sylfaen"/>
          <w:b/>
          <w:bCs/>
          <w:sz w:val="24"/>
          <w:szCs w:val="24"/>
          <w:lang w:val="ka-GE"/>
        </w:rPr>
        <w:t xml:space="preserve">. Æхсæнадон барады юридикон гоймаг – антикррупцион бюро, уагдæттыхсæн аникоррупцион Совет </w:t>
      </w:r>
      <w:bookmarkEnd w:id="50"/>
      <w:r>
        <w:rPr>
          <w:rFonts w:eastAsia="Times New Roman" w:cs="Sylfaen" w:ascii="Sylfaen" w:hAnsi="Sylfaen"/>
          <w:b/>
          <w:bCs/>
          <w:sz w:val="24"/>
          <w:szCs w:val="24"/>
          <w:lang w:val="ka-GE"/>
        </w:rPr>
        <w:t xml:space="preserve"> </w:t>
      </w:r>
    </w:p>
    <w:p>
      <w:pPr>
        <w:pStyle w:val="Normal"/>
        <w:spacing w:lineRule="auto" w:line="276" w:before="0" w:after="0"/>
        <w:jc w:val="center"/>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51" w:name="part_68"/>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12</w:t>
      </w:r>
      <w:bookmarkEnd w:id="51"/>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цы закъонæй арæзт цæуы æхсæнадон барады юридикон гоймаг – антикоррупцион бюро (дарддæр – антикоррупцион бюро), кæцы йæ ахайды хæдбарæй æххæст кæны. Антикоррупцион бюройы хæдбардзинады ифтонг кæныны нысанæй паддзахад хæсджын у скæна уымæн йæ архайдæн (куыстæн) æмбæлон уавæртæ. Антикоррупцион бюро хыгъдлæвæрдхæсджын у Гуырдзыстоны Парламенты æмæ уагдæтыхсæн антикоррупцион Советы раз.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52" w:name="part_69"/>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13</w:t>
      </w:r>
      <w:bookmarkEnd w:id="52"/>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нтикоррупцион бюройы хæслæвæрд у, йæ барлæвæрдты фæлгæтты къух сараза коррупцийы ныхмæ тохæн.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53" w:name="part_70"/>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14</w:t>
      </w:r>
      <w:bookmarkEnd w:id="53"/>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Антикоррупцион бюройы архайды принциптæ сты: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rPr>
        <w:t>а</w:t>
      </w:r>
      <w:r>
        <w:rPr>
          <w:rFonts w:eastAsia="Times New Roman" w:cs="Sylfaen" w:ascii="Sylfaen" w:hAnsi="Sylfaen"/>
          <w:sz w:val="24"/>
          <w:szCs w:val="24"/>
          <w:lang w:val="ka-GE"/>
        </w:rPr>
        <w:t>) закъон</w:t>
      </w:r>
      <w:r>
        <w:rPr>
          <w:rFonts w:eastAsia="Times New Roman" w:cs="Sylfaen" w:ascii="Sylfaen" w:hAnsi="Sylfaen"/>
          <w:sz w:val="24"/>
          <w:szCs w:val="24"/>
        </w:rPr>
        <w:t xml:space="preserve">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адæймаджы сæйраг бартæн аргълæвæрд;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rPr>
        <w:t>в</w:t>
      </w:r>
      <w:r>
        <w:rPr>
          <w:rFonts w:eastAsia="Times New Roman" w:cs="Sylfaen" w:ascii="Sylfaen" w:hAnsi="Sylfaen"/>
          <w:sz w:val="24"/>
          <w:szCs w:val="24"/>
          <w:lang w:val="ka-GE"/>
        </w:rPr>
        <w:t xml:space="preserve">) </w:t>
      </w:r>
      <w:r>
        <w:rPr>
          <w:rFonts w:eastAsia="Times New Roman" w:cs="Sylfaen" w:ascii="Sylfaen" w:hAnsi="Sylfaen"/>
          <w:sz w:val="24"/>
          <w:szCs w:val="24"/>
        </w:rPr>
        <w:t xml:space="preserve">хæдбардзинад;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г) объективонад æмæ æнæхъулондзинад, се ‘хсæн, политикон нейтралитет;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д) профессионализм æмæ эффектон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е) закъонæй сфидаргонд фæлгæтты ирддзин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ж) сусæгады æмæ конфиденциалонады хъахъхъæнын.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54" w:name="part_81"/>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15</w:t>
      </w:r>
      <w:bookmarkEnd w:id="54"/>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нтикоррупцион бюро: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бакусдзæн коррупцийы ныхмæ тохы иумæйаг политикæйы сбæлвырд кæныны тыххæй хъуыдыйæдтæ æмæ сæ Гуырдзыстоны Парламентæн бавдисдз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бакусдзæн Гуырдзыстоны национ антикоррупцион стратегийы æмæ Гуырдзыстоны национ антикоррупцион стратегийы сæххæст кæнынæн архайдон пъланы проекты æмæ йæ сфидаркæнынæн Гуырдзыстоны хицауадæн бавдисдзæн;  </w:t>
      </w:r>
    </w:p>
    <w:p>
      <w:pPr>
        <w:pStyle w:val="Normal"/>
        <w:spacing w:lineRule="auto" w:line="276" w:before="0" w:after="0"/>
        <w:ind w:firstLine="283"/>
        <w:jc w:val="both"/>
        <w:rPr/>
      </w:pPr>
      <w:r>
        <w:rPr>
          <w:rFonts w:eastAsia="Times New Roman" w:cs="Sylfaen" w:ascii="Sylfaen" w:hAnsi="Sylfaen"/>
          <w:sz w:val="24"/>
          <w:szCs w:val="24"/>
          <w:lang w:val="ka-GE"/>
        </w:rPr>
        <w:t xml:space="preserve">в) коррупцийы ныхмæ тохы иумæйаг политикæйы бæрæггæнæг документы, Гуырдзыстоны национ антикоррупцион стратегийы æмæ Гуырдзыстоны национ антикоррупцион стратегийы сæххæст кæнынæн архайдон пъланы сæххæсты нысанæй коррупцийы хъæуы æмбæлон органты, организациты æмæ гæсады гоймæгты архайды;  </w:t>
      </w:r>
    </w:p>
    <w:p>
      <w:pPr>
        <w:pStyle w:val="Normal"/>
        <w:spacing w:lineRule="auto" w:line="276" w:before="0" w:after="0"/>
        <w:ind w:firstLine="283"/>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г) хъусдард дары коррупцийы ныхмæ тохы иумæйаг политикæйы бæрæггонд документы, Гуырдзыстоны национ антикоррупцион стратегийы æмæ Гуырдзыстоны национ антикор</w:t>
        <w:softHyphen/>
        <w:t xml:space="preserve">рупцион стратегийы сæххæст кæнынæн архайдон пъланы сæххæстæн, уыдон сæххæсты нысанæй бакусдзæн æмбæлон хъуыдыйæдты æмæ адæтдзæн æмбæлон рекомендацит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д) бакусдзæн æхсæнадон уагдоны интересты æнæмбæлонады аиуварс кæныны, рабæрæг кæныны æмæ скуынæг кæныны тыххæй æмбæлон хъуыдыйæдты, ацы фарстатыл ратдзæн æмбæлон рекомендациты æмæ закъонмæ гæсгæйæ æххæст кæны ацы сферæимæ баст æндæр æмбæлон мадзæлтты;  </w:t>
      </w:r>
    </w:p>
    <w:p>
      <w:pPr>
        <w:pStyle w:val="Normal"/>
        <w:spacing w:lineRule="auto" w:line="276" w:before="0" w:after="0"/>
        <w:ind w:firstLine="283"/>
        <w:jc w:val="both"/>
        <w:rPr/>
      </w:pPr>
      <w:r>
        <w:rPr>
          <w:rFonts w:eastAsia="Times New Roman" w:cs="Sylfaen" w:ascii="Sylfaen" w:hAnsi="Sylfaen"/>
          <w:sz w:val="24"/>
          <w:szCs w:val="24"/>
          <w:lang w:val="ka-GE"/>
        </w:rPr>
        <w:t>е) закъонмæ гæсгæйæ сифтонг кæндзæн гæсады гоймаджы мулкон уавæры декларацийы райсыны, йæ байдзаг кæныны æмæ радтыны контролы, уый бафснайыны, мониторингы æмæ раргом кæныны æмæ ацы сферæйы æндæр æмбæлон мадзæлтты сæххæст кæныны;</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ж) бакусдзæн информаторы хъахъхъæныны мадзæлтты фæхуыздæры тыххæй æмбæлон хъуыдыйæдты, информаторы хъахъхъæныны фарстатыл ратдзæн æмбæлон рекомендациты æмæ закъонмæ гæсгæйæ æххæст кæны ацы сферæимæ баст æндæр æмбæлон мадзæлтт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з) закъонмæ гæсгæйæ æххæст кæны æмбæстæгты политикон иугонды (политикон партийы), æвзарæн субъекты æмæ фидиуæг æвзарæн нысаны уæвæг гоймаджы финансон архайды мониторингы æмæ ацы сферæимæ баст æндæр æмбæлон мадзæлтт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и) иртасы æмæ анализ аразы коррупцийы ныхмæ тохы сферæйы уæвæг æхсæнадæмон стандартты æмæ фæлтæрддзинадæн, Гуырдзыстоны æмæ æндæр бæстæты фæлтæрддзинадæн, уыдон барады æмæ æмбæлон æхсæнадæмон организациты ахастытæн, цæстæнгастæн æмæ хатдзæгтæн;  </w:t>
      </w:r>
    </w:p>
    <w:p>
      <w:pPr>
        <w:pStyle w:val="Normal"/>
        <w:spacing w:lineRule="auto" w:line="276" w:before="0" w:after="0"/>
        <w:ind w:firstLine="283"/>
        <w:jc w:val="both"/>
        <w:rPr/>
      </w:pPr>
      <w:r>
        <w:rPr>
          <w:rFonts w:eastAsia="Times New Roman" w:cs="Sylfaen" w:ascii="Sylfaen" w:hAnsi="Sylfaen"/>
          <w:sz w:val="24"/>
          <w:szCs w:val="24"/>
          <w:lang w:val="ka-GE"/>
        </w:rPr>
        <w:t xml:space="preserve">к) къух аразы коррупцийы ныхмæ тохы фарстаты тыххæй æхсæнады информиркæнынады фæфылдæрæн, се ‘хсæн, æмбæлон ахуыргæнæн мадзæлтты сæххæст кæнын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л) афæдз иухатт, иуылæрæгмæ 31 мартъимæ, Гуырдзыстоны Парламентæн бавдисдзæн афæдзон хыгъдлæвæрды антикоррупцион бюройы барлæвæрдтæн æмбæлгæ фарстаты тыххæй; йæхи инициативæйæ кæнæ антикоррупцион уагдæттыхсæн Советы домынæй антикоррупцион уагдæттыхсæн Советæн бавдисдзæн периодгай хыгъдлæвæрды антикоррупцион бюройы барлæвæрдтæн æмбæлгæ фарстаты фæдыл.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Антикоррупцион бюро барлæвæрд у закъонæй бæрæггонд функциты сæххæст кæнынæн, закъонмæ гæсгæйæ, æмбæлон субъекттæй ракура хъæугæ информаци, æмгуыст бакæна æмбæлон бынæттон æмæ æхсæнадæмон организацитимæ æмæ æндæр субъекттимæ, сæххæст кæна æмбæлон визиттæ куыд Гуырдзыстоны территорийыл, афтæ фæсарæнтæм, сараза æмбæлон кусгæ къордтæ æмæ сæххæст кæна æндæр мадзæлттæ (актив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3. Ацы статьяйæ æркастгонд коррупцийы ныхмæ тохы иумæйаг политикæйы бæрæггæнæг документы фидар кæны Гуырдзыстоны Парламент Гуырдзыстоны Парламенты регламентæй сфидаргонд фæткæй, фæлæ Гуырдзыстоны национ антикоррупцион стратегийы æмæ Гуырдзыстоны национ антикоррупцион стратегийы сæххæст кæныны архайдон пъланы фидар кæны Гуырдзыстоны хицауад. Гуырдзыстоны национ антикоррупцион стратеги кæнæ/та Гуырдзыстоны национ антикоррупцион стратегийы сæххæст кæныны архайдон пълан æндæр фарстатимæ иумæ хъуамæ уой æмбæлон органты æмæ организациты  коррупцийы рискы аргълæвæрды методологийы æмæ коррупцийы рискы ацы методологийæ аргълæвæрды фæтктæ.</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55" w:name="part_71"/>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16</w:t>
      </w:r>
      <w:bookmarkEnd w:id="55"/>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нтикоррупцион бюройæн къухдариуæг кæны антикоррупцион бюройы хистæр.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Антикоррупцион бюройы хистæры ацы статьяйæ сфидаргонд фæткæй гæсадыл снысан кæны Гуырдзыстоны премьер-министр. Антикоррупцион бюройы хистæры бынатмæ кандидаттæ ацы статьяйæ сфидаргонд фæткæй, антикоррупцион бюройы хистæры бынатмæ кандидаттæ æвзарæн конкурсы бындурыл æрзæрст æрцæудзысты. Ацы кандидаттæй антикоррупцион бюройы хистæры гæсадыл сæ иу уыдонæй снысанæн Гуырдзыстоны премьер-министрæн ацы статьяйæ сфидаргонд фæткæй бавдисдзæн антикоррупцион бюройы хистæры бынатмæ кандидатты æвзарæн конкурсы къамис (дарддæр – конкурсы къамис). </w:t>
      </w:r>
    </w:p>
    <w:p>
      <w:pPr>
        <w:pStyle w:val="Normal"/>
        <w:spacing w:lineRule="auto" w:line="276" w:before="0" w:after="0"/>
        <w:ind w:firstLine="283"/>
        <w:jc w:val="both"/>
        <w:rPr/>
      </w:pPr>
      <w:r>
        <w:rPr>
          <w:rFonts w:eastAsia="Times New Roman" w:cs="Sylfaen" w:ascii="Sylfaen" w:hAnsi="Sylfaen"/>
          <w:sz w:val="24"/>
          <w:szCs w:val="24"/>
          <w:lang w:val="ka-GE"/>
        </w:rPr>
        <w:t>3. Антикоррупцион бюройы хистæры гæсадыл гæнæн ис нысангонд æрцæуа Гуырдзыстоны æмбæстаг, кæцы нæу тæрхонгонд æмæ кæцы каст фæци уæлдæр юридикон ахуырад, рæстæвзарæндзинады кæнæ барадхъахъхъæнæг органты системæйы кæнæ адæймаджы барты хъахъхъæды сферæйы куысты иуылкъаддæр 5 азы фæлтæрддзинад æмæ бæрзонд профессионалон æмæ моралон репутаци.</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Антикоррупцион бюройы хистæры бынатмæ кандидатты æвзарæн конкурс (дарддæр - конкурс) расиддзысты  антикоррупцион бюройы хистæры барлæвæрды æмгъуыды аивгъуыдмæ иуылраздæр 10 къуыримæ æмæ иуылæрæгмæ 9 къуыримæ, фæлæ антикоррупцион бюройы хистæры барлæвæрды æмгъуыдæй раздæр æрурæды цауы – уый барлæвæрды æмгъуыдæй раздæр æрурæдæй 1 къуыримæ. Конкурсы расиды Гуырдзыстоны премьер-министр, цæй тыххæй дæр уый æмбæлон бардзырды рауаддзæн. Гуырдзыстоны премьер-министр уыцы бардзырдæй аразы конкурсон къамисы. Ацы бардзырд мыхуыргонд цæуы Гуырдзыстоны хицауады веб-фарсыл.  </w:t>
      </w:r>
    </w:p>
    <w:p>
      <w:pPr>
        <w:pStyle w:val="Normal"/>
        <w:spacing w:lineRule="auto" w:line="276" w:before="0" w:after="0"/>
        <w:ind w:firstLine="283"/>
        <w:jc w:val="both"/>
        <w:rPr/>
      </w:pPr>
      <w:r>
        <w:rPr>
          <w:rFonts w:eastAsia="Times New Roman" w:cs="Sylfaen" w:ascii="Sylfaen" w:hAnsi="Sylfaen"/>
          <w:sz w:val="24"/>
          <w:szCs w:val="24"/>
          <w:lang w:val="ka-GE"/>
        </w:rPr>
        <w:t xml:space="preserve">5. Ацы пунктæй æркастгонд субъекттæ (æмбæлон органтæ æмæ гæсады гоймæгтæ) конкурсы расидынæй 1 къуырийы æмгъуыдмæ Гуырдзыстоны премьер-министрæн хъусын кæнынц конкурсы къамисы уæнгты мыггæгты æмæ нæмтты. Конкурсы æххæст сконд бæрæггонд цæуы ахæм 7 уæнг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Гуырдзыстоны хицауады бæрнон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Гуырдзыстоны Парламенты адæймаджы барты хъахъхъæды æмæ æмбæстагон интеграцийы къамитеты сæрдар;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в) Гуырдзыстоны Парламенты юридикон фарстаты къамитеты сæрдар;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 Гуырдзыстоны Сæйраг тæрхондоны сæрдары фыццаг хæдивæг кæнæ хæдив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д) Гуырдзыстоны Генералон прокуроры фыццаг хæдивæг кæнæ хæдив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е) Гуырдзыстоны адæмон хъахъхъæнæг кæнæ Гуырдзыстоны адæмон хъахъхъæнæджы минæвар;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ж) Гуырдзыстоны адæмон хъахъхъæнæджы ‘рдыгæй гом конкурсы фæткæй æвзæрст æнæамалиуæгон (æнæкоммерцион) юридикон гоймæгты  минæвар, кæцыйæн ис æмбæлон зонынад æмæ фæлтæрддзинад.   </w:t>
      </w:r>
    </w:p>
    <w:p>
      <w:pPr>
        <w:pStyle w:val="Normal"/>
        <w:spacing w:lineRule="auto" w:line="276" w:before="0" w:after="0"/>
        <w:ind w:firstLine="283"/>
        <w:jc w:val="both"/>
        <w:rPr/>
      </w:pPr>
      <w:r>
        <w:rPr>
          <w:rFonts w:eastAsia="Times New Roman" w:cs="Sylfaen" w:ascii="Sylfaen" w:hAnsi="Sylfaen"/>
          <w:sz w:val="24"/>
          <w:szCs w:val="24"/>
          <w:lang w:val="ka-GE"/>
        </w:rPr>
        <w:t xml:space="preserve">6. Конкурсы къамисы уæнгты мыггаг æмæ номы Гуырдзыстоны премьер-министрæн фехъусын кæныны æмгъуыды аивгъуыдæй къуыримæ Гуырдзыстоны премьер-министр бардзырдæй сфидар кæны конкурсы къамисы сконды æмæ расиды конкурсы къамисы фыццаг рабадты. Конкурсы къамис фыццаг рабадтыл йæхи уæнгтæй сæвзары конкурсы къамисы сæрдары. Конкурсы къамисы рабадт, се ‘хсæн, конкурсы фыццаг рабадт, барлæвæрд у, кæд уым хайад исы конкурсы къамисы æххæст сконды фылдæрад. Конкурсы къамис уынаффæ райсы конкурсы къамисы рабадтыл хайдисæг конкурсы къамисы уæнгты хъæлæсты фылдæрад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7. Конкурсы къамис фыццаг рабадты ауагъдæй 1 къуырийы æмгъуыдмæ сфидар кæны конкурсы къамисы уагæвæрды, кæцыйæ бæлвырдгонд цæуы конкурсы къамисы архайды фæтк, конкурсы хайадисджыты уавæртæ æмæ конкурсы хайадисджытæн хъæугæ фидиуæнты бавдысты æмгъуыд æмæ фæтк. Конкурсы къамис фыццаг рабадты ауагъдæй 1 къуырийы æмгъуыдмæ сифтонг кæндзæн афтæ-ма конкурсы  хайадисджыты уавæрты æмæ конкурсы хайадисджытæн хъæугæ фидиуæны бавдисыны æмгъуыд æмæ фæткы тыххæй информацийы Гуырдзыстоны хицауады  веб-фарсыл  рапарахат кæнын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8. Конкурсы хайадисджытæн хъæугæ фидиуæны бавдысты æмгъуыды аивгъуыдæй 2 къуыримæ конкурсы къамис конкурсы хайадисæг гоймæгтæй сæвзардзæн æмæ Гуырдзыстоны премьер-министрæн бавдисдзæн антикоррупцион бюройы хистæры бынатмæ иуылкъаддæр 2 æмæ иуылфылдæр 5 кандидаты. Кæд конкурсы хайадисджытæн хъæугæ фидиуæны бавдысты æмгъуыдмæ конкурсы къамис нæ бавдыста 2 кæнæ 2-йæ фылдæр фидиуæн кæнæ конкурсы къамис Гуырдзыстоны премьер-министрæн конкурсы хайадисæг гоймæгтæй антикоррупцион бюройы хистæры бынатмæ иуылкъаддæр 2 æмæ иуылфылдæр 5 кандидат нæ бавдыста, уæд конкурсы къамис райсы уынаффæйы конкурсы хайадисджытæн хъæугæ фидиуæнты бавдисыны æмгъуыды адарддæры фæдыл, цæй фæстæ дæр ацы пунктæй сфидаргонд процедура ногæй уагъд цæу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9. Гуырдзыстоны премьер-министр уымæн конкурсы къамисы ‘рдыгæй антикоррупцион бюройы хистæры бынатмæ кандидатты  бавдыстæй 1 къуырийы æмгъуыдмæ ацы кандитаттæй сæ иуы снысан кæны  антикоррупцион бюройы хистæры гæсадыл кæнæ мотивацигонд нæйы расиды антикоррупцион бюройы хистæры гæсадыл банысангонд кандидаттæй искæцыйы снысаныл, цæй тыххæй дæр уый æмбæлон бардзырд адæтдзæн. Ацы бардзырд мыхуыргонд цæуы Гуырдзыстоны хицауады веб-фарсыл æмæ йæ тыхы бацæуы мыхуыры рацыды моментæй. Банысангонд бардзырдыл гæнæн ис хъаст бахæссын тæрхондонмæ. Кæд Гуырдзыстоны премьер-министр антикоррупцион бюройы хистæр гæсадыл ацы пунктæй сфидаргонд æмгъуыдмæ не снысан кодта, уæд конкурсы къамис райсы уынаффæ конкурсы хайадисджытæн хъæугæ фидиуæнты бавдисыны æмгъуыды адарддæр кæныны фæдыл, цæй фæстæ дæр ацы статьяйы 8-æм пунктæй æмæ ацы пунктæй сфидаргонд процедурæтæ ногæй уагъд цæу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0. Антикоррупцион бюройы хистæры барлæвæрды æмгъуыд у 6 азы. Кæд ацы æмгъуыды аивгъуыды моментмæ антикоррупцион бюройы ног хистæр гæсадыл снысангонд нæу, уæд гæсадыл уæвæг антикоррупцион бюройы хистæры барлæвæрды æмгъуыд дарддæр кæны антикоррупцион бюройы ног хистæры барлæвæрдты æмгъуыды райдыдм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Кæд антикоррупцион бюройы хистæр гæсадыл снысан ис гæсадыл уæвæг антикоррупцион бюройы хистæры барлæвæрды 6-азон æмгъуыды аивгъуыдмæ, уæд антикоррупцион бюройы ног хистæры барлæвæрды æмгъуыд райдайдзæн ацы æмгъуыды аивгъуыды иннæ бонæй, фæлæ кæд антикоррупцион бюройы хистæр гæсадыл снысан ис гæсадыл уæвæг антикоррупцион бюройы хистæры барлæвæрды 6-азон æмгъуыды аивгъуыды кæнæ антикоррупцион бюройы хистæры барлæвæрды æмгъуыдæй раздæр æрурæды фæстæ, уæд антикоррупцион бюройы ног хистæры барлæвæрды æмгъуыд райдайы уый антикоррупцион бюройы хистæры гæсадыл снысаны иннæ бонæй.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1. Ацы статьяйæ æркастгонд акттыл хъаст бахæссын нæ уромы уыдоны архайды.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56" w:name="part_79"/>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17</w:t>
      </w:r>
      <w:bookmarkEnd w:id="56"/>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нтикоррупцион бюройы хистæр: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къухдариуæг кæны антикоррупцион бюройы æмæ райсы уынаффæтæ антикоррупцион бюройы архайдимæ баст фарстатыл;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бæлвырд кæны антикоррупцион бюройы хистæр структурæйы æмæ уый структурон иуæджы æмбæлон барлæвæрдт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в) сфидар кæны антикоррупцион бюройы æмкусджыты штатон номхыгъды æмæ уыдон куысты мызды фæткы æмæ бæрцад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 гæсадыл снысан кæны æмæ гæсадæй ссæрибар кæны антикоррупцион бюройы æмкусджыты, се ‘хсæн, антикоррупцион бюройы хистæры фыццаг хæдивæг æмæ хæдивæдж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д) сбæлвырд кæндзæн антикоррупцион бюройы æмгуыстады, се ‘хсæн, антикоррупцион бюройы хистæры фыццаг хæдивæджы æмæ хæдивæджы, æмбæлон барлæвæрдты, сæххæст кæндзæн антикоррупцион бюройы хистæры фыццаг хæдивæг æмæ хæдивæгæн барлæвæрды делегирад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е) сифтонг кæндзæн антикоррупцион бюройæн алæвæрд мулкы хъахъхъæнын æмæ нысанон спайда кæнын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ზ) бавдисдзæн антикоррупцион бюройы æндæртимæ барадон æмахастыт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 закъонмæ гæсгæйæ æххæст кæны æндæр барлæвæрдты.   </w:t>
      </w:r>
    </w:p>
    <w:p>
      <w:pPr>
        <w:pStyle w:val="Normal"/>
        <w:spacing w:lineRule="auto" w:line="276" w:before="0" w:after="0"/>
        <w:ind w:firstLine="283"/>
        <w:jc w:val="both"/>
        <w:rPr/>
      </w:pPr>
      <w:r>
        <w:rPr>
          <w:rFonts w:eastAsia="Times New Roman" w:cs="Sylfaen" w:ascii="Sylfaen" w:hAnsi="Sylfaen"/>
          <w:sz w:val="24"/>
          <w:szCs w:val="24"/>
          <w:lang w:val="ka-GE"/>
        </w:rPr>
        <w:t xml:space="preserve">2. Антикоррупцион бюройы хистæр антикоррупцион бюройы архайдимæ баст фарстатыл йæ барлæвæрдты фæлгæтты рауаддзæн закъоныдæлбариуæг номативон акты – бардзырд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Антикоррупцион бюройы хистæр йæ барлæвæрдты фæлгæтты рауаддзæн индивидуалон барадон актты – бардзырды, скъуыддзаг æмæ уынаффæйы.  </w:t>
      </w:r>
    </w:p>
    <w:p>
      <w:pPr>
        <w:pStyle w:val="Normal"/>
        <w:spacing w:lineRule="auto" w:line="276" w:before="0" w:after="0"/>
        <w:ind w:firstLine="283"/>
        <w:jc w:val="both"/>
        <w:rPr/>
      </w:pPr>
      <w:r>
        <w:rPr>
          <w:rFonts w:eastAsia="Times New Roman" w:cs="Sylfaen" w:ascii="Sylfaen" w:hAnsi="Sylfaen"/>
          <w:sz w:val="24"/>
          <w:szCs w:val="24"/>
          <w:lang w:val="ka-GE"/>
        </w:rPr>
        <w:t xml:space="preserve">4. Антикоррупцион бюройы хистæр антикоррупцион бюройæн закъонæй бæрæггонд функциты æххæсткæнынæн антикоррупцион бюройы  номæй адæтдзæн рекомендацитæ.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57" w:name="part_78"/>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18</w:t>
      </w:r>
      <w:bookmarkEnd w:id="57"/>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нтикоррупцион бюройы хистæры гæсад  æнæмбæлгæ у паддзахадон хицауады органы æмæ муниципалитеты бæрнонты органы уæнгдзинадимæ, паддзахадон куыстуаты æмæ æхсæнадон куыстуаты цахæмфæнды гæсадимæ, æндæр гæсады æмæ фидгæ куыстимæ (архайдимæ), зонадон, педагогон æмæ аивадон архайдты йеддæмæ. Антикоррупцион бюройы хистæрæн нæй бар кæна зонадон архайды, комкоммæ æххæст кæна амалиуæгон архайды субъекты æдзухархайдон  къухдариуæджы, цæстдарæгон, контролон, ревизион кæнæ консультацион органы уæнджы барлæвæрды, уа æмбæстæгты политикон иугонды (политикон партийы) уæнг кæнæ хайад иса политикон архайд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Антикоррупцион бюройы хистæрæн бар нæй æмбæстæгты политикон иугонды  (политикон партийы) фарсхæцæг кæнæ ныхмæ æмбырды æмæ манифестациты хайад исы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Антикоррупцион бюройы хистæры гæсадыл снысангонд гоймаг хæсджын у йе снысанæй 10 боны æмгъуыдмæ æрурома антикоррупцион бюройы хистæры гæсадимæ æнæмбæлгæ архайд кæнæ ахиза антикоррупцион бюройы хистæры гæсадимæ æнæмбæлгæ гæсадæй. Ацы рæстæджы дæргъы антикоррупцион бюройы хистæры гæсадон æнæмбæлонад нæй гæнæн суа уый барлæвæрды æмгъуыдæй раздæр æрурæды бындур. Антикоррупцион бюройы хистæры ‘рдыгæй ацы пунктæй сфидаргонд домæны банысангонд æмгъуыдмæ нæсæххæсткæнынад уый барлæвæрды æмгъуыдæй раздæр æруруды бындур у. </w:t>
      </w:r>
    </w:p>
    <w:p>
      <w:pPr>
        <w:pStyle w:val="Normal"/>
        <w:spacing w:lineRule="auto" w:line="276" w:before="0" w:after="0"/>
        <w:rPr>
          <w:rFonts w:ascii="Sylfaen" w:hAnsi="Sylfaen" w:eastAsia="Times New Roman" w:cs="Sylfaen"/>
          <w:i/>
          <w:i/>
          <w:iCs/>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0" w:after="0"/>
        <w:rPr>
          <w:rFonts w:ascii="Sylfaen" w:hAnsi="Sylfaen" w:eastAsia="Times New Roman" w:cs="Sylfaen"/>
          <w:i/>
          <w:i/>
          <w:iCs/>
          <w:sz w:val="24"/>
          <w:szCs w:val="24"/>
          <w:lang w:val="ka-GE"/>
        </w:rPr>
      </w:pPr>
      <w:r>
        <w:rPr>
          <w:rFonts w:eastAsia="Times New Roman" w:cs="Sylfaen" w:ascii="Sylfaen" w:hAnsi="Sylfaen"/>
          <w:i/>
          <w:iCs/>
          <w:sz w:val="24"/>
          <w:szCs w:val="24"/>
          <w:lang w:val="ka-GE"/>
        </w:rPr>
      </w:r>
    </w:p>
    <w:p>
      <w:pPr>
        <w:pStyle w:val="Normal"/>
        <w:spacing w:lineRule="auto" w:line="276" w:before="0" w:after="0"/>
        <w:ind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58" w:name="part_77"/>
      <w:r>
        <w:rPr>
          <w:rFonts w:eastAsia="Sylfaen" w:cs="Sylfaen" w:ascii="Sylfaen" w:hAnsi="Sylfaen"/>
          <w:b/>
          <w:bCs/>
          <w:sz w:val="24"/>
          <w:szCs w:val="24"/>
          <w:lang w:val="ka-GE"/>
        </w:rPr>
        <w:t xml:space="preserve">            </w:t>
      </w:r>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19</w:t>
      </w:r>
      <w:bookmarkEnd w:id="58"/>
    </w:p>
    <w:p>
      <w:pPr>
        <w:pStyle w:val="Normal"/>
        <w:spacing w:lineRule="auto" w:line="276" w:before="0" w:after="0"/>
        <w:ind w:firstLine="283"/>
        <w:jc w:val="both"/>
        <w:rPr/>
      </w:pPr>
      <w:r>
        <w:rPr>
          <w:rFonts w:eastAsia="Times New Roman" w:cs="Sylfaen" w:ascii="Sylfaen" w:hAnsi="Sylfaen"/>
          <w:sz w:val="24"/>
          <w:szCs w:val="24"/>
          <w:lang w:val="ka-GE"/>
        </w:rPr>
        <w:t>1. Антикоррупцион бюройы хистæры барлæвæрды æмгъуыдæй раздæр æрурæды бындуртæ сты:</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уый ‘рдыгæй антикоррупцион бюройы хистæры гæсадæй ахизыны тыххæй сæрмагонд курдиаты Гуырдзыстоны премьер-министрæн бавдисы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уымæн Гуырдзыстоны æмбæстонады æруромы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в) йæ амæлæт, йæ амæлæты расидын кæнæ æбæрæг сæфтыл банымайы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г) уый ‘рдæм тæрхондоны зылынгæнæг тæрхоны закъонон тыхы бацы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д) тæрхондоны закъонон тыхы бацæугæ уынаффæйæ уый фарсхæцынады райсæгыл банымад, кæд тæрхондоны уынаффæ рацух кæндзæн антикоррупцион бюройы хистæры ‘рдыгæй йæ барлæвæрдты куыд æмбæлы афтæ сæххæсты гæнæндзинад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е) уый ‘рдыгæй антикоррупцион бюройы хистæры барлæвæрдты фæд-фæдыл 4 мæйы дæргъы нæсæххæсткæнын, кæд ай æнæмæнгдзинады нæ расайдта антикоррупцион бюройы хистæры ‘рдыгæй закъонæй сфидаргонд хæслæвæрды сæххæстæн;   </w:t>
      </w:r>
    </w:p>
    <w:p>
      <w:pPr>
        <w:pStyle w:val="Normal"/>
        <w:spacing w:lineRule="auto" w:line="276" w:before="0" w:after="0"/>
        <w:ind w:firstLine="283"/>
        <w:jc w:val="both"/>
        <w:rPr/>
      </w:pPr>
      <w:r>
        <w:rPr>
          <w:rFonts w:eastAsia="Times New Roman" w:cs="Sylfaen" w:ascii="Sylfaen" w:hAnsi="Sylfaen"/>
          <w:sz w:val="24"/>
          <w:szCs w:val="24"/>
          <w:lang w:val="ka-GE"/>
        </w:rPr>
        <w:t xml:space="preserve">ж) уый ‘рдыгæй антикоррупцион бюройы хистæры гæсадимæ æнæмбæлгæ гæсады бынат æрцахсын кæнæ антикоррупцион бюройы хистæры гæсадимæ æнæмбæлгæ архайды æххæст кæны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з) уый ‘рдыгæй наркотикон фæрæзы пайда кæнын кæнæ æнæмæнгхъæугæ наркотикон басгæрстæй иу аиуварс кæны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2. Ацы статьяйы фыццаг пункты æмæ ацы закъоны 20</w:t>
      </w:r>
      <w:r>
        <w:rPr>
          <w:rFonts w:eastAsia="Times New Roman" w:cs="Sylfaen" w:ascii="Sylfaen" w:hAnsi="Sylfaen"/>
          <w:sz w:val="24"/>
          <w:szCs w:val="24"/>
          <w:vertAlign w:val="superscript"/>
          <w:lang w:val="ka-GE"/>
        </w:rPr>
        <w:t>18</w:t>
      </w:r>
      <w:r>
        <w:rPr>
          <w:rFonts w:eastAsia="Times New Roman" w:cs="Sylfaen" w:ascii="Sylfaen" w:hAnsi="Sylfaen"/>
          <w:sz w:val="24"/>
          <w:szCs w:val="24"/>
          <w:lang w:val="ka-GE"/>
        </w:rPr>
        <w:t xml:space="preserve"> статьяйы 3-аг пунктæй æркастгонд искæцы æууæлы фæзынды цауы æмбæлон бындурæй антикоррупцион бюройы хистæры барлæвæрдты æмгъуыдæй раздæр æрурæды фарстайы бардзырдæй уромы Гуырдзыстоны премьер-министр. Ацы бардзырд Гуырдзыстоны хицауады веб-фарсыл æмæ йæ тыхы бацæуы мыхуыры рацыды моментæй. Банысангонд бардзырд гæнæн ис бахъастгонд æрцæуа тæрхондонмæ. Ацы бардзырдыл хъаст бахæссын нæ уромы уый архайды. </w:t>
      </w:r>
    </w:p>
    <w:p>
      <w:pPr>
        <w:pStyle w:val="Normal"/>
        <w:spacing w:lineRule="auto" w:line="276" w:before="0" w:after="0"/>
        <w:ind w:firstLine="283"/>
        <w:jc w:val="both"/>
        <w:rPr/>
      </w:pPr>
      <w:r>
        <w:rPr>
          <w:rFonts w:eastAsia="Times New Roman" w:cs="Sylfaen" w:ascii="Sylfaen" w:hAnsi="Sylfaen"/>
          <w:sz w:val="24"/>
          <w:szCs w:val="24"/>
          <w:lang w:val="ka-GE"/>
        </w:rPr>
        <w:t xml:space="preserve">3. Ацы статьяйы фыццаг пункты «в» дæлпунктæй æркастгонд бындурæй  антикоррупцион бюройы хистæры барлæвæрдты æмгъуыдæй раздæр æрурæды цауы уый барлæвæрд æмгъуыдæй раздæр урæдыл нымад цæуы уыцы дæлпункты бацамынд æууæлты фæзынды моментæй, фæлæ æндæр бындурæй уый барлæвæрды æмгъуыдæй раздæр урæды цауы – Гуырдзыстоны премьер-министры æмбæлон бардзырды йæ тыхы быцыды моментæй. </w:t>
      </w:r>
    </w:p>
    <w:p>
      <w:pPr>
        <w:pStyle w:val="Normal"/>
        <w:spacing w:lineRule="auto" w:line="276" w:before="0" w:after="0"/>
        <w:ind w:firstLine="283"/>
        <w:jc w:val="both"/>
        <w:rPr/>
      </w:pPr>
      <w:r>
        <w:rPr>
          <w:rFonts w:eastAsia="Times New Roman" w:cs="Sylfaen" w:ascii="Sylfaen" w:hAnsi="Sylfaen"/>
          <w:sz w:val="24"/>
          <w:szCs w:val="24"/>
          <w:lang w:val="ka-GE"/>
        </w:rPr>
        <w:t>4. Кæд гоймаджы антикоррупцион бюройы хистæры гæсадыл снысанæй уый барлæвæрды æмгъуыды райдыдмæ периоды уый ‘рдæм фæзынд ацы статьяйы фыццаг пункты «а»-«д» æмæ «з» дæлпунктты бацамынд искæцы æууæл, Гуырдзыстоны премьер-министр скъуыддзаг кæны банысангонд гоймаджы антикоррупцион бюройы хистæры гæсадыл снысаны тыххæй бардзырды  тыхсæфтыл расидыны фарстайы. Гуырдзыстоны премьер-министры ‘рдыгæй ацы фарстайыл райсгæ уынаффæ (бардзырд) мыхуыргонд цæуы Гуырдзыстоны хицауады веб-фарсыл æмæ йæ тыхы бацæуы мыхуыры рацыды моментæй. Банысангонд уынаффæ гæнæн ис бахъастгонд æрцæуа тæрхондонмæ. Ацы бардзырдыл хъаст бахæссын нæ уромы уый архайды. Банысангонд гоймаджы антикоррупцион бюройы хистæры гæсадыл снысаны тыххæй бардзырды  тыхсæфтыл расидыны цауы æвæстиатæй расиддзысты конкурс, цæй фæстæ дæр ацы закъоны 20</w:t>
      </w:r>
      <w:r>
        <w:rPr>
          <w:rFonts w:eastAsia="Times New Roman" w:cs="Sylfaen" w:ascii="Sylfaen" w:hAnsi="Sylfaen"/>
          <w:sz w:val="24"/>
          <w:szCs w:val="24"/>
          <w:vertAlign w:val="superscript"/>
          <w:lang w:val="ka-GE"/>
        </w:rPr>
        <w:t>16</w:t>
      </w:r>
      <w:r>
        <w:rPr>
          <w:rFonts w:eastAsia="Times New Roman" w:cs="Sylfaen" w:ascii="Sylfaen" w:hAnsi="Sylfaen"/>
          <w:sz w:val="24"/>
          <w:szCs w:val="24"/>
          <w:lang w:val="ka-GE"/>
        </w:rPr>
        <w:t xml:space="preserve"> статьяйæ сфидаргонд процедурæтæ ногæй уагъд цæуы.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59" w:name="part_76"/>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20</w:t>
      </w:r>
      <w:bookmarkEnd w:id="59"/>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нтикоррупцион бюройы хистæрæн ис фыццаг хæдивæг æмæ хæдивæг. Антикоррупцион бюройы хистæры фыццаг хæдивæджы æмæ хæдивæг гæсадыл снысан кæны æмæ сæ гæсадæй ссæрибар кæны антикоррупцион бюройы хистæр. Антикоррупцион бюройы хистæры фыццаг хæдивæгæн æмæ хæдивæгæн барлæвæрд урæд цæуы антикоррупцион бюройы ног хистæры барлæвæрды æмгъуыды ацы закъонæй сфидаргонд фæткæй райдыдæй уайтагъд. </w:t>
      </w:r>
    </w:p>
    <w:p>
      <w:pPr>
        <w:pStyle w:val="Normal"/>
        <w:spacing w:lineRule="auto" w:line="276" w:before="0" w:after="0"/>
        <w:ind w:firstLine="283"/>
        <w:jc w:val="both"/>
        <w:rPr/>
      </w:pPr>
      <w:r>
        <w:rPr>
          <w:rFonts w:eastAsia="Times New Roman" w:cs="Sylfaen" w:ascii="Sylfaen" w:hAnsi="Sylfaen"/>
          <w:sz w:val="24"/>
          <w:szCs w:val="24"/>
          <w:lang w:val="ka-GE"/>
        </w:rPr>
        <w:t xml:space="preserve">2. Антикоррупцион бюройы хистæры нæ уæвынады, уый рдыгæй йæ барлæвæрдты нæсæххæсткæныны, антикоррупцион бюройы хистæры барлæвæрды æрурæды кæнæ æмгъуыдæй раздæр æрурæды цауы антикоррупцион бюройы хистæры барлæвæрды æххæст кæны антикоррупцион бюройы хистæры фыццаг хæдивæг, фæлæ æмрæстæджы антикоррупцион бюройы хистæры фыццаг хæдивæджы нæ уæвынады цауы - антикоррупцион бюройы хистæры хæдивæг. Антикоррупцион бюройы хистæры барлæвæрды æххæстгæнгæйæ антикоррупцион бюройы хистæры фыццаг хæдивæг/хæдивæг пайда кæны антикоррупцион бюройы хистæры барлæвæрдты æмæ барадон гарантитæй.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60" w:name="part_74"/>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21</w:t>
      </w:r>
      <w:bookmarkEnd w:id="60"/>
    </w:p>
    <w:p>
      <w:pPr>
        <w:pStyle w:val="Normal"/>
        <w:spacing w:lineRule="auto" w:line="276" w:before="0" w:after="0"/>
        <w:ind w:firstLine="283"/>
        <w:jc w:val="both"/>
        <w:rPr/>
      </w:pPr>
      <w:r>
        <w:rPr>
          <w:rFonts w:eastAsia="Times New Roman" w:cs="Sylfaen" w:ascii="Sylfaen" w:hAnsi="Sylfaen"/>
          <w:sz w:val="24"/>
          <w:szCs w:val="24"/>
          <w:lang w:val="ka-GE"/>
        </w:rPr>
        <w:t xml:space="preserve">1. Антикоррупцион бюройы архайды фæтк æмæ антикоррупцион бюройы архайдимæ баст æмбæлон организацион фарстатæ бæлвыргонд цæуы антикоррупцион бюройы уагæвæрдæй, кæцыйы фидар кæны антикоррупцион бюройы хистæр.  </w:t>
      </w:r>
    </w:p>
    <w:p>
      <w:pPr>
        <w:pStyle w:val="Normal"/>
        <w:spacing w:lineRule="auto" w:line="276" w:before="0" w:after="0"/>
        <w:ind w:firstLine="283"/>
        <w:jc w:val="both"/>
        <w:rPr/>
      </w:pPr>
      <w:r>
        <w:rPr>
          <w:rFonts w:eastAsia="Times New Roman" w:cs="Sylfaen" w:ascii="Sylfaen" w:hAnsi="Sylfaen"/>
          <w:sz w:val="24"/>
          <w:szCs w:val="24"/>
          <w:lang w:val="ka-GE"/>
        </w:rPr>
        <w:t xml:space="preserve">2. Антикоррупцион бюройы архайынад финансгонд цæуы Гуырдзыстоны паддзахадон бюджетæй. Антикоррупцион бюройы архайынадæн хъæугæ асигнетæ бæрæггонд цæуынц Гуырдзыстоны паддзахадон бюджеты хицæн кодæй. Гуырдзыстоны паддзахадон бюджеты антикоррупцион бюройæн æмбæлгæ цæугæ хæрдзты фæкъаддæр кæнын раззаг азы бюджетон фæрæзты бæрцадимæ абаргæйæ гæнæн ис æрмæст антикоррупцион бюройы хистæры развæлгъау разыдзинадæй.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61" w:name="part_73"/>
      <w:r>
        <w:rPr>
          <w:rFonts w:eastAsia="Times New Roman" w:cs="Sylfaen" w:ascii="Sylfaen" w:hAnsi="Sylfaen"/>
          <w:b/>
          <w:bCs/>
          <w:sz w:val="24"/>
          <w:szCs w:val="24"/>
          <w:lang w:val="ka-GE"/>
        </w:rPr>
        <w:t>Статья 20</w:t>
      </w:r>
      <w:r>
        <w:rPr>
          <w:rFonts w:eastAsia="Times New Roman" w:cs="Sylfaen" w:ascii="Sylfaen" w:hAnsi="Sylfaen"/>
          <w:b/>
          <w:bCs/>
          <w:sz w:val="24"/>
          <w:szCs w:val="24"/>
          <w:vertAlign w:val="superscript"/>
          <w:lang w:val="ka-GE"/>
        </w:rPr>
        <w:t>22</w:t>
      </w:r>
      <w:bookmarkEnd w:id="61"/>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Коррупцийы ныхмæ тохы сферæйы иууон паддзахадон политикайы сæххæст кæныны къухарæзты нысанæй уыдзæн уагдæтыхсæн антикоррупцион Совет (дарддæр Совет)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Советæн бар ис: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 антикоррупцион бюройæ æркура антикоррупцион бюройы барлæвæрдтæн æмбæлгæ фарстаты фæдыл периодгай хыгъдлæвæрды бавдисын æмæ байхъуса антикоррупцион бюройы ‘рдыгæй уымæн бавдыст банысангонд хыгъдлæвæр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б) коррупцийы ныхмæ тохы иумæйаг политикайы бæрæггæнæг документы, Гуырдзыстоны национ антикоррупцион  стратегийы сæххæст кæныны архайдон пъланы  сæххæсты нысанæй бакуса æмбæлон хъуыдыйæдтæ æмæ адæтта æмбæлон рекомендаци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в) антикоррупцион бюройы архайды фæхуыздæры нысанæй радта уымæн æмбæлон рекомендаци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Советы сконды бæлвырд кæны Гуырдзыстоны хицауад. Советы сконды сты Гуырдзыстоны хицауады ‘рдыгæй бæрæггонд паддзахадон уагдоны бæрнонтæ. Советы сконды банысангонд гоймæгтимæ иумæ гæнæн ис уой бынæттон æмæ æхсæнадæмон организациты минæвæрттæ, æмбæлон сферæйы архайды æххæстгæнæг æнæамалиуæгон (æнæкоммерцион) юридикон гоймæгты бæрнонтæ, хæдбар эксперттæ æмæ зонадон къордты минæвæрттæ.     </w:t>
      </w:r>
    </w:p>
    <w:p>
      <w:pPr>
        <w:pStyle w:val="Normal"/>
        <w:spacing w:lineRule="auto" w:line="276" w:before="0" w:after="0"/>
        <w:ind w:firstLine="283"/>
        <w:jc w:val="both"/>
        <w:rPr>
          <w:rFonts w:ascii="Sylfaen" w:hAnsi="Sylfaen" w:eastAsia="Times New Roman" w:cs="Sylfaen"/>
          <w:sz w:val="24"/>
          <w:szCs w:val="24"/>
        </w:rPr>
      </w:pPr>
      <w:r>
        <w:rPr>
          <w:rFonts w:eastAsia="Times New Roman" w:cs="Sylfaen" w:ascii="Sylfaen" w:hAnsi="Sylfaen"/>
          <w:sz w:val="24"/>
          <w:szCs w:val="24"/>
          <w:lang w:val="ka-GE"/>
        </w:rPr>
        <w:t xml:space="preserve">4. Советы архайды организацион ифтонгады æххæст кæны Гуырдзыстоны хицауады администраци. </w:t>
      </w:r>
      <w:r>
        <w:rPr>
          <w:rFonts w:eastAsia="Times New Roman" w:cs="Sylfaen" w:ascii="Sylfaen" w:hAnsi="Sylfaen"/>
          <w:sz w:val="24"/>
          <w:szCs w:val="24"/>
        </w:rPr>
        <w:t xml:space="preserve">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Советы архайды фæтк æмæ Советы архайдимæ баст æмбæлон организацион фарстатæ бæлвыргонд цæуы уагæвæрдæй, кæцыйы фидар кæны Гуырдзыстоны хицауад.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22 азы 30 ноябры закъон №2204 – веб-фарс, 15.12.2022аз.</w:t>
      </w:r>
    </w:p>
    <w:p>
      <w:pPr>
        <w:pStyle w:val="Normal"/>
        <w:spacing w:lineRule="auto" w:line="276" w:before="0" w:after="0"/>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240"/>
        <w:jc w:val="center"/>
        <w:rPr>
          <w:rFonts w:ascii="Sylfaen" w:hAnsi="Sylfaen" w:eastAsia="Times New Roman" w:cs="Sylfaen"/>
          <w:b/>
          <w:b/>
          <w:bCs/>
          <w:sz w:val="24"/>
          <w:szCs w:val="24"/>
          <w:lang w:val="ka-GE"/>
        </w:rPr>
      </w:pPr>
      <w:bookmarkStart w:id="62" w:name="part_41"/>
      <w:r>
        <w:rPr>
          <w:rFonts w:eastAsia="Times New Roman" w:cs="Sylfaen" w:ascii="Sylfaen" w:hAnsi="Sylfaen"/>
          <w:b/>
          <w:bCs/>
          <w:sz w:val="24"/>
          <w:szCs w:val="24"/>
          <w:lang w:val="ka-GE"/>
        </w:rPr>
        <w:t xml:space="preserve">Сæр VI. Цæугæ уагæвæрдтæ </w:t>
      </w:r>
      <w:bookmarkEnd w:id="62"/>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63" w:name="part_42"/>
      <w:r>
        <w:rPr>
          <w:rFonts w:eastAsia="Times New Roman" w:cs="Sylfaen" w:ascii="Sylfaen" w:hAnsi="Sylfaen"/>
          <w:b/>
          <w:bCs/>
          <w:sz w:val="24"/>
          <w:szCs w:val="24"/>
          <w:lang w:val="ka-GE"/>
        </w:rPr>
        <w:t>Статья 21</w:t>
      </w:r>
      <w:bookmarkEnd w:id="63"/>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Æркурой Гуырдзыстоны президентæй, 1997 азы фæззыгон сессийы фæудмæ Гуырдзыстоны Парламенты сфидар кæнынæн бавдиса гæсады гоймæгты мулкон æмæ финансон уавæры информацион бюройы сæрдары кандидатур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Бахæс кæнæд Гуырдзыстоны контролы палатайæн, 1998 азы 30 мартъимæ сараза гæсады гоймæгты мулкон æмæ финансон уавæры информацион бюро.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Бахæс кæнæд гæсады гоймæгты мулкон æмæ финансон уавæры информацион бюройы сæрдарæн, 1998 азы 30 мартъимæ Гуырдзыстоны президентæн сфидар кæнынæн бавдиса бюройы уагæвæрд. </w:t>
      </w:r>
    </w:p>
    <w:p>
      <w:pPr>
        <w:pStyle w:val="Normal"/>
        <w:spacing w:lineRule="auto" w:line="276" w:before="0" w:after="0"/>
        <w:ind w:firstLine="283"/>
        <w:jc w:val="both"/>
        <w:rPr/>
      </w:pPr>
      <w:r>
        <w:rPr>
          <w:rFonts w:eastAsia="Times New Roman" w:cs="Sylfaen" w:ascii="Sylfaen" w:hAnsi="Sylfaen"/>
          <w:sz w:val="24"/>
          <w:szCs w:val="24"/>
          <w:lang w:val="ka-GE"/>
        </w:rPr>
        <w:t xml:space="preserve">4. Гæсады гоймæгты мулкон æмæ финансон уавæры информацион бюройы сæрдар уагæвæрды сфидар кæнынæй 30 боны æмгъуыдмæ саразæд æмæ Гуырдзыстоны президентæн сфидаркæнынæн бавдисæд уыцы гæсады гоймæгты гæсадон реестр, кæцыты тыххæй дæр, ацы закъонмæ гæсгæйæ, мулкон уавæры финансон декларацийы байдзаг кæнын æнæмæнгхъæугæ у.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Гуырдзыстоны æххæстгæнæг хицауады ‘рдыгæй цардуагон минимумы бæрцады сбæлвырдкæнынмæ, ацы закъоны нысæнттæн, цардуагон  минимум бæрæггонд уæд сæдæ ларий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6. Гуырдзыстоны финансты министрад «Гæсады гоймæгты мулкон æмæ финансон уавæры  информацион бюройы хæрдзтæ» хицæн пунктæй рахицæн кæнæд Гуырдзыстоны бюджеты закъон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7. Ацы закъоны 2-аг статьяйæ æркастгонд гоймæгтæ мулкон уавæры æмæ финансон декларацитæ гæсады гоймæгты мулкон æмæ финансон уавæры информацион бюромæ бавдисæд 1998 азы 15 августæй 1-аг декабрм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8. Бахæс кæнæд паддзахадон мулкы уагдæттæг министрадæн, 1998 азы 1-аг январмæ рахицæн кæна агъуыст (бæстыхай) гæсады гоймæгты мулкон æмæ финансон уавæры информацион бюройы бынатæн.   </w:t>
      </w:r>
    </w:p>
    <w:p>
      <w:pPr>
        <w:pStyle w:val="Normal"/>
        <w:spacing w:lineRule="auto" w:line="276" w:before="0" w:after="0"/>
        <w:ind w:firstLine="283"/>
        <w:jc w:val="both"/>
        <w:rPr/>
      </w:pPr>
      <w:r>
        <w:rPr>
          <w:rFonts w:eastAsia="Times New Roman" w:cs="Sylfaen" w:ascii="Sylfaen" w:hAnsi="Sylfaen"/>
          <w:sz w:val="24"/>
          <w:szCs w:val="24"/>
          <w:lang w:val="ka-GE"/>
        </w:rPr>
        <w:t>9. (Ист у).</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0. Ивд æрцæуæд ацы закъоны æфтуантæ – гæсады гоймæгты мулкон уавæры æмæ финансон декларацийы формæт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1. Гæсады гоймæгты мулкон æмæ финансон уавæры информацион бюро 2004 азы 1-аг июнмæ бакусæд æмæ Гуырдзыстоны юстицийы министрæн сфидаркæнынæн бавдисæд гæсады гоймæгты мулкон уавæры æмæ финансон декларациты ног формæтæ.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8 азы 12 июны закъон №1453- Парламенты бæрнад, №23-24, 30.06.1998аз., ф.56</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1998 азы 1 сентябры закъон №1558-ссмI, №2, 26.10.1998аз., ст.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 xml:space="preserve">Гуырдзыстоны 1998 азы 13 декабры закъон №1733-ссмI, №7, 31.12.1998аз., ст.56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4 азы 13 февралы закъон №3314-ссмI, №6, 09.03.2004аз., ст.25</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64" w:name="part_43"/>
      <w:r>
        <w:rPr>
          <w:rFonts w:eastAsia="Times New Roman" w:cs="Sylfaen" w:ascii="Sylfaen" w:hAnsi="Sylfaen"/>
          <w:b/>
          <w:bCs/>
          <w:sz w:val="24"/>
          <w:szCs w:val="24"/>
          <w:lang w:val="ka-GE"/>
        </w:rPr>
        <w:t>Статья 21</w:t>
      </w:r>
      <w:r>
        <w:rPr>
          <w:rFonts w:eastAsia="Times New Roman" w:cs="Sylfaen" w:ascii="Sylfaen" w:hAnsi="Sylfaen"/>
          <w:b/>
          <w:bCs/>
          <w:sz w:val="24"/>
          <w:szCs w:val="24"/>
          <w:vertAlign w:val="superscript"/>
          <w:lang w:val="ka-GE"/>
        </w:rPr>
        <w:t>1</w:t>
      </w:r>
      <w:bookmarkEnd w:id="64"/>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Гæсады гоймаджы ‘рдыгæй гæсадыл уæвгæйæ æмæ гæсады ныууагъдæй иу азы дæргъы æмбæлон мулкон уавæры æмæ финансон декларацийы байдзаг кæнын æмæ бавдисыны æмгъуыд адарддæр уæд 2007 азы 1-аг июлмæ.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2010 азы 1-аг январмæ  мулкон уавæры æмæ финансон декларацийы байдзаг кæнын æмæ бавдисын æххæст æрцæуæд 2004 азы 1-аг январæн архайгæ мулкон уавæры æмæ финансон декларациты формæтæй.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5 азы 22 апрелы закъон №1396-ссмI, №18. 27.04.2005аз., ст.11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6 азы 26 апрелы закъон №2914-ссмI, სსმI, №10, 28.04.2006аз., ст.74</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6 азы 29 декабры закъон №4295-ссмI, №1, 03.01.2007аз., ст.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8 азы 29 февралы закъон №5781-ссмI, №2, 12.03.2008аз., ст.5</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12 июны закъон №1179-ссмI, №12, 29.06.2009аз., ст.53</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65" w:name="part_44"/>
      <w:r>
        <w:rPr>
          <w:rFonts w:eastAsia="Times New Roman" w:cs="Sylfaen" w:ascii="Sylfaen" w:hAnsi="Sylfaen"/>
          <w:b/>
          <w:bCs/>
          <w:sz w:val="24"/>
          <w:szCs w:val="24"/>
          <w:lang w:val="ka-GE"/>
        </w:rPr>
        <w:t>Статья 21</w:t>
      </w:r>
      <w:r>
        <w:rPr>
          <w:rFonts w:eastAsia="Times New Roman" w:cs="Sylfaen" w:ascii="Sylfaen" w:hAnsi="Sylfaen"/>
          <w:b/>
          <w:bCs/>
          <w:sz w:val="24"/>
          <w:szCs w:val="24"/>
          <w:vertAlign w:val="superscript"/>
          <w:lang w:val="ka-GE"/>
        </w:rPr>
        <w:t>2</w:t>
      </w:r>
      <w:bookmarkEnd w:id="65"/>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Ликвидацигонд æрцæуæд Гуырдзыстоны юстицийы министрады уагдæттыны сферæйы архайгæ æхсæнадон барады юридикон гоймаг – гæсады гоймæгты мулкон æмæ финансон уавæры информацион бюро 2009 азы 1-аг августæй. Ликвидацион мадзæлтты сæххæст кæнын сифтонг кæндзæн Гуырдзыстоны юстицийы министр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 Гуырдзыстоны президенты администраци 2009 азы 1 августмæ сифтонг кæнæд æхсæнадон барады юридикон гоймаджы – æхсæнадон куыстуаты бюройы реорганизаци. Бюро у Гуырдзыстоны юстицийы министрады уагдæттæг сферæйы архайгæ æхсæнадон барады юридикон гоймаджы – гæсады гоймæгты мулкон æмæ финансон уавæры информацион бюройы баривæг.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3. Гуырдзыстоны президенты администраци æмæ Гуырдзыстоны юстицийы министрад 2009 азы 1-аг августмæ сифтонг кæной ликвидацийы æмæ реорганизацийы тыххæй æмбæлон закъоныдæлбариуæг актты ацы закъонимæ æмбæлона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4. Ацы статьяйы 3-аг пунктæй æркастгонд мадзæлтты сæххæст кæнынæн Гуырдзыстоны юстицийы министры ‘рдыгæй рауагъд нормативон акттæ хъахъхъæнынц юридикон тыхы.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5. Гуырдзыстоны хицауад сифтонг кæндзæн Гуырдзыстоны юстицийы министрады уагдæттæг сферæйы архайгæ æхсæнадон барады юридикон гоймаджы – гæсады гоймæгты мулкон æмæ финансон уавæры информацион бюройы бюджетон асигнеты Гуырдзыстоны закъондæттынадæй сфидаргонд фæткæй алæвæрд æхсæнадон барады юридикон гоймагæн – æхсæнадон куыстуаты бюрой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6. Гуырдзыстоны экономикон рæзты министрад сифтонг кæндзæн Гуырдзыстоны юстицийы министрады уагдæттæг сферæйы архайгæ æхсæнадон барады юридикон гоймаджы – гæсады гоймæгты мулкон æмæ финансон уавæры информацион бюройы балансыл нымæцон мулкы Гуырдзыстоны закъондæттынадæй сфидаргонд фæткæй алæвæрд æхсæнадон барады юридикон гоймагæн – æхсæнадон куыстуаты бюройæн.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7. 2009 азы 1-аг августмæ гæсады гоймаджы мулкон уавæры декларацийы райсын сæххæст кæндзæн Гуырдзыстоны юстицийы министрады уагдæттæг сферæйы архайгæ æхсæнадон барады юридикон гоймаг – гæсады гоймæгты мулкон æмæ финансон уавæры информацион бюро. </w:t>
      </w:r>
    </w:p>
    <w:p>
      <w:pPr>
        <w:pStyle w:val="Normal"/>
        <w:spacing w:lineRule="auto" w:line="276" w:before="240" w:after="0"/>
        <w:ind w:left="850" w:hanging="850"/>
        <w:rPr>
          <w:rFonts w:ascii="Sylfaen" w:hAnsi="Sylfaen" w:eastAsia="Times New Roman" w:cs="Sylfaen"/>
          <w:b/>
          <w:b/>
          <w:bCs/>
          <w:sz w:val="24"/>
          <w:szCs w:val="24"/>
          <w:lang w:val="ka-GE"/>
        </w:rPr>
      </w:pPr>
      <w:r>
        <w:rPr>
          <w:rFonts w:eastAsia="Sylfaen" w:cs="Sylfaen" w:ascii="Sylfaen" w:hAnsi="Sylfaen"/>
          <w:b/>
          <w:bCs/>
          <w:sz w:val="24"/>
          <w:szCs w:val="24"/>
          <w:lang w:val="ka-GE"/>
        </w:rPr>
        <w:t xml:space="preserve">    </w:t>
      </w:r>
      <w:bookmarkStart w:id="66" w:name="part_45"/>
      <w:r>
        <w:rPr>
          <w:rFonts w:eastAsia="Times New Roman" w:cs="Sylfaen" w:ascii="Sylfaen" w:hAnsi="Sylfaen"/>
          <w:b/>
          <w:bCs/>
          <w:sz w:val="24"/>
          <w:szCs w:val="24"/>
          <w:lang w:val="ka-GE"/>
        </w:rPr>
        <w:t>Статья 21</w:t>
      </w:r>
      <w:r>
        <w:rPr>
          <w:rFonts w:eastAsia="Times New Roman" w:cs="Sylfaen" w:ascii="Sylfaen" w:hAnsi="Sylfaen"/>
          <w:b/>
          <w:bCs/>
          <w:sz w:val="24"/>
          <w:szCs w:val="24"/>
          <w:vertAlign w:val="superscript"/>
          <w:lang w:val="ka-GE"/>
        </w:rPr>
        <w:t>3</w:t>
      </w:r>
      <w:bookmarkEnd w:id="66"/>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Ацы закъоны 2-аг статьяйы фыццаг пункты «е», «ж», «и», «к» æмæ «н» дæлпункттæй æркастгонд гоймæгтæ гæсады гоймæгты мулкон уавæры декларацийы æхсæнадон кустуаты бюромæ бавдисдзысты иуылæрæгмæ 2010 азы 1-аг маймæ, фæлæ 2-аг статьяйы 2-аг пунктæй æркастгонд гоймæгтæ  - иуылæрæгмæ 2010 азы 1-аг августмæ.   </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09 азы 4 декабры закъон №2226-ссмI, №45, 21.12.2009аз., ст.243</w:t>
      </w:r>
    </w:p>
    <w:p>
      <w:pPr>
        <w:pStyle w:val="Normal"/>
        <w:spacing w:lineRule="auto" w:line="276" w:before="0" w:after="0"/>
        <w:rPr>
          <w:rFonts w:ascii="Sylfaen" w:hAnsi="Sylfaen" w:eastAsia="Times New Roman" w:cs="Sylfaen"/>
          <w:lang w:val="ka-GE"/>
        </w:rPr>
      </w:pPr>
      <w:r>
        <w:rPr>
          <w:rFonts w:eastAsia="Times New Roman" w:cs="Sylfaen" w:ascii="Sylfaen" w:hAnsi="Sylfaen"/>
          <w:i/>
          <w:iCs/>
          <w:lang w:val="ka-GE"/>
        </w:rPr>
        <w:t>Гуырдзыстоны 2010 азы 23 февралы закъон №2669-ссмI, №7, 09.03.2010аз., ст.28</w:t>
      </w:r>
    </w:p>
    <w:p>
      <w:pPr>
        <w:pStyle w:val="Normal"/>
        <w:spacing w:lineRule="auto" w:line="276" w:before="0" w:after="0"/>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240"/>
        <w:jc w:val="center"/>
        <w:rPr>
          <w:rFonts w:ascii="Sylfaen" w:hAnsi="Sylfaen" w:eastAsia="Times New Roman" w:cs="Sylfaen"/>
          <w:b/>
          <w:b/>
          <w:bCs/>
          <w:sz w:val="24"/>
          <w:szCs w:val="24"/>
          <w:lang w:val="ka-GE"/>
        </w:rPr>
      </w:pPr>
      <w:bookmarkStart w:id="67" w:name="part_46"/>
      <w:r>
        <w:rPr>
          <w:rFonts w:eastAsia="Times New Roman" w:cs="Sylfaen" w:ascii="Sylfaen" w:hAnsi="Sylfaen"/>
          <w:b/>
          <w:bCs/>
          <w:sz w:val="24"/>
          <w:szCs w:val="24"/>
          <w:lang w:val="ka-GE"/>
        </w:rPr>
        <w:t xml:space="preserve">Сæр VII. Хатдзæгон уагæвæрдтæ </w:t>
      </w:r>
      <w:bookmarkEnd w:id="67"/>
      <w:r>
        <w:rPr>
          <w:rFonts w:eastAsia="Times New Roman" w:cs="Sylfaen" w:ascii="Sylfaen" w:hAnsi="Sylfaen"/>
          <w:b/>
          <w:bCs/>
          <w:sz w:val="24"/>
          <w:szCs w:val="24"/>
          <w:lang w:val="ka-GE"/>
        </w:rPr>
        <w:t xml:space="preserve"> </w:t>
      </w:r>
    </w:p>
    <w:p>
      <w:pPr>
        <w:pStyle w:val="Normal"/>
        <w:spacing w:lineRule="auto" w:line="276" w:before="240" w:after="0"/>
        <w:ind w:left="850" w:hanging="850"/>
        <w:rPr/>
      </w:pPr>
      <w:r>
        <w:rPr>
          <w:rFonts w:eastAsia="Sylfaen" w:cs="Sylfaen" w:ascii="Sylfaen" w:hAnsi="Sylfaen"/>
          <w:b/>
          <w:bCs/>
          <w:sz w:val="24"/>
          <w:szCs w:val="24"/>
          <w:lang w:val="ka-GE"/>
        </w:rPr>
        <w:t xml:space="preserve">    </w:t>
      </w:r>
      <w:bookmarkStart w:id="68" w:name="part_47"/>
      <w:r>
        <w:rPr>
          <w:rFonts w:eastAsia="Times New Roman" w:cs="Sylfaen" w:ascii="Sylfaen" w:hAnsi="Sylfaen"/>
          <w:b/>
          <w:bCs/>
          <w:sz w:val="24"/>
          <w:szCs w:val="24"/>
          <w:lang w:val="ka-GE"/>
        </w:rPr>
        <w:t>Статья 22</w:t>
      </w:r>
      <w:bookmarkEnd w:id="68"/>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1. Ацы закъон, IV сæры йеддæмæ, архайын райдайæд мыхуыры рацыдæй 15-æм боны. </w:t>
      </w:r>
    </w:p>
    <w:p>
      <w:pPr>
        <w:pStyle w:val="Normal"/>
        <w:spacing w:lineRule="auto" w:line="276" w:before="0" w:after="0"/>
        <w:ind w:firstLine="283"/>
        <w:jc w:val="both"/>
        <w:rPr/>
      </w:pPr>
      <w:r>
        <w:rPr>
          <w:rFonts w:eastAsia="Times New Roman" w:cs="Sylfaen" w:ascii="Sylfaen" w:hAnsi="Sylfaen"/>
          <w:sz w:val="24"/>
          <w:szCs w:val="24"/>
          <w:lang w:val="ka-GE"/>
        </w:rPr>
        <w:t>2. Ацы закъоны IV сæр  архайын райдайæд 1998 азы 1 январæй.</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120" w:after="0"/>
        <w:ind w:firstLine="288"/>
        <w:jc w:val="both"/>
        <w:rPr>
          <w:rFonts w:ascii="Sylfaen" w:hAnsi="Sylfaen" w:eastAsia="Times New Roman" w:cs="Sylfaen"/>
          <w:sz w:val="24"/>
          <w:szCs w:val="24"/>
          <w:lang w:val="ka-GE"/>
        </w:rPr>
      </w:pPr>
      <w:r>
        <w:rPr>
          <w:rFonts w:eastAsia="Times New Roman" w:cs="Sylfaen" w:ascii="Sylfaen" w:hAnsi="Sylfaen"/>
          <w:b/>
          <w:bCs/>
          <w:sz w:val="24"/>
          <w:szCs w:val="24"/>
          <w:lang w:val="ka-GE"/>
        </w:rPr>
        <w:t>Гуырдзыстоны президент Шеварднадзе Эд</w:t>
      </w:r>
      <w:r>
        <w:rPr>
          <w:rFonts w:eastAsia="Times New Roman" w:cs="Sylfaen" w:ascii="Sylfaen" w:hAnsi="Sylfaen"/>
          <w:b/>
          <w:bCs/>
          <w:sz w:val="24"/>
          <w:szCs w:val="24"/>
        </w:rPr>
        <w:t>у</w:t>
      </w:r>
      <w:r>
        <w:rPr>
          <w:rFonts w:eastAsia="Times New Roman" w:cs="Sylfaen" w:ascii="Sylfaen" w:hAnsi="Sylfaen"/>
          <w:b/>
          <w:bCs/>
          <w:sz w:val="24"/>
          <w:szCs w:val="24"/>
          <w:lang w:val="ka-GE"/>
        </w:rPr>
        <w:t xml:space="preserve">ард </w:t>
      </w:r>
    </w:p>
    <w:p>
      <w:pPr>
        <w:pStyle w:val="Normal"/>
        <w:spacing w:lineRule="auto" w:line="276" w:before="0" w:after="0"/>
        <w:ind w:firstLine="283"/>
        <w:jc w:val="both"/>
        <w:rPr>
          <w:rFonts w:ascii="Sylfaen" w:hAnsi="Sylfaen" w:eastAsia="Times New Roman" w:cs="Sylfaen"/>
          <w:sz w:val="24"/>
          <w:szCs w:val="24"/>
          <w:lang w:val="ka-GE"/>
        </w:rPr>
      </w:pPr>
      <w:r>
        <w:rPr>
          <w:rFonts w:eastAsia="Times New Roman" w:cs="Sylfaen" w:ascii="Sylfaen" w:hAnsi="Sylfaen"/>
          <w:b/>
          <w:bCs/>
          <w:sz w:val="24"/>
          <w:szCs w:val="24"/>
        </w:rPr>
        <w:t>Тбилис</w:t>
      </w:r>
      <w:r>
        <w:rPr>
          <w:rFonts w:eastAsia="Times New Roman" w:cs="Sylfaen" w:ascii="Sylfaen" w:hAnsi="Sylfaen"/>
          <w:b/>
          <w:bCs/>
          <w:sz w:val="24"/>
          <w:szCs w:val="24"/>
          <w:lang w:val="ka-GE"/>
        </w:rPr>
        <w:t>,</w:t>
      </w:r>
    </w:p>
    <w:p>
      <w:pPr>
        <w:pStyle w:val="Normal"/>
        <w:spacing w:lineRule="auto" w:line="276" w:before="120" w:after="0"/>
        <w:ind w:firstLine="288"/>
        <w:jc w:val="both"/>
        <w:rPr>
          <w:rFonts w:ascii="Sylfaen" w:hAnsi="Sylfaen" w:eastAsia="Times New Roman" w:cs="Sylfaen"/>
          <w:sz w:val="24"/>
          <w:szCs w:val="24"/>
          <w:lang w:val="ka-GE"/>
        </w:rPr>
      </w:pPr>
      <w:r>
        <w:rPr>
          <w:rFonts w:eastAsia="Times New Roman" w:cs="Sylfaen" w:ascii="Sylfaen" w:hAnsi="Sylfaen"/>
          <w:b/>
          <w:bCs/>
          <w:sz w:val="24"/>
          <w:szCs w:val="24"/>
          <w:lang w:val="ka-GE"/>
        </w:rPr>
        <w:t xml:space="preserve">1997 азы 17 </w:t>
      </w:r>
      <w:r>
        <w:rPr>
          <w:rFonts w:eastAsia="Times New Roman" w:cs="Sylfaen" w:ascii="Sylfaen" w:hAnsi="Sylfaen"/>
          <w:b/>
          <w:bCs/>
          <w:sz w:val="24"/>
          <w:szCs w:val="24"/>
        </w:rPr>
        <w:t>октябрь</w:t>
      </w:r>
      <w:r>
        <w:rPr>
          <w:rFonts w:eastAsia="Times New Roman" w:cs="Sylfaen" w:ascii="Sylfaen" w:hAnsi="Sylfaen"/>
          <w:b/>
          <w:bCs/>
          <w:sz w:val="24"/>
          <w:szCs w:val="24"/>
          <w:lang w:val="ka-GE"/>
        </w:rPr>
        <w:t>.</w:t>
      </w:r>
    </w:p>
    <w:p>
      <w:pPr>
        <w:pStyle w:val="Normal"/>
        <w:spacing w:lineRule="auto" w:line="276" w:before="0" w:after="0"/>
        <w:ind w:firstLine="283"/>
        <w:jc w:val="both"/>
        <w:rPr/>
      </w:pPr>
      <w:r>
        <w:rPr>
          <w:rFonts w:eastAsia="Times New Roman" w:cs="Sylfaen" w:ascii="Sylfaen" w:hAnsi="Sylfaen"/>
          <w:b/>
          <w:bCs/>
          <w:sz w:val="24"/>
          <w:szCs w:val="24"/>
          <w:lang w:val="ka-GE"/>
        </w:rPr>
        <w:t>№</w:t>
      </w:r>
      <w:r>
        <w:rPr>
          <w:rFonts w:eastAsia="Times New Roman" w:cs="Sylfaen" w:ascii="Sylfaen" w:hAnsi="Sylfaen"/>
          <w:b/>
          <w:bCs/>
          <w:sz w:val="24"/>
          <w:szCs w:val="24"/>
          <w:lang w:val="ka-GE"/>
        </w:rPr>
        <w:t>982–I</w:t>
      </w:r>
      <w:r>
        <w:rPr>
          <w:rFonts w:eastAsia="Times New Roman" w:cs="Sylfaen" w:ascii="Sylfaen" w:hAnsi="Sylfaen"/>
          <w:b/>
          <w:bCs/>
          <w:sz w:val="24"/>
          <w:szCs w:val="24"/>
        </w:rPr>
        <w:t>с</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56:00Z</dcterms:created>
  <dc:creator>Пользователь Windows</dc:creator>
  <dc:description/>
  <cp:keywords/>
  <dc:language>en-US</dc:language>
  <cp:lastModifiedBy>RoZa</cp:lastModifiedBy>
  <dcterms:modified xsi:type="dcterms:W3CDTF">2023-10-22T10:20:00Z</dcterms:modified>
  <cp:revision>92</cp:revision>
  <dc:subject/>
  <dc:title/>
</cp:coreProperties>
</file>