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xml:space="preserve">                                              </w:t>
      </w:r>
      <w:r>
        <w:rPr>
          <w:b/>
          <w:bCs/>
          <w:sz w:val="24"/>
          <w:szCs w:val="24"/>
        </w:rPr>
        <w:t>საქართველოს კანონი</w:t>
      </w:r>
    </w:p>
    <w:p>
      <w:pPr>
        <w:pStyle w:val="Normal"/>
        <w:rPr>
          <w:sz w:val="24"/>
          <w:szCs w:val="24"/>
        </w:rPr>
      </w:pPr>
      <w:r>
        <w:rPr>
          <w:b/>
          <w:bCs/>
          <w:sz w:val="24"/>
          <w:szCs w:val="24"/>
        </w:rPr>
        <w:t xml:space="preserve">                         </w:t>
      </w:r>
      <w:r>
        <w:rPr>
          <w:b/>
          <w:bCs/>
          <w:sz w:val="24"/>
          <w:szCs w:val="24"/>
        </w:rPr>
        <w:t>კორუფციის წინააღმდეგ ბრძოლის შესახებ</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Қырҭтәыла азакәан</w:t>
      </w:r>
    </w:p>
    <w:p>
      <w:pPr>
        <w:pStyle w:val="Normal"/>
        <w:rPr>
          <w:sz w:val="24"/>
          <w:szCs w:val="24"/>
        </w:rPr>
      </w:pPr>
      <w:r>
        <w:rPr>
          <w:sz w:val="24"/>
          <w:szCs w:val="24"/>
        </w:rPr>
        <w:br/>
      </w:r>
    </w:p>
    <w:p>
      <w:pPr>
        <w:pStyle w:val="Normal"/>
        <w:rPr>
          <w:sz w:val="24"/>
          <w:szCs w:val="24"/>
        </w:rPr>
      </w:pPr>
      <w:r>
        <w:rPr>
          <w:b/>
          <w:bCs/>
          <w:sz w:val="24"/>
          <w:szCs w:val="24"/>
        </w:rPr>
        <w:t xml:space="preserve">                         </w:t>
      </w:r>
      <w:bookmarkStart w:id="0" w:name="_GoBack"/>
      <w:bookmarkEnd w:id="0"/>
      <w:r>
        <w:rPr>
          <w:b/>
          <w:bCs/>
          <w:sz w:val="24"/>
          <w:szCs w:val="24"/>
        </w:rPr>
        <w:t> </w:t>
      </w:r>
      <w:r>
        <w:rPr>
          <w:b/>
          <w:bCs/>
          <w:sz w:val="24"/>
          <w:szCs w:val="24"/>
        </w:rPr>
        <w:t>Акоррупциа иаҿагыланы ақәԥара иазкны</w:t>
      </w:r>
    </w:p>
    <w:p>
      <w:pPr>
        <w:pStyle w:val="Normal"/>
        <w:rPr/>
      </w:pPr>
      <w:r>
        <w:rPr/>
        <w:br/>
      </w:r>
    </w:p>
    <w:p>
      <w:pPr>
        <w:pStyle w:val="Normal"/>
        <w:rPr/>
      </w:pPr>
      <w:r>
        <w:rPr>
          <w:b/>
          <w:b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22 шықәса жьҭаарамза 30 азакәан №2204 – авебдаҟьа, 15.12.2022 ш.</w:t>
      </w:r>
    </w:p>
    <w:p>
      <w:pPr>
        <w:pStyle w:val="Normal"/>
        <w:rPr/>
      </w:pPr>
      <w:r>
        <w:rPr>
          <w:i/>
          <w:iCs/>
        </w:rPr>
        <w:t>  </w:t>
      </w:r>
    </w:p>
    <w:p>
      <w:pPr>
        <w:pStyle w:val="Normal"/>
        <w:rPr/>
      </w:pPr>
      <w:r>
        <w:rPr>
          <w:i/>
          <w:iCs/>
        </w:rPr>
        <w:t xml:space="preserve">                                </w:t>
      </w:r>
      <w:r>
        <w:rPr>
          <w:i/>
          <w:iCs/>
        </w:rPr>
        <w:t>(2023 шықәса жьҭаарамза 1 аҭагылазаашьала)</w:t>
      </w:r>
    </w:p>
    <w:p>
      <w:pPr>
        <w:pStyle w:val="Normal"/>
        <w:rPr/>
      </w:pPr>
      <w:r>
        <w:rPr/>
        <w:br/>
      </w:r>
    </w:p>
    <w:p>
      <w:pPr>
        <w:pStyle w:val="Normal"/>
        <w:rPr>
          <w:sz w:val="24"/>
          <w:szCs w:val="24"/>
        </w:rPr>
      </w:pPr>
      <w:r>
        <w:rPr>
          <w:i/>
          <w:iCs/>
          <w:sz w:val="24"/>
          <w:szCs w:val="24"/>
        </w:rPr>
        <w:t>          </w:t>
      </w:r>
      <w:r>
        <w:rPr>
          <w:sz w:val="24"/>
          <w:szCs w:val="24"/>
        </w:rPr>
        <w:t>                                      </w:t>
      </w:r>
      <w:r>
        <w:rPr>
          <w:b/>
          <w:bCs/>
          <w:sz w:val="24"/>
          <w:szCs w:val="24"/>
        </w:rPr>
        <w:t>Ахы I. Азеиԥш ԥҟарақәа</w:t>
      </w:r>
    </w:p>
    <w:p>
      <w:pPr>
        <w:pStyle w:val="Normal"/>
        <w:rPr/>
      </w:pPr>
      <w:r>
        <w:rPr>
          <w:b/>
          <w:bCs/>
        </w:rPr>
        <w:t>  </w:t>
      </w:r>
      <w:r>
        <w:rPr>
          <w:b/>
          <w:bCs/>
        </w:rPr>
        <w:t>Ахәҭаҷ 1</w:t>
      </w:r>
    </w:p>
    <w:p>
      <w:pPr>
        <w:pStyle w:val="Normal"/>
        <w:rPr/>
      </w:pPr>
      <w:r>
        <w:rPr>
          <w:b/>
          <w:bCs/>
        </w:rPr>
        <w:t>  </w:t>
      </w:r>
      <w:r>
        <w:rPr/>
        <w:t>Абри азакәан ауаажәларратә аусбарҭаҿ аинтересқәа реишьашәаламра, акоррупциа ахы аԥыргара, аарԥшра, аҿахҵәара, акоррупциатә азинеилагара назыгӡаз ахаҿқәа рҭакԥхықәра ихадоу апринципқәа, азинтә регламентациа аҵаҵӷәқәа, ахықәкқәа, иара убас аҭыԥ иқәнаҵоит амаҵуратә хаҿқәа рмалтә ҭагылазаашьа адекларациа адгалара, иадгалоу адекларациақәа рмониторинг аԥҟарақәеи амеханизми, иара убас ардырҩцәа рыхьчара, аетикеи ахымҩаԥгашьеи рзеиԥш ҵасқәа ихадоу ҵаҵӷәқәа.</w:t>
      </w:r>
    </w:p>
    <w:p>
      <w:pPr>
        <w:pStyle w:val="Normal"/>
        <w:rPr/>
      </w:pPr>
      <w:r>
        <w:rPr>
          <w:i/>
          <w:iCs/>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pPr>
      <w:r>
        <w:rPr>
          <w:i/>
          <w:iCs/>
        </w:rPr>
        <w:t>  </w:t>
      </w:r>
      <w:r>
        <w:rPr>
          <w:b/>
          <w:bCs/>
        </w:rPr>
        <w:t>Ахәҭаҷ 2</w:t>
      </w:r>
    </w:p>
    <w:p>
      <w:pPr>
        <w:pStyle w:val="Normal"/>
        <w:rPr/>
      </w:pPr>
      <w:r>
        <w:rPr>
          <w:b/>
          <w:bCs/>
        </w:rPr>
        <w:t>  </w:t>
      </w:r>
      <w:r>
        <w:rPr/>
        <w:t>1. Абри азакәан ахықәкқәарзы атерминаҿ “Амаҵуратә хаҿы” иаанагоит анаҩстәи ахаҿқәа:</w:t>
      </w:r>
    </w:p>
    <w:p>
      <w:pPr>
        <w:pStyle w:val="Normal"/>
        <w:rPr/>
      </w:pPr>
      <w:r>
        <w:rPr/>
        <w:t>  </w:t>
      </w:r>
      <w:r>
        <w:rPr/>
        <w:t>а) Қырҭтәыла апрезидент;</w:t>
      </w:r>
    </w:p>
    <w:p>
      <w:pPr>
        <w:pStyle w:val="Normal"/>
        <w:rPr/>
      </w:pPr>
      <w:r>
        <w:rPr/>
        <w:t>  </w:t>
      </w:r>
      <w:r>
        <w:rPr/>
        <w:t>б) Қырҭтәыла апарламент алахәыла;</w:t>
      </w:r>
    </w:p>
    <w:p>
      <w:pPr>
        <w:pStyle w:val="Normal"/>
        <w:rPr/>
      </w:pPr>
      <w:r>
        <w:rPr/>
        <w:t>  </w:t>
      </w:r>
      <w:r>
        <w:rPr/>
        <w:t>г) Аԥсныи Аҷоутәи Автономтә Республикақәа иреиҳаӡоу ахаҭарнакратә аорганқәа алахәылацәа;</w:t>
      </w:r>
    </w:p>
    <w:p>
      <w:pPr>
        <w:pStyle w:val="Normal"/>
        <w:rPr/>
      </w:pPr>
      <w:r>
        <w:rPr/>
        <w:t>  </w:t>
      </w:r>
      <w:r>
        <w:rPr/>
        <w:t>д) Аԥсныи Аҷоутәи Автономтә Республикақәа реиҳабырақәа ахантәаҩцәа;</w:t>
      </w:r>
    </w:p>
    <w:p>
      <w:pPr>
        <w:pStyle w:val="Normal"/>
        <w:rPr/>
      </w:pPr>
      <w:r>
        <w:rPr/>
        <w:t>  </w:t>
      </w:r>
      <w:r>
        <w:rPr/>
        <w:t>е) Қырҭтәыла аиҳабыра алахәыла, уи актәи ихаҭыҧуаҩ, ихаҭыҧуаҩ;</w:t>
      </w:r>
    </w:p>
    <w:p>
      <w:pPr>
        <w:pStyle w:val="Normal"/>
        <w:rPr/>
      </w:pPr>
      <w:r>
        <w:rPr/>
        <w:t>  </w:t>
      </w:r>
      <w:r>
        <w:rPr/>
        <w:t>е¹) (иалхуп - 04.04.2019, №4462);</w:t>
      </w:r>
    </w:p>
    <w:p>
      <w:pPr>
        <w:pStyle w:val="Normal"/>
        <w:rPr/>
      </w:pPr>
      <w:r>
        <w:rPr/>
        <w:t>  </w:t>
      </w:r>
      <w:r>
        <w:rPr/>
        <w:t>е²) Аԥсныи Аҷоутәи Автономтә Республикақәа анагӡаратә аиҳабыра аусбарҭақәа анапхгаҩцәа, урҭ рхаҭыԥуаҩцәа;</w:t>
      </w:r>
    </w:p>
    <w:p>
      <w:pPr>
        <w:pStyle w:val="Normal"/>
        <w:rPr/>
      </w:pPr>
      <w:r>
        <w:rPr/>
        <w:t>  </w:t>
      </w:r>
      <w:r>
        <w:rPr/>
        <w:t>в) Қырҭтәыла аиҳабыра администрациа аиҳабы, урҭ рхаҭыԥуаҩ;</w:t>
      </w:r>
    </w:p>
    <w:p>
      <w:pPr>
        <w:pStyle w:val="Normal"/>
        <w:rPr/>
      </w:pPr>
      <w:r>
        <w:rPr/>
        <w:t>  </w:t>
      </w:r>
      <w:r>
        <w:rPr/>
        <w:t>в¹) Қырҭтәыла аиҳабыра апарламенттә ахаҭыԥуаҩ;</w:t>
      </w:r>
    </w:p>
    <w:p>
      <w:pPr>
        <w:pStyle w:val="Normal"/>
        <w:rPr/>
      </w:pPr>
      <w:r>
        <w:rPr/>
        <w:t>  </w:t>
      </w:r>
      <w:r>
        <w:rPr/>
        <w:t>з) Қырҭтәыла апрезидент иадминистрациа аиҳабы, уи ихаҭыҧуаҩ;</w:t>
      </w:r>
    </w:p>
    <w:p>
      <w:pPr>
        <w:pStyle w:val="Normal"/>
        <w:rPr/>
      </w:pPr>
      <w:r>
        <w:rPr/>
        <w:t>  </w:t>
      </w:r>
      <w:r>
        <w:rPr/>
        <w:t>з¹) (иалхуп - 29.06.2018, №2760);</w:t>
      </w:r>
    </w:p>
    <w:p>
      <w:pPr>
        <w:pStyle w:val="Normal"/>
        <w:rPr/>
      </w:pPr>
      <w:r>
        <w:rPr/>
        <w:t>  </w:t>
      </w:r>
      <w:r>
        <w:rPr/>
        <w:t>з²) (иалхуп - 07.12.2017, №1708);</w:t>
      </w:r>
    </w:p>
    <w:p>
      <w:pPr>
        <w:pStyle w:val="Normal"/>
        <w:rPr/>
      </w:pPr>
      <w:r>
        <w:rPr/>
        <w:t>  </w:t>
      </w:r>
      <w:r>
        <w:rPr/>
        <w:t>з³) Қырҭтәыла апрезидент апарламенттә ихаҭыҧуаҩ;</w:t>
      </w:r>
    </w:p>
    <w:p>
      <w:pPr>
        <w:pStyle w:val="Normal"/>
        <w:rPr/>
      </w:pPr>
      <w:r>
        <w:rPr/>
        <w:t>  </w:t>
      </w:r>
      <w:r>
        <w:rPr/>
        <w:t>ҭ) Қырҭтәыла аминистрра раԥхьатәи аструқтурак анапхгаҩы, уи ихаҭыҧуаҩ, урҭ ираҟаратәу ахаҿқәа, иара убас аҩынтәтәи аструқтурак анапхгаҩы, уи иаҟаратәу ахаҿы;</w:t>
      </w:r>
    </w:p>
    <w:p>
      <w:pPr>
        <w:pStyle w:val="Normal"/>
        <w:rPr/>
      </w:pPr>
      <w:r>
        <w:rPr/>
        <w:t>  </w:t>
      </w:r>
      <w:r>
        <w:rPr/>
        <w:t>ҭ¹) Қырҭтәыла аҳәынҭқарратә министр иаппарат раҧхьатәи аструқтурак анапхгаҩы, уи ихаҭыҧуаҩ, урҭ ираҟаратәу ахаҿқәа, иара убас аҩынтәтәи аструқтурак анапхгаҩы, уи иаҟаратәу ахаҿы;</w:t>
      </w:r>
    </w:p>
    <w:p>
      <w:pPr>
        <w:pStyle w:val="Normal"/>
        <w:rPr/>
      </w:pPr>
      <w:r>
        <w:rPr/>
        <w:t>  </w:t>
      </w:r>
      <w:r>
        <w:rPr/>
        <w:t>и) Қырҭтәыла аиҳабыра администрациа раԥхьатәи аструқтурак анапхгаҩы, уи иаҟаратәу ахаҿы;</w:t>
      </w:r>
    </w:p>
    <w:p>
      <w:pPr>
        <w:pStyle w:val="Normal"/>
        <w:rPr/>
      </w:pPr>
      <w:r>
        <w:rPr/>
        <w:t>  </w:t>
      </w:r>
      <w:r>
        <w:rPr/>
        <w:t>и¹) Қырҭтәыла абизнес-омбудсмен, уи ихаҭыҧуаҩ;</w:t>
      </w:r>
    </w:p>
    <w:p>
      <w:pPr>
        <w:pStyle w:val="Normal"/>
        <w:rPr/>
      </w:pPr>
      <w:r>
        <w:rPr/>
        <w:t>  </w:t>
      </w:r>
      <w:r>
        <w:rPr/>
        <w:t>к) Қырҭтәыла апрезидент иадминистрациа аструқтуратә аиҟәша анапхгаҩы, иара убас уи иаҟаратәу ахаҿы;</w:t>
      </w:r>
    </w:p>
    <w:p>
      <w:pPr>
        <w:pStyle w:val="Normal"/>
        <w:rPr/>
      </w:pPr>
      <w:r>
        <w:rPr/>
        <w:t>  </w:t>
      </w:r>
      <w:r>
        <w:rPr/>
        <w:t>к¹) Қырҭтәыла апарламент аппарат аиҳабы, уи ихаҭыҧуаҩ, раԥхьатәи аструқтурак анапхгаҩы, уи иаҟаратәу ахаҿқәа;</w:t>
      </w:r>
    </w:p>
    <w:p>
      <w:pPr>
        <w:pStyle w:val="Normal"/>
        <w:rPr/>
      </w:pPr>
      <w:r>
        <w:rPr/>
        <w:t>  </w:t>
      </w:r>
      <w:r>
        <w:rPr/>
        <w:t>к²) (иалхуп - 29.06.2018, №2760);</w:t>
      </w:r>
    </w:p>
    <w:p>
      <w:pPr>
        <w:pStyle w:val="Normal"/>
        <w:rPr/>
      </w:pPr>
      <w:r>
        <w:rPr/>
        <w:t>  </w:t>
      </w:r>
      <w:r>
        <w:rPr/>
        <w:t>к³) (иалхуп - 07.12.2017, №1708);</w:t>
      </w:r>
    </w:p>
    <w:p>
      <w:pPr>
        <w:pStyle w:val="Normal"/>
        <w:rPr/>
      </w:pPr>
      <w:r>
        <w:rPr/>
        <w:t>  </w:t>
      </w:r>
      <w:r>
        <w:rPr/>
        <w:t>л) Қырҭтәыла ихьыԥшу аусбарҭа анапхгаҩы, уи ихаҭыҧуаҩ;</w:t>
      </w:r>
    </w:p>
    <w:p>
      <w:pPr>
        <w:pStyle w:val="Normal"/>
        <w:rPr/>
      </w:pPr>
      <w:r>
        <w:rPr/>
        <w:t>  </w:t>
      </w:r>
      <w:r>
        <w:rPr/>
        <w:t>л¹) Аԥсныи Аҷоутәи Автономтә Республикақәа ихьыԥшу аусбарҭақәа рнапхгаҩцәа;</w:t>
      </w:r>
    </w:p>
    <w:p>
      <w:pPr>
        <w:pStyle w:val="Normal"/>
        <w:rPr/>
      </w:pPr>
      <w:r>
        <w:rPr/>
        <w:t>  </w:t>
      </w:r>
      <w:r>
        <w:rPr/>
        <w:t>л²) ауаажәларратә азин аиуристтә хаҿы (акультуратә, арҵаратә, аҭҵаарадырратә, аҭҵааратә, аспорттә, арелигиатә ауранагӡаразы иаԥҵоу ауаажәларратә азин аиуристтә хаҿқәеи аполитикатә партиақәеи рыда) инапхгаҩы, уи ихаҭыҧуаҩ;</w:t>
      </w:r>
    </w:p>
    <w:p>
      <w:pPr>
        <w:pStyle w:val="Normal"/>
        <w:rPr/>
      </w:pPr>
      <w:r>
        <w:rPr/>
        <w:t>  </w:t>
      </w:r>
      <w:r>
        <w:rPr/>
        <w:t>м) Қырҭтәыла аҩныҵҟатәи усқәа, ахыхьчаратә аминистррқәа рдепартаментқәа, абиуроқәа, ихадоу адепартаментқәа, адепартаментқәа реиҳабацәа, урҭ рхаҭыԥуаҩцәа, иара убас урҭ ираҟаратәу ахаҿқәа;</w:t>
      </w:r>
    </w:p>
    <w:p>
      <w:pPr>
        <w:pStyle w:val="Normal"/>
        <w:rPr/>
      </w:pPr>
      <w:r>
        <w:rPr/>
        <w:t>  </w:t>
      </w:r>
      <w:r>
        <w:rPr/>
        <w:t>м¹) Қырҭтәыла аҳәынҭқарратә шәарҭадаратә усура аиҳабы, уи ихаҭыҧуаҩцәа, аҳәынҭқарратә шәарҭадаратә усура аструқтуратә аиҟәшақәа, урҭ рыҟны иалоу ихадоу адепартаментқәа, адепартаментқәа реиҳабацәа, урҭ рхаҭыԥуаҩцәа, иара убас урҭ ираҟаратәу ахаҿқәа;</w:t>
      </w:r>
    </w:p>
    <w:p>
      <w:pPr>
        <w:pStyle w:val="Normal"/>
        <w:rPr/>
      </w:pPr>
      <w:r>
        <w:rPr/>
        <w:t>  </w:t>
      </w:r>
      <w:r>
        <w:rPr/>
        <w:t>м²) амилаҭтә ашәарҭадаратә ахеилактә аппарат аиҳабы, уи ихаҭыҧуаҩ, амилаҭтә ашәарҭадаратә ахеилактә аппарат аструқтуратә аиҟәша анапхгаҩы, уи ихаҭыҧуаҩ;</w:t>
      </w:r>
    </w:p>
    <w:p>
      <w:pPr>
        <w:pStyle w:val="Normal"/>
        <w:rPr/>
      </w:pPr>
      <w:r>
        <w:rPr/>
        <w:t>  </w:t>
      </w:r>
      <w:r>
        <w:rPr/>
        <w:t>н) ауаажәларратә азин аиуристтә хаҿы - аагалыхтә усура ашәахтә орган/аҳазалхратә орган анапхгаҩы;</w:t>
      </w:r>
    </w:p>
    <w:p>
      <w:pPr>
        <w:pStyle w:val="Normal"/>
        <w:rPr/>
      </w:pPr>
      <w:r>
        <w:rPr/>
        <w:t>  </w:t>
      </w:r>
      <w:r>
        <w:rPr/>
        <w:t>о) аудитор хада, уи ихаҭыҧуаҩ, аҳәынҭқарратә аудиттә усура апрезидиум алахәыла, адепартаментқәа, арегионалтә, ақалақь абиуроқәа рнапхгаҩцәа, Аԥсныи Аҷоутәи Автономтә Республикақәа рҿы аструқтурак анапхгаҩцәа;</w:t>
      </w:r>
    </w:p>
    <w:p>
      <w:pPr>
        <w:pStyle w:val="Normal"/>
        <w:rPr/>
      </w:pPr>
      <w:r>
        <w:rPr/>
        <w:t>  </w:t>
      </w:r>
      <w:r>
        <w:rPr/>
        <w:t>п) Қырҭтәыла амилаҭтә банк апрезидент, ахеилак алахәыла;</w:t>
      </w:r>
    </w:p>
    <w:p>
      <w:pPr>
        <w:pStyle w:val="Normal"/>
        <w:rPr/>
      </w:pPr>
      <w:r>
        <w:rPr/>
        <w:t>  </w:t>
      </w:r>
      <w:r>
        <w:rPr/>
        <w:t>ж) Қырҭтәыла апрезидент иеилацәажәаратә орган алахәыла;</w:t>
      </w:r>
    </w:p>
    <w:p>
      <w:pPr>
        <w:pStyle w:val="Normal"/>
        <w:rPr/>
      </w:pPr>
      <w:r>
        <w:rPr/>
        <w:t>  </w:t>
      </w:r>
      <w:r>
        <w:rPr/>
        <w:t>р) Қырҭтәыла аиустициа иреиҳаӡоу ахеилак алахәыла;</w:t>
      </w:r>
    </w:p>
    <w:p>
      <w:pPr>
        <w:pStyle w:val="Normal"/>
        <w:rPr/>
      </w:pPr>
      <w:r>
        <w:rPr/>
        <w:t>  </w:t>
      </w:r>
      <w:r>
        <w:rPr/>
        <w:t>с) Қырҭтәыла амилаҭтә амҩақәҵаратә комиссиа алахәыла;</w:t>
      </w:r>
    </w:p>
    <w:p>
      <w:pPr>
        <w:pStyle w:val="Normal"/>
        <w:rPr/>
      </w:pPr>
      <w:r>
        <w:rPr/>
        <w:t>  </w:t>
      </w:r>
      <w:r>
        <w:rPr/>
        <w:t>т) Қырҭтәыла ихадиу агентра алхратә комиссиа ахантәаҩы, уи ихаҭыҧуаҩ, акомиссиа амаӡаныҟәгаҩ;</w:t>
      </w:r>
    </w:p>
    <w:p>
      <w:pPr>
        <w:pStyle w:val="Normal"/>
        <w:rPr/>
      </w:pPr>
      <w:r>
        <w:rPr/>
        <w:t>  </w:t>
      </w:r>
      <w:r>
        <w:rPr/>
        <w:t>у) аҳәынҭқарратә агәрага, уи ихаҭыҧуаҩ;</w:t>
      </w:r>
    </w:p>
    <w:p>
      <w:pPr>
        <w:pStyle w:val="Normal"/>
        <w:rPr/>
      </w:pPr>
      <w:r>
        <w:rPr/>
        <w:t>  </w:t>
      </w:r>
      <w:r>
        <w:rPr/>
        <w:t>ԥ) амуниципалитет амер, уи актәи ихаҭыҧуаҩ, ихаҭыҧуаҩ, раԥхьатәи аструқтурак анапхгаҩы, араион ахада, уи ихаҭыҧуаҩ, араион ахадара раԥхьатәи аструқтурак анапхгаҩы, амуниципалитет ақалақьтә ахеилак ахантәаҩы, уи актәи ихаҭыҧуаҩ, ихаҭыҧуаҩ, амуниципалитет ақалақьтә ахеилак акомиссиа ахантәаҩы, амуниципалитет ақалақьтә ахеилак афракциа ахантәаҩы, уи ихаҭыҧуаҩ, ақалақь Қарҭ амуниципалитет араион ахада, уи ихаҭыҧуаҩ, араион ахадара раԥхьатәи аструқтурак анапхгаҩы;</w:t>
      </w:r>
    </w:p>
    <w:p>
      <w:pPr>
        <w:pStyle w:val="Normal"/>
        <w:rPr/>
      </w:pPr>
      <w:r>
        <w:rPr/>
        <w:t>  </w:t>
      </w:r>
      <w:r>
        <w:rPr/>
        <w:t>қ) (иалхуп - 05.02.2014, №1973);</w:t>
      </w:r>
    </w:p>
    <w:p>
      <w:pPr>
        <w:pStyle w:val="Normal"/>
        <w:rPr/>
      </w:pPr>
      <w:r>
        <w:rPr/>
        <w:t>  </w:t>
      </w:r>
      <w:r>
        <w:rPr/>
        <w:t>ӷ) аӡбаҩ;</w:t>
      </w:r>
    </w:p>
    <w:p>
      <w:pPr>
        <w:pStyle w:val="Normal"/>
        <w:rPr/>
      </w:pPr>
      <w:r>
        <w:rPr/>
        <w:t>  </w:t>
      </w:r>
      <w:r>
        <w:rPr/>
        <w:t>ҟ) “Апрокуратура иазкны” Қырҭтәыла аоргантә закәан а-2-тәи ахәҭаҷ актәи, 1¹, 1² апунктқәа рыла иҳәаақәҵоу апрокурорцәа (астажиор-прокурор ида), иара убас Қырҭтәыла ихадоу апрокуратура аиҳабацәа, иарбанқәоу изкьымсуа “Апрокуратура иазкны” Қырҭтәыла аоргантә закәан а-2-тәи ахәҭаҷ актәи апункт аусура;</w:t>
      </w:r>
    </w:p>
    <w:p>
      <w:pPr>
        <w:pStyle w:val="Normal"/>
        <w:rPr/>
      </w:pPr>
      <w:r>
        <w:rPr/>
        <w:t>  </w:t>
      </w:r>
      <w:r>
        <w:rPr/>
        <w:t>ш) Қырҭтәыла аконституциа ишиашоу азгәаҭа иашьаҭакны иалху, иаҭоу ма ишьақәырӷәӷәоу даҽа хаҿык;</w:t>
      </w:r>
    </w:p>
    <w:p>
      <w:pPr>
        <w:pStyle w:val="Normal"/>
        <w:rPr/>
      </w:pPr>
      <w:r>
        <w:rPr/>
        <w:t>  </w:t>
      </w:r>
      <w:r>
        <w:rPr/>
        <w:t>ч) (иалхуп - 27.10.2015, №4358);</w:t>
      </w:r>
    </w:p>
    <w:p>
      <w:pPr>
        <w:pStyle w:val="Normal"/>
        <w:rPr/>
      </w:pPr>
      <w:r>
        <w:rPr/>
        <w:t>  </w:t>
      </w:r>
      <w:r>
        <w:rPr/>
        <w:t>ц) ҷыдалатәи аусеилыргаратә усура аиҳабы, уи актәи ихаҭыҧуаҩ, ихаҭыҧуаҩ;</w:t>
      </w:r>
    </w:p>
    <w:p>
      <w:pPr>
        <w:pStyle w:val="Normal"/>
        <w:rPr/>
      </w:pPr>
      <w:r>
        <w:rPr/>
        <w:t>  </w:t>
      </w:r>
      <w:r>
        <w:rPr/>
        <w:t>ц¹) Қырҭтәыла жәлар рыхьчаҩ, уи актәи ихаҭыҧуаҩ, ихаҭыҧуаҩ;</w:t>
      </w:r>
    </w:p>
    <w:p>
      <w:pPr>
        <w:pStyle w:val="Normal"/>
        <w:rPr/>
      </w:pPr>
      <w:r>
        <w:rPr/>
        <w:t>  </w:t>
      </w:r>
      <w:r>
        <w:rPr/>
        <w:t>ц²) аперсоналтә дыррақәа рыхьчаратә усура аиҳабы, уи актәи ихаҭыҧуаҩ, ихаҭыҧуаҩ;</w:t>
      </w:r>
    </w:p>
    <w:p>
      <w:pPr>
        <w:pStyle w:val="Normal"/>
        <w:rPr/>
      </w:pPr>
      <w:r>
        <w:rPr/>
        <w:t>  </w:t>
      </w:r>
      <w:r>
        <w:rPr/>
        <w:t>ӡ) (иалхуп - 22.12.2018, №4097);</w:t>
      </w:r>
    </w:p>
    <w:p>
      <w:pPr>
        <w:pStyle w:val="Normal"/>
        <w:rPr/>
      </w:pPr>
      <w:r>
        <w:rPr/>
        <w:t>  </w:t>
      </w:r>
      <w:r>
        <w:rPr/>
        <w:t>ҵ) ауаажәларратә азин аиуристтә хаҿы - апенсиатә агентра адиректор, аинвестициатә аофицер еиҳабы;</w:t>
      </w:r>
    </w:p>
    <w:p>
      <w:pPr>
        <w:pStyle w:val="Normal"/>
        <w:rPr/>
      </w:pPr>
      <w:r>
        <w:rPr/>
        <w:t>  </w:t>
      </w:r>
      <w:r>
        <w:rPr/>
        <w:t>ҷ) аҳәынҭқарратә аахәарақәа ирыдҳәалоу аимакқәа реилыргаратә ахеилак алахәыла.</w:t>
      </w:r>
    </w:p>
    <w:p>
      <w:pPr>
        <w:pStyle w:val="Normal"/>
        <w:rPr/>
      </w:pPr>
      <w:r>
        <w:rPr/>
        <w:t>  </w:t>
      </w:r>
      <w:r>
        <w:rPr>
          <w:highlight w:val="yellow"/>
        </w:rPr>
        <w:t>[ҷ) ауаажәларратә аахәарақәа ирыдҳәалоу аимакқәа реилыргаратә ахеилак алахәыла.</w:t>
      </w:r>
      <w:r>
        <w:rPr>
          <w:b/>
          <w:bCs/>
          <w:i/>
          <w:iCs/>
          <w:highlight w:val="yellow"/>
        </w:rPr>
        <w:t> (Аусура иалагарц 2025 шықәса жьырныҳәамза 1 аҟынтә)]</w:t>
      </w:r>
    </w:p>
    <w:p>
      <w:pPr>
        <w:pStyle w:val="Normal"/>
        <w:rPr/>
      </w:pPr>
      <w:r>
        <w:rPr>
          <w:b/>
          <w:bCs/>
          <w:i/>
          <w:iCs/>
        </w:rPr>
        <w:t>  </w:t>
      </w:r>
      <w:r>
        <w:rPr/>
        <w:t>2. Абри азакәан IV ахы ахықәкқәарзы атерминаҿ “Амаҵуратә хаҿы” иара убас иаанагоит:</w:t>
      </w:r>
    </w:p>
    <w:p>
      <w:pPr>
        <w:pStyle w:val="Normal"/>
        <w:rPr/>
      </w:pPr>
      <w:r>
        <w:rPr/>
        <w:t>  </w:t>
      </w:r>
      <w:r>
        <w:rPr/>
        <w:t>а) (иалхуп - 27.10.2015, №4358);</w:t>
      </w:r>
    </w:p>
    <w:p>
      <w:pPr>
        <w:pStyle w:val="Normal"/>
        <w:rPr/>
      </w:pPr>
      <w:r>
        <w:rPr/>
        <w:t>  </w:t>
      </w:r>
      <w:r>
        <w:rPr/>
        <w:t>б) аҳәынҭқарратә орган ма амуниципалитет амер ила иаԥҵоу инаплактәым (икоммерциатәым) аиуристтә хаҿы инапхгаҩы;</w:t>
      </w:r>
    </w:p>
    <w:p>
      <w:pPr>
        <w:pStyle w:val="Normal"/>
        <w:rPr/>
      </w:pPr>
      <w:r>
        <w:rPr/>
        <w:t>  </w:t>
      </w:r>
      <w:r>
        <w:rPr/>
        <w:t>г) убри анаплакы анапхгаҩы, закциақәа ма зыхәҭаа 100 процентк аҳәынҭқарратә орган анапы иану ма амуниципалитет/амуниципалитетқәа, иара убас абри анаплакы анапаҵаҟа иҟоу анаплакы анапхгаҩы.</w:t>
      </w:r>
    </w:p>
    <w:p>
      <w:pPr>
        <w:pStyle w:val="Normal"/>
        <w:rPr/>
      </w:pPr>
      <w:r>
        <w:rPr/>
        <w:t>  </w:t>
      </w:r>
      <w:r>
        <w:rPr/>
        <w:t>3. Абри ахәҭаҷ а-2-тәи апункт “б”, “г” апунктеиҵақәа рыла иазгәаҭоу убри инаплактәым (икоммерциатәым) аиуристтә хаҿқәа, анаплакқәа, иарбанқәоу (иарбанқәоу рнапаҵаҟа иҟоу анаплакы) знапхгаҩцәагьы ирыдҵахоит амаҵуратә хаҿы ималтә ҭагылазаашьа адекларациа ахарҭәаара, аиқәыԥхьаӡа иҳәаақәҵахоит Қырҭтәыла аиҳабыра ақәҵарала.</w:t>
      </w:r>
    </w:p>
    <w:p>
      <w:pPr>
        <w:pStyle w:val="Normal"/>
        <w:rPr/>
      </w:pPr>
      <w:r>
        <w:rPr/>
        <w:t>  </w:t>
      </w:r>
      <w:r>
        <w:rPr>
          <w:i/>
          <w:iCs/>
        </w:rPr>
        <w:t>Қырҭтәыла 1998 шықәса ԥхынҷкәынмза  13 азакәан №1733 - ССМI, №7, 31.12.1998 ш., ахәҭаҷ 56</w:t>
      </w:r>
    </w:p>
    <w:p>
      <w:pPr>
        <w:pStyle w:val="Normal"/>
        <w:rPr/>
      </w:pPr>
      <w:r>
        <w:rPr>
          <w:i/>
          <w:iCs/>
        </w:rPr>
        <w:t>  </w:t>
      </w:r>
      <w:r>
        <w:rPr>
          <w:i/>
          <w:iCs/>
        </w:rPr>
        <w:t>Қырҭтәыла 1999 шықәса жәабранмза 5 азакәан №1801 - ССМI, №3(10), 19.02.1999 ш., ахәҭаҷ 17</w:t>
      </w:r>
    </w:p>
    <w:p>
      <w:pPr>
        <w:pStyle w:val="Normal"/>
        <w:rPr/>
      </w:pPr>
      <w:r>
        <w:rPr>
          <w:i/>
          <w:iCs/>
        </w:rPr>
        <w:t>  </w:t>
      </w:r>
      <w:r>
        <w:rPr>
          <w:i/>
          <w:iCs/>
        </w:rPr>
        <w:t>Қырҭтәыла 1999 шықәса мшаԥымза 30 азакәан №1934 - ССМI, №15(22), 14.05.1999 ш., ахәҭаҷ 63</w:t>
      </w:r>
    </w:p>
    <w:p>
      <w:pPr>
        <w:pStyle w:val="Normal"/>
        <w:rPr/>
      </w:pPr>
      <w:r>
        <w:rPr>
          <w:i/>
          <w:iCs/>
        </w:rPr>
        <w:t>  </w:t>
      </w:r>
      <w:r>
        <w:rPr>
          <w:i/>
          <w:iCs/>
        </w:rPr>
        <w:t>Қырҭтәыла 1999 шықәса лаҵарамза 28 азакәан №1987 - ССМI, №21(28), 14.06.99 ш., ахәҭаҷ 103</w:t>
      </w:r>
    </w:p>
    <w:p>
      <w:pPr>
        <w:pStyle w:val="Normal"/>
        <w:rPr/>
      </w:pPr>
      <w:r>
        <w:rPr>
          <w:i/>
          <w:iCs/>
        </w:rPr>
        <w:t>  </w:t>
      </w:r>
      <w:r>
        <w:rPr>
          <w:i/>
          <w:iCs/>
        </w:rPr>
        <w:t>Қырҭтәыла 2001 шықәса ԥхынгәымза 20 азакәан №1014 - ССМI, №24, 01.08.2001 ш., ахәҭаҷ 94</w:t>
      </w:r>
    </w:p>
    <w:p>
      <w:pPr>
        <w:pStyle w:val="Normal"/>
        <w:rPr/>
      </w:pPr>
      <w:r>
        <w:rPr>
          <w:i/>
          <w:iCs/>
        </w:rPr>
        <w:t>  </w:t>
      </w:r>
      <w:r>
        <w:rPr>
          <w:i/>
          <w:iCs/>
        </w:rPr>
        <w:t>Қырҭтәыла 2006 шықәса лаҵарамза 25 азакәан №3184 - ССМI, №17, 30.05.2006 ш., ахәҭаҷ 129</w:t>
      </w:r>
    </w:p>
    <w:p>
      <w:pPr>
        <w:pStyle w:val="Normal"/>
        <w:rPr/>
      </w:pPr>
      <w:r>
        <w:rPr>
          <w:i/>
          <w:iCs/>
        </w:rPr>
        <w:t>  </w:t>
      </w:r>
      <w:r>
        <w:rPr>
          <w:i/>
          <w:iCs/>
        </w:rPr>
        <w:t>Қырҭтәыла 2006 шықәса ԥхынҷкәынмза  29 азакәан №4278 - ССМI, №51, 31.12.2006 ш., ахәҭаҷ 437</w:t>
      </w:r>
    </w:p>
    <w:p>
      <w:pPr>
        <w:pStyle w:val="Normal"/>
        <w:rPr/>
      </w:pPr>
      <w:r>
        <w:rPr>
          <w:i/>
          <w:iCs/>
        </w:rPr>
        <w:t>  </w:t>
      </w:r>
      <w:r>
        <w:rPr>
          <w:i/>
          <w:iCs/>
        </w:rPr>
        <w:t>Қырҭтәыла 2006 шықәса ԥхынҷкәынмза  29 азакәан №4295 - ССМI, №1, 03.01.2007 ш., ахәҭаҷ 5</w:t>
      </w:r>
    </w:p>
    <w:p>
      <w:pPr>
        <w:pStyle w:val="Normal"/>
        <w:rPr/>
      </w:pPr>
      <w:r>
        <w:rPr>
          <w:i/>
          <w:iCs/>
        </w:rPr>
        <w:t>  </w:t>
      </w:r>
      <w:r>
        <w:rPr>
          <w:i/>
          <w:iCs/>
        </w:rPr>
        <w:t>Қырҭтәыла 2007 шықәса хәажәкырамза 30 азакәан №4603 - ССМI, №11, 10.04.2007 ш., ахәҭаҷ 107</w:t>
      </w:r>
    </w:p>
    <w:p>
      <w:pPr>
        <w:pStyle w:val="Normal"/>
        <w:rPr/>
      </w:pPr>
      <w:r>
        <w:rPr>
          <w:i/>
          <w:iCs/>
        </w:rPr>
        <w:t>  </w:t>
      </w:r>
      <w:r>
        <w:rPr>
          <w:i/>
          <w:iCs/>
        </w:rPr>
        <w:t>Қырҭтәыла 2007 шықәса лаҵарамза 25 азакәан №4818 - ССМI, №19, 01.06.2007 ш., ахәҭаҷ 172</w:t>
      </w:r>
    </w:p>
    <w:p>
      <w:pPr>
        <w:pStyle w:val="Normal"/>
        <w:rPr/>
      </w:pPr>
      <w:r>
        <w:rPr>
          <w:i/>
          <w:iCs/>
        </w:rPr>
        <w:t>  </w:t>
      </w:r>
      <w:r>
        <w:rPr>
          <w:i/>
          <w:iCs/>
        </w:rPr>
        <w:t>Қырҭтәыла 2007 шықәса рашәарамза 5 азакәан №4861 - ССМI, №22, 19.06.2007 ш., ахәҭаҷ 190</w:t>
      </w:r>
    </w:p>
    <w:p>
      <w:pPr>
        <w:pStyle w:val="Normal"/>
        <w:rPr/>
      </w:pPr>
      <w:r>
        <w:rPr>
          <w:i/>
          <w:iCs/>
        </w:rPr>
        <w:t>  </w:t>
      </w:r>
      <w:r>
        <w:rPr>
          <w:i/>
          <w:iCs/>
        </w:rPr>
        <w:t>Қырҭтәыла 2007 шықәса ԥхынгәымза 11 азакәан №5249 - ССМI, №29, 27.07.2007 ш., ахәҭаҷ 319</w:t>
      </w:r>
    </w:p>
    <w:p>
      <w:pPr>
        <w:pStyle w:val="Normal"/>
        <w:rPr/>
      </w:pPr>
      <w:r>
        <w:rPr>
          <w:i/>
          <w:iCs/>
        </w:rPr>
        <w:t>  </w:t>
      </w:r>
      <w:r>
        <w:rPr>
          <w:i/>
          <w:iCs/>
        </w:rPr>
        <w:t>Қырҭтәыла 2007 шықәса жьҭаарамза 20 азакәан №5470 - ССМI, №40, 03.12.2007 ш., ахәҭаҷ 381</w:t>
      </w:r>
    </w:p>
    <w:p>
      <w:pPr>
        <w:pStyle w:val="Normal"/>
        <w:rPr/>
      </w:pPr>
      <w:r>
        <w:rPr>
          <w:i/>
          <w:iCs/>
        </w:rPr>
        <w:t>  </w:t>
      </w:r>
      <w:r>
        <w:rPr>
          <w:i/>
          <w:iCs/>
        </w:rPr>
        <w:t>Қырҭтәыла 2008 шықәса жьҭаарамза 1 азакәан №486 - ССМI, №30, 07.11.2008 ш., ахәҭаҷ 202</w:t>
      </w:r>
    </w:p>
    <w:p>
      <w:pPr>
        <w:pStyle w:val="Normal"/>
        <w:rPr/>
      </w:pPr>
      <w:r>
        <w:rPr>
          <w:i/>
          <w:iCs/>
        </w:rPr>
        <w:t>  </w:t>
      </w:r>
      <w:r>
        <w:rPr>
          <w:i/>
          <w:iCs/>
        </w:rPr>
        <w:t>Қырҭтәыла 2009 шықәса ԥхынгәымза 19 азакәан №1277 - ССМI, №13, 02.07.2009 ш., ахәҭаҷ 61</w:t>
      </w:r>
    </w:p>
    <w:p>
      <w:pPr>
        <w:pStyle w:val="Normal"/>
        <w:rPr/>
      </w:pPr>
      <w:r>
        <w:rPr>
          <w:i/>
          <w:iCs/>
        </w:rPr>
        <w:t>  </w:t>
      </w:r>
      <w:r>
        <w:rPr>
          <w:i/>
          <w:iCs/>
        </w:rPr>
        <w:t>Қырҭтәыла 2009 шықәса ԥхынҷкәынмза  4 азакәан №2226 - ССМI, №45, 21.12.2009 ш., ахәҭаҷ 243</w:t>
      </w:r>
    </w:p>
    <w:p>
      <w:pPr>
        <w:pStyle w:val="Normal"/>
        <w:rPr/>
      </w:pPr>
      <w:r>
        <w:rPr>
          <w:i/>
          <w:iCs/>
        </w:rPr>
        <w:t>  </w:t>
      </w:r>
      <w:r>
        <w:rPr>
          <w:i/>
          <w:iCs/>
        </w:rPr>
        <w:t>Қырҭтәыла 2010 шықәса жәабранмза 23 азакәан №2669 - ССМI, №7, 09.03.2010 ш., ахәҭаҷ 28</w:t>
      </w:r>
    </w:p>
    <w:p>
      <w:pPr>
        <w:pStyle w:val="Normal"/>
        <w:rPr/>
      </w:pPr>
      <w:r>
        <w:rPr>
          <w:i/>
          <w:iCs/>
        </w:rPr>
        <w:t>  </w:t>
      </w:r>
      <w:r>
        <w:rPr>
          <w:i/>
          <w:iCs/>
        </w:rPr>
        <w:t>Қырҭтәыла 2011 шықәса лаҵарамза 17 азакәан №4675 – авебдаҟьа, 01.06.2011 ш.</w:t>
      </w:r>
    </w:p>
    <w:p>
      <w:pPr>
        <w:pStyle w:val="Normal"/>
        <w:rPr/>
      </w:pPr>
      <w:r>
        <w:rPr>
          <w:i/>
          <w:iCs/>
        </w:rPr>
        <w:t>  </w:t>
      </w:r>
      <w:r>
        <w:rPr>
          <w:i/>
          <w:iCs/>
        </w:rPr>
        <w:t>Қырҭтәыла 2011 шықәса абҵарамза 13 азакәан №5129 – авебдаҟьа, 27.10.2011 ш.</w:t>
      </w:r>
    </w:p>
    <w:p>
      <w:pPr>
        <w:pStyle w:val="Normal"/>
        <w:rPr/>
      </w:pPr>
      <w:r>
        <w:rPr>
          <w:i/>
          <w:iCs/>
        </w:rPr>
        <w:t>  </w:t>
      </w:r>
      <w:r>
        <w:rPr>
          <w:i/>
          <w:iCs/>
        </w:rPr>
        <w:t>Қырҭтәыла 2012 шықәса лаҵарамза 15 азакәан №6174 – авебдаҟьа, 29.05.2012 ш.</w:t>
      </w:r>
    </w:p>
    <w:p>
      <w:pPr>
        <w:pStyle w:val="Normal"/>
        <w:rPr/>
      </w:pPr>
      <w:r>
        <w:rPr>
          <w:i/>
          <w:iCs/>
        </w:rPr>
        <w:t>  </w:t>
      </w:r>
      <w:r>
        <w:rPr>
          <w:i/>
          <w:iCs/>
        </w:rPr>
        <w:t>Қырҭтәыла 2012 шықәса рашәарамза 22 азакәан №6550 – авебдаҟьа, 29.06.2012 ш.</w:t>
      </w:r>
    </w:p>
    <w:p>
      <w:pPr>
        <w:pStyle w:val="Normal"/>
        <w:rPr/>
      </w:pPr>
      <w:r>
        <w:rPr>
          <w:i/>
          <w:iCs/>
        </w:rPr>
        <w:t>  </w:t>
      </w:r>
      <w:r>
        <w:rPr>
          <w:i/>
          <w:iCs/>
        </w:rPr>
        <w:t>Қырҭтәыла 2012 шықәса рашәарамза 29 азакәан №6612 – авебдаҟьа, 12.06.2012 ш.</w:t>
      </w:r>
    </w:p>
    <w:p>
      <w:pPr>
        <w:pStyle w:val="Normal"/>
        <w:rPr/>
      </w:pPr>
      <w:r>
        <w:rPr>
          <w:i/>
          <w:iCs/>
        </w:rPr>
        <w:t>  </w:t>
      </w:r>
      <w:r>
        <w:rPr>
          <w:i/>
          <w:iCs/>
        </w:rPr>
        <w:t>Қырҭтәыла 2013 шықәса цәыббрамза 20 азакәан №1261 – авебдаҟьа, 08.10.2013 ш.</w:t>
      </w:r>
    </w:p>
    <w:p>
      <w:pPr>
        <w:pStyle w:val="Normal"/>
        <w:rPr/>
      </w:pPr>
      <w:r>
        <w:rPr>
          <w:i/>
          <w:iCs/>
        </w:rPr>
        <w:t> </w:t>
      </w:r>
      <w:r>
        <w:rPr>
          <w:i/>
          <w:iCs/>
        </w:rPr>
        <w:t>Қырҭтәыла 2013 шықәса жьҭаарамза 13 азакәан №1526 – авебдаҟьа, 22.11.2013 ш.</w:t>
      </w:r>
    </w:p>
    <w:p>
      <w:pPr>
        <w:pStyle w:val="Normal"/>
        <w:rPr/>
      </w:pPr>
      <w:r>
        <w:rPr>
          <w:i/>
          <w:iCs/>
        </w:rPr>
        <w:t>  </w:t>
      </w:r>
      <w:r>
        <w:rPr>
          <w:i/>
          <w:iCs/>
        </w:rPr>
        <w:t>Қырҭтәыла 2013 шықәса жьҭаарамза 20 азакәан №1593 – авебдаҟьа, 03.12.2013 ш.</w:t>
      </w:r>
    </w:p>
    <w:p>
      <w:pPr>
        <w:pStyle w:val="Normal"/>
        <w:rPr/>
      </w:pPr>
      <w:r>
        <w:rPr>
          <w:i/>
          <w:iCs/>
        </w:rPr>
        <w:t>  </w:t>
      </w:r>
      <w:r>
        <w:rPr>
          <w:i/>
          <w:iCs/>
        </w:rPr>
        <w:t>Қырҭтәыла 2013 шықәса жьҭаарамза 29 азакәан №1666 – авебдаҟьа, 16.12.2013 ш.</w:t>
      </w:r>
    </w:p>
    <w:p>
      <w:pPr>
        <w:pStyle w:val="Normal"/>
        <w:rPr/>
      </w:pPr>
      <w:r>
        <w:rPr>
          <w:i/>
          <w:iCs/>
        </w:rPr>
        <w:t>  </w:t>
      </w:r>
      <w:r>
        <w:rPr>
          <w:i/>
          <w:iCs/>
        </w:rPr>
        <w:t>Қырҭтәыла 2013 шықәса ԥхынҷкәынмза  13 азакәан №1801 – авебдаҟьа, 28.12.2013 ш.</w:t>
      </w:r>
    </w:p>
    <w:p>
      <w:pPr>
        <w:pStyle w:val="Normal"/>
        <w:rPr/>
      </w:pPr>
      <w:r>
        <w:rPr>
          <w:i/>
          <w:iCs/>
        </w:rPr>
        <w:t>  </w:t>
      </w:r>
      <w:r>
        <w:rPr>
          <w:i/>
          <w:iCs/>
        </w:rPr>
        <w:t>Қырҭтәыла 2014 шықәса жәабранмза 5  азакәан №1950 – авебдаҟьа, 17.02.2014 ш.</w:t>
      </w:r>
    </w:p>
    <w:p>
      <w:pPr>
        <w:pStyle w:val="Normal"/>
        <w:rPr/>
      </w:pPr>
      <w:r>
        <w:rPr>
          <w:i/>
          <w:iCs/>
        </w:rPr>
        <w:t>  </w:t>
      </w:r>
      <w:r>
        <w:rPr>
          <w:i/>
          <w:iCs/>
        </w:rPr>
        <w:t>Қырҭтәыла 2014 шықәса жәабранмза 5  азакәан №1973 – авебдаҟьа, 19.02.2014 ш.</w:t>
      </w:r>
    </w:p>
    <w:p>
      <w:pPr>
        <w:pStyle w:val="Normal"/>
        <w:rPr/>
      </w:pPr>
      <w:r>
        <w:rPr>
          <w:i/>
          <w:iCs/>
        </w:rPr>
        <w:t>  </w:t>
      </w:r>
      <w:r>
        <w:rPr>
          <w:i/>
          <w:iCs/>
        </w:rPr>
        <w:t>Қырҭтәыла 2014 шықәса лаҵарамза 2 азакәан №2361 – авебдаҟьа, 16.05.2014 ш.</w:t>
      </w:r>
    </w:p>
    <w:p>
      <w:pPr>
        <w:pStyle w:val="Normal"/>
        <w:rPr/>
      </w:pPr>
      <w:r>
        <w:rPr>
          <w:i/>
          <w:iCs/>
        </w:rPr>
        <w:t>  </w:t>
      </w:r>
      <w:r>
        <w:rPr>
          <w:i/>
          <w:iCs/>
        </w:rPr>
        <w:t>Қырҭтәыла 2014 шықәса нанҳәамза 1 азакәан №2643 – авебдаҟьа, 18.08.2014 ш.</w:t>
      </w:r>
    </w:p>
    <w:p>
      <w:pPr>
        <w:pStyle w:val="Normal"/>
        <w:rPr/>
      </w:pPr>
      <w:r>
        <w:rPr>
          <w:i/>
          <w:iCs/>
        </w:rPr>
        <w:t>  </w:t>
      </w:r>
      <w:r>
        <w:rPr>
          <w:i/>
          <w:iCs/>
        </w:rPr>
        <w:t>Қырҭтәыла 2015 шықәса хәажәкырамза 4 азакәан №3129 – авебдаҟьа, 23.03.2015 ш.</w:t>
      </w:r>
    </w:p>
    <w:p>
      <w:pPr>
        <w:pStyle w:val="Normal"/>
        <w:rPr/>
      </w:pPr>
      <w:r>
        <w:rPr>
          <w:i/>
          <w:iCs/>
        </w:rPr>
        <w:t>  </w:t>
      </w:r>
      <w:r>
        <w:rPr>
          <w:i/>
          <w:iCs/>
        </w:rPr>
        <w:t>Қырҭтәыла 2015 шықәса лаҵарамза 28 азакәан №3614 – авебдаҟьа, 04.06.2015 ш.</w:t>
      </w:r>
    </w:p>
    <w:p>
      <w:pPr>
        <w:pStyle w:val="Normal"/>
        <w:rPr/>
      </w:pPr>
      <w:r>
        <w:rPr>
          <w:i/>
          <w:iCs/>
        </w:rPr>
        <w:t>  </w:t>
      </w:r>
      <w:r>
        <w:rPr>
          <w:i/>
          <w:iCs/>
        </w:rPr>
        <w:t>Қырҭтәыла 2015 шықәса ԥхынгәымза 8 азакәан №3932 – авебдаҟьа, 15.07.2015 ш.</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7 шықәса ԥхынҷкәынмза  7 азакәан №1708 – авебдаҟьа, 14.12.2017 ш.</w:t>
      </w:r>
    </w:p>
    <w:p>
      <w:pPr>
        <w:pStyle w:val="Normal"/>
        <w:rPr/>
      </w:pPr>
      <w:r>
        <w:rPr>
          <w:i/>
          <w:iCs/>
        </w:rPr>
        <w:t>  </w:t>
      </w:r>
      <w:r>
        <w:rPr>
          <w:i/>
          <w:iCs/>
        </w:rPr>
        <w:t>Қырҭтәыла 2018 шықәса рашәарамза 29 азакәан №2760 – авебдаҟьа, 19.07.2018 ш.</w:t>
      </w:r>
    </w:p>
    <w:p>
      <w:pPr>
        <w:pStyle w:val="Normal"/>
        <w:rPr/>
      </w:pPr>
      <w:r>
        <w:rPr>
          <w:i/>
          <w:iCs/>
        </w:rPr>
        <w:t>  </w:t>
      </w:r>
      <w:r>
        <w:rPr>
          <w:i/>
          <w:iCs/>
        </w:rPr>
        <w:t>Қырҭтәыла 2018 шықәса ԥхынгәымза 21 азакәан №3305 – авебдаҟьа, 06.08.2018 ш.</w:t>
      </w:r>
    </w:p>
    <w:p>
      <w:pPr>
        <w:pStyle w:val="Normal"/>
        <w:rPr/>
      </w:pPr>
      <w:r>
        <w:rPr>
          <w:i/>
          <w:iCs/>
        </w:rPr>
        <w:t>  </w:t>
      </w:r>
      <w:r>
        <w:rPr>
          <w:i/>
          <w:iCs/>
        </w:rPr>
        <w:t>Қырҭтәыла 2018 шықәса ԥхынгәымза 21 азакәан №3287 – авебдаҟьа, 09.08.2018 ш.</w:t>
      </w:r>
    </w:p>
    <w:p>
      <w:pPr>
        <w:pStyle w:val="Normal"/>
        <w:rPr/>
      </w:pPr>
      <w:r>
        <w:rPr>
          <w:i/>
          <w:iCs/>
        </w:rPr>
        <w:t>  </w:t>
      </w:r>
      <w:r>
        <w:rPr>
          <w:i/>
          <w:iCs/>
        </w:rPr>
        <w:t>Қырҭтәыла 2018 шықәса жьҭаарамза 30 азакәан №3822 – авебдаҟьа, 13.12.2018 ш.</w:t>
      </w:r>
    </w:p>
    <w:p>
      <w:pPr>
        <w:pStyle w:val="Normal"/>
        <w:rPr/>
      </w:pPr>
      <w:r>
        <w:rPr>
          <w:i/>
          <w:iCs/>
        </w:rPr>
        <w:t>  </w:t>
      </w:r>
      <w:r>
        <w:rPr>
          <w:i/>
          <w:iCs/>
        </w:rPr>
        <w:t>Қырҭтәыла 2018 шықәса ԥхынҷкәынмза 22 азакәан №4097 – авебдаҟьа, 28.12.2018 ш.</w:t>
      </w:r>
    </w:p>
    <w:p>
      <w:pPr>
        <w:pStyle w:val="Normal"/>
        <w:rPr/>
      </w:pPr>
      <w:r>
        <w:rPr>
          <w:i/>
          <w:iCs/>
        </w:rPr>
        <w:t>  </w:t>
      </w:r>
      <w:r>
        <w:rPr>
          <w:i/>
          <w:iCs/>
        </w:rPr>
        <w:t>Қырҭтәыла 2018 шықәса ԥхынҷкәынмза  27 азакәан №4245 – авебдаҟьа, 29.12.2018 ш.</w:t>
      </w:r>
    </w:p>
    <w:p>
      <w:pPr>
        <w:pStyle w:val="Normal"/>
        <w:rPr/>
      </w:pPr>
      <w:r>
        <w:rPr>
          <w:i/>
          <w:iCs/>
        </w:rPr>
        <w:t>  </w:t>
      </w:r>
      <w:r>
        <w:rPr>
          <w:i/>
          <w:iCs/>
        </w:rPr>
        <w:t>Қырҭтәыла 2019 шықәса мшаԥымза 2 азакәан №4403 – авебдаҟьа, 08.04.2019 ш.</w:t>
      </w:r>
    </w:p>
    <w:p>
      <w:pPr>
        <w:pStyle w:val="Normal"/>
        <w:rPr/>
      </w:pPr>
      <w:r>
        <w:rPr>
          <w:i/>
          <w:iCs/>
        </w:rPr>
        <w:t>  </w:t>
      </w:r>
      <w:r>
        <w:rPr>
          <w:i/>
          <w:iCs/>
        </w:rPr>
        <w:t>Қырҭтәыла 2019 шықәса мшаԥымза 4 азакәан №4462 – авебдаҟьа, 11.04.2019 ш.</w:t>
      </w:r>
    </w:p>
    <w:p>
      <w:pPr>
        <w:pStyle w:val="Normal"/>
        <w:rPr/>
      </w:pPr>
      <w:r>
        <w:rPr>
          <w:i/>
          <w:iCs/>
        </w:rPr>
        <w:t>  </w:t>
      </w:r>
      <w:r>
        <w:rPr>
          <w:i/>
          <w:iCs/>
        </w:rPr>
        <w:t>Қырҭтәыла 2019 шықәса лаҵарамза 8 азакәан №4592 – авебдаҟьа, 08.05.2019 ш.</w:t>
      </w:r>
    </w:p>
    <w:p>
      <w:pPr>
        <w:pStyle w:val="Normal"/>
        <w:rPr/>
      </w:pPr>
      <w:r>
        <w:rPr>
          <w:i/>
          <w:iCs/>
        </w:rPr>
        <w:t>  </w:t>
      </w:r>
      <w:r>
        <w:rPr>
          <w:i/>
          <w:iCs/>
        </w:rPr>
        <w:t>Қырҭтәыла 2019 шықәса рашәарамза 29 азакәан №2760 – авебдаҟьа, 19.07.2018 ш.</w:t>
      </w:r>
    </w:p>
    <w:p>
      <w:pPr>
        <w:pStyle w:val="Normal"/>
        <w:rPr/>
      </w:pPr>
      <w:r>
        <w:rPr>
          <w:i/>
          <w:iCs/>
        </w:rPr>
        <w:t>  </w:t>
      </w:r>
      <w:r>
        <w:rPr>
          <w:i/>
          <w:iCs/>
        </w:rPr>
        <w:t>Қырҭтәыла 2020 шықәса ԥхынгәымза 2 азакәан №6732 – авебдаҟьа, 16.07.2020 ш.</w:t>
      </w:r>
    </w:p>
    <w:p>
      <w:pPr>
        <w:pStyle w:val="Normal"/>
        <w:rPr/>
      </w:pPr>
      <w:r>
        <w:rPr>
          <w:i/>
          <w:iCs/>
        </w:rPr>
        <w:t>  </w:t>
      </w:r>
      <w:r>
        <w:rPr>
          <w:i/>
          <w:iCs/>
        </w:rPr>
        <w:t>Қырҭтәыла 2021 шықәса ԥхынҷкәынмза  30 азакәан №1343 – авебдаҟьа, 06.01.2022 ш.</w:t>
      </w:r>
    </w:p>
    <w:p>
      <w:pPr>
        <w:pStyle w:val="Normal"/>
        <w:rPr/>
      </w:pPr>
      <w:r>
        <w:rPr>
          <w:i/>
          <w:iCs/>
        </w:rPr>
        <w:t>  </w:t>
      </w:r>
      <w:r>
        <w:rPr>
          <w:i/>
          <w:iCs/>
        </w:rPr>
        <w:t>Қырҭтәыла 2021 шықәса ԥхынҷкәынмза  30 азакәан №1320 – авебдаҟьа, 13.01.2022 ш.</w:t>
      </w:r>
    </w:p>
    <w:p>
      <w:pPr>
        <w:pStyle w:val="Normal"/>
        <w:rPr/>
      </w:pPr>
      <w:r>
        <w:rPr>
          <w:i/>
          <w:iCs/>
        </w:rPr>
        <w:t>  </w:t>
      </w:r>
      <w:r>
        <w:rPr>
          <w:i/>
          <w:iCs/>
        </w:rPr>
        <w:t>Қырҭтәыла 2023 шықәса жәабранмза 9  азакәан №2566 – авебдаҟьа, 27.02.2023 ш.</w:t>
      </w:r>
    </w:p>
    <w:p>
      <w:pPr>
        <w:pStyle w:val="Normal"/>
        <w:rPr/>
      </w:pPr>
      <w:r>
        <w:rPr>
          <w:i/>
          <w:iCs/>
        </w:rPr>
        <w:t>  </w:t>
      </w:r>
      <w:r>
        <w:rPr>
          <w:i/>
          <w:iCs/>
        </w:rPr>
        <w:t>Қырҭтәыла 2023 шықәса лаҵарамза 16 азакәан №2890 – авебдаҟьа, 25.05.2023 ш.</w:t>
      </w:r>
    </w:p>
    <w:p>
      <w:pPr>
        <w:pStyle w:val="Normal"/>
        <w:rPr/>
      </w:pPr>
      <w:r>
        <w:rPr/>
        <w:br/>
      </w:r>
    </w:p>
    <w:p>
      <w:pPr>
        <w:pStyle w:val="Normal"/>
        <w:rPr/>
      </w:pPr>
      <w:r>
        <w:rPr>
          <w:i/>
          <w:iCs/>
        </w:rPr>
        <w:t>  </w:t>
      </w:r>
      <w:r>
        <w:rPr>
          <w:b/>
          <w:bCs/>
        </w:rPr>
        <w:t>Ахәҭаҷ 2¹</w:t>
      </w:r>
    </w:p>
    <w:p>
      <w:pPr>
        <w:pStyle w:val="Normal"/>
        <w:rPr/>
      </w:pPr>
      <w:r>
        <w:rPr>
          <w:b/>
          <w:bCs/>
        </w:rPr>
        <w:t>  </w:t>
      </w:r>
      <w:r>
        <w:rPr/>
        <w:t>1.</w:t>
      </w:r>
      <w:r>
        <w:rPr>
          <w:b/>
          <w:bCs/>
        </w:rPr>
        <w:t> </w:t>
      </w:r>
      <w:r>
        <w:rPr/>
        <w:t>Абри азакәан ахықәкқәарзы ауаажәларратә аусзуҩцәа роуп “Ауаажәларратә усура иазкны” Қырҭтәыла азакәанла иҳәаақәҵоу аҳәынҭқарратә аусзуҩцәа, апрофессиатә ауаажәларратә маҵзуҩы (анаҩстәиаан - амаҵзуҩы), ауаажәларратә усураҿ административтә аиқәышаҳаҭрала аус зуа ахаҿы, иара убас абри азакәан а-2-тәи ахәҭаҷ актәи апунктла иазгәаҭоу амаҵуратә хаҿқәа.</w:t>
      </w:r>
    </w:p>
    <w:p>
      <w:pPr>
        <w:pStyle w:val="Normal"/>
        <w:rPr/>
      </w:pPr>
      <w:r>
        <w:rPr/>
        <w:t>  </w:t>
      </w:r>
      <w:r>
        <w:rPr/>
        <w:t>2. Абри азакәан ахықәкқәарзы ауаажәларратә аусзуҩыс дыԥхьаӡахаӡом ауаажәларратә усураҿ аџьаустә еиқәышаҳаҭрала аус зуа ахаҿы, Қырҭтәыла азакәанпҵаратә актқәа рыла ишьақәгылоу аҷыдалкаақәа рыда.</w:t>
      </w:r>
    </w:p>
    <w:p>
      <w:pPr>
        <w:pStyle w:val="Normal"/>
        <w:rPr/>
      </w:pPr>
      <w:r>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pPr>
      <w:r>
        <w:rPr>
          <w:i/>
          <w:iCs/>
        </w:rPr>
        <w:t>  </w:t>
      </w:r>
      <w:r>
        <w:rPr>
          <w:b/>
          <w:bCs/>
        </w:rPr>
        <w:t>Ахәҭаҷ 2²</w:t>
      </w:r>
    </w:p>
    <w:p>
      <w:pPr>
        <w:pStyle w:val="Normal"/>
        <w:rPr/>
      </w:pPr>
      <w:r>
        <w:rPr>
          <w:b/>
          <w:bCs/>
        </w:rPr>
        <w:t>  </w:t>
      </w:r>
      <w:r>
        <w:rPr/>
        <w:t>Абри азакәан ахықәкқәарзы “Ауаажәларратә аусбарҭаҿ” иаанагоит “Ауаажәларратә усура иазкны” Қырҭтәыла азакәанла иазгәаҭоу аҳәынҭқарратә усуреи ауаажәларратә усуреи назыгӡоу аусбарҭақәа, иара убас амилаҭтә амҩақәҵаратә органқәа.</w:t>
      </w:r>
    </w:p>
    <w:p>
      <w:pPr>
        <w:pStyle w:val="Normal"/>
        <w:rPr/>
      </w:pPr>
      <w:r>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3 шықәса жьҭаарамза 20 азакәан №1593 – авебдаҟьа, 03.12.2013 ш.</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pPr>
      <w:r>
        <w:rPr>
          <w:i/>
          <w:iCs/>
        </w:rPr>
        <w:t>  </w:t>
      </w:r>
      <w:r>
        <w:rPr>
          <w:b/>
          <w:bCs/>
        </w:rPr>
        <w:t>Ахәҭаҷ 3</w:t>
      </w:r>
    </w:p>
    <w:p>
      <w:pPr>
        <w:pStyle w:val="Normal"/>
        <w:rPr/>
      </w:pPr>
      <w:r>
        <w:rPr>
          <w:b/>
          <w:bCs/>
        </w:rPr>
        <w:t>  </w:t>
      </w:r>
      <w:r>
        <w:rPr/>
        <w:t>1. Акоррупциа “Ауаажәларратә усураҿ” ауп ауаажәларратә аусзуҩы ила амаҵура ма уи иадҳәалоу алшара ахархәара азакәанла ззин ыҟам амалтә ма даҽа феидак аиура иахықәкны, иара убас иара  абри афеида иҭара ма уи аиуреи азакәантәреи ацхраара.</w:t>
      </w:r>
    </w:p>
    <w:p>
      <w:pPr>
        <w:pStyle w:val="Normal"/>
        <w:rPr/>
      </w:pPr>
      <w:r>
        <w:rPr/>
        <w:t>  </w:t>
      </w:r>
      <w:r>
        <w:rPr/>
        <w:t>2. “Акоррупциатә азинеилагара” ауп анагӡамҭа, иарбану излоу акоррупциа адыргақәа, иззы азакәанла иазгәаҭоуп адисциплинатә, административтә ма ашьаусӡбаратә аҭакԥхықәра.</w:t>
      </w:r>
    </w:p>
    <w:p>
      <w:pPr>
        <w:pStyle w:val="Normal"/>
        <w:rPr/>
      </w:pPr>
      <w:r>
        <w:rPr/>
        <w:t>  </w:t>
      </w:r>
      <w:r>
        <w:rPr/>
        <w:t>3. “Ауаажәларратә аусбарҭаҿ аинтересқәа реишьашәаламра” ауп ауаажәларратә аусзуҩы ималтә ма даҽа хаҭалатәи интерес ауаажәларратә аусбарҭа аинтерес аҿагылара.</w:t>
      </w:r>
    </w:p>
    <w:p>
      <w:pPr>
        <w:pStyle w:val="Normal"/>
        <w:rPr/>
      </w:pPr>
      <w:r>
        <w:rPr/>
        <w:t>  </w:t>
      </w:r>
      <w:r>
        <w:rPr/>
        <w:t>4. “Ишьақәырӷәӷәам амал” ауп амал, иара убас абри амал аҟынтә ироуз ахашәалахәы, акциақәа (ахәҭаа), иарбану азакәантә хархәагақәа рыла аԥшаара шьақәзырӷәӷәоу адокументқәа амаҵуратә хаҿы, уи иҭаацәа ахаҭарнак ма иазааигәоу ауа имамзар ма уи иаахәазар изакәандоу амал далаӡәы иҭара иалҵшәаны ироуз аԥара-ԥсақәа рыла.</w:t>
      </w:r>
    </w:p>
    <w:p>
      <w:pPr>
        <w:pStyle w:val="Normal"/>
        <w:rPr/>
      </w:pPr>
      <w:r>
        <w:rPr/>
        <w:t>  </w:t>
      </w:r>
      <w:r>
        <w:rPr/>
        <w:t>5. “Амалтә ахыҵхырҭа ашьақәырӷәӷәара” ауп адекларациа зызуу амали афинанстә ресурсқәеи ахатәрахьы рыдкылара аформа адокумент ма ажәатә аилыркаа ахыҵхырҭа азгәаҭарала.</w:t>
      </w:r>
    </w:p>
    <w:p>
      <w:pPr>
        <w:pStyle w:val="Normal"/>
        <w:rPr/>
      </w:pPr>
      <w:r>
        <w:rPr/>
        <w:t>  </w:t>
      </w:r>
      <w:r>
        <w:rPr>
          <w:i/>
          <w:iCs/>
        </w:rPr>
        <w:t>Қырҭтәыла 2004 шықәса жәабранмза 13 азакәан №3314 - ССМI, №6, 09.03.2004 ш., ахәҭаҷ 25</w:t>
      </w:r>
    </w:p>
    <w:p>
      <w:pPr>
        <w:pStyle w:val="Normal"/>
        <w:rPr/>
      </w:pPr>
      <w:r>
        <w:rPr>
          <w:i/>
          <w:iCs/>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pPr>
      <w:r>
        <w:rPr>
          <w:i/>
          <w:iCs/>
        </w:rPr>
        <w:t>  </w:t>
      </w:r>
      <w:r>
        <w:rPr>
          <w:b/>
          <w:bCs/>
        </w:rPr>
        <w:t>Ахәҭаҷ 4 </w:t>
      </w:r>
    </w:p>
    <w:p>
      <w:pPr>
        <w:pStyle w:val="Normal"/>
        <w:rPr/>
      </w:pPr>
      <w:r>
        <w:rPr>
          <w:b/>
          <w:bCs/>
        </w:rPr>
        <w:t>  </w:t>
      </w:r>
      <w:r>
        <w:rPr/>
        <w:t>Абри азакәан ахықәкқәарзы:</w:t>
      </w:r>
    </w:p>
    <w:p>
      <w:pPr>
        <w:pStyle w:val="Normal"/>
        <w:rPr/>
      </w:pPr>
      <w:r>
        <w:rPr/>
        <w:t>  </w:t>
      </w:r>
      <w:r>
        <w:rPr/>
        <w:t>а) “Аҭаацәа ахаҭарнакаҿ” иаанагоит ахаҿы иԥҳәыс(ахаҵа), зықәранаӡам ахшара, аԥаԥса, иара убас уи иҟны еснагь инхоу ахаҿы;</w:t>
      </w:r>
    </w:p>
    <w:p>
      <w:pPr>
        <w:pStyle w:val="Normal"/>
        <w:rPr/>
      </w:pPr>
      <w:r>
        <w:rPr/>
        <w:t>  </w:t>
      </w:r>
      <w:r>
        <w:rPr/>
        <w:t>б) “Иааигоу ауаҿ” иаанагоит ахаҿы иҭаацәа ахаҭарнак, ишиашоу ишьҭыҵуа, илеиуа ацәаҳәа иаҵанакуа ауа, аԥаԥса, аиаҳәшьа, аиашьа, иара убас ан(аб), ахшара рԥаԥсацәа.</w:t>
      </w:r>
    </w:p>
    <w:p>
      <w:pPr>
        <w:pStyle w:val="Normal"/>
        <w:rPr/>
      </w:pPr>
      <w:r>
        <w:rPr/>
        <w:br/>
      </w:r>
    </w:p>
    <w:p>
      <w:pPr>
        <w:pStyle w:val="Normal"/>
        <w:rPr/>
      </w:pPr>
      <w:r>
        <w:rPr/>
        <w:t>  </w:t>
      </w:r>
      <w:r>
        <w:rPr>
          <w:b/>
          <w:bCs/>
        </w:rPr>
        <w:t>Ахәҭаҷ 5 </w:t>
      </w:r>
    </w:p>
    <w:p>
      <w:pPr>
        <w:pStyle w:val="Normal"/>
        <w:rPr/>
      </w:pPr>
      <w:r>
        <w:rPr>
          <w:b/>
          <w:bCs/>
        </w:rPr>
        <w:t>  </w:t>
      </w:r>
      <w:r>
        <w:rPr/>
        <w:t>1. Абри азакәан ахықәкқәарзы “Ахамҭа” ауп ауаажәларратә аусзуҩы изы, уи иҭаацәа ахаҭарнак изы хәыда-ԥсада ма азагхаратә аибыҳәарала ирыҭоу амал ма инагӡоу амаҵзура, амалтә уалԥшьа аҟынтә ихаҭәааны ма хәҭакала ахы ақәиҭтәра, иарбану азеиԥш аҵас аҟынтә аҷыдалкаауп.</w:t>
      </w:r>
    </w:p>
    <w:p>
      <w:pPr>
        <w:pStyle w:val="Normal"/>
        <w:rPr/>
      </w:pPr>
      <w:r>
        <w:rPr/>
        <w:t>  </w:t>
      </w:r>
      <w:r>
        <w:rPr/>
        <w:t>2. Ауаажәларратә аусзуҩы ила иҳасабтәу ашықәс аҩныҵҟа ироуз аҳамҭақәа еицҵоу рыхәԥса еиҳамзароуп уи имаҵуратә хашәала ашықәстәи хыԥхьаӡара 15%, мацара знык ироуз аҳамҭақәа - 5%&lt; абри аҳамҭақәа ирмоузар ахыҵхырҭак аҟынтә.</w:t>
      </w:r>
    </w:p>
    <w:p>
      <w:pPr>
        <w:pStyle w:val="Normal"/>
        <w:rPr/>
      </w:pPr>
      <w:r>
        <w:rPr/>
        <w:t>  </w:t>
      </w:r>
      <w:r>
        <w:rPr/>
        <w:t>3. Ауаажәларратә аусзуҩы иҭаацәа алахәылацыԥхьаӡа рыла иҳасабтәу ашықәс аҩныҵҟа ироуз аҳамҭақәа еицҵоу рыхәԥса аҭаацәа ахаҭарнак цыԥхьаӡа рзы еиҳамзароуп 1000 лари, мацара знык ироуз аҳамҭақәа - 500 лари, абри аҳамҭақәа ирмоузар ахыҵхырҭак аҟынтә.</w:t>
      </w:r>
    </w:p>
    <w:p>
      <w:pPr>
        <w:pStyle w:val="Normal"/>
        <w:rPr/>
      </w:pPr>
      <w:r>
        <w:rPr/>
        <w:t>  </w:t>
      </w:r>
      <w:r>
        <w:rPr>
          <w:i/>
          <w:iCs/>
        </w:rPr>
        <w:t>Қырҭтәыла 2009 шықәса хәажәкырамза 27 азакәан №1157 - ССМI, №9, 13.04.2009 ш., ахәҭаҷ 40</w:t>
      </w:r>
    </w:p>
    <w:p>
      <w:pPr>
        <w:pStyle w:val="Normal"/>
        <w:rPr/>
      </w:pPr>
      <w:r>
        <w:rPr/>
        <w:br/>
      </w:r>
    </w:p>
    <w:p>
      <w:pPr>
        <w:pStyle w:val="Normal"/>
        <w:rPr/>
      </w:pPr>
      <w:r>
        <w:rPr>
          <w:i/>
          <w:iCs/>
        </w:rPr>
        <w:t>  </w:t>
      </w:r>
      <w:r>
        <w:rPr>
          <w:b/>
          <w:bCs/>
        </w:rPr>
        <w:t>Ахәҭаҷ 5¹</w:t>
      </w:r>
    </w:p>
    <w:p>
      <w:pPr>
        <w:pStyle w:val="Normal"/>
        <w:rPr/>
      </w:pPr>
      <w:r>
        <w:rPr>
          <w:b/>
          <w:bCs/>
        </w:rPr>
        <w:t>  </w:t>
      </w:r>
      <w:r>
        <w:rPr/>
        <w:t>Абри азакәан ахықәкқәарзы “Аҳамҭас” иԥхьаӡахаӡом:</w:t>
      </w:r>
    </w:p>
    <w:p>
      <w:pPr>
        <w:pStyle w:val="Normal"/>
        <w:rPr/>
      </w:pPr>
      <w:r>
        <w:rPr/>
        <w:t>  </w:t>
      </w:r>
      <w:r>
        <w:rPr/>
        <w:t>а) аҳәынҭқарра ма адунеижәларбжьаратәи аорганизациақәа рыла ирыҭоу агрант, астипендиа, аҳамҭа, апремиа;</w:t>
      </w:r>
    </w:p>
    <w:p>
      <w:pPr>
        <w:pStyle w:val="Normal"/>
        <w:rPr/>
      </w:pPr>
      <w:r>
        <w:rPr/>
        <w:t>  </w:t>
      </w:r>
      <w:r>
        <w:rPr/>
        <w:t>б) “Адипломаттә ҳамҭа”, иарбану иоуа ауаажәларратә аусзуҩы аофициалтә ма аусуратә визитаан апротоколла иазгәаҭоу аҵасла, збазатә ахәԥса еиҳам 300 лари;</w:t>
      </w:r>
    </w:p>
    <w:p>
      <w:pPr>
        <w:pStyle w:val="Normal"/>
        <w:rPr/>
      </w:pPr>
      <w:r>
        <w:rPr/>
        <w:t>  </w:t>
      </w:r>
      <w:r>
        <w:rPr/>
        <w:t>г) Қырҭтәыла ма даҽа тәылак аҳәынҭқарратә ма амуниципалитет аорган ма аусбарҭа ала ауаажәларратә аусзуҩы изы, уи иҭаацәа ахаҭарнак изы инапы ианҵоу асимволтә дарга ма асувенир, иарбан абазартә ахәԥса еиҳам 300 лари, иарбану ироуз хыҵхырҭак аҟынтә аофициалтә аусмҩаԥгатә амҩаԥгараан;</w:t>
      </w:r>
    </w:p>
    <w:p>
      <w:pPr>
        <w:pStyle w:val="Normal"/>
        <w:rPr/>
      </w:pPr>
      <w:r>
        <w:rPr/>
        <w:t>  </w:t>
      </w:r>
      <w:r>
        <w:rPr/>
        <w:t>д) ауаажәларратә аусзуҩы изы, уи иҭаацәа ахаҭарнак изы хәыда-ԥсада ма азагхаратә аибыҳәарала ирыҭоу амал, амалтә уалԥшьа аҟынтә ихаҭәааны ма хәҭакала ахы ақәиҭтәра, азагхаратә аибыҳәарала инагӡоу амаҵзура, иарбану азеиԥш аҵас аҟынтә иҷыдалкаам;</w:t>
      </w:r>
    </w:p>
    <w:p>
      <w:pPr>
        <w:pStyle w:val="Normal"/>
        <w:rPr/>
      </w:pPr>
      <w:r>
        <w:rPr/>
        <w:t>  </w:t>
      </w:r>
      <w:r>
        <w:rPr/>
        <w:t>е) ауаажәларратә аусзуҩы, уи иҭаацәа ахаҭарнак  иаагәоу ауа ила хәыда-ԥсада ма азагхаратә аибыҳәарала ирыҭоу амал, амалтә уалԥшьа аҟынтә ихаҭәааны ма хәҭакала ахы ақәиҭтәра;</w:t>
      </w:r>
    </w:p>
    <w:p>
      <w:pPr>
        <w:pStyle w:val="Normal"/>
        <w:rPr/>
      </w:pPr>
      <w:r>
        <w:rPr/>
        <w:t>  </w:t>
      </w:r>
      <w:r>
        <w:rPr/>
        <w:t>з) ҳамҭас ирыҭоу икьыԥхьу аҭыжьымҭақәа, убри акультуратә баҟақәа рыда, иарбанқәоу иазгәаҭоу “Акультуратә ҭынха иазкны” Қырҭтәыла азакәанла.</w:t>
      </w:r>
    </w:p>
    <w:p>
      <w:pPr>
        <w:pStyle w:val="Normal"/>
        <w:rPr/>
      </w:pPr>
      <w:r>
        <w:rPr/>
        <w:t>  </w:t>
      </w:r>
      <w:r>
        <w:rPr>
          <w:i/>
          <w:iCs/>
        </w:rPr>
        <w:t>Қырҭтәыла 2020 шықәса ԥхынгәымза 15 азакәан №6992 – авебдаҟьа, 28.07.2020 ш.</w:t>
      </w:r>
    </w:p>
    <w:p>
      <w:pPr>
        <w:pStyle w:val="Normal"/>
        <w:rPr/>
      </w:pPr>
      <w:r>
        <w:rPr/>
        <w:br/>
      </w:r>
    </w:p>
    <w:p>
      <w:pPr>
        <w:pStyle w:val="Normal"/>
        <w:rPr/>
      </w:pPr>
      <w:r>
        <w:rPr>
          <w:i/>
          <w:iCs/>
        </w:rPr>
        <w:t>  </w:t>
      </w:r>
      <w:r>
        <w:rPr>
          <w:b/>
          <w:bCs/>
        </w:rPr>
        <w:t>Ахәҭаҷ 5²</w:t>
      </w:r>
    </w:p>
    <w:p>
      <w:pPr>
        <w:pStyle w:val="Normal"/>
        <w:rPr/>
      </w:pPr>
      <w:r>
        <w:rPr>
          <w:b/>
          <w:bCs/>
        </w:rPr>
        <w:t>  </w:t>
      </w:r>
      <w:r>
        <w:rPr/>
        <w:t>Ауаажәларратә аусзуҩы ма уи иҭаацәа ахаҭарнак аҳамҭа аиура ашьҭахь еиликаар, абри аҳамҭа ахәԥса ишеиҳау абри азакәанла ззин ыҟоу ахыԥхьаӡара аасҭа, ма даҽа мзызкала (аҳамҭа аԥошьҭала аиура, аҳамҭа иаартны аҭара) алшара ыҟамызҭгьы уи адкылараз мап ацәкра, уи иуалԥшьоуп 3 аусуратә мшы аҿҳәара аҩныҵҟа ауаажәларратә азин аиуристтә хаҿы - антикоррупциатә биуро (анаҩстәиаан - антикоррупциатә биуро) иадигалар аинформациа иоуз аҳамҭа ахьӡ, ахәшьараҭаратә ма ахәԥсаҵәҟьа/ахыԥхьаӡара, аҳамҭа аҭаҩ дзусҭоу иазкны, мацара абри азакәанла ззин ыҟам аҳамҭа ииҭар Қырҭтәыла аекономикеи еицамкуа аизҳареи рминистрра асистемаҟны иалоу ауаажәларратә азин аиуристтә хаҿы - аҳәынҭқарратә мал амилаҭтә агентра.</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20 шықәса лаҵарамза 29 азакәан №5991 – авебдаҟьа, 10.06.2020 ш.</w:t>
      </w:r>
    </w:p>
    <w:p>
      <w:pPr>
        <w:pStyle w:val="Normal"/>
        <w:rPr/>
      </w:pPr>
      <w:r>
        <w:rPr>
          <w:i/>
          <w:iCs/>
        </w:rPr>
        <w:t>   </w:t>
      </w:r>
      <w:r>
        <w:rPr>
          <w:i/>
          <w:iCs/>
        </w:rPr>
        <w:t>Қырҭтәыла 2022 шықәса жьҭаарамза 30 азакәан №2204 – авебдаҟьа, 15.12.2022 ш.</w:t>
      </w:r>
    </w:p>
    <w:p>
      <w:pPr>
        <w:pStyle w:val="Normal"/>
        <w:rPr/>
      </w:pPr>
      <w:r>
        <w:rPr/>
        <w:br/>
      </w:r>
    </w:p>
    <w:p>
      <w:pPr>
        <w:pStyle w:val="Normal"/>
        <w:rPr/>
      </w:pPr>
      <w:r>
        <w:rPr>
          <w:i/>
          <w:iCs/>
        </w:rPr>
        <w:t>  </w:t>
      </w:r>
      <w:r>
        <w:rPr>
          <w:b/>
          <w:bCs/>
        </w:rPr>
        <w:t>Ахәҭаҷ 6 </w:t>
      </w:r>
    </w:p>
    <w:p>
      <w:pPr>
        <w:pStyle w:val="Normal"/>
        <w:rPr/>
      </w:pPr>
      <w:r>
        <w:rPr>
          <w:b/>
          <w:bCs/>
        </w:rPr>
        <w:t>  </w:t>
      </w:r>
      <w:r>
        <w:rPr/>
        <w:t>1. Абри азакәан ахықәкқәарзы, “Анаплакы аконтрольаҿ” иаанагоит ахаҿы (аорган) изинмчра иконкрету анаплакы (анаплакҩы) ахьы, уи хаҭала ма ихатә усуратә ахылаԥшра аҵаҟа иҟоу ахаҿы ила игәаиҭарц анаплакы (анаплакҩы) иуранагӡара, ма изԥиҵәар анаплакҩытә ауранагӡараҿ иарбанызаалак аԥкра ма азагхара, ма ириҭар алицензиа, асертификат ма даҽакала азин уи инаплакҩытә ауранагӡара иадҳәаланы.</w:t>
      </w:r>
    </w:p>
    <w:p>
      <w:pPr>
        <w:pStyle w:val="Normal"/>
        <w:rPr/>
      </w:pPr>
      <w:r>
        <w:rPr/>
        <w:t>  </w:t>
      </w:r>
      <w:r>
        <w:rPr/>
        <w:t>2. Абри азакәан ахықәкқәарзы “Амаҵуратә хаҿы иусуратә ахылаԥшра аҵаҟа иҟоу ахаҿы” иаанагоит убри ахаҿы, дарбану иоуижьыз административтә-азинтә акт ма инагӡоу анагӡамҭа иадҳәаланы амаҵуратә хаҿы азинмчра имоуп:</w:t>
      </w:r>
    </w:p>
    <w:p>
      <w:pPr>
        <w:pStyle w:val="Normal"/>
        <w:rPr/>
      </w:pPr>
      <w:r>
        <w:rPr/>
        <w:t>  </w:t>
      </w:r>
      <w:r>
        <w:rPr/>
        <w:t>а) иҟаиҵар аҩыратә азгәаҭақәа иоужьу административтә-азинтә актаҿ ма инагӡоу анагӡамҭаҿ иҟоу агхақәа рықәырӡра иазкны;</w:t>
      </w:r>
    </w:p>
    <w:p>
      <w:pPr>
        <w:pStyle w:val="Normal"/>
        <w:rPr/>
      </w:pPr>
      <w:r>
        <w:rPr/>
        <w:t>  </w:t>
      </w:r>
      <w:r>
        <w:rPr/>
        <w:t>б) иааникылар административтә-азинтә акт анагӡара ма аусура анагӡара;</w:t>
      </w:r>
    </w:p>
    <w:p>
      <w:pPr>
        <w:pStyle w:val="Normal"/>
        <w:rPr/>
      </w:pPr>
      <w:r>
        <w:rPr/>
        <w:t>  </w:t>
      </w:r>
      <w:r>
        <w:rPr/>
        <w:t>г) иқәихыр административтә-азинтә акт.</w:t>
      </w:r>
    </w:p>
    <w:p>
      <w:pPr>
        <w:pStyle w:val="Normal"/>
        <w:rPr/>
      </w:pPr>
      <w:r>
        <w:rPr/>
        <w:t>  </w:t>
      </w:r>
      <w:r>
        <w:rPr/>
        <w:t>3. Абри азакәан ахықәкқәарзы амаҵуратә хаҿы, уи иҭаацәа ахаҭарнак “Анаплакы ауранагӡараҿ ишиашоу аҽалархәраҿ” иаанагоит азакәанла ишьақәгылоу ҵасла анаплакы аԥҵара, уи анапхгара, анапхгаратә ма ахаҭарнакратә азинмчра анагӡара, анаплакы акапитал амазаара.</w:t>
      </w:r>
    </w:p>
    <w:p>
      <w:pPr>
        <w:pStyle w:val="Normal"/>
        <w:rPr/>
      </w:pPr>
      <w:r>
        <w:rPr/>
        <w:t>  </w:t>
      </w:r>
      <w:r>
        <w:rPr/>
        <w:t>4. Абри азакәан ахықәкқәарзы амаҵуратә хаҿы, уи иҭаацәа ахаҭарнак “Анаплакы ауранагӡараҿ ишиашоу аҽалархәраҿ” иаанагоит абри ахәҭаҷ а-3-тәи апунктла иазгәаҭоу анаплакы ишиашоу аҽалархәра (урҭ рыбжьара, акциақәа, ахәҭаа ампыҵакра) даҽа анаплакык ауранагӡараҿ.</w:t>
      </w:r>
    </w:p>
    <w:p>
      <w:pPr>
        <w:pStyle w:val="Normal"/>
        <w:rPr/>
      </w:pPr>
      <w:r>
        <w:rPr/>
        <w:t>  </w:t>
      </w:r>
      <w:r>
        <w:rPr>
          <w:i/>
          <w:iCs/>
        </w:rPr>
        <w:t>Қырҭтәыла 1999 шықәса жәабранмза 5 азакәан №1801 - ССМI, №3(10), 19.02.1999 ш., ахәҭаҷ 17</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sz w:val="24"/>
          <w:szCs w:val="24"/>
        </w:rPr>
      </w:pPr>
      <w:r>
        <w:rPr>
          <w:i/>
          <w:iCs/>
        </w:rPr>
        <w:t>      </w:t>
      </w:r>
      <w:r>
        <w:rPr/>
        <w:t> </w:t>
      </w:r>
      <w:r>
        <w:rPr>
          <w:b/>
          <w:bCs/>
        </w:rPr>
        <w:t>                                           </w:t>
      </w:r>
      <w:r>
        <w:rPr>
          <w:b/>
          <w:bCs/>
          <w:sz w:val="24"/>
          <w:szCs w:val="24"/>
        </w:rPr>
        <w:t>Азы II. Анагӡамҭа аԥкра</w:t>
      </w:r>
    </w:p>
    <w:p>
      <w:pPr>
        <w:pStyle w:val="Normal"/>
        <w:rPr/>
      </w:pPr>
      <w:r>
        <w:rPr/>
        <w:br/>
      </w:r>
    </w:p>
    <w:p>
      <w:pPr>
        <w:pStyle w:val="Normal"/>
        <w:rPr/>
      </w:pPr>
      <w:r>
        <w:rPr>
          <w:b/>
          <w:bCs/>
        </w:rPr>
        <w:t>  </w:t>
      </w:r>
      <w:r>
        <w:rPr>
          <w:b/>
          <w:bCs/>
        </w:rPr>
        <w:t>Ахәҭаҷ 7</w:t>
      </w:r>
    </w:p>
    <w:p>
      <w:pPr>
        <w:pStyle w:val="Normal"/>
        <w:rPr/>
      </w:pPr>
      <w:r>
        <w:rPr>
          <w:b/>
          <w:bCs/>
        </w:rPr>
        <w:t>  </w:t>
      </w:r>
      <w:r>
        <w:rPr/>
        <w:t>Ауаажәларратә аусзуҩы азин имаӡам, аусуратә азинмчра ма уи иадҳәалоу алшара ихы иаирхәар ауаажәларратә аусбарҭа аинтересқәа ирҿаргыланы ма убри азҵаара аӡбаразы, иарбану уи иусуратә азинмчра иазкым.</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pPr>
      <w:r>
        <w:rPr>
          <w:i/>
          <w:iCs/>
        </w:rPr>
        <w:t>  </w:t>
      </w:r>
      <w:r>
        <w:rPr>
          <w:b/>
          <w:bCs/>
        </w:rPr>
        <w:t>Ахәҭаҷ 8</w:t>
      </w:r>
    </w:p>
    <w:p>
      <w:pPr>
        <w:pStyle w:val="Normal"/>
        <w:rPr/>
      </w:pPr>
      <w:r>
        <w:rPr>
          <w:b/>
          <w:bCs/>
        </w:rPr>
        <w:t>  </w:t>
      </w:r>
      <w:r>
        <w:rPr/>
        <w:t>Ауаажәларратә аусзуҩы азин имаӡам, иааирԥшыр ма иусуратәым хықәкыла ихы иаирхәар аусуратә амаӡа злоу ма даҽа аконфиденциалтә информациа, иарбану аартызаара аԥкра амоуп Қырҭтәыла азакәанԥҵарала, иарбану иараизы аусуратә уалԥшьа анагӡара иадҳәаланы идырхаз.</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pPr>
      <w:r>
        <w:rPr/>
        <w:t>  </w:t>
      </w:r>
      <w:r>
        <w:rPr>
          <w:b/>
          <w:bCs/>
        </w:rPr>
        <w:t>Ахәҭаҷ 9</w:t>
      </w:r>
    </w:p>
    <w:p>
      <w:pPr>
        <w:pStyle w:val="Normal"/>
        <w:rPr/>
      </w:pPr>
      <w:r>
        <w:rPr>
          <w:b/>
          <w:bCs/>
        </w:rPr>
        <w:t>  </w:t>
      </w:r>
      <w:r>
        <w:rPr/>
        <w:t>1. Ауаажәларратә аусзуҩы, дарбану изуалԥшьоу хәыда-ԥсада инаигӡар амаҵзура ма иӡбар, азин имаӡам, абриазы иоур ма даҳәар аџьаԥса амалтә ма даҽа феидак асахьала.</w:t>
      </w:r>
    </w:p>
    <w:p>
      <w:pPr>
        <w:pStyle w:val="Normal"/>
        <w:rPr/>
      </w:pPr>
      <w:r>
        <w:rPr/>
        <w:t>  </w:t>
      </w:r>
      <w:r>
        <w:rPr/>
        <w:t>2. Ауаажәларратә аусзуҩы, дарбану изуалԥшьоу аофициалтә ҵасла ишьақәгылоу ахыԥхьаӡара ахәԥса ацынхәрас инаигӡар амаҵзура ма иӡбар, азин имаӡам, абриазы иоур ма даҳәар еиҳа идуу ахыԥхьаӡара аџьаԥса.</w:t>
      </w:r>
    </w:p>
    <w:p>
      <w:pPr>
        <w:pStyle w:val="Normal"/>
        <w:rPr/>
      </w:pPr>
      <w:r>
        <w:rPr/>
        <w:t>  </w:t>
      </w:r>
      <w:r>
        <w:rPr/>
        <w:t>3. Ауаажәларратә аусзуҩы азин имаӡам, иоур иарбанызаалак аџьаԥса ауаажәларратә асектораҿ иҿиаз ма иԥшаау аинформациа ма абри аинформациа иашьаҭакны иармазеиу аусумҭа, ажәахә ма даҽа дыррак рыларҵәаразы.</w:t>
      </w:r>
    </w:p>
    <w:p>
      <w:pPr>
        <w:pStyle w:val="Normal"/>
        <w:rPr/>
      </w:pPr>
      <w:r>
        <w:rPr/>
        <w:t>  </w:t>
      </w:r>
      <w:r>
        <w:rPr/>
        <w:t>4. Абри ахәҭаҷ а-3-тәи апунктла ишьақәыргылоу аԥкра аус ауӡом, аинформациа иаартызар, уи аиура илшозар дарбанзаалак аинтерес змоу ахаҿы.</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pPr>
      <w:r>
        <w:rPr/>
        <w:t>  </w:t>
      </w:r>
      <w:r>
        <w:rPr>
          <w:b/>
          <w:bCs/>
        </w:rPr>
        <w:t>Ахәҭаҷ 10</w:t>
      </w:r>
    </w:p>
    <w:p>
      <w:pPr>
        <w:pStyle w:val="Normal"/>
        <w:rPr/>
      </w:pPr>
      <w:r>
        <w:rPr>
          <w:b/>
          <w:bCs/>
        </w:rPr>
        <w:t>  </w:t>
      </w:r>
      <w:r>
        <w:rPr/>
        <w:t>1.</w:t>
      </w:r>
      <w:r>
        <w:rPr>
          <w:b/>
          <w:bCs/>
        </w:rPr>
        <w:t> </w:t>
      </w:r>
      <w:r>
        <w:rPr/>
        <w:t>Ауаажәларратә аусзуҩы, хаҭалатәи иинтересқәа ирылҵшәаны, азин имаӡам:</w:t>
      </w:r>
    </w:p>
    <w:p>
      <w:pPr>
        <w:pStyle w:val="Normal"/>
        <w:rPr/>
      </w:pPr>
      <w:r>
        <w:rPr/>
        <w:t>  </w:t>
      </w:r>
      <w:r>
        <w:rPr/>
        <w:t>а) итәыитәыр аилаӡара ашьҭаҵаразы иара игәраганы иҭоу ауаажәларратә аусбарҭа амал;</w:t>
      </w:r>
    </w:p>
    <w:p>
      <w:pPr>
        <w:pStyle w:val="Normal"/>
        <w:rPr/>
      </w:pPr>
      <w:r>
        <w:rPr/>
        <w:t>  </w:t>
      </w:r>
      <w:r>
        <w:rPr/>
        <w:t>б) ишьҭаиҵар амалтә аилаӡара убри ауаажәларратә аусбарҭа аҟыны, аус ахьиуа, Қырҭтәыла азакәанԥҵарала ишьақәгылоу аҷыдалкаақәа рыда;</w:t>
      </w:r>
    </w:p>
    <w:p>
      <w:pPr>
        <w:pStyle w:val="Normal"/>
        <w:rPr/>
      </w:pPr>
      <w:r>
        <w:rPr/>
        <w:t>  </w:t>
      </w:r>
      <w:r>
        <w:rPr/>
        <w:t>г) иара инаплактәы ауранагӡара асубиект, аполитикатә парти ма даҽа ауаажәларратә аусбарҭа рыҟны ишьҭаиҵар аилаӡара, ауаажәларратә аусзуҩы еиԥш;</w:t>
      </w:r>
    </w:p>
    <w:p>
      <w:pPr>
        <w:pStyle w:val="Normal"/>
        <w:rPr/>
      </w:pPr>
      <w:r>
        <w:rPr/>
        <w:t>  </w:t>
      </w:r>
      <w:r>
        <w:rPr/>
        <w:t>д) иҭаацәа ахаҭарнак иҟны ма иазааигәоу ауа иҟны ишьҭаиҵар амалтә аилаӡара, ауаажәларратә аусзуҩы еиԥш. </w:t>
      </w:r>
    </w:p>
    <w:p>
      <w:pPr>
        <w:pStyle w:val="Normal"/>
        <w:rPr/>
      </w:pPr>
      <w:r>
        <w:rPr/>
        <w:t>  </w:t>
      </w:r>
      <w:r>
        <w:rPr/>
        <w:t>2. Абри ахәҭаҷ актәи апунктла иазгәаҭоу аҭаххарақәа реилагарала ишьҭаҵоу аилаӡара иаԥыхуп.</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pPr>
      <w:r>
        <w:rPr/>
        <w:t>  </w:t>
      </w:r>
      <w:r>
        <w:rPr>
          <w:b/>
          <w:bCs/>
        </w:rPr>
        <w:t>Ахәҭаҷ 11 </w:t>
      </w:r>
    </w:p>
    <w:p>
      <w:pPr>
        <w:pStyle w:val="Normal"/>
        <w:rPr/>
      </w:pPr>
      <w:r>
        <w:rPr>
          <w:b/>
          <w:bCs/>
        </w:rPr>
        <w:t>  </w:t>
      </w:r>
      <w:r>
        <w:rPr/>
        <w:t>1.</w:t>
      </w:r>
      <w:r>
        <w:rPr>
          <w:b/>
          <w:bCs/>
        </w:rPr>
        <w:t> </w:t>
      </w:r>
      <w:r>
        <w:rPr/>
        <w:t>Ауаажәларратә аусзуҩы, изуалԥшьоу аколлегиатә орган аилазаараҿ убри аӡбамҭа ашьҭыхра, захьы уи амалтә ма даҽа хаҭалатәи интерес имоу, иуалԥшьоуп абри иазкны адырра риҭар абри аорган алахәылацәа ма инапхгаҩы, мап икыр иашьашәалоу аӡбамҭа ашьҭыхраҿ аҽалархәразы.</w:t>
      </w:r>
    </w:p>
    <w:p>
      <w:pPr>
        <w:pStyle w:val="Normal"/>
        <w:rPr/>
      </w:pPr>
      <w:r>
        <w:rPr/>
        <w:t>  </w:t>
      </w:r>
      <w:r>
        <w:rPr/>
        <w:t>2. Ауаажәларратә аусзуҩы, изуалԥшьоу убри аӡбамҭа еицҿакны ашьҭыхра, захьы уи амалтә ма даҽа хаҭалатәи интерес имоу, иуалԥшьоуп адырра риҭар аиԥырхьара иазкны, абри иазкны аҩырала адырра ииҭар инапхгаҩы (иаҳхагылоу аорган), дарбану ма хаҭала ишьҭихуеит иашьашәалоу аӡбамҭа, ма абри ауалԥшьа даҽа маҵуратә хаҿык идиҵоит.</w:t>
      </w:r>
    </w:p>
    <w:p>
      <w:pPr>
        <w:pStyle w:val="Normal"/>
        <w:rPr/>
      </w:pPr>
      <w:r>
        <w:rPr/>
        <w:t>  </w:t>
      </w:r>
      <w:r>
        <w:rPr/>
        <w:t>3. Абри ахәҭаҷ а-2-тәи апунктла иазгәаҭоу аҭагылазаашьаан ауаажәларратә аусзуҩы аӡбамҭаҿ анапаҵаҩра илшоит мацара инапхгаҩы (иаҳхагылоу аорган) аҩыратә ақәшаҳаҭра иашьаҭакны, изызкны иазгәаҭахароуп иашьашәалоу аӡбамҭаҿ.</w:t>
      </w:r>
    </w:p>
    <w:p>
      <w:pPr>
        <w:pStyle w:val="Normal"/>
        <w:rPr/>
      </w:pPr>
      <w:r>
        <w:rPr/>
        <w:t>  </w:t>
      </w:r>
      <w:r>
        <w:rPr/>
        <w:t>4. Абри ахәҭаҷла иазгәаҭоу аҭаххарақәа иркьысӡом Қырҭтәыла апрезидент, Қырҭтәыла апремиер-министр, Қырҭтәыла апарламент алахәыла, Аԥсныи Аҷоутәи Автономтә Республикақәа иреиҳаӡоу ахаҭарнакратә аорганқәа ралахәылацәа, анагӡаратә аорганқәа рнапхгаҩцәа.</w:t>
      </w:r>
    </w:p>
    <w:p>
      <w:pPr>
        <w:pStyle w:val="Normal"/>
        <w:rPr/>
      </w:pPr>
      <w:r>
        <w:rPr/>
        <w:t>  </w:t>
      </w:r>
      <w:r>
        <w:rPr>
          <w:i/>
          <w:iCs/>
        </w:rPr>
        <w:t>Қырҭтәыла 2004 шықәса жәабранмза 13 азакәан №3314 - ССМI, №6, 09.03.2004 ш., ахәҭаҷ 25</w:t>
      </w:r>
    </w:p>
    <w:p>
      <w:pPr>
        <w:pStyle w:val="Normal"/>
        <w:rPr/>
      </w:pPr>
      <w:r>
        <w:rPr>
          <w:i/>
          <w:iCs/>
        </w:rPr>
        <w:t>  </w:t>
      </w:r>
      <w:r>
        <w:rPr>
          <w:i/>
          <w:iCs/>
        </w:rPr>
        <w:t>Қырҭтәыла 2013 шықәса цәыббрамза 20 азакәан №1261 – авебдаҟьа, 08.10.2013 ш.</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pPr>
      <w:r>
        <w:rPr>
          <w:i/>
          <w:iCs/>
        </w:rPr>
        <w:t>  </w:t>
      </w:r>
      <w:r>
        <w:rPr>
          <w:b/>
          <w:bCs/>
        </w:rPr>
        <w:t>Ахәҭаҷ 12. (Иалхуп)</w:t>
      </w:r>
    </w:p>
    <w:p>
      <w:pPr>
        <w:pStyle w:val="Normal"/>
        <w:rPr/>
      </w:pPr>
      <w:r>
        <w:rPr>
          <w:b/>
          <w:bCs/>
        </w:rPr>
        <w:t>  </w:t>
      </w:r>
      <w:r>
        <w:rPr>
          <w:i/>
          <w:iCs/>
        </w:rPr>
        <w:t>Қырҭтәыла 1998 шықәса цәыббрамза 1 азакәан №1558 - ССМI, №2, 26.10.1998 ш., ахәҭаҷ 3</w:t>
      </w:r>
    </w:p>
    <w:p>
      <w:pPr>
        <w:pStyle w:val="Normal"/>
        <w:rPr/>
      </w:pPr>
      <w:r>
        <w:rPr>
          <w:b/>
          <w:bCs/>
        </w:rPr>
        <w:t>  </w:t>
      </w:r>
      <w:r>
        <w:rPr>
          <w:i/>
          <w:iCs/>
        </w:rPr>
        <w:t>Қырҭтәыла 2004 шықәса жәабранмза 13 азакәан №3314 - ССМI, №6, 09.03.2004 ш., ахәҭаҷ 25</w:t>
      </w:r>
    </w:p>
    <w:p>
      <w:pPr>
        <w:pStyle w:val="Normal"/>
        <w:rPr/>
      </w:pPr>
      <w:r>
        <w:rPr>
          <w:i/>
          <w:iCs/>
        </w:rPr>
        <w:t>  </w:t>
      </w:r>
      <w:r>
        <w:rPr>
          <w:i/>
          <w:iCs/>
        </w:rPr>
        <w:t>Қырҭтәыла 2009 шықәса хәажәкырамза 27 азакәан №1157 - ССМI, №9, 13.04.2009 ш., ахәҭаҷ 40</w:t>
      </w:r>
    </w:p>
    <w:p>
      <w:pPr>
        <w:pStyle w:val="Normal"/>
        <w:rPr/>
      </w:pPr>
      <w:r>
        <w:rPr/>
        <w:br/>
      </w:r>
    </w:p>
    <w:p>
      <w:pPr>
        <w:pStyle w:val="Normal"/>
        <w:rPr/>
      </w:pPr>
      <w:r>
        <w:rPr>
          <w:i/>
          <w:iCs/>
        </w:rPr>
        <w:t>  </w:t>
      </w:r>
      <w:r>
        <w:rPr>
          <w:b/>
          <w:bCs/>
        </w:rPr>
        <w:t>Ахәҭаҷ 12¹. (Иалхуп)</w:t>
      </w:r>
    </w:p>
    <w:p>
      <w:pPr>
        <w:pStyle w:val="Normal"/>
        <w:rPr/>
      </w:pPr>
      <w:r>
        <w:rPr>
          <w:i/>
          <w:iCs/>
        </w:rPr>
        <w:t>  </w:t>
      </w:r>
      <w:r>
        <w:rPr>
          <w:i/>
          <w:iCs/>
        </w:rPr>
        <w:t>Қырҭтәыла 2010 шықәса ԥхынгәымза 21 азакәан №3548 - ССМI, №46, 04.08.2010 ш., ахәҭаҷ 295</w:t>
      </w:r>
    </w:p>
    <w:p>
      <w:pPr>
        <w:pStyle w:val="Normal"/>
        <w:rPr/>
      </w:pPr>
      <w:r>
        <w:rPr>
          <w:i/>
          <w:iCs/>
        </w:rPr>
        <w:t>  </w:t>
      </w:r>
      <w:r>
        <w:rPr>
          <w:i/>
          <w:iCs/>
        </w:rPr>
        <w:t>Қырҭтәыла 2013 шықәса цәыббрамза 20 азакәан №1261 – авебдаҟьа, 08.10.2013 ш.</w:t>
      </w:r>
    </w:p>
    <w:p>
      <w:pPr>
        <w:pStyle w:val="Normal"/>
        <w:rPr/>
      </w:pPr>
      <w:r>
        <w:rPr>
          <w:i/>
          <w:iCs/>
        </w:rPr>
        <w:t>  </w:t>
      </w:r>
      <w:r>
        <w:rPr>
          <w:i/>
          <w:iCs/>
        </w:rPr>
        <w:t>Қырҭтәыла 2021 шықәса хәажәкырамза 16 азакәан №394 – авебдаҟьа, 31.03.2021 ш.</w:t>
      </w:r>
    </w:p>
    <w:p>
      <w:pPr>
        <w:pStyle w:val="Normal"/>
        <w:rPr/>
      </w:pPr>
      <w:r>
        <w:rPr>
          <w:i/>
          <w:iCs/>
        </w:rPr>
        <w:t>   </w:t>
      </w:r>
      <w:r>
        <w:rPr>
          <w:i/>
          <w:iCs/>
        </w:rPr>
        <w:t>Қырҭтәыла 2022 шықәса жьҭаарамза 30 азакәан №2204 – авебдаҟьа, 15.12.2022 ш.</w:t>
      </w:r>
    </w:p>
    <w:p>
      <w:pPr>
        <w:pStyle w:val="Normal"/>
        <w:rPr/>
      </w:pPr>
      <w:r>
        <w:rPr/>
        <w:br/>
      </w:r>
    </w:p>
    <w:p>
      <w:pPr>
        <w:pStyle w:val="Normal"/>
        <w:rPr>
          <w:sz w:val="24"/>
          <w:szCs w:val="24"/>
        </w:rPr>
      </w:pPr>
      <w:r>
        <w:rPr>
          <w:i/>
          <w:iCs/>
          <w:sz w:val="24"/>
          <w:szCs w:val="24"/>
        </w:rPr>
        <w:t>  </w:t>
      </w:r>
      <w:r>
        <w:rPr>
          <w:sz w:val="24"/>
          <w:szCs w:val="24"/>
        </w:rPr>
        <w:t>                                      </w:t>
      </w:r>
      <w:r>
        <w:rPr>
          <w:b/>
          <w:bCs/>
          <w:sz w:val="24"/>
          <w:szCs w:val="24"/>
        </w:rPr>
        <w:t>Ахы III. Амаҵуратә аимарамра</w:t>
      </w:r>
    </w:p>
    <w:p>
      <w:pPr>
        <w:pStyle w:val="Normal"/>
        <w:rPr/>
      </w:pPr>
      <w:r>
        <w:rPr/>
        <w:br/>
      </w:r>
    </w:p>
    <w:p>
      <w:pPr>
        <w:pStyle w:val="Normal"/>
        <w:rPr/>
      </w:pPr>
      <w:r>
        <w:rPr>
          <w:b/>
          <w:bCs/>
        </w:rPr>
        <w:t>  </w:t>
      </w:r>
      <w:r>
        <w:rPr>
          <w:b/>
          <w:bCs/>
        </w:rPr>
        <w:t>Ахәҭаҷ 13</w:t>
      </w:r>
    </w:p>
    <w:p>
      <w:pPr>
        <w:pStyle w:val="Normal"/>
        <w:rPr/>
      </w:pPr>
      <w:r>
        <w:rPr>
          <w:b/>
          <w:bCs/>
        </w:rPr>
        <w:t>  </w:t>
      </w:r>
      <w:r>
        <w:rPr/>
        <w:t>1. Амаҵуратә аимарамратә зҵаарақәа аҭыԥ иқәнаҵоит Қырҭтәыла аконституциа, аоргантә закәан, абри азакәани даҽа анормативтә актқәеи.</w:t>
      </w:r>
    </w:p>
    <w:p>
      <w:pPr>
        <w:pStyle w:val="Normal"/>
        <w:rPr/>
      </w:pPr>
      <w:r>
        <w:rPr/>
        <w:t>  </w:t>
      </w:r>
      <w:r>
        <w:rPr/>
        <w:t>1¹. Қырҭтәыла апарламент алахәыла абри ахәҭаҷ аусура икьысуеит убри аҭагылазаашьаан, Қырҭтәыла апарламент арегламентла даҽакы шьақәыргыламзар.</w:t>
      </w:r>
    </w:p>
    <w:p>
      <w:pPr>
        <w:pStyle w:val="Normal"/>
        <w:rPr/>
      </w:pPr>
      <w:r>
        <w:rPr/>
        <w:t>  </w:t>
      </w:r>
      <w:r>
        <w:rPr/>
        <w:t>2. Ауаажәларратә аусзуҩы, Қырҭтәыла апрезидент ида, Қырҭтәыла апарламент алахәыла, Қырҭтәыла аиҳабыра алахәыла, имаӡам азин, инаигӡар иарбанызаалак аџьаԥса зцу аусура (аҭҵаарадырратә, апедагогиатә, арҿиаратә ма Қырҭтәыла ахыхьчаратә амчқәа ррезерваҿ ауранагӡара, Қырҭтәыла ахыхьчаратә аминистрра асистемаҿ аус зуа ахаҿы ила амедицинатә ма аинформациатә технологиақәа рысфераҟны ма авиациатә асфера аҳәынҭқарратә ма аҳәынҭқарра ахәҭаатә аҽалархәрала иаԥҵоу алаплакаҿы инагӡоу ауранагӡара, иара убас аҳәаанырцә адунеижәларбжьаратәи аорганизациаҿ иҟоу амаҵураҿы ауранагӡара, иарбану инагӡахоу адунеижәларбжьаратәи апартниорра ма аҭынчратә аоперациақәа рхықәкқәарзы анагӡара ада). Ауаажәларратә аусзуҩы азин имаӡам, иааникылар даҽа маҵурак иарбанызаалак ауаажәларратә аусбарҭаҿ (Қырҭтәыла ахыхьчаратә амчқәа ррезерваҿ ада) ма хаҭалатәи азин аиуристтә хаҿы иҟны, ма дыҟазар иарбанызаалак аҩаӡара змоу ахаҭарнакратә аорган алахәыланы, ма инаигӡар иарбанызаалак аџьаԥса зцу аусура ма иааникылар иарбанызаалак маҵура даҽа тәылак аорганаҿ ма аусбарҭаҿ. Ауаажәларратә аусзуҩы ила иқәнагоу аџьаԥса зцу аусура анагӡара азин ыҟоуп мацара убриҵәҟьа ауаажәларратә аусбарҭа асистемаҿ.</w:t>
      </w:r>
    </w:p>
    <w:p>
      <w:pPr>
        <w:pStyle w:val="Normal"/>
        <w:rPr/>
      </w:pPr>
      <w:r>
        <w:rPr/>
        <w:t>  </w:t>
      </w:r>
      <w:r>
        <w:rPr/>
        <w:t>2¹. Қырҭтәыла апрезидент азин имаӡам иааникылар даҽа маҵурак, иоур ауалафахәы ма даҽакала еснагьтәи аџьаԥса иарбанызаалак даҽа ауранагӡаразы. Қырҭтәыла апрезидент иҟалаӡом дыҟазарц аполитикатә партиа алахәыланы.</w:t>
      </w:r>
    </w:p>
    <w:p>
      <w:pPr>
        <w:pStyle w:val="Normal"/>
        <w:rPr/>
      </w:pPr>
      <w:r>
        <w:rPr/>
        <w:t>  </w:t>
      </w:r>
      <w:r>
        <w:rPr/>
        <w:t>2². Қырҭтәыла аиҳабыра алахәыла азин имаӡам иааникылар даҽа маҵурак, апартиатә ада, иоур аџьаԥса даҽа ауранагӡаразы, аҭҵаарадырратә, апедагогиатә ауранагӡара ада.</w:t>
      </w:r>
    </w:p>
    <w:p>
      <w:pPr>
        <w:pStyle w:val="Normal"/>
        <w:rPr/>
      </w:pPr>
      <w:r>
        <w:rPr/>
        <w:t>  </w:t>
      </w:r>
      <w:r>
        <w:rPr/>
        <w:t>2³. Қырҭтәыла апарламент алахәыла аимарамратә иҭагылазаашьақәа иҳәаақәнаҵоит Қырҭтәыла апарламент арегламент.</w:t>
      </w:r>
    </w:p>
    <w:p>
      <w:pPr>
        <w:pStyle w:val="Normal"/>
        <w:rPr/>
      </w:pPr>
      <w:r>
        <w:rPr/>
        <w:t>  </w:t>
      </w:r>
      <w:r>
        <w:rPr/>
        <w:t>3. Ауаажәларратә аусзуҩы азин имаӡам, иоур ахашәалахәы убри аорганизациа аҟынтә, иарбану аусурала ацклаԥшра ззиуа.</w:t>
      </w:r>
    </w:p>
    <w:p>
      <w:pPr>
        <w:pStyle w:val="Normal"/>
        <w:rPr/>
      </w:pPr>
      <w:r>
        <w:rPr/>
        <w:t>  </w:t>
      </w:r>
      <w:r>
        <w:rPr/>
        <w:t>4. Ауаажәларратә аусзуҩы иҟалаӡом идҵахар убри аорганизациаз аусуратә ацклаԥшра, знапхгаратә аорганаҿ уи иҭаацәа ахаҭарнак аус ахьиуа.</w:t>
      </w:r>
    </w:p>
    <w:p>
      <w:pPr>
        <w:pStyle w:val="Normal"/>
        <w:rPr/>
      </w:pPr>
      <w:r>
        <w:rPr/>
        <w:t>  </w:t>
      </w:r>
      <w:r>
        <w:rPr/>
        <w:t>5. Ауаажәларратә аусзуҩы азин имаӡам, иааникылар иарбанызаалак маҵура иарбанызаалак анаплакаҿы.</w:t>
      </w:r>
    </w:p>
    <w:p>
      <w:pPr>
        <w:pStyle w:val="Normal"/>
        <w:rPr/>
      </w:pPr>
      <w:r>
        <w:rPr/>
        <w:t>  </w:t>
      </w:r>
      <w:r>
        <w:rPr/>
        <w:t>6. Ауаажәларратә аусзуҩы иуалԥшьоуп агәрагаратә аиқәышаҳаҭра иашьаҭакны, аусура ахысра аҿҳәарала даҽаӡәы анапхгаразы ииҭар уи ихатәраҿы иҟоу анаплактәы ауранагӡаратә субиект анаплакы акпитал ахәҭаа (акциақәа рпакет) Қырҭтәыла азакәанԥҵарала ишьақәгылоу ҵасла.</w:t>
      </w:r>
    </w:p>
    <w:p>
      <w:pPr>
        <w:pStyle w:val="Normal"/>
        <w:rPr/>
      </w:pPr>
      <w:r>
        <w:rPr/>
        <w:t>  </w:t>
      </w:r>
      <w:r>
        <w:rPr/>
        <w:t>7. Ауаажәларратә аусзуҩы азин имаӡам, дыҟазарц анаплактәы ауранагӡаратә субиект еснагь аус зуа инапхгаҩыс, аконтрольтә, ахылаԥшратә, аревизиатә органқәа рхаҭарнакыс.</w:t>
      </w:r>
    </w:p>
    <w:p>
      <w:pPr>
        <w:pStyle w:val="Normal"/>
        <w:rPr/>
      </w:pPr>
      <w:r>
        <w:rPr/>
        <w:t>  </w:t>
      </w:r>
      <w:r>
        <w:rPr/>
        <w:t>8. Ауаажәларратә аусзуҩы имаӡам анаплактә ауранагӡара анагӡара азин, уи мацара акциақәа, ахәҭаа ампыҵакра илшоит.</w:t>
      </w:r>
    </w:p>
    <w:p>
      <w:pPr>
        <w:pStyle w:val="Normal"/>
        <w:rPr/>
      </w:pPr>
      <w:r>
        <w:rPr/>
        <w:t>  </w:t>
      </w:r>
      <w:r>
        <w:rPr/>
        <w:t>9. Ауаажәларратә аусзуҩы азин имаӡам, дыҟазарц дарбанзаалак ауаҩытәыҩсатә хаҿы ма аиуристтә хаҿы ихаҭарнакыс ма агәрагас, ма инагӡар ахаҭарнакра ма ахьчара ашьаусӡбаратә, атәылауаҩратә азин ма административтә азин аусазы иарбанызаалак ауаажәларратә аусбарҭа аҿаԥхьа ма иаҿагыланы, убри аҭагылазаашьа ада, уи абри ауаҩытәыҩсатә хаҿы иабикәын, ахӡыӡааҩ ма ацхырааҩыс даныҟоу.</w:t>
      </w:r>
    </w:p>
    <w:p>
      <w:pPr>
        <w:pStyle w:val="Normal"/>
        <w:rPr/>
      </w:pPr>
      <w:r>
        <w:rPr/>
        <w:t>  </w:t>
      </w:r>
      <w:r>
        <w:rPr/>
        <w:t>10. Зхы иақәиҭтәу ауаажәларратә аусзуҩы азин имаӡам, ахы ақәиҭтәра амш аҟынтә шықәсык аҩныҵҟа аусура далагар убри ауаажәларратә аусбарҭаҿ ма ауранагӡара наигӡар убри анаплакаҿы, иарбану уи аҵыхәтәантәи 3 шықәса рыҩнуҵҟа асистемала дызцклаԥшуаз иусуратә ҭагылазаашьала. Абри аамҭа аҩныҵҟа уи иара убас азин имаӡам, иоур ахашәалахәы абри аҩыза ауаажәларратә аусбарҭа аҟынтә ма анаплакы аҟынтә.</w:t>
      </w:r>
    </w:p>
    <w:p>
      <w:pPr>
        <w:pStyle w:val="Normal"/>
        <w:rPr/>
      </w:pPr>
      <w:r>
        <w:rPr/>
        <w:t>  </w:t>
      </w:r>
      <w:r>
        <w:rPr/>
        <w:t>11. Амаҵуратә хаҿы, уи иҭаацәа ахаҭарнак азин рымаӡам, иааныркылар иарбанызаалак маҵура ма инарыгӡар иарбанызаалак аусура Қырҭтәыла аҟны арегистрациа зызуу убри алаплакаҿы, знаплактәы ауранагӡара аконтрольгьы абри амаҵуратә хаҿы ма уи иусура азинмчра иадҳәалоу.</w:t>
      </w:r>
    </w:p>
    <w:p>
      <w:pPr>
        <w:pStyle w:val="Normal"/>
        <w:rPr/>
      </w:pPr>
      <w:r>
        <w:rPr/>
        <w:t>  </w:t>
      </w:r>
      <w:r>
        <w:rPr/>
        <w:t>12. Амаҵуратә хаҿы, уи иҭаацәа ахаҭарнак азин рымаӡам, рнапаҿы иҟалар активқәа ма акапитал ахәҭаа убри анаплакаҿы, иарбан ауранагӡара аконтрольгьы абри амаҵуратә хаҿы ма уи иусура азинмчра иадҳәалоу.</w:t>
      </w:r>
    </w:p>
    <w:p>
      <w:pPr>
        <w:pStyle w:val="Normal"/>
        <w:rPr/>
      </w:pPr>
      <w:r>
        <w:rPr/>
        <w:t>  </w:t>
      </w:r>
      <w:r>
        <w:rPr/>
        <w:t>13. Иҟалаӡом амаҵуратә хаҿы иусуратә ахылаԥшра аҵаҟа иҟоу амаҵураҿы маҵзуҩыс, административтә аиқәышаҳаҭрала ма аџьаустә аиқәышаҳаҭрала даҭахар (аконкурс асахьала аҭара ада) абри амаҵуратә хаҿы иазааигәоу иуа.</w:t>
      </w:r>
    </w:p>
    <w:p>
      <w:pPr>
        <w:pStyle w:val="Normal"/>
        <w:rPr/>
      </w:pPr>
      <w:r>
        <w:rPr/>
        <w:t>  </w:t>
      </w:r>
      <w:r>
        <w:rPr/>
        <w:t>14. Амаҵуратә хаҿы, уи иҭаацәа ахаҭарнак ируалԥшьоуп абри амаҵуратә хаҿы ила амаҵура аанкылара аҟынтәи 10 мшы аҿҳәара аҩныҵҟа, Қырҭтәыла аконституциала ма азакәанла даҽакы азгәаҭамзар, иаанижьыр еимарам амаҵура, даҟәыҵыр еимарам ауранагӡара.</w:t>
      </w:r>
    </w:p>
    <w:p>
      <w:pPr>
        <w:pStyle w:val="Normal"/>
        <w:rPr/>
      </w:pPr>
      <w:r>
        <w:rPr/>
        <w:t>  </w:t>
      </w:r>
      <w:r>
        <w:rPr/>
        <w:t>15. Амаҵуратә хаҿы ихатә, иҭаацәа ахаҭарнак аимарамра ақәырӡра шьақәзырӷәӷәоу адокументқәа идигалоит убри напхгара ҟазҵо амаҵуратә хаҿы (аорган), зхьыԥшраҿы уи дыҟоу, иара убас ауаҩтәы ресурсқәа рнапхгарак.</w:t>
      </w:r>
    </w:p>
    <w:p>
      <w:pPr>
        <w:pStyle w:val="Normal"/>
        <w:rPr/>
      </w:pPr>
      <w:r>
        <w:rPr/>
        <w:t>  </w:t>
      </w:r>
      <w:r>
        <w:rPr/>
        <w:t>16. Амаҵуратә хаҿы, Қырҭтәыла аконституциала ма аоргантә закәанла даҽакы азгәаҭамзар, ихы дақәиҭтәхароуп иааникылаз амаҵура аҟынтә:</w:t>
      </w:r>
    </w:p>
    <w:p>
      <w:pPr>
        <w:pStyle w:val="Normal"/>
        <w:rPr/>
      </w:pPr>
      <w:r>
        <w:rPr/>
        <w:t>  </w:t>
      </w:r>
      <w:r>
        <w:rPr/>
        <w:t>а) уи ма иҭаацәа ахаҭарнак еиларгазар абри азакәанла ишьақәгылоу амаҵуратә аимарамратә ҭаххарақәа;</w:t>
      </w:r>
    </w:p>
    <w:p>
      <w:pPr>
        <w:pStyle w:val="Normal"/>
        <w:rPr/>
      </w:pPr>
      <w:r>
        <w:rPr/>
        <w:t>  </w:t>
      </w:r>
      <w:r>
        <w:rPr/>
        <w:t>б) аӡбарҭа аӡбамҭала ишьақәырӷәӷәахазар, уи изакәандоу ма ишьақәырӷәӷәам амал ампыҵакҩы шиакәу.</w:t>
      </w:r>
    </w:p>
    <w:p>
      <w:pPr>
        <w:pStyle w:val="Normal"/>
        <w:rPr/>
      </w:pPr>
      <w:r>
        <w:rPr/>
        <w:t>  </w:t>
      </w:r>
      <w:r>
        <w:rPr/>
        <w:t>17. Абри ахәҭаҷла ишьақәгылоу аԥкрақәа икьысӡом Қырҭтәыла убри алахәыла, дарбану ақалақьтә ахеилак амаҵура змоу хаҿым.</w:t>
      </w:r>
    </w:p>
    <w:p>
      <w:pPr>
        <w:pStyle w:val="Normal"/>
        <w:rPr/>
      </w:pPr>
      <w:r>
        <w:rPr/>
        <w:t>  </w:t>
      </w:r>
      <w:r>
        <w:rPr>
          <w:i/>
          <w:iCs/>
        </w:rPr>
        <w:t>Қырҭтәыла 1998 шықәса цәыббрамза 1 азакәан №1558 - ССМI, №2, 26.10.1998 ш., ахәҭаҷ 3</w:t>
      </w:r>
    </w:p>
    <w:p>
      <w:pPr>
        <w:pStyle w:val="Normal"/>
        <w:rPr/>
      </w:pPr>
      <w:r>
        <w:rPr>
          <w:i/>
          <w:iCs/>
        </w:rPr>
        <w:t>  </w:t>
      </w:r>
      <w:r>
        <w:rPr>
          <w:i/>
          <w:iCs/>
        </w:rPr>
        <w:t>Қырҭтәыла 2004 шықәса жәабранмза 13 азакәан №3314 - ССМI, №6, 09.03.2004 ш., ахәҭаҷ 25</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8 шықәса хәажәкырамза 7 азакәан №2044 – авебдаҟьа, 26.03..2018 ш.</w:t>
      </w:r>
    </w:p>
    <w:p>
      <w:pPr>
        <w:pStyle w:val="Normal"/>
        <w:rPr/>
      </w:pPr>
      <w:r>
        <w:rPr>
          <w:i/>
          <w:iCs/>
        </w:rPr>
        <w:t>  </w:t>
      </w:r>
      <w:r>
        <w:rPr>
          <w:i/>
          <w:iCs/>
        </w:rPr>
        <w:t>Қырҭтәыла 2018 шықәса рашәарамза 29 азакәан №2760 – авебдаҟьа, 19.07.2018 ш.</w:t>
      </w:r>
    </w:p>
    <w:p>
      <w:pPr>
        <w:pStyle w:val="Normal"/>
        <w:rPr/>
      </w:pPr>
      <w:r>
        <w:rPr>
          <w:i/>
          <w:iCs/>
        </w:rPr>
        <w:t>  </w:t>
      </w:r>
      <w:r>
        <w:rPr>
          <w:i/>
          <w:iCs/>
        </w:rPr>
        <w:t>Қырҭтәыла 2018 шықәса ԥхынҷкәынмза  6 азакәан №3889 – авебдаҟьа, 14.12.2018 ш.</w:t>
      </w:r>
    </w:p>
    <w:p>
      <w:pPr>
        <w:pStyle w:val="Normal"/>
        <w:rPr/>
      </w:pPr>
      <w:r>
        <w:rPr/>
        <w:br/>
      </w:r>
    </w:p>
    <w:p>
      <w:pPr>
        <w:pStyle w:val="Normal"/>
        <w:rPr>
          <w:sz w:val="24"/>
          <w:szCs w:val="24"/>
        </w:rPr>
      </w:pPr>
      <w:r>
        <w:rPr>
          <w:i/>
          <w:iCs/>
        </w:rPr>
        <w:t>  </w:t>
      </w:r>
      <w:r>
        <w:rPr/>
        <w:t>            </w:t>
      </w:r>
      <w:r>
        <w:rPr>
          <w:b/>
          <w:bCs/>
          <w:sz w:val="24"/>
          <w:szCs w:val="24"/>
        </w:rPr>
        <w:t>Ахы III¹. Ауаажәларратә аусзуҩы ихымҩаԥгашьа азеиԥш ҵасқәа</w:t>
      </w:r>
    </w:p>
    <w:p>
      <w:pPr>
        <w:pStyle w:val="Normal"/>
        <w:rPr/>
      </w:pPr>
      <w:r>
        <w:rPr>
          <w:b/>
          <w:b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6 шықәса ԥхынҷкәынмза  22 азакәан №193 – авебдаҟьа, 29.12.2016 ш.</w:t>
      </w:r>
    </w:p>
    <w:p>
      <w:pPr>
        <w:pStyle w:val="Normal"/>
        <w:rPr/>
      </w:pPr>
      <w:r>
        <w:rPr/>
        <w:br/>
      </w:r>
    </w:p>
    <w:p>
      <w:pPr>
        <w:pStyle w:val="Normal"/>
        <w:rPr/>
      </w:pPr>
      <w:r>
        <w:rPr>
          <w:i/>
          <w:iCs/>
        </w:rPr>
        <w:t>  </w:t>
      </w:r>
      <w:r>
        <w:rPr>
          <w:b/>
          <w:bCs/>
        </w:rPr>
        <w:t>Ахәҭаҷ 13¹</w:t>
      </w:r>
    </w:p>
    <w:p>
      <w:pPr>
        <w:pStyle w:val="Normal"/>
        <w:rPr/>
      </w:pPr>
      <w:r>
        <w:rPr>
          <w:b/>
          <w:bCs/>
        </w:rPr>
        <w:t>  </w:t>
      </w:r>
      <w:r>
        <w:rPr/>
        <w:t>1. Абри ахала ишьақәгылоу ауаажәларратә аусзуҩы ихымҩаԥгашьа азеиԥш ҵасқәа рхықәкоуп аусзуҩы ила аусуратә азинмчра анагӡараан уи ихымҩаԥгашьа зырманшәалоу азеиԥш принципқәа рышьаҭаркра.</w:t>
      </w:r>
    </w:p>
    <w:p>
      <w:pPr>
        <w:pStyle w:val="Normal"/>
        <w:rPr/>
      </w:pPr>
      <w:r>
        <w:rPr/>
        <w:t>  </w:t>
      </w:r>
      <w:r>
        <w:rPr/>
        <w:t>2. Абри ахала ишьақәгылоу ауаажәларратә аусзуҩы ихымҩаԥгашьа азеиԥш ҵасқәа рыда, ауаажәларратә аусзуҩцәа хазтәи ркатегориақәа рзы ма хазтәи ауаажәларратә аусбарҭақәа рзы иҟалар алшоит ишьақәыргылахар ауаажәларратә аусзуҩы ихымҩаԥгашьаз ҷыдалатәи аҵасқәа.</w:t>
      </w:r>
    </w:p>
    <w:p>
      <w:pPr>
        <w:pStyle w:val="Normal"/>
        <w:rPr/>
      </w:pPr>
      <w:r>
        <w:rPr/>
        <w:t>  </w:t>
      </w:r>
      <w:r>
        <w:rPr/>
        <w:t>3. Ауаажәларратә аусбарҭа анапхгаҩы иуалԥшьоуп ирманшәалар иашьашәалоу ауаажәларратә аусбарҭа ауаажәларратә аусзуҩцәа рзы ауаажәларратә аусзуҩы ихымҩаԥгашьа азеиԥш, ҷыдалатәи аҵасқәа рызнеишьа, рырдырра.</w:t>
      </w:r>
    </w:p>
    <w:p>
      <w:pPr>
        <w:pStyle w:val="Normal"/>
        <w:rPr/>
      </w:pPr>
      <w:r>
        <w:rPr/>
        <w:t>  </w:t>
      </w:r>
      <w:r>
        <w:rPr/>
        <w:t>4. Ауаажәларратә аусзуҩы иуалԥшьоуп ихьчар ауаажәларратә аусзуҩы ихымҩаԥгашьа азеиԥш, ҷыдалатәи аҵасқәа.</w:t>
      </w:r>
    </w:p>
    <w:p>
      <w:pPr>
        <w:pStyle w:val="Normal"/>
        <w:rPr/>
      </w:pPr>
      <w:r>
        <w:rPr/>
        <w:t>  </w:t>
      </w:r>
      <w:r>
        <w:rPr/>
        <w:t>5. Ауаажәларратә аусзуҩы иуалԥшьоуп инапхгаҩы иҿаԥхьа, азакәанла ма иашьашәалоу ауаажәларратә аусбарҭа аԥҟаԥҵала (арегламентла) ма абри ауаажәларратә аусбарҭа иашьашәалоу аструқтурак аԥҟаԥҵала даҽакы азгәаҭамзар.</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6 шықәса ԥхынҷкәынмза  22 азакәан №193 – авебдаҟьа, 29.12.2016 ш.</w:t>
      </w:r>
    </w:p>
    <w:p>
      <w:pPr>
        <w:pStyle w:val="Normal"/>
        <w:rPr/>
      </w:pPr>
      <w:r>
        <w:rPr/>
        <w:br/>
      </w:r>
    </w:p>
    <w:p>
      <w:pPr>
        <w:pStyle w:val="Normal"/>
        <w:rPr/>
      </w:pPr>
      <w:r>
        <w:rPr>
          <w:i/>
          <w:iCs/>
        </w:rPr>
        <w:t>  </w:t>
      </w:r>
      <w:r>
        <w:rPr>
          <w:b/>
          <w:bCs/>
        </w:rPr>
        <w:t>Ахәҭаҷ 13²</w:t>
      </w:r>
    </w:p>
    <w:p>
      <w:pPr>
        <w:pStyle w:val="Normal"/>
        <w:rPr/>
      </w:pPr>
      <w:r>
        <w:rPr>
          <w:b/>
          <w:bCs/>
        </w:rPr>
        <w:t>  </w:t>
      </w:r>
      <w:r>
        <w:rPr/>
        <w:t>1. Ауаажәларратә аусзуҩы иуранагӡара наигӡароуп Қырҭтәыла азакәанԥҵара иашьаҭакны, ауаажәларратә аусзуҩы ихымҩаԥгашьа азеиԥш ҵасқәа ирышьашәаланы. </w:t>
      </w:r>
    </w:p>
    <w:p>
      <w:pPr>
        <w:pStyle w:val="Normal"/>
        <w:rPr/>
      </w:pPr>
      <w:r>
        <w:rPr/>
        <w:t>  </w:t>
      </w:r>
      <w:r>
        <w:rPr/>
        <w:t>2. Ауаажәларратә аусзуҩы иуалԥшьоуп ихьчар убри аҭаххарақәа, иарбанқәоу иара, уи имаҵура иакьысуа. Ауаажәларратә аусзуҩы иусуратә уалԥшьа ихьыԥшымкәа, ламысцқьала инаигӡароуп.</w:t>
      </w:r>
    </w:p>
    <w:p>
      <w:pPr>
        <w:pStyle w:val="Normal"/>
        <w:rPr/>
      </w:pPr>
      <w:r>
        <w:rPr/>
        <w:t>  </w:t>
      </w:r>
      <w:r>
        <w:rPr/>
        <w:t>3. Ауаажәларратә аусзуҩы аус иуроуп аколлегиатә принципқәа рыхьчарала, аусуратә уалԥшьа азгәаҭарала, атәылауаҩратә ауаажәларра аҟны аизыҟазаашьаан ихьчароуп абри азакәанла ишьақәгылоу ауаажәларратә аусзуҩы ихымҩаԥгашьа азеиԥш ҵасқәа, иалкааны убри атәылауаҩ иҟны аизыҟазаашьаан, дарбану уи имаҵзура зхы иазырхәоу.</w:t>
      </w:r>
    </w:p>
    <w:p>
      <w:pPr>
        <w:pStyle w:val="Normal"/>
        <w:rPr/>
      </w:pPr>
      <w:r>
        <w:rPr/>
        <w:t>  </w:t>
      </w:r>
      <w:r>
        <w:rPr/>
        <w:t>4. Ауаажәларратә аусзуҩы аусуратә уалԥшьа анагӡараан ихьчароуп аиҷаҳареи аеффектреи апринцип. Ауаажәларратә аусзуҩы цәгьашақә ихы иаимырхәароуп аусуратә ресурсқәа, избанзар имҟьарц урҭ.</w:t>
      </w:r>
    </w:p>
    <w:p>
      <w:pPr>
        <w:pStyle w:val="Normal"/>
        <w:rPr/>
      </w:pPr>
      <w:r>
        <w:rPr/>
        <w:t>  </w:t>
      </w:r>
      <w:r>
        <w:rPr/>
        <w:t>5. Ауаажәларратә аусзуҩы дҭаркызар ма дааныркылазар, ма уи иахь ашьаусӡбаратә ашьҭалара мҩаԥысуазар, уи абри иазкны адырра ииҭароуп иашьашәалоу ауаажәларратә аусбарҭа анапхгаҩы.</w:t>
      </w:r>
    </w:p>
    <w:p>
      <w:pPr>
        <w:pStyle w:val="Normal"/>
        <w:rPr/>
      </w:pPr>
      <w:r>
        <w:rPr/>
        <w:t>  </w:t>
      </w:r>
      <w:r>
        <w:rPr/>
        <w:t>6. Ауаажәларратә аусзуҩы ихы иаԥыригароуп иарбанызаалак анагӡамҭа, иарбану ааха азҭоу хаҭала уи ирепутациа, иашьашәалоу ауаажәларратә аусбарҭа ма аҳәынҭқарратә усура/ауаажәларратә усура арепутациа.</w:t>
      </w:r>
    </w:p>
    <w:p>
      <w:pPr>
        <w:pStyle w:val="Normal"/>
        <w:rPr/>
      </w:pPr>
      <w:r>
        <w:rPr/>
        <w:t>  </w:t>
      </w:r>
      <w:r>
        <w:rPr/>
        <w:t>7. Ауаажәларратә аусзуҩы иуалԥшьоуп аусуратә азинмчра, аусуратә азинмчра шьақәзырӷәӷәоу аилыркаақәа, асимволқәа, аидентификациаз даҽа хархәагақәак ихы иаирхәар ламысцқьала, мацара аусуратә хықәкыла, иарбанызаалак аиҳара аиуразы акәымкәа.</w:t>
      </w:r>
    </w:p>
    <w:p>
      <w:pPr>
        <w:pStyle w:val="Normal"/>
        <w:rPr/>
      </w:pPr>
      <w:r>
        <w:rPr/>
        <w:t>  </w:t>
      </w:r>
      <w:r>
        <w:rPr/>
        <w:t>8. Ауаажәларратә аусзуҩы аӡбамҭа ашьҭыхраан аилыԥхаара, азакәанра апринципқәа дрықәныҟәароуп. Азин ыҟаӡам Қырҭтәыла азакәанԥҵара ма аҳәынҭқарратә интересқәа ирҿагылоу адҵара ма адҵа рыҭара.</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6 шықәса ԥхынҷкәынмза  22 азакәан №193 – авебдаҟьа, 29.12.2016 ш.</w:t>
      </w:r>
    </w:p>
    <w:p>
      <w:pPr>
        <w:pStyle w:val="Normal"/>
        <w:rPr/>
      </w:pPr>
      <w:r>
        <w:rPr/>
        <w:br/>
      </w:r>
    </w:p>
    <w:p>
      <w:pPr>
        <w:pStyle w:val="Normal"/>
        <w:rPr/>
      </w:pPr>
      <w:r>
        <w:rPr>
          <w:i/>
          <w:iCs/>
        </w:rPr>
        <w:t>  </w:t>
      </w:r>
      <w:r>
        <w:rPr>
          <w:b/>
          <w:bCs/>
        </w:rPr>
        <w:t>Ахәҭаҷ 13³</w:t>
      </w:r>
    </w:p>
    <w:p>
      <w:pPr>
        <w:pStyle w:val="Normal"/>
        <w:rPr/>
      </w:pPr>
      <w:r>
        <w:rPr>
          <w:b/>
          <w:bCs/>
        </w:rPr>
        <w:t> </w:t>
      </w:r>
      <w:r>
        <w:rPr/>
        <w:t> </w:t>
      </w:r>
      <w:r>
        <w:rPr/>
        <w:t>1. Ауаажәларратә аусбарҭа анапхгаҩы иуалԥшьоуп ирманшәалар ауаажәларратә информациа азнеишьа, ԥынгылада аҭара амеханизм ишахәҭоу афункционалра.</w:t>
      </w:r>
    </w:p>
    <w:p>
      <w:pPr>
        <w:pStyle w:val="Normal"/>
        <w:rPr/>
      </w:pPr>
      <w:r>
        <w:rPr/>
        <w:t>  </w:t>
      </w:r>
      <w:r>
        <w:rPr/>
        <w:t>2. Азин ыҟаӡам ауаажәларратә аусзуҩы хықәкыла ирылаирҵәар агәыҩбара злоу, игәаҭам ма иашам аинформациа.</w:t>
      </w:r>
    </w:p>
    <w:p>
      <w:pPr>
        <w:pStyle w:val="Normal"/>
        <w:rPr/>
      </w:pPr>
      <w:r>
        <w:rPr/>
        <w:t>  </w:t>
      </w:r>
      <w:r>
        <w:rPr/>
        <w:t>3. Ауаажәларратә аусзуҩы иуалԥшьоуп ауаажәларратә информациа ириҭар Қырҭтәыла азакәанԥҵарала иазгәаҭоу аҭагылазаашьаан, убри ауаажәларратә аусбарҭа азы ишьақәгылоу анормақәа, даҽа ҭаххарақәак рыхьчарала, уи аус ахьиуа.</w:t>
      </w:r>
    </w:p>
    <w:p>
      <w:pPr>
        <w:pStyle w:val="Normal"/>
        <w:rPr/>
      </w:pPr>
      <w:r>
        <w:rPr/>
        <w:t>  </w:t>
      </w:r>
      <w:r>
        <w:rPr/>
        <w:t>4. Ауаажәларратә аусзуҩы иусуратә азинмчра иаҵанакуазар аинформациа аартызаара аԥкра, уи иашаны дрықәныҟәароуп Қырҭтәыла азакәанԥҵарала ишьақәгылоу акритериумқәа. Ахымԥадараан ауаажәларратә аусзуҩы аанҿасрада иқәиргылароуп абри информациа аартызаара аԥкра азҵаара азакәанла ишьақәгылоу ҵасла.</w:t>
      </w:r>
    </w:p>
    <w:p>
      <w:pPr>
        <w:pStyle w:val="Normal"/>
        <w:rPr/>
      </w:pPr>
      <w:r>
        <w:rPr/>
        <w:t>  </w:t>
      </w:r>
      <w:r>
        <w:rPr/>
        <w:t>5. Ауаажәларратә аусзуҩы иҽазикроуп аҳәынҭқарратә амаӡа злоу, ауаажәларратә аусзуҩы ирепутациа иадҳәалоу, аусуратә азинмчра анагӡараан иԥшаау, аперсоналтә дыррақәа злоу, даҽа информациак (Қырҭтәыла ашьаусӡбаратә апроцесстә кодекс 50-тәи ахәҭаҷ а-4-тәи ахәҭа азгәаҭарала) амыраргамара аиқәыршәаразы. Абри аҭахҳәага ауаажәларратә аусзуҩы  уи аусура аҟынтә ихы ақәиҭтәра ашьҭахьгьы икьысуеит.</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6 шықәса ԥхынҷкәынмза  22 азакәан №193 – авебдаҟьа, 29.12.2016 ш.</w:t>
      </w:r>
    </w:p>
    <w:p>
      <w:pPr>
        <w:pStyle w:val="Normal"/>
        <w:rPr/>
      </w:pPr>
      <w:r>
        <w:rPr/>
        <w:br/>
      </w:r>
    </w:p>
    <w:p>
      <w:pPr>
        <w:pStyle w:val="Normal"/>
        <w:rPr/>
      </w:pPr>
      <w:r>
        <w:rPr>
          <w:i/>
          <w:iCs/>
        </w:rPr>
        <w:t>  </w:t>
      </w:r>
      <w:r>
        <w:rPr>
          <w:b/>
          <w:bCs/>
        </w:rPr>
        <w:t>Ахәҭаҷ 13⁴</w:t>
      </w:r>
    </w:p>
    <w:p>
      <w:pPr>
        <w:pStyle w:val="Normal"/>
        <w:rPr/>
      </w:pPr>
      <w:r>
        <w:rPr>
          <w:b/>
          <w:bCs/>
        </w:rPr>
        <w:t>  </w:t>
      </w:r>
      <w:r>
        <w:rPr/>
        <w:t>1.</w:t>
      </w:r>
      <w:r>
        <w:rPr>
          <w:b/>
          <w:bCs/>
        </w:rPr>
        <w:t> </w:t>
      </w:r>
      <w:r>
        <w:rPr/>
        <w:t>Ауаажәларратә аусзуҩы имаӡам убри афеида адгалара ма аиура азин, иарбану иадҳәалоу аҳәынҭқарратә усураҿ ма ауаажәларратә усураҿ уи ила иаанкылоу амаҵура, Қырҭтәыла азакәанԥҵарала иазгәаҭоу аҭагылазаашьа ада.</w:t>
      </w:r>
    </w:p>
    <w:p>
      <w:pPr>
        <w:pStyle w:val="Normal"/>
        <w:rPr/>
      </w:pPr>
      <w:r>
        <w:rPr/>
        <w:t>  </w:t>
      </w:r>
      <w:r>
        <w:rPr/>
        <w:t>2. Ауаажәларратә аусзуҩы иуалԥшьоуп:</w:t>
      </w:r>
    </w:p>
    <w:p>
      <w:pPr>
        <w:pStyle w:val="Normal"/>
        <w:rPr/>
      </w:pPr>
      <w:r>
        <w:rPr/>
        <w:t>  </w:t>
      </w:r>
      <w:r>
        <w:rPr/>
        <w:t>а) ахшыҩ азыишьҭыр иарбанызаалак иҟоу/иҟалараны иҟоу аинтересқәа реимарамра;</w:t>
      </w:r>
    </w:p>
    <w:p>
      <w:pPr>
        <w:pStyle w:val="Normal"/>
        <w:rPr/>
      </w:pPr>
      <w:r>
        <w:rPr/>
        <w:t>  </w:t>
      </w:r>
      <w:r>
        <w:rPr/>
        <w:t>б) инаигӡар аинтересқәа реимарамратә иарбанызаалак аҭагылазаашьа азин амҭара;</w:t>
      </w:r>
    </w:p>
    <w:p>
      <w:pPr>
        <w:pStyle w:val="Normal"/>
        <w:rPr/>
      </w:pPr>
      <w:r>
        <w:rPr/>
        <w:t>  </w:t>
      </w:r>
      <w:r>
        <w:rPr/>
        <w:t>г) иааирԥшыр аинтересқәа реимарамра иазкны иашьашәалоу амаҵурахьы аҭараанӡа/алхраанӡа ма аҭара/алхра ашьҭахь, уи изы ишдырхазҵәҟьа аинтересқәа реимарамра афакт.</w:t>
      </w:r>
    </w:p>
    <w:p>
      <w:pPr>
        <w:pStyle w:val="Normal"/>
        <w:rPr/>
      </w:pPr>
      <w:r>
        <w:rPr/>
        <w:t>  </w:t>
      </w:r>
      <w:r>
        <w:rPr/>
        <w:t>3. Ауаажәларратә аусзуҩы иуалԥшьоуп иашьашәалоу амаҵурахьы аҭара аҟынтә/алхра аҟынтә мызкы аҿҳәара аҩныҵҟа, мацара анаҩстәиаан - иашьҭанеиуа акалендартә ашықәсцыԥхьаӡа жәабранмза 1 аҟынӡа, иаартны ирылаиҳәар ауи идҳәалоу убри ахаҿы изкны, дарбану аус зуа убриҵәҟьа аусбарҭаҿ, аус ахьиуа ауаажәларратә аусзуҩы. Ауаажәларратә аусзуҩы иахәҭоу аҩыратә ирзаҳал, иахьазгәаҭоу урҭ ирыдҳәалоу ахаҿы ииндентификациатә информациа, урҭ реимадара аазырԥшуа аинформациа, иадгалахоит, иазгәаҭахоит иашьашәалоу ауаажәларратә аусбарҭа ауаҩтәы ресурсқәа рнапхгаратә акаҿ.</w:t>
      </w:r>
    </w:p>
    <w:p>
      <w:pPr>
        <w:pStyle w:val="Normal"/>
        <w:rPr/>
      </w:pPr>
      <w:r>
        <w:rPr/>
        <w:t>  </w:t>
      </w:r>
      <w:r>
        <w:rPr/>
        <w:t>4. Абри ахы ахықәкқәарзы “Ауаажәларратә аусзуҩы идҳәалоу ахаҿы иҟны” иаанагоит абри азакәан а-4-тәи ахәҭаҷла иазгәаҭоу ахаҿқәа, иара убас ахаҿы, зыҟны ауаажәларратә аусзуҩы имоуп азеиԥш ауаажәларратә наплакы (аҩныҵҟатәи наплакы), даҽакала иуҳәозар убри аҩыза иалукааша аизыҟазаашьа, иарбану иҟалар алшоит анырра рынаҭар урҭ рыуранагӡара аԥҟарақәа ма аекономикатә алҵшәақәа.</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6 шықәса ԥхынҷкәынмза  22 азакәан №193 – авебдаҟьа, 29.12.2016 ш.</w:t>
      </w:r>
    </w:p>
    <w:p>
      <w:pPr>
        <w:pStyle w:val="Normal"/>
        <w:rPr/>
      </w:pPr>
      <w:r>
        <w:rPr/>
        <w:br/>
      </w:r>
    </w:p>
    <w:p>
      <w:pPr>
        <w:pStyle w:val="Normal"/>
        <w:rPr/>
      </w:pPr>
      <w:r>
        <w:rPr>
          <w:i/>
          <w:iCs/>
        </w:rPr>
        <w:t>  </w:t>
      </w:r>
      <w:r>
        <w:rPr>
          <w:b/>
          <w:bCs/>
        </w:rPr>
        <w:t>Ахәҭаҷ 13⁵</w:t>
      </w:r>
    </w:p>
    <w:p>
      <w:pPr>
        <w:pStyle w:val="Normal"/>
        <w:rPr/>
      </w:pPr>
      <w:r>
        <w:rPr>
          <w:b/>
          <w:bCs/>
        </w:rPr>
        <w:t>  </w:t>
      </w:r>
      <w:r>
        <w:rPr/>
        <w:t>1. Ауаажәларратә аусзуҩы азин имаӡам иарбанызаалак аҳамҭа ма амаҵзура иоур, иарбану иҟалар зылшоу анырра анаҭар уи иусуратә уалԥшьа анагӡара.</w:t>
      </w:r>
    </w:p>
    <w:p>
      <w:pPr>
        <w:pStyle w:val="Normal"/>
        <w:rPr/>
      </w:pPr>
      <w:r>
        <w:rPr/>
        <w:t>  </w:t>
      </w:r>
      <w:r>
        <w:rPr/>
        <w:t>2. Еилкаамзар, идгалоу идгаламу  ауаажәларратә аусзуҩы аҳамҭа ма иарбанызаалак афеида аиура азин ма амаҵзура ахархәара азин, уи иуалԥшьоуп абри иазкны адырра риҭар.</w:t>
      </w:r>
    </w:p>
    <w:p>
      <w:pPr>
        <w:pStyle w:val="Normal"/>
        <w:rPr/>
      </w:pPr>
      <w:r>
        <w:rPr/>
        <w:t>  </w:t>
      </w:r>
      <w:r>
        <w:rPr/>
        <w:t>3. Ауаажәларратә аусзуҩы изы абри азакәанла ззин ыҟам афеида адгалараан уи иуалԥшьоуп:</w:t>
      </w:r>
    </w:p>
    <w:p>
      <w:pPr>
        <w:pStyle w:val="Normal"/>
        <w:rPr/>
      </w:pPr>
      <w:r>
        <w:rPr/>
        <w:t>  </w:t>
      </w:r>
      <w:r>
        <w:rPr/>
        <w:t>а) идимкылар абри аҩыза афеида, мацара адгалара иазкны 3 аусуратә мшы аҿҳәара аҩныҵҟа аҩырала адырра риҭар инапхгаҩы, антикоррупциатә биуро;</w:t>
      </w:r>
    </w:p>
    <w:p>
      <w:pPr>
        <w:pStyle w:val="Normal"/>
        <w:rPr/>
      </w:pPr>
      <w:r>
        <w:rPr/>
        <w:t>  </w:t>
      </w:r>
      <w:r>
        <w:rPr/>
        <w:t>б) иҽазикыр убри ахаҿы ииндентификациа, дарбану абри аҩыза аҳәоу идызгалаз;</w:t>
      </w:r>
    </w:p>
    <w:p>
      <w:pPr>
        <w:pStyle w:val="Normal"/>
        <w:rPr/>
      </w:pPr>
      <w:r>
        <w:rPr/>
        <w:t>  </w:t>
      </w:r>
      <w:r>
        <w:rPr/>
        <w:t>г) ирмаҷыр уи ахаҿы иҟны аконтакт, дарбану абри аҩыза аҳәоу идызгалаз, иҽазикыр уи идгаламҭа аҵаҵӷәы ацәыргара;</w:t>
      </w:r>
    </w:p>
    <w:p>
      <w:pPr>
        <w:pStyle w:val="Normal"/>
        <w:rPr/>
      </w:pPr>
      <w:r>
        <w:rPr/>
        <w:t>  </w:t>
      </w:r>
      <w:r>
        <w:rPr/>
        <w:t>д) аҳамҭа мап ацәкра ма уи архынҳәра алшара ыҟамзар, абри аҳамҭа 3 аусуратә мшы аҿҳәара аҩныҵҟа ииҭар Қырҭтәыла аекономикеи еицамкуа аизҳареи рминистрра асистемаҟны иалоу ауаажәларратә азин аиуристтә хаҿы - аҳәынҭқарратә мал амилаҭтә агентра.</w:t>
      </w:r>
    </w:p>
    <w:p>
      <w:pPr>
        <w:pStyle w:val="Normal"/>
        <w:rPr/>
      </w:pPr>
      <w:r>
        <w:rPr/>
        <w:t>  </w:t>
      </w:r>
      <w:r>
        <w:rPr/>
        <w:t>4. Ауаажәларратә аусзуҩы иуалԥшьоуп даҽа ауаажәларратә аусзуҩы ила иарбанызаалак ацәгьауратә ма даҽа изакәандоу анагӡамҭа анагӡара иазкны арҵабыргыга ма иҵаҵӷәырку агәыҩбара аҟазаараан ацҳамҭала дҿаԥиҽыр уи абри азакәанла ишьақәгылоу ҵасла.</w:t>
      </w:r>
    </w:p>
    <w:p>
      <w:pPr>
        <w:pStyle w:val="Normal"/>
        <w:rPr/>
      </w:pPr>
      <w:r>
        <w:rPr/>
        <w:t>  </w:t>
      </w:r>
      <w:r>
        <w:rPr/>
        <w:t>5. Азакәанла даҽакы шьақәыргыламзар, ауаажәларратә аусбарҭаҿ аетикеи ахымҩаԥгашьеи рзеиԥш ҵасқәа иҳәаақәҵахоит Қырҭтәыла аиҳабыра ақәҵарала.</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6 шықәса ԥхынҷкәынмза  22 азакәан №193 – авебдаҟьа, 29.12.2016 ш.</w:t>
      </w:r>
    </w:p>
    <w:p>
      <w:pPr>
        <w:pStyle w:val="Normal"/>
        <w:rPr/>
      </w:pPr>
      <w:r>
        <w:rPr/>
        <w:t>  </w:t>
      </w:r>
      <w:r>
        <w:rPr>
          <w:i/>
          <w:iCs/>
        </w:rPr>
        <w:t>Қырҭтәыла 2020 шықәса лаҵарамза 29 азакәан №5991 – авебдаҟьа, 10.06.2020 ш.</w:t>
      </w:r>
    </w:p>
    <w:p>
      <w:pPr>
        <w:pStyle w:val="Normal"/>
        <w:rPr/>
      </w:pPr>
      <w:r>
        <w:rPr>
          <w:i/>
          <w:iCs/>
        </w:rPr>
        <w:t>   </w:t>
      </w:r>
      <w:r>
        <w:rPr>
          <w:i/>
          <w:iCs/>
        </w:rPr>
        <w:t>Қырҭтәыла 2022 шықәса жьҭаарамза 30 азакәан №2204 – авебдаҟьа, 15.12.2022 ш.</w:t>
      </w:r>
    </w:p>
    <w:p>
      <w:pPr>
        <w:pStyle w:val="Normal"/>
        <w:rPr/>
      </w:pPr>
      <w:r>
        <w:rPr/>
        <w:br/>
      </w:r>
    </w:p>
    <w:p>
      <w:pPr>
        <w:pStyle w:val="Normal"/>
        <w:rPr/>
      </w:pPr>
      <w:r>
        <w:rPr>
          <w:i/>
          <w:iCs/>
        </w:rPr>
        <w:t>  </w:t>
      </w:r>
      <w:r>
        <w:rPr>
          <w:b/>
          <w:bCs/>
        </w:rPr>
        <w:t>Ахәҭаҷ 13⁶</w:t>
      </w:r>
    </w:p>
    <w:p>
      <w:pPr>
        <w:pStyle w:val="Normal"/>
        <w:rPr/>
      </w:pPr>
      <w:r>
        <w:rPr>
          <w:b/>
          <w:bCs/>
        </w:rPr>
        <w:t>  </w:t>
      </w:r>
      <w:r>
        <w:rPr/>
        <w:t>1.</w:t>
      </w:r>
      <w:r>
        <w:rPr>
          <w:b/>
          <w:bCs/>
        </w:rPr>
        <w:t> </w:t>
      </w:r>
      <w:r>
        <w:rPr/>
        <w:t>Абри азакәан а-2-тәи ахәҭаҷ актәи апункт “а” - “е²” апунктеиҵақәа рыла иҳәаақәҵоу амаҵуратә хаҿы иуалԥшьоуп антикоррупциатә биуро аиҳабы ила иараизы ишьақәгылоу аҿҳәара аҩныҵҟа дахысыр анаркологиатә гәаҭара, иашьашәалоу аилыркаа уи аҭара аҟынтә 3 мшы аҿҳәара аҩныҵҟа иадигалар антикоррупциатә биуро.</w:t>
      </w:r>
    </w:p>
    <w:p>
      <w:pPr>
        <w:pStyle w:val="Normal"/>
        <w:rPr/>
      </w:pPr>
      <w:r>
        <w:rPr/>
        <w:t>  </w:t>
      </w:r>
      <w:r>
        <w:rPr/>
        <w:t>2. Абри ахәҭаҷ актәи апунктла иазгәаҭоу аилыркаа иаартуп, ирыларҵәахоит антикоррупциатә биуро аофициалтә авебдаҟьаҿ.</w:t>
      </w:r>
    </w:p>
    <w:p>
      <w:pPr>
        <w:pStyle w:val="Normal"/>
        <w:rPr/>
      </w:pPr>
      <w:r>
        <w:rPr/>
        <w:t>  </w:t>
      </w:r>
      <w:r>
        <w:rPr>
          <w:i/>
          <w:iCs/>
        </w:rPr>
        <w:t>Қырҭтәыла 2018 шықәса ԥхынгәымза 21 азакәан №3268 – авебдаҟьа, 13.08.2018 ш.</w:t>
      </w:r>
    </w:p>
    <w:p>
      <w:pPr>
        <w:pStyle w:val="Normal"/>
        <w:rPr/>
      </w:pPr>
      <w:r>
        <w:rPr>
          <w:i/>
          <w:iCs/>
        </w:rPr>
        <w:t>   </w:t>
      </w:r>
      <w:r>
        <w:rPr>
          <w:i/>
          <w:iCs/>
        </w:rPr>
        <w:t>Қырҭтәыла 2022 шықәса жьҭаарамза 30 азакәан №2204 – авебдаҟьа, 15.12.2022 ш.</w:t>
      </w:r>
    </w:p>
    <w:p>
      <w:pPr>
        <w:pStyle w:val="Normal"/>
        <w:rPr/>
      </w:pPr>
      <w:r>
        <w:rPr/>
        <w:br/>
      </w:r>
    </w:p>
    <w:p>
      <w:pPr>
        <w:pStyle w:val="Normal"/>
        <w:rPr>
          <w:sz w:val="24"/>
          <w:szCs w:val="24"/>
        </w:rPr>
      </w:pPr>
      <w:r>
        <w:rPr>
          <w:i/>
          <w:iCs/>
          <w:sz w:val="24"/>
          <w:szCs w:val="24"/>
        </w:rPr>
        <w:t>    </w:t>
      </w:r>
      <w:r>
        <w:rPr>
          <w:b/>
          <w:bCs/>
          <w:sz w:val="24"/>
          <w:szCs w:val="24"/>
        </w:rPr>
        <w:t>              </w:t>
      </w:r>
      <w:r>
        <w:rPr>
          <w:b/>
          <w:bCs/>
          <w:sz w:val="24"/>
          <w:szCs w:val="24"/>
        </w:rPr>
        <w:t>Ахы IV. Аекономикатә интересқәа раарԥшреи рыларҵәареи</w:t>
      </w:r>
    </w:p>
    <w:p>
      <w:pPr>
        <w:pStyle w:val="Normal"/>
        <w:rPr/>
      </w:pPr>
      <w:r>
        <w:rPr>
          <w:b/>
          <w:bCs/>
        </w:rPr>
        <w:t>  </w:t>
      </w:r>
    </w:p>
    <w:p>
      <w:pPr>
        <w:pStyle w:val="Normal"/>
        <w:rPr/>
      </w:pPr>
      <w:r>
        <w:rPr>
          <w:b/>
          <w:bCs/>
        </w:rPr>
        <w:t>  </w:t>
      </w:r>
      <w:r>
        <w:rPr>
          <w:b/>
          <w:bCs/>
        </w:rPr>
        <w:t>Ахәҭаҷ 14</w:t>
      </w:r>
    </w:p>
    <w:p>
      <w:pPr>
        <w:pStyle w:val="Normal"/>
        <w:rPr/>
      </w:pPr>
      <w:r>
        <w:rPr>
          <w:b/>
          <w:bCs/>
        </w:rPr>
        <w:t>  </w:t>
      </w:r>
      <w:r>
        <w:rPr/>
        <w:t>1. Ахаҿы иуалԥшьоуп амаҵурахьы иқәгылара аҟынтә 2 мза аҿҳәара аҩныҵҟа иадигалар антикоррупциатә биуро амаҵуратә хаҿы ималтә ҭагылазаашьа адекларациа. Амаҵуратә хаҿы ималтә ҭагылазаашьа адекларациа адгалара аҵас иҳәаақәнаҵоит Қырҭтәыла аиҳабыра.</w:t>
      </w:r>
    </w:p>
    <w:p>
      <w:pPr>
        <w:pStyle w:val="Normal"/>
        <w:rPr/>
      </w:pPr>
      <w:r>
        <w:rPr/>
        <w:t>  </w:t>
      </w:r>
      <w:r>
        <w:rPr/>
        <w:t>2. Амаҵуратә хаҿы иуалԥшьоуп амаҵураҿы аҟазаара аҩныҵҟа есышықәса, аԥхьатәи адекларациа ахарҭәааратә амза иашьашәалоу амза аҩныҵҟа ихаирҭәаар, иадигалар амаҵуратә хаҿы ималтә ҭагылазаашьа адекларациа.</w:t>
      </w:r>
    </w:p>
    <w:p>
      <w:pPr>
        <w:pStyle w:val="Normal"/>
        <w:rPr/>
      </w:pPr>
      <w:r>
        <w:rPr/>
        <w:t>  </w:t>
      </w:r>
      <w:r>
        <w:rPr/>
        <w:t>3. Ахаҿы иуалԥшьоуп амаҵура аҟынтәи ихы ақәиҭтәра аҟынтә 2 мза аҿҳәара аҩныҵҟа, уи амаҵура аҟынтәи ихы ақәиҭтәра акалендартә ашықәс аҩныҵҟа иадимгалацызҭгьы адекларациа, иара убас амаҵура аҟынтәи ахы ақәиҭтәра иашьҭанеиуа ашықәсан, аԥхьатәи адекларациа ахарҭәааратә амза иашьашәалоу, убриҵәҟьа амза аҩныҵҟа, уи даҽа маҵуракахь дарымҭазар, ихаирҭәаар, иадигалар амаҵуратә хаҿы ималтә ҭагылазаашьа адекларациа.</w:t>
      </w:r>
    </w:p>
    <w:p>
      <w:pPr>
        <w:pStyle w:val="Normal"/>
        <w:rPr/>
      </w:pPr>
      <w:r>
        <w:rPr/>
        <w:t>  </w:t>
      </w:r>
      <w:r>
        <w:rPr/>
        <w:t>3¹. Абри ахәҭаҷ а-3-тәи апунктла иазгәаҭоу ҩымзтәи аҿҳәара иашьҭанеиуа акалендартә ашықәсахь иасуазар, амаҵуратә хаҿы иуалԥшьоуп ихаирҭәаар, иадигалар амаҵуратә хаҿы ималтә ҭагылазаашьа адекларациа амаҵура аҟынтә ахы ақәиҭтәра акалендартә ашықәс ԥхынҷкәынма 1 иахмырԥакәа.</w:t>
      </w:r>
    </w:p>
    <w:p>
      <w:pPr>
        <w:pStyle w:val="Normal"/>
        <w:rPr/>
      </w:pPr>
      <w:r>
        <w:rPr/>
        <w:t>  </w:t>
      </w:r>
      <w:r>
        <w:rPr/>
        <w:t>4. Ахаҿы, дарбану убриҵәҟьа ауаажәларратә аусбарҭа асистемаҿ аамҭала изыдҵоу амаҵуратә хаҿы ифункциақәа рынагӡара иконкрету аҿҳәарала, аха 2 мза еиҳамкәа, ихы дақәиҭтәхоит амаҵуратә хаҿы ималтә ҭагылазаашьа адекларациа адгалара ауалԥшьа аҟынтә.</w:t>
      </w:r>
    </w:p>
    <w:p>
      <w:pPr>
        <w:pStyle w:val="Normal"/>
        <w:rPr/>
      </w:pPr>
      <w:r>
        <w:rPr/>
        <w:t>  </w:t>
      </w:r>
      <w:r>
        <w:rPr/>
        <w:t>5. Қырҭтәыла апарламент алахәылара акандидат иуалԥшьоуп апарламент алахәылара акандидатыс арегистрациа аҟынтә мчыбжьык аҿҳәара аҩныҵҟа, Қырҭтәыла аиҳабыра ала ишьақәгылоу ирмариоу аформала ихаирҭәаар, иадигалар амаҵуратә хаҿы ималтә ҭагылазаашьа адекларациа, убри аҭагылазаашьа ада, абри ахәҭаҷ иашьашәаланы, уи убри ашықәсан ихаирҭәаахьазар адекларациа.</w:t>
      </w:r>
    </w:p>
    <w:p>
      <w:pPr>
        <w:pStyle w:val="Normal"/>
        <w:rPr/>
      </w:pPr>
      <w:r>
        <w:rPr/>
        <w:t>  </w:t>
      </w:r>
      <w:r>
        <w:rPr/>
        <w:t>5¹. Араионтә (ақалақьтә) ма аппелиациатә аӡбарҭа аӡбаҩ иваканттә маҵура аанкылараз имҩаԥгоу аконкурсаҿ иалахәу акандидатыс арегистрациа зызуу ахаҿы абри ахәҭаҷ 5² апунктла ишьақәыргылоу аҿҳәара аҩныҵҟа ихаирҭәаароуп, иадигалароуп амаҵуратә хаҿы ималтә ҭагылазаашьа адекларациа. Ари адекларациа иаартуп, аанҿасрада ирыларҵәахоит убриҵәҟьа апунктла иазгәаҭоу авебдаҟьаҿ.</w:t>
      </w:r>
    </w:p>
    <w:p>
      <w:pPr>
        <w:pStyle w:val="Normal"/>
        <w:rPr/>
      </w:pPr>
      <w:r>
        <w:rPr/>
        <w:t>  </w:t>
      </w:r>
      <w:r>
        <w:rPr/>
        <w:t>5². “Азеиԥш аӡбарҭақәа ирызкны” Қырҭтәыла аоргантә закәан 34¹ ахәҭаҷ а-8-тәи апунктла иазгәаҭоу акандидатыс арегистрациа зызуу ахаҿы убриҵәҟьа ахәҭаҷ а-5-тәи апунктла иҳәаақәҵоу ашшыбӷьыц аилыргара аҿҳәара ацара аҟынтә 3 аусуратә мшы аҩныҵҟа ихаирҭәаароуп, иадигалароуп амаҵуратә хаҿы ималтә ҭагылазаашьа адекларациа. Иарбоу адекларациа иаартуп, аанҿасрада ирыларҵәахоит антикоррупциатә биуро аофициалтә авебдаҟьаҿ.</w:t>
      </w:r>
    </w:p>
    <w:p>
      <w:pPr>
        <w:pStyle w:val="Normal"/>
        <w:rPr/>
      </w:pPr>
      <w:r>
        <w:rPr/>
        <w:t>  </w:t>
      </w:r>
      <w:r>
        <w:rPr/>
        <w:t>6. Амаҵуратә хаҿы ималтә ҭагылазаашьа адекларациаҿ амалтә ҭагылазаашьа аазырԥшуа адыррақәа иалагалахоит уи ахарҭәааратә амза актәи арыцхә аҭагылазаашьала, аагалыхқәа/ахарџьқәа - адекларациа ахарҭәааратә ашықәс аԥхьатәи ашықәс аҭагылазаашьала, мацара Қырҭтәыла ма даҽа тәылак абанктә ма даҽа акредиттә аусбарҭаҿ иҟоу аҟәрышьҭаҵарҭақәа ма алаҵамҭақәа, иарбанқәоу знапхгара азин имоуп амаҵуратә хаҿы ма уи иҭаацәа ахаҭарнак, уи ахарҭәааратә амза актәи арыцхә аҭагылазаашьала.</w:t>
      </w:r>
    </w:p>
    <w:p>
      <w:pPr>
        <w:pStyle w:val="Normal"/>
        <w:rPr/>
      </w:pPr>
      <w:r>
        <w:rPr/>
        <w:t>  </w:t>
      </w:r>
      <w:r>
        <w:rPr/>
        <w:t>7. Амаҵуратә хаҿы ималтә ҭагылазаашьа адекларациаҿ адыррақәа амаҵуратә хаҿы ма уи иҭаацәа ахаҭарнак ихатәраҿы иҟоу аԥара-ԥса иазкны, иарбану ахыԥхьаӡара еиҳау 10000 лари, иалагалахоит адекларациа ахарҭәааратә амш аҭагылазаашьала.</w:t>
      </w:r>
    </w:p>
    <w:p>
      <w:pPr>
        <w:pStyle w:val="Normal"/>
        <w:rPr/>
      </w:pPr>
      <w:r>
        <w:rPr/>
        <w:t>  </w:t>
      </w:r>
      <w:r>
        <w:rPr/>
        <w:t>8. Амаҵуратә хаҿы ималтә ҭагылазаашьа адекларациа ихаирҭәаауеит шықәсыкахь знык. Ахаҿы ихаирҭәаахьазар адекларациа, абри ахәҭаҷла ишьақәгылоу аҵас иашьашәаланы, имҩасуа ашықәс аҩныҵҟа еиҭа изыҿиазар адекларациа ахарҭәаара аҵаҵӷәы, амаҵуратә хаҿы ихы дақәиҭтәхоит адекларациа аҩынтәтә ахарҭәаара ауалԥшьа аҟынтә.</w:t>
      </w:r>
    </w:p>
    <w:p>
      <w:pPr>
        <w:pStyle w:val="Normal"/>
        <w:rPr/>
      </w:pPr>
      <w:r>
        <w:rPr/>
        <w:t>  </w:t>
      </w:r>
      <w:r>
        <w:rPr/>
        <w:t>9. Абри ахәҭаҷ а-10-тәи апунктла иазгәаҭоу ауаажәларратә аусбарҭа азинмчра змоу ахаҿы, амаҵуратә хаҿы ма амаҵура аҟынтә зхы иақәиҭыртәыз ахаҿы ихәҭаатә ахырхара иашьаҭакны антикоррупциатә биуро иоунажьуеит адекларациа азеиԥш аелектронтә системаҿ узлаҭалоу ареквизитқәа, ахаҿы аилыркаара инаҭоит амаҵуратә хаҿы ималтә ҭагылазаашьа адекларациа ишьақәгылоу аҿҳәара аҩныҵҟа адымгылараз Қырҭтәыла азакәанԥҵарала иазгәаҭоу аҭакԥхықәраз.</w:t>
      </w:r>
    </w:p>
    <w:p>
      <w:pPr>
        <w:pStyle w:val="Normal"/>
        <w:rPr/>
      </w:pPr>
      <w:r>
        <w:rPr/>
        <w:t>  </w:t>
      </w:r>
      <w:r>
        <w:rPr/>
        <w:t>10. Иашьашәалоу ауаажәларратә аусбарҭа ауаҩтәы ресурсқәа рнапхгаратә ак анапхгаҩы ма абриазы азинмчра змоу ахаҿы иуалԥшьоуп иахәҭоу административтә-азинтә акт аужьра аҟынтә 7 аусуратә мшы иахмырԥакәа аҩырала иадигалар антикоррупциатә биуро аинформациа ахаҿы идекларациатә маҵурахьы иқәыргылара ма адекларациатә маҵура аҟынтә ахы ақәиҭтәра иазкны. Абри ауалԥшьа анамыгӡараан антикоррупциатә биуро аиҳабы абри иазкны адырра ииҭоит иашьашәалоу ауаажәларратә аусбарҭа анапхгаҩы , зылшара ыҟоу иҟалар ауаҩтәы ресурсқәа рнапхгаратә ак анапхгаҩы изы ма абриазы азинмчра змоу ахаҿы идисциплинатә аԥхықәра адҵара аҵаҵӷәны. Адисциплинатә аҭакԥхықәра адҵара иашьашәалоу ауаажәларратә аусбарҭа ауаҩтәы ресурсқәа рнапхгаратә ак анапхгаҩы ма абриазы азинмчра змоу ахаҿы ихы дақәиҭнатәӡом амаҵурахьы ақәгылара ма адекларациатә маҵура аҟынтә ахы ақәиҭтәра иазкны аинформациа антикоррупциатә биуро адгалара ауалԥшьа аҟынтә.</w:t>
      </w:r>
    </w:p>
    <w:p>
      <w:pPr>
        <w:pStyle w:val="Normal"/>
        <w:rPr/>
      </w:pPr>
      <w:r>
        <w:rPr/>
        <w:t>  </w:t>
      </w:r>
      <w:r>
        <w:rPr/>
        <w:t>11. Амаҵуратә хаҿы ила амаҵуратә хаҿы ималтә ҭагылазаашьа адекларациа ишьақәгылоу аҿҳәара аҩныҵҟа адымгылараз ахараԥса ақәҵара иазкны адҵара аужьра аҿҳәара ацараан адекларациа ахарҭәааратә ҩымзтәи аҿҳәара аԥхьаӡара иалагоит ахаҿы идекларациатә маҵурахьы иқәгылара ма адекларациатә маҵура аҟынтә ихы ақәиҭтәра иазкны аинформациа антикоррупциатә биуро адгалара амомент аҟынтә.</w:t>
      </w:r>
    </w:p>
    <w:p>
      <w:pPr>
        <w:pStyle w:val="Normal"/>
        <w:rPr/>
      </w:pPr>
      <w:r>
        <w:rPr/>
        <w:t>  </w:t>
      </w:r>
      <w:r>
        <w:rPr/>
        <w:t>12. Антикоррупциатә биуро азинмчра амоуп ахаҿы ималтә ҭагылазаашьа адекларациа ахарҭәааразы абри ахәҭаҷла иазгәаҭоу аҿҳәарақәа рыҩныҵҟа изҳәаақәнаҵар иацҵаны 48 асааҭ аҿҳәара адекларациаҿ иалагалоу адыррақәа аредакциазуразы.</w:t>
      </w:r>
    </w:p>
    <w:p>
      <w:pPr>
        <w:pStyle w:val="Normal"/>
        <w:rPr/>
      </w:pPr>
      <w:r>
        <w:rPr/>
        <w:t>  </w:t>
      </w:r>
      <w:r>
        <w:rPr/>
        <w:t>13. Амаҵуратә хаҿы азинмчра имоуп инаигӡар амаҵуратә хаҿы ималтә ҭагылазаашьа адекларациаҿ иалагалоу анаҩстәи адыррақәа аредакциа рзура:</w:t>
      </w:r>
    </w:p>
    <w:p>
      <w:pPr>
        <w:pStyle w:val="Normal"/>
        <w:rPr/>
      </w:pPr>
      <w:r>
        <w:rPr/>
        <w:t>  </w:t>
      </w:r>
      <w:r>
        <w:rPr/>
        <w:t>а) хаҭалатәи аномер;</w:t>
      </w:r>
    </w:p>
    <w:p>
      <w:pPr>
        <w:pStyle w:val="Normal"/>
        <w:rPr/>
      </w:pPr>
      <w:r>
        <w:rPr/>
        <w:t>  </w:t>
      </w:r>
      <w:r>
        <w:rPr/>
        <w:t>б) еснагь дахьынхоу аҭыԥ аҭыӡҭыԥ, аҭел аномер;</w:t>
      </w:r>
    </w:p>
    <w:p>
      <w:pPr>
        <w:pStyle w:val="Normal"/>
        <w:rPr/>
      </w:pPr>
      <w:r>
        <w:rPr/>
        <w:t>  </w:t>
      </w:r>
      <w:r>
        <w:rPr/>
        <w:t>г) амобилтә ател аномер, аус зуа аелектронтә ԥошьҭа аҭыӡҭыԥ.</w:t>
      </w:r>
    </w:p>
    <w:p>
      <w:pPr>
        <w:pStyle w:val="Normal"/>
        <w:rPr/>
      </w:pPr>
      <w:r>
        <w:rPr/>
        <w:t>  </w:t>
      </w:r>
      <w:r>
        <w:rPr>
          <w:i/>
          <w:iCs/>
        </w:rPr>
        <w:t>Қырҭтәыла 1998 шықәса ԥхынҷкәынмза  13 азакәан №1733 - ССМI, №7, 31.12.1998 ш., ахәҭаҷ 56</w:t>
      </w:r>
    </w:p>
    <w:p>
      <w:pPr>
        <w:pStyle w:val="Normal"/>
        <w:rPr/>
      </w:pPr>
      <w:r>
        <w:rPr>
          <w:i/>
          <w:iCs/>
        </w:rPr>
        <w:t>    </w:t>
      </w:r>
      <w:r>
        <w:rPr>
          <w:i/>
          <w:iCs/>
        </w:rPr>
        <w:t>Қырҭтәыла 2004 шықәса жәабранмза 13 азакәан №3314 - ССМI, №6, 09.03.2004 ш., ахәҭаҷ 25</w:t>
      </w:r>
    </w:p>
    <w:p>
      <w:pPr>
        <w:pStyle w:val="Normal"/>
        <w:rPr/>
      </w:pPr>
      <w:r>
        <w:rPr>
          <w:i/>
          <w:iCs/>
        </w:rPr>
        <w:t>   </w:t>
      </w:r>
      <w:r>
        <w:rPr>
          <w:i/>
          <w:iCs/>
        </w:rPr>
        <w:t>Қырҭтәыла 2007 шықәса рашәарамза 8 азакәан №4920 - ССМI, №22, 19.06.2007 ш., ахәҭаҷ 201</w:t>
      </w:r>
    </w:p>
    <w:p>
      <w:pPr>
        <w:pStyle w:val="Normal"/>
        <w:rPr/>
      </w:pPr>
      <w:r>
        <w:rPr>
          <w:i/>
          <w:iCs/>
        </w:rPr>
        <w:t>   </w:t>
      </w:r>
      <w:r>
        <w:rPr>
          <w:i/>
          <w:iCs/>
        </w:rPr>
        <w:t>Қырҭтәыла 2008 шықәса абҵарамза 2 азакәан №311 - ССМI, №24, 20.10.2008 ш., ахәҭаҷ 157</w:t>
      </w:r>
    </w:p>
    <w:p>
      <w:pPr>
        <w:pStyle w:val="Normal"/>
        <w:rPr/>
      </w:pPr>
      <w:r>
        <w:rPr>
          <w:i/>
          <w:iCs/>
        </w:rPr>
        <w:t>  </w:t>
      </w:r>
      <w:r>
        <w:rPr>
          <w:i/>
          <w:iCs/>
        </w:rPr>
        <w:t>Қырҭтәыла 2009 шықәса рашәарамза 12 азакәан №1179 - ССМI, №1, 29.06.2009 ш., ахәҭаҷ 53</w:t>
      </w:r>
    </w:p>
    <w:p>
      <w:pPr>
        <w:pStyle w:val="Normal"/>
        <w:rPr/>
      </w:pPr>
      <w:r>
        <w:rPr>
          <w:i/>
          <w:iCs/>
        </w:rPr>
        <w:t>  </w:t>
      </w:r>
      <w:r>
        <w:rPr>
          <w:i/>
          <w:iCs/>
        </w:rPr>
        <w:t>Қырҭтәыла 2009 шықәса ԥхынҷкәынмза  4 азакәан №2226 - ССМI, №45, 21.12.2009 ш., ахәҭаҷ 243</w:t>
      </w:r>
    </w:p>
    <w:p>
      <w:pPr>
        <w:pStyle w:val="Normal"/>
        <w:rPr/>
      </w:pPr>
      <w:r>
        <w:rPr>
          <w:i/>
          <w:iCs/>
        </w:rPr>
        <w:t>  </w:t>
      </w:r>
      <w:r>
        <w:rPr>
          <w:i/>
          <w:iCs/>
        </w:rPr>
        <w:t>Қырҭтәыла 2010 шықәса ԥхынгәымза 21 азакәан №3548 - ССМI, №46, 04.08.2010 ш., ахәҭаҷ 295</w:t>
      </w:r>
    </w:p>
    <w:p>
      <w:pPr>
        <w:pStyle w:val="Normal"/>
        <w:rPr/>
      </w:pPr>
      <w:r>
        <w:rPr>
          <w:i/>
          <w:iCs/>
        </w:rPr>
        <w:t>  </w:t>
      </w:r>
      <w:r>
        <w:rPr>
          <w:i/>
          <w:iCs/>
        </w:rPr>
        <w:t>Қырҭтәыла 2013 шықәса цәыббрамза 20 азакәан №1261 – авебдаҟьа, 08.10.2013 ш.</w:t>
      </w:r>
    </w:p>
    <w:p>
      <w:pPr>
        <w:pStyle w:val="Normal"/>
        <w:rPr/>
      </w:pPr>
      <w:r>
        <w:rPr>
          <w:i/>
          <w:iCs/>
        </w:rPr>
        <w:t>  </w:t>
      </w:r>
      <w:r>
        <w:rPr>
          <w:i/>
          <w:iCs/>
        </w:rPr>
        <w:t>Қырҭтәыла 2013 шықәса жьҭаарамза 29 азакәан №1666 – авебдаҟьа, 16.12.2013 ш.</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6 шықәса ԥхынҷкәынмза  22 азакәан №193 – авебдаҟьа, 29.12.2016 ш.</w:t>
      </w:r>
    </w:p>
    <w:p>
      <w:pPr>
        <w:pStyle w:val="Normal"/>
        <w:rPr/>
      </w:pPr>
      <w:r>
        <w:rPr>
          <w:i/>
          <w:iCs/>
        </w:rPr>
        <w:t>  </w:t>
      </w:r>
      <w:r>
        <w:rPr>
          <w:i/>
          <w:iCs/>
        </w:rPr>
        <w:t>Қырҭтәыла 2017 шықәса жәабранмза 8 азакәан №262 – авебдаҟьа, 13.02.2017 ш.</w:t>
      </w:r>
    </w:p>
    <w:p>
      <w:pPr>
        <w:pStyle w:val="Normal"/>
        <w:rPr/>
      </w:pPr>
      <w:r>
        <w:rPr>
          <w:i/>
          <w:iCs/>
        </w:rPr>
        <w:t>  </w:t>
      </w:r>
      <w:r>
        <w:rPr>
          <w:i/>
          <w:iCs/>
        </w:rPr>
        <w:t>Қырҭтәыла 2018 шықәса лаҵарамза 4 азакәан №2272 – авебдаҟьа, 21.05.2018 ш.</w:t>
      </w:r>
    </w:p>
    <w:p>
      <w:pPr>
        <w:pStyle w:val="Normal"/>
        <w:rPr/>
      </w:pPr>
      <w:r>
        <w:rPr>
          <w:i/>
          <w:iCs/>
        </w:rPr>
        <w:t>   </w:t>
      </w:r>
      <w:r>
        <w:rPr>
          <w:i/>
          <w:iCs/>
        </w:rPr>
        <w:t>Қырҭтәыла 2019 шықәса мшаԥымза 4 азакәан №4462 – авебдаҟьа, 11.04.2019 ш.</w:t>
      </w:r>
    </w:p>
    <w:p>
      <w:pPr>
        <w:pStyle w:val="Normal"/>
        <w:rPr/>
      </w:pPr>
      <w:r>
        <w:rPr>
          <w:i/>
          <w:iCs/>
        </w:rPr>
        <w:t>  </w:t>
      </w:r>
      <w:r>
        <w:rPr>
          <w:i/>
          <w:iCs/>
        </w:rPr>
        <w:t>Қырҭтәыла 2019 шықәса лаҵарамза 1 азакәан №4527 – авебдаҟьа, 02.05.2019 ш.</w:t>
      </w:r>
    </w:p>
    <w:p>
      <w:pPr>
        <w:pStyle w:val="Normal"/>
        <w:rPr/>
      </w:pPr>
      <w:r>
        <w:rPr>
          <w:i/>
          <w:iCs/>
        </w:rPr>
        <w:t>  </w:t>
      </w:r>
      <w:r>
        <w:rPr>
          <w:i/>
          <w:iCs/>
        </w:rPr>
        <w:t>Қырҭтәыла 2021 шықәса мшаԥымза 1 азакәан №448 – авебдаҟьа, 01.04.2021 ш.</w:t>
      </w:r>
    </w:p>
    <w:p>
      <w:pPr>
        <w:pStyle w:val="Normal"/>
        <w:rPr/>
      </w:pPr>
      <w:r>
        <w:rPr>
          <w:i/>
          <w:iCs/>
        </w:rPr>
        <w:t>  </w:t>
      </w:r>
      <w:r>
        <w:rPr>
          <w:i/>
          <w:iCs/>
        </w:rPr>
        <w:t>Қырҭтәыла 2023 шықәса жьҭаарамза 30 азакәан №2204 – авебдаҟьа, 15.12.2021 ш.</w:t>
      </w:r>
    </w:p>
    <w:p>
      <w:pPr>
        <w:pStyle w:val="Normal"/>
        <w:rPr/>
      </w:pPr>
      <w:r>
        <w:rPr>
          <w:i/>
          <w:iCs/>
        </w:rPr>
        <w:t>  </w:t>
      </w:r>
      <w:r>
        <w:rPr>
          <w:i/>
          <w:iCs/>
        </w:rPr>
        <w:t>Қырҭтәыла 2023 шықәса рашәарамза 13 азакәан № – авебдаҟьа, 27.06.2023 ш.</w:t>
      </w:r>
    </w:p>
    <w:p>
      <w:pPr>
        <w:pStyle w:val="Normal"/>
        <w:rPr/>
      </w:pPr>
      <w:r>
        <w:rPr/>
        <w:br/>
      </w:r>
    </w:p>
    <w:p>
      <w:pPr>
        <w:pStyle w:val="Normal"/>
        <w:rPr/>
      </w:pPr>
      <w:r>
        <w:rPr>
          <w:i/>
          <w:iCs/>
        </w:rPr>
        <w:t>  </w:t>
      </w:r>
      <w:r>
        <w:rPr>
          <w:b/>
          <w:bCs/>
        </w:rPr>
        <w:t>Ахәҭаҷ 15 </w:t>
      </w:r>
    </w:p>
    <w:p>
      <w:pPr>
        <w:pStyle w:val="Normal"/>
        <w:rPr/>
      </w:pPr>
      <w:r>
        <w:rPr>
          <w:b/>
          <w:bCs/>
        </w:rPr>
        <w:t>  </w:t>
      </w:r>
      <w:r>
        <w:rPr/>
        <w:t>Амаҵуратә хаҿы ималтә ҭагылазаашьа адекларациа иалоуп анаҩстәи аинформациа ахаҿыи уи иҭаацәа ахаҭарнакцәеи ирызкны:</w:t>
      </w:r>
    </w:p>
    <w:p>
      <w:pPr>
        <w:pStyle w:val="Normal"/>
        <w:rPr/>
      </w:pPr>
      <w:r>
        <w:rPr/>
        <w:t>  </w:t>
      </w:r>
      <w:r>
        <w:rPr/>
        <w:t>а) ахаҿы, ихьӡ, ижәла, хаҭалатәи аномер, еснагь дахьынхоу аҭыԥ аҭыӡҭыԥ, аҭел аномер, амобилтә ател аномер, аус зуа аелектронтә ԥошьҭа аҭыӡҭыԥ;</w:t>
      </w:r>
    </w:p>
    <w:p>
      <w:pPr>
        <w:pStyle w:val="Normal"/>
        <w:rPr/>
      </w:pPr>
      <w:r>
        <w:rPr/>
        <w:t>  </w:t>
      </w:r>
      <w:r>
        <w:rPr/>
        <w:t>б) ахаҿы иусура, иаанкылоу амаҵура, аусурҭа аҭыӡҭыԥ, аҭел аномер;</w:t>
      </w:r>
    </w:p>
    <w:p>
      <w:pPr>
        <w:pStyle w:val="Normal"/>
        <w:rPr/>
      </w:pPr>
      <w:r>
        <w:rPr/>
        <w:t>  </w:t>
      </w:r>
      <w:r>
        <w:rPr/>
        <w:t>г) ахаҿы, уи иҭаацәа ахаҭарнак ихьӡ, ижәла, хаҭалатәи аномер, дахьииз аҭыԥ, ашықәс, амза, арыцхә, ахаҿы иҟны аиуатә ма даҽакала аимадара;</w:t>
      </w:r>
    </w:p>
    <w:p>
      <w:pPr>
        <w:pStyle w:val="Normal"/>
        <w:rPr/>
      </w:pPr>
      <w:r>
        <w:rPr/>
        <w:t>  </w:t>
      </w:r>
      <w:r>
        <w:rPr/>
        <w:t>д) ахаҿы, уи иҭаацәа ахаҭарнак ихатәраҿы иҟоу имеиҭаҵуа амал - ампыҵакҩы дзусҭоу (амаҭәар азеԥш хатәраҿы иҟазар - иара убас аицампыҵакҩы дзусҭоу, ахаҿы, уи иҭаацәа ахаҭарнак ихәҭаа ахыԥхьаӡара), аахәара арыцхә, аахәара аформа, ишәоу ахәԥса ахыԥхьаӡара, азеиԥш ҵакыра, иахьыҟоу аҭыԥ;</w:t>
      </w:r>
    </w:p>
    <w:p>
      <w:pPr>
        <w:pStyle w:val="Normal"/>
        <w:rPr/>
      </w:pPr>
      <w:r>
        <w:rPr/>
        <w:t>  </w:t>
      </w:r>
      <w:r>
        <w:rPr/>
        <w:t>е) ахаҿы, уи иҭаацәа ахаҭарнак ихатәраҿы иҟоу еиҭаҵуа амал (ахә змоу абӷьыцқәа, абанктә аҟәрышьҭаҵарҭа ма алаҵамҭа, аԥара-ԥсақәа рыда), иарбанқәоу рыцыԥхьаӡа рыҳәԥса 10000 лари еиҳау, - ампыҵакҩы дзусҭоу (амаҭәар еилоу ахатәраҿы иҟазар - иара убас аицампыҵакҩы дзусҭоу, ахаҿы, уи иҭаацәа ахаҭарнак ихәҭаа ахыԥхьаӡара), аахәара арыцхә, аахәара аформа, иахшәаау ахәԥса ахыԥхьаӡара;</w:t>
      </w:r>
    </w:p>
    <w:p>
      <w:pPr>
        <w:pStyle w:val="Normal"/>
        <w:rPr/>
      </w:pPr>
      <w:r>
        <w:rPr/>
        <w:t>  </w:t>
      </w:r>
      <w:r>
        <w:rPr/>
        <w:t>в) ахаҿы, уи иҭаацәа ахаҭарнак ихатәраҿы иҟоу ахә змоу абӷьыцқәа - ахә змоу абӷьыц аемитент, ампыҵакҩы дзусҭоу, ахә змоу абӷьыц ахкы, иахшәаау ахәԥса ахыԥхьаӡара, аноминал, ахыԥхьаӡара, аахәара арыцхә, аахәара аформа;</w:t>
      </w:r>
    </w:p>
    <w:p>
      <w:pPr>
        <w:pStyle w:val="Normal"/>
        <w:rPr/>
      </w:pPr>
      <w:r>
        <w:rPr/>
        <w:t>  </w:t>
      </w:r>
      <w:r>
        <w:rPr/>
        <w:t>з) Қырҭтәыла ма даҽа тәылак абанктә ма даҽа акредиттә аусбарҭаҿ иҟоу аҟәрышьҭаҵарҭа ма алаҵамҭа, знапхгара азингьы имоуп ахаҿы ма уи иҭаацәа ахаҭарнак, -  аҟәрышьҭаҵарҭа ма алаҵамҭа анапхгара азызуа ахаҿы дзусҭоу, абанктә ма даҽа акредиттә аусбарҭа ахьӡ, аҟәрышьҭаҵарҭа ма алаҵамҭа ахкы, аҟәрышьҭаҵарҭаҿ ма алаҵамҭаҿ иҟоу ацәынха (акредит ма адебет);</w:t>
      </w:r>
    </w:p>
    <w:p>
      <w:pPr>
        <w:pStyle w:val="Normal"/>
        <w:rPr/>
      </w:pPr>
      <w:r>
        <w:rPr/>
        <w:t>  </w:t>
      </w:r>
      <w:r>
        <w:rPr/>
        <w:t>ҭ) ахаҿы, уи иҭаацәа ахаҭарнак ихатәраҿы иҟоу аԥара-ԥса, зхыԥхтаӡара 4000 лари еиҳау, - аԥара-ԥса ампыҵакҩы дзусҭоу, аԥара-ԥса ахыҵхырҭа, аԥара-ԥса ахыԥхьаӡара иашьашәалоу авалиутала;</w:t>
      </w:r>
    </w:p>
    <w:p>
      <w:pPr>
        <w:pStyle w:val="Normal"/>
        <w:rPr/>
      </w:pPr>
      <w:r>
        <w:rPr/>
        <w:t>  </w:t>
      </w:r>
      <w:r>
        <w:rPr/>
        <w:t>и) Қырҭтәылаҿ ма даҽа тәылакаҿ анаплакҩытә ауранагӡараҿ ахаҿы, уи иҭаацәа ахаҭарнак ишиашоу иалахәызаареи иалахәымзаареи. Анаплакы ауранагӡараҿ ишиашоу алахәызаараан: анаплакы ауранагӡараҿ иалахәу ахаҿы, алахәызаара аформа, апартниоцәа рыхьӡқәа, рыжәлақәа (аиуристтә хаҿы иаан - афирматә ахьӡнагӡа, аиуристтә ҭыӡҭыԥ), анаплакы афирматә ахьӡнагӡа, аиуристтә ҭыӡҭыԥ, амҩақәҵаратә орган, арегистрациа арыцхә, ахәҭаа апроценттә хыԥхьаӡара, алахәызаара апериод, иҳасабтәу ашықәс аҩныҵҟа анаплакы аҟынтә ироуз ахашәалахәы ахыԥхьаӡара (Қырҭтәыла азакәанԥҵарала иазгәаҭоу ашәахтәқәа рыда); анаплакы ауранагӡараҿ ишиашоу алахәымзаараан: даҽа анаплакы афирматә ахьӡнагӡа, ауранагӡара ахкы, апартниоцәа рыхьӡқәа, рыжәлақәа (аиуристтә хаҿы иаан - афирматә ахьӡнагӡа, аиуристтә ҭыӡҭыԥ), даҽа анаплакык акапиталаҿ ихадоу анаплакы ахәҭаа апроценттә хыԥхьаӡара;</w:t>
      </w:r>
    </w:p>
    <w:p>
      <w:pPr>
        <w:pStyle w:val="Normal"/>
        <w:rPr/>
      </w:pPr>
      <w:r>
        <w:rPr/>
        <w:t>  </w:t>
      </w:r>
      <w:r>
        <w:rPr/>
        <w:t>к) Қырҭтәылаҿ ма даҽа тәылакаҿ ахаҿы, уи иҭаацәа ахаҭарнак ила инагӡоу иарбанызаалак аџьаԥса зцу аусура, анаплакҩытә ауранагӡараҿ алахәызаара ада, - аусумҭа назыгӡоу ахаҿы дзусҭоу, аусура, ахаҿы иахьааникылоу/иахьааникылоз амаҵура ма инаигӡоит/инаигӡон аусура, амаҵура ахьӡ ма аусура аҵакы, иҳасабтәу апериодаҿ аусура анагӡарала ироуз ахашәалахәы (аагалыхтә ашәахтә пда);</w:t>
      </w:r>
    </w:p>
    <w:p>
      <w:pPr>
        <w:pStyle w:val="Normal"/>
        <w:rPr/>
      </w:pPr>
      <w:r>
        <w:rPr/>
        <w:t>  </w:t>
      </w:r>
      <w:r>
        <w:rPr/>
        <w:t>л) Қырҭтәылаҿ ма даҽа тәылакаҿ ахаҿы, уи иҭаацәа ахаҭарнак ила ишьҭаҵоу иарбанызаалак аиқәышаҳаҭра (ироуз аҳамҭа ада), змаҭәар ахәԥса еиҳау 10000 лари (урҭ рыбжьара, ахәҭаа агәрагаратә аиқәышаҳаҭра, ахәԥса иамыхәаԥшыкәа), - аиқәышаҳаҭра ахкы, аиқәышаҳаҭраҿ иалахәу ахаҿы дзусҭоу, аиқәышаҳаҭра амаҭәар, уи ахәԥса, аиқәышаҳаҭра ашьҭаҵара арыцхә, аус ахьынӡауа аҿҳәара, аорган, иарбану иназыгӡаз аиқәышаҳаҭра аҳәынҭқарратә регистрациа ма агәаҭара, иҳасабтәу апериодаҿ аиқәышаҳаҭрала ироуз аматериалтә лҵшәа (Қырҭтәыла азакәанԥҵарала иазгәаҭоу ашәахтәқәа рыда);</w:t>
      </w:r>
    </w:p>
    <w:p>
      <w:pPr>
        <w:pStyle w:val="Normal"/>
        <w:rPr/>
      </w:pPr>
      <w:r>
        <w:rPr/>
        <w:t>  </w:t>
      </w:r>
      <w:r>
        <w:rPr/>
        <w:t>м) ахаҿы, уи иҭаацәа ахаҭарнак ила иҳасабтәу апериодаҿ ироуз аҳамҭа, зыхәԥса еиҳау 500 лари - аҳамҭа зоуз дзусҭоу, аҳамҭа аҭаҩ, аҳамҭа аҭаҩ изоуз иҟны иеимадара, аҳамҭа ахкы, аҳамҭа абазартә ахәԥса;</w:t>
      </w:r>
    </w:p>
    <w:p>
      <w:pPr>
        <w:pStyle w:val="Normal"/>
        <w:rPr/>
      </w:pPr>
      <w:r>
        <w:rPr/>
        <w:t>  </w:t>
      </w:r>
      <w:r>
        <w:rPr/>
        <w:t>н) иҳасабтәу апериодаҿ ахаҿы, уи иҭаацәа ахаҭарнак иарбанызаалак ихашәалахәы, зхыԥхьаӡара (зыхәԥса) аҭагылазаашьацыԥхьаӡа еиҳау 3000 лари, ма ахарџь, зхыԥхьаӡара (зыхәԥса) аҭагылазаашьацыԥхьаӡа еиҳау 5000 лари, абри ахәҭаҷаҿ иарбоу даҽа хашәалахәык ма ахарџь ада, - ахаҿы, уи иҭаацәа ахаҭарнак, дарбану измаз ахашәалахәы ма ахарџь, ахашәалахәы ма ахарџь ахкы, ахыԥхьаӡара (ахәԥса);</w:t>
      </w:r>
    </w:p>
    <w:p>
      <w:pPr>
        <w:pStyle w:val="Normal"/>
        <w:rPr/>
      </w:pPr>
      <w:r>
        <w:rPr/>
        <w:t>  </w:t>
      </w:r>
      <w:r>
        <w:rPr/>
        <w:t>о) имаӡоу аграфа - амал ахкы (аҵакы), амал иадҳәалоу ахаҿы, уи иҭаацәа ахаҭарнак дзусҭоу, амал аҟны ахаҿы, уи иҭаацәа ахаҭарнак иадҳәалазаара, амал абазартә ахәԥса ма ахыԥхьаӡара;</w:t>
      </w:r>
    </w:p>
    <w:p>
      <w:pPr>
        <w:pStyle w:val="Normal"/>
        <w:rPr/>
      </w:pPr>
      <w:r>
        <w:rPr/>
        <w:t>  </w:t>
      </w:r>
      <w:r>
        <w:rPr/>
        <w:t>к) адекларациа ахарҭәаара арыцхә.</w:t>
      </w:r>
    </w:p>
    <w:p>
      <w:pPr>
        <w:pStyle w:val="Normal"/>
        <w:rPr/>
      </w:pPr>
      <w:r>
        <w:rPr/>
        <w:t>  </w:t>
      </w:r>
      <w:r>
        <w:rPr>
          <w:i/>
          <w:iCs/>
        </w:rPr>
        <w:t>Қырҭтәыла 1998 шықәса цәыббрамза 1 азакәан №1558 - ССМI, №2, 26.10.1998 ш., ахәҭаҷ 3</w:t>
      </w:r>
    </w:p>
    <w:p>
      <w:pPr>
        <w:pStyle w:val="Normal"/>
        <w:rPr/>
      </w:pPr>
      <w:r>
        <w:rPr>
          <w:i/>
          <w:iCs/>
        </w:rPr>
        <w:t>  </w:t>
      </w:r>
      <w:r>
        <w:rPr>
          <w:i/>
          <w:iCs/>
        </w:rPr>
        <w:t>Қырҭтәыла 1999 шықәса жәабранмза 5 азакәан №1801 - ССМI, №3(10), 19.02.1999 ш., ахәҭаҷ 17</w:t>
      </w:r>
    </w:p>
    <w:p>
      <w:pPr>
        <w:pStyle w:val="Normal"/>
        <w:rPr/>
      </w:pPr>
      <w:r>
        <w:rPr>
          <w:i/>
          <w:iCs/>
        </w:rPr>
        <w:t>  </w:t>
      </w:r>
      <w:r>
        <w:rPr>
          <w:i/>
          <w:iCs/>
        </w:rPr>
        <w:t>Қырҭтәыла 2004 шықәса жәабранмза 13 азакәан №3314 - ССМI, №6, 09.03.2004 ш., ахәҭаҷ 25</w:t>
      </w:r>
    </w:p>
    <w:p>
      <w:pPr>
        <w:pStyle w:val="Normal"/>
        <w:rPr/>
      </w:pPr>
      <w:r>
        <w:rPr>
          <w:i/>
          <w:iCs/>
        </w:rPr>
        <w:t>  </w:t>
      </w:r>
      <w:r>
        <w:rPr>
          <w:i/>
          <w:iCs/>
        </w:rPr>
        <w:t>Қырҭтәыла 2008 шықәса абҵарамза 2 азакәан №311 - ССМI, №24, 20.10.2008 ш., ахәҭаҷ 157</w:t>
      </w:r>
    </w:p>
    <w:p>
      <w:pPr>
        <w:pStyle w:val="Normal"/>
        <w:rPr/>
      </w:pPr>
      <w:r>
        <w:rPr>
          <w:i/>
          <w:iCs/>
        </w:rPr>
        <w:t>  </w:t>
      </w:r>
      <w:r>
        <w:rPr>
          <w:i/>
          <w:iCs/>
        </w:rPr>
        <w:t>Қырҭтәыла 2009 шықәса ԥхынҷкәынмза  4 азакәан №2226 - ССМI, №45, 21.12.2009 ш., ахәҭаҷ 243</w:t>
      </w:r>
    </w:p>
    <w:p>
      <w:pPr>
        <w:pStyle w:val="Normal"/>
        <w:rPr/>
      </w:pPr>
      <w:r>
        <w:rPr>
          <w:i/>
          <w:iCs/>
        </w:rPr>
        <w:t>  </w:t>
      </w:r>
      <w:r>
        <w:rPr>
          <w:i/>
          <w:iCs/>
        </w:rPr>
        <w:t>Қырҭтәыла 2010 шықәса жәабранмза 23 азакәан №2669 - ССМI, №7, 09.03.2010 ш., ахәҭаҷ 28</w:t>
      </w:r>
    </w:p>
    <w:p>
      <w:pPr>
        <w:pStyle w:val="Normal"/>
        <w:rPr/>
      </w:pPr>
      <w:r>
        <w:rPr>
          <w:i/>
          <w:iCs/>
        </w:rPr>
        <w:t>  </w:t>
      </w:r>
      <w:r>
        <w:rPr>
          <w:i/>
          <w:iCs/>
        </w:rPr>
        <w:t>Қырҭтәыла 2010 шықәса ԥхынгәымза 21 азакәан №3548 - ССМI, №46, 04.08.2010 ш., ахәҭаҷ 295</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6 шықәса ԥхынҷкәынмза  22 азакәан №193 – авебдаҟьа, 29.12.2016 ш.  </w:t>
      </w:r>
    </w:p>
    <w:p>
      <w:pPr>
        <w:pStyle w:val="Normal"/>
        <w:rPr/>
      </w:pPr>
      <w:r>
        <w:rPr>
          <w:i/>
          <w:iCs/>
        </w:rPr>
        <w:t>  </w:t>
      </w:r>
      <w:r>
        <w:rPr>
          <w:i/>
          <w:iCs/>
        </w:rPr>
        <w:t>Қырҭтәыла 2019 шықәса мшаԥымза 4 азакәан №4462 – авебдаҟьа, 11.04.2019 ш.</w:t>
      </w:r>
    </w:p>
    <w:p>
      <w:pPr>
        <w:pStyle w:val="Normal"/>
        <w:rPr/>
      </w:pPr>
      <w:r>
        <w:rPr/>
        <w:br/>
      </w:r>
    </w:p>
    <w:p>
      <w:pPr>
        <w:pStyle w:val="Normal"/>
        <w:rPr/>
      </w:pPr>
      <w:r>
        <w:rPr>
          <w:i/>
          <w:iCs/>
        </w:rPr>
        <w:t>  </w:t>
      </w:r>
      <w:r>
        <w:rPr>
          <w:b/>
          <w:bCs/>
        </w:rPr>
        <w:t>Ахәҭаҷ 16. (Иалхуп) </w:t>
      </w:r>
    </w:p>
    <w:p>
      <w:pPr>
        <w:pStyle w:val="Normal"/>
        <w:rPr/>
      </w:pPr>
      <w:r>
        <w:rPr>
          <w:b/>
          <w:bCs/>
        </w:rPr>
        <w:t>  </w:t>
      </w:r>
      <w:r>
        <w:rPr>
          <w:i/>
          <w:iCs/>
        </w:rPr>
        <w:t>Қырҭтәыла 1998 шықәса цәыббрамза 1 азакәан №1558 - ССМI, №2, 26.10.1998 ш., ахәҭаҷ 3</w:t>
      </w:r>
    </w:p>
    <w:p>
      <w:pPr>
        <w:pStyle w:val="Normal"/>
        <w:rPr/>
      </w:pPr>
      <w:r>
        <w:rPr>
          <w:i/>
          <w:iCs/>
        </w:rPr>
        <w:t>  </w:t>
      </w:r>
      <w:r>
        <w:rPr>
          <w:i/>
          <w:iCs/>
        </w:rPr>
        <w:t>Қырҭтәыла 1999 шықәса жәабранмза 5 азакәан №1801 - ССМI, №3(10), 19.02.1999 ш., ахәҭаҷ 17</w:t>
      </w:r>
    </w:p>
    <w:p>
      <w:pPr>
        <w:pStyle w:val="Normal"/>
        <w:rPr/>
      </w:pPr>
      <w:r>
        <w:rPr>
          <w:i/>
          <w:iCs/>
        </w:rPr>
        <w:t>  </w:t>
      </w:r>
      <w:r>
        <w:rPr>
          <w:i/>
          <w:iCs/>
        </w:rPr>
        <w:t>Қырҭтәыла 2004 шықәса жәабранмза 13 азакәан №3314 - ССМI, №6, 09.03.2004 ш., ахәҭаҷ 25</w:t>
      </w:r>
    </w:p>
    <w:p>
      <w:pPr>
        <w:pStyle w:val="Normal"/>
        <w:rPr/>
      </w:pPr>
      <w:r>
        <w:rPr>
          <w:i/>
          <w:iCs/>
        </w:rPr>
        <w:t>  </w:t>
      </w:r>
      <w:r>
        <w:rPr>
          <w:i/>
          <w:iCs/>
        </w:rPr>
        <w:t>Қырҭтәыла 2008 шықәса абҵарамза 2 азакәан №311 - ССМI, №24, 20.10.2008 ш., ахәҭаҷ 157</w:t>
      </w:r>
    </w:p>
    <w:p>
      <w:pPr>
        <w:pStyle w:val="Normal"/>
        <w:rPr/>
      </w:pPr>
      <w:r>
        <w:rPr/>
        <w:br/>
      </w:r>
    </w:p>
    <w:p>
      <w:pPr>
        <w:pStyle w:val="Normal"/>
        <w:rPr/>
      </w:pPr>
      <w:r>
        <w:rPr>
          <w:i/>
          <w:iCs/>
        </w:rPr>
        <w:t>  </w:t>
      </w:r>
      <w:r>
        <w:rPr>
          <w:b/>
          <w:bCs/>
        </w:rPr>
        <w:t>Ахәҭаҷ 17 </w:t>
      </w:r>
    </w:p>
    <w:p>
      <w:pPr>
        <w:pStyle w:val="Normal"/>
        <w:rPr/>
      </w:pPr>
      <w:r>
        <w:rPr>
          <w:b/>
          <w:bCs/>
        </w:rPr>
        <w:t>  </w:t>
      </w:r>
      <w:r>
        <w:rPr/>
        <w:t>1. (Иалхуп).</w:t>
      </w:r>
    </w:p>
    <w:p>
      <w:pPr>
        <w:pStyle w:val="Normal"/>
        <w:rPr/>
      </w:pPr>
      <w:r>
        <w:rPr/>
        <w:t>  </w:t>
      </w:r>
      <w:r>
        <w:rPr/>
        <w:t>2. Адекларациаҿ иҭагалатәу аинформациа иазкызар аҳәынҭқарратә ма аусуратә амаӡа ма даҽа аконфиденциалтә информациа акәзар, заартызаара аԥкра амоуп аус зуа азакәанԥҵарала, абри аинформациа ианылоит мацара адекларациатә иҷыдоу (имаӡоу) аграфаҿы, иашьашәалоу ахыҵхырҭа аҟынтә ироуз амал ахкы (аҵакы), амал аҟны амаҵуратә хаҿы, уи иҭаацәа ахаҭарнакцәа радхәалазаара, амал абазартә ахәԥса ма ахыԥхьаӡара азгәаҭарала.</w:t>
      </w:r>
    </w:p>
    <w:p>
      <w:pPr>
        <w:pStyle w:val="Normal"/>
        <w:rPr/>
      </w:pPr>
      <w:r>
        <w:rPr/>
        <w:t>  </w:t>
      </w:r>
      <w:r>
        <w:rPr/>
        <w:t>3. Абри ахәҭаҷ а-2-тәи апунктла иазгәаҭоу аҭагылазаашьаан ахаҿы адекларациа аициҵароуп азгәаҭа убри азинтә актаз, зшьаҭакнгьы адекларациаҿ иҭагалатәу аинформациа ишазку аҳәынҭқарратә ма аусуратә амаӡа ма даҽа аконфиденциалтә информациа шакәу, заартызаара аԥкра амоуп.</w:t>
      </w:r>
    </w:p>
    <w:p>
      <w:pPr>
        <w:pStyle w:val="Normal"/>
        <w:rPr/>
      </w:pPr>
      <w:r>
        <w:rPr/>
        <w:t>  </w:t>
      </w:r>
      <w:r>
        <w:rPr>
          <w:i/>
          <w:iCs/>
        </w:rPr>
        <w:t>Қырҭтәыла 1999 шықәса жәабранмза 5 азакәан №1801 - ССМI, №3(10), 19.02.1999 ш., ахәҭаҷ 17</w:t>
      </w:r>
    </w:p>
    <w:p>
      <w:pPr>
        <w:pStyle w:val="Normal"/>
        <w:rPr/>
      </w:pPr>
      <w:r>
        <w:rPr>
          <w:i/>
          <w:iCs/>
        </w:rPr>
        <w:t>  </w:t>
      </w:r>
      <w:r>
        <w:rPr>
          <w:i/>
          <w:iCs/>
        </w:rPr>
        <w:t>Қырҭтәыла 2004 шықәса жәабранмза 13 азакәан №3314 - ССМI, №6, 09.03.2004 ш., ахәҭаҷ 25</w:t>
      </w:r>
    </w:p>
    <w:p>
      <w:pPr>
        <w:pStyle w:val="Normal"/>
        <w:rPr/>
      </w:pPr>
      <w:r>
        <w:rPr>
          <w:i/>
          <w:iCs/>
        </w:rPr>
        <w:t>  </w:t>
      </w:r>
      <w:r>
        <w:rPr>
          <w:i/>
          <w:iCs/>
        </w:rPr>
        <w:t>Қырҭтәыла 2009 шықәса ԥхынҷкәынмза  4 азакәан №2226 - ССМI, №45, 21.12.2009 ш., ахәҭаҷ 243</w:t>
      </w:r>
    </w:p>
    <w:p>
      <w:pPr>
        <w:pStyle w:val="Normal"/>
        <w:rPr/>
      </w:pPr>
      <w:r>
        <w:rPr/>
        <w:br/>
      </w:r>
    </w:p>
    <w:p>
      <w:pPr>
        <w:pStyle w:val="Normal"/>
        <w:rPr/>
      </w:pPr>
      <w:r>
        <w:rPr>
          <w:i/>
          <w:iCs/>
        </w:rPr>
        <w:t>  </w:t>
      </w:r>
      <w:r>
        <w:rPr>
          <w:b/>
          <w:bCs/>
        </w:rPr>
        <w:t>Ахәҭаҷ 18</w:t>
      </w:r>
    </w:p>
    <w:p>
      <w:pPr>
        <w:pStyle w:val="Normal"/>
        <w:rPr/>
      </w:pPr>
      <w:r>
        <w:rPr>
          <w:b/>
          <w:bCs/>
        </w:rPr>
        <w:t>  </w:t>
      </w:r>
      <w:r>
        <w:rPr/>
        <w:t>Абри азакәан 20¹⁵ ахәҭаҷ актәи апункт “в” апунктеиҵа ахықәкқәарзы антикоррупциатә биуро иарманшәалоит:</w:t>
      </w:r>
    </w:p>
    <w:p>
      <w:pPr>
        <w:pStyle w:val="Normal"/>
        <w:rPr/>
      </w:pPr>
      <w:r>
        <w:rPr/>
        <w:t>  </w:t>
      </w:r>
      <w:r>
        <w:rPr/>
        <w:t>а) амаҵуратә хаҿы ила амаҵуратә хаҿы ималтә ҭагылазаашьа адекларациа атехникала иашаны ахарҭәаара иазкны аинструкциа аиқәыршәара;</w:t>
      </w:r>
    </w:p>
    <w:p>
      <w:pPr>
        <w:pStyle w:val="Normal"/>
        <w:rPr/>
      </w:pPr>
      <w:r>
        <w:rPr/>
        <w:t>  </w:t>
      </w:r>
      <w:r>
        <w:rPr/>
        <w:t>б) амаҵуратә хаҿы ила амалтә ҭагылазаашьа адекларациатә азеиԥш аелектронтә система ԥынгылада азнеишьа;</w:t>
      </w:r>
    </w:p>
    <w:p>
      <w:pPr>
        <w:pStyle w:val="Normal"/>
        <w:rPr/>
      </w:pPr>
      <w:r>
        <w:rPr/>
        <w:t>  </w:t>
      </w:r>
      <w:r>
        <w:rPr/>
        <w:t>г) амаҵуратә хаҿы ила ихарҭәаау амаҵуратә хаҿы ималтә ҭагылазаашьа адекларациа адкылара, аҵәахра, Қырҭтәыла азакәанԥҵара аҟны аишьашәалара амониторинг;</w:t>
      </w:r>
    </w:p>
    <w:p>
      <w:pPr>
        <w:pStyle w:val="Normal"/>
        <w:rPr/>
      </w:pPr>
      <w:r>
        <w:rPr/>
        <w:t>  </w:t>
      </w:r>
      <w:r>
        <w:rPr/>
        <w:t>д) амаҵуратә хаҿы ималтә ҭагылазаашьа адекларациа аҵакы аартызаара;</w:t>
      </w:r>
    </w:p>
    <w:p>
      <w:pPr>
        <w:pStyle w:val="Normal"/>
        <w:rPr/>
      </w:pPr>
      <w:r>
        <w:rPr/>
        <w:t>  </w:t>
      </w:r>
      <w:r>
        <w:rPr/>
        <w:t>е) абри азакәан а-2-тәи ахәҭаҷаҿ иаагоу аиқәыԥхьаӡа иашьаҭакны уи амаҵуратә хаҿқәа рмаҵуратә реестр аиқәыршәара, Қырҭтәыла аиҳабыра ашьақәырӷәӷәаразы адгалара, иззы адекларациақәа рхарҭәаара ихымԥадатәиу, иара убас ареестраҿ иҭагалатәу аԥсахрақәеи ацҵақәеи рырмазеира, Қырҭтәыла аиҳабыра ашьақәырӷәӷәаразы адгалара;</w:t>
      </w:r>
    </w:p>
    <w:p>
      <w:pPr>
        <w:pStyle w:val="Normal"/>
        <w:rPr/>
      </w:pPr>
      <w:r>
        <w:rPr/>
        <w:t>  </w:t>
      </w:r>
      <w:r>
        <w:rPr/>
        <w:t>в) азакәан иашьашәаланы даҽа иақәнагоу аусмҩаԥгатәқәа рынагӡара.</w:t>
      </w:r>
    </w:p>
    <w:p>
      <w:pPr>
        <w:pStyle w:val="Normal"/>
        <w:rPr/>
      </w:pPr>
      <w:r>
        <w:rPr>
          <w:i/>
          <w:iCs/>
        </w:rPr>
        <w:t>    </w:t>
      </w:r>
      <w:r>
        <w:rPr>
          <w:i/>
          <w:iCs/>
        </w:rPr>
        <w:t>Қырҭтәыла 2004 шықәса жәабранмза 13 азакәан №3314 - ССМI, №6, 09.03.2004 ш., ахәҭаҷ 25</w:t>
      </w:r>
    </w:p>
    <w:p>
      <w:pPr>
        <w:pStyle w:val="Normal"/>
        <w:rPr/>
      </w:pPr>
      <w:r>
        <w:rPr>
          <w:i/>
          <w:iCs/>
        </w:rPr>
        <w:t>   </w:t>
      </w:r>
      <w:r>
        <w:rPr>
          <w:i/>
          <w:iCs/>
        </w:rPr>
        <w:t>Қырҭтәыла 2009 шықәса рашәарамза 12 азакәан №1179 - ССМI, №1, 29.06.2009 ш., ахәҭаҷ 53</w:t>
      </w:r>
    </w:p>
    <w:p>
      <w:pPr>
        <w:pStyle w:val="Normal"/>
        <w:rPr/>
      </w:pPr>
      <w:r>
        <w:rPr>
          <w:i/>
          <w:iCs/>
        </w:rPr>
        <w:t>  </w:t>
      </w:r>
      <w:r>
        <w:rPr>
          <w:i/>
          <w:iCs/>
        </w:rPr>
        <w:t>Қырҭтәыла 2009 шықәса ԥхынҷкәынмза  4 азакәан №2226 - ССМI, №45, 21.12.2009 ш., ахәҭаҷ 243</w:t>
      </w:r>
    </w:p>
    <w:p>
      <w:pPr>
        <w:pStyle w:val="Normal"/>
        <w:rPr/>
      </w:pPr>
      <w:r>
        <w:rPr>
          <w:i/>
          <w:iCs/>
        </w:rPr>
        <w:t>  </w:t>
      </w:r>
      <w:r>
        <w:rPr>
          <w:i/>
          <w:iCs/>
        </w:rPr>
        <w:t>Қырҭтәыла 2013 шықәса цәыббрамза 20 азакәан №1261 – авебдаҟьа, 08.10.2013 ш.  </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22 шықәса жьҭаарамза 30 азакәан №2204 – авебдаҟьа, 15.12.2022 ш.</w:t>
      </w:r>
    </w:p>
    <w:p>
      <w:pPr>
        <w:pStyle w:val="Normal"/>
        <w:rPr/>
      </w:pPr>
      <w:r>
        <w:rPr/>
        <w:br/>
      </w:r>
    </w:p>
    <w:p>
      <w:pPr>
        <w:pStyle w:val="Normal"/>
        <w:rPr/>
      </w:pPr>
      <w:r>
        <w:rPr>
          <w:i/>
          <w:iCs/>
        </w:rPr>
        <w:t>  </w:t>
      </w:r>
      <w:r>
        <w:rPr>
          <w:b/>
          <w:bCs/>
        </w:rPr>
        <w:t>Ахәҭаҷ 18¹</w:t>
      </w:r>
    </w:p>
    <w:p>
      <w:pPr>
        <w:pStyle w:val="Normal"/>
        <w:rPr/>
      </w:pPr>
      <w:r>
        <w:rPr>
          <w:b/>
          <w:bCs/>
        </w:rPr>
        <w:t>  </w:t>
      </w:r>
      <w:r>
        <w:rPr/>
        <w:t>1.</w:t>
      </w:r>
      <w:r>
        <w:rPr>
          <w:b/>
          <w:bCs/>
        </w:rPr>
        <w:t> </w:t>
      </w:r>
      <w:r>
        <w:rPr/>
        <w:t>Амаҵуратә хаҿы ималтә ҭагылазаашьа адекларациаҿ ихаҭәаау, иашоу адыррақәа ралагалара, адекларациа Қырҭтәыла азакәанԥҵара аҟны аишьашәалара амониторинг инанагӡоит антикоррупциатә биуро.</w:t>
      </w:r>
    </w:p>
    <w:p>
      <w:pPr>
        <w:pStyle w:val="Normal"/>
        <w:rPr/>
      </w:pPr>
      <w:r>
        <w:rPr/>
        <w:t>  </w:t>
      </w:r>
      <w:r>
        <w:rPr/>
        <w:t>2. Амаҵуратә хаҿы ималтә ҭагылазаашьа адекларациа амониторинг алагара аҵаҵӷәоуп:</w:t>
      </w:r>
    </w:p>
    <w:p>
      <w:pPr>
        <w:pStyle w:val="Normal"/>
        <w:rPr/>
      </w:pPr>
      <w:r>
        <w:rPr/>
        <w:t>  </w:t>
      </w:r>
      <w:r>
        <w:rPr/>
        <w:t>а) амаҵуратә хаҿқәа рмалтә ҭагылазаашьа адекларациа азеиԥш аелектронтә система ала амаҵуратә хаҿқәа машәаршақә ралхра;</w:t>
      </w:r>
    </w:p>
    <w:p>
      <w:pPr>
        <w:pStyle w:val="Normal"/>
        <w:rPr/>
      </w:pPr>
      <w:r>
        <w:rPr/>
        <w:t>  </w:t>
      </w:r>
      <w:r>
        <w:rPr/>
        <w:t>б) ишьақәырӷәӷәоу аҩыратә арзаҳал. </w:t>
      </w:r>
    </w:p>
    <w:p>
      <w:pPr>
        <w:pStyle w:val="Normal"/>
        <w:rPr/>
      </w:pPr>
      <w:r>
        <w:rPr/>
        <w:t>  </w:t>
      </w:r>
      <w:r>
        <w:rPr/>
        <w:t>3. Есышықәса игәаҭатәу амаҵуратә хаҿқәа ирыдҳәалоуп иара убас антикоррупциатә биуро аиҳабы ила иаԥҵоу ихьыԥшым комиссиа ала иалху “Ауаажәларратә усура иазкны” Қырҭтәыла азакәанла иҳәаақәҵоу аҳәынҭқарратә-аполитикатә амаҵуратә хаҿқәа, иалукааша афакторқәа разгәаҭарала иалху амаҵуратә хаҿқәа. Иалукааша афакторқәоуп: иалукааша акоррупциатә риск, иҳараку ауаажәларратә интерес, инагӡоу амониторингла иаарԥшу аилагара.</w:t>
      </w:r>
    </w:p>
    <w:p>
      <w:pPr>
        <w:pStyle w:val="Normal"/>
        <w:rPr/>
      </w:pPr>
      <w:r>
        <w:rPr/>
        <w:t>  </w:t>
      </w:r>
      <w:r>
        <w:rPr/>
        <w:t>4. Аьри ахәҭаҷ а-2-тәи апункт “а” апунктеиҵала, а-3-тәи апунктла иазгәаҭоу аҭагылазаашьаан есышықәса игәаҭатәу амаҵуратә хаҿқәа рхыԥхьаӡара аҭагылазаашьацыԥхьаӡа еиҳамхароуп амаҵуратә хаҿқәа рзеиԥш хыԥхьаӡара 5%.</w:t>
      </w:r>
    </w:p>
    <w:p>
      <w:pPr>
        <w:pStyle w:val="Normal"/>
        <w:rPr/>
      </w:pPr>
      <w:r>
        <w:rPr/>
        <w:t>  </w:t>
      </w:r>
      <w:r>
        <w:rPr/>
        <w:t>5. Абри ахәҭаҷ а-2-тәи апункт “а” апунктеиҵала, а-3-тәи апунктла иазгәаҭоу аҭагылазаашьаан есышықәса игәаҭатәу амаҵуратә хаҿқәа акалендартә шықәсацыԥхьаӡа алагамҭаз иалыххоит.</w:t>
      </w:r>
    </w:p>
    <w:p>
      <w:pPr>
        <w:pStyle w:val="Normal"/>
        <w:rPr/>
      </w:pPr>
      <w:r>
        <w:rPr/>
        <w:t>  </w:t>
      </w:r>
      <w:r>
        <w:rPr/>
        <w:t>6. Абри ахәҭаҷ а-3-тәи апунктла иазгәаҭоу ихьыԥшым комиссиа аилазаара иҳәаақәиҵоит антикоррупциатә биуро аиҳабы. Ихьыԥшым акомиссиаҿ ауаажәларратә аусзуҩцәа иалаӡам.</w:t>
      </w:r>
    </w:p>
    <w:p>
      <w:pPr>
        <w:pStyle w:val="Normal"/>
        <w:rPr/>
      </w:pPr>
      <w:r>
        <w:rPr/>
        <w:t>  </w:t>
      </w:r>
      <w:r>
        <w:rPr/>
        <w:t>7. Амаҵуратә хаҿқәа рмалтә ҭагылазаашьа адекларациақәа рмониторинг аконфиденциалра апринцип ахьчарала инагӡахоит. Амаҵуратә хаҿқәа рмалтә ҭагылазаашьа адекларациақәа рмониторинг алҵшәақәа акалендартә шықәсаԥхаӡа аҵыхәтәаны проактивла ирыларҵәахоит.</w:t>
      </w:r>
    </w:p>
    <w:p>
      <w:pPr>
        <w:pStyle w:val="Normal"/>
        <w:rPr/>
      </w:pPr>
      <w:r>
        <w:rPr/>
        <w:t>  </w:t>
      </w:r>
      <w:r>
        <w:rPr/>
        <w:t>8. Амаҵуратә хаҿы ималтә ҭагылазаашьа адекларациа амониторинг алагараан антикоррупциатә биуро иашьашәалоу амаҵуратә хаҿы Қырҭтәыла азакәанԥҵарала ишьақәгылоу ҵасла адырра инаҭоит амониторинг алагара иазкны, изҳәаақәнаҵоит 10 аусуратә мшы аҿҳәара амониторингазы иахәҭоу аинформациеи адокументациеи (урҭ рыбжьара, абанктә ма акредиттә аусбарҭа аҟынтә), ихатә агәаанагара адгаларазы.</w:t>
      </w:r>
    </w:p>
    <w:p>
      <w:pPr>
        <w:pStyle w:val="Normal"/>
        <w:rPr/>
      </w:pPr>
      <w:r>
        <w:rPr/>
        <w:t>  </w:t>
      </w:r>
      <w:r>
        <w:rPr/>
        <w:t>9. Амаҵуратә хаҿы ималтә ҭагылазаашьа адекларациа амониторинг инагӡахоит ихарҭәаау адекларациаҿ иҟоу адыррақәа риашара ауаажәларратә аусбарҭақәа рыла ахадара зызуу аелектронтә базақәа рҿы рылырҵәарала, амаҵуратә хаҿы ила антикоррупциатә биуро иадгалоу ма даҽа аҩыратә арҵабыргыга аиҭагәаҭарала, иара убас Қырҭтәыла азеиԥш административтә кодекс 16-тәи - 19-тәи ахәҭаҷқәа рыла иазгәаҭоу административтә органқәа реицхырааратә уалԥшта анагӡарала.</w:t>
      </w:r>
    </w:p>
    <w:p>
      <w:pPr>
        <w:pStyle w:val="Normal"/>
        <w:rPr/>
      </w:pPr>
      <w:r>
        <w:rPr/>
        <w:t>  </w:t>
      </w:r>
      <w:r>
        <w:rPr/>
        <w:t>10. Игәаҭатәу амаҵуратә хаҿы ималтә ҭагылазаашьа адекларациа амониторинг инструкциа иҳәаақәнаҵоит Қырҭтәыла аиҳабыра.</w:t>
      </w:r>
    </w:p>
    <w:p>
      <w:pPr>
        <w:pStyle w:val="Normal"/>
        <w:rPr/>
      </w:pPr>
      <w:r>
        <w:rPr/>
        <w:t>  </w:t>
      </w:r>
      <w:r>
        <w:rPr/>
        <w:t>11. Амаҵуратә хаҿы ималтә ҭагылазаашьа адекларациа амониторинг иалҵшәаны антикоррупциатә биуро ишьҭнахуеит анаҩстәи аӡбамҭақәа руакы:</w:t>
      </w:r>
    </w:p>
    <w:p>
      <w:pPr>
        <w:pStyle w:val="Normal"/>
        <w:rPr/>
      </w:pPr>
      <w:r>
        <w:rPr/>
        <w:t>  </w:t>
      </w:r>
      <w:r>
        <w:rPr/>
        <w:t>а) амаҵуратә хаҿы ималтә ҭагылазаашьа адекларациаҿ аилагара аҟамзаара иазкны;</w:t>
      </w:r>
    </w:p>
    <w:p>
      <w:pPr>
        <w:pStyle w:val="Normal"/>
        <w:rPr/>
      </w:pPr>
      <w:r>
        <w:rPr/>
        <w:t>  </w:t>
      </w:r>
      <w:r>
        <w:rPr/>
        <w:t>б) амаҵуратә хаҿы ималтә ҭагылазаашьа адекларациаҿ аилагара аҟазаара иазкны;</w:t>
      </w:r>
    </w:p>
    <w:p>
      <w:pPr>
        <w:pStyle w:val="Normal"/>
        <w:rPr/>
      </w:pPr>
      <w:r>
        <w:rPr/>
        <w:t>  </w:t>
      </w:r>
      <w:r>
        <w:rPr/>
        <w:t>г) амаҵуратә хаҿы ималтә ҭагылазаашьа адекларациаҿ иҟам аилагара иазкны.</w:t>
      </w:r>
    </w:p>
    <w:p>
      <w:pPr>
        <w:pStyle w:val="Normal"/>
        <w:rPr/>
      </w:pPr>
      <w:r>
        <w:rPr/>
        <w:t>  </w:t>
      </w:r>
      <w:r>
        <w:rPr/>
        <w:t>12. Абри ахәҭаҷ 11-тәи апункт “б” апунктеиҵа иашьашәаланы амаҵуратә хаҿы ималтә ҭагылазаашьа адекларациа мапкрыла ахәшьара аҭахоит антикоррупциатә биуро ала иҟаҵоу адҵа аинформациеи адокументациеи адымгылараз ма адекларациаҿ ихаҭәаам, иашам адыррақәа, иара убас абри азакәани “Ауаажәларратә усура иазкны” Қырҭтәыла азакәани ирышьамшәалоу адырра аҟазаара аарԥшраан.</w:t>
      </w:r>
    </w:p>
    <w:p>
      <w:pPr>
        <w:pStyle w:val="Normal"/>
        <w:rPr/>
      </w:pPr>
      <w:r>
        <w:rPr/>
        <w:t>   </w:t>
      </w:r>
      <w:r>
        <w:rPr/>
        <w:t>13. Абри ахәҭаҷ 11-тәи апункт “б” апунктеиҵала иазгәаҭоу аҭагылазаашьаан амаҵуратә хаҿы ималтә ҭагылазаашьа адекларациаҿ ихаҭәаам ма иашам адыррақәа гәҭакыла ралагараан ацәгьаура адыргақәа рыҟазаараан антикоррупциатә биуро иауалԥшьоуп иашьашәалоу адекларациа, аусмҩаԥгатә адыррақәа анаҩстәи ақәҿыҭразы иахәҭоу азинхьчаратә аорганахь иашьҭыр.</w:t>
      </w:r>
    </w:p>
    <w:p>
      <w:pPr>
        <w:pStyle w:val="Normal"/>
        <w:rPr/>
      </w:pPr>
      <w:r>
        <w:rPr/>
        <w:t>  </w:t>
      </w:r>
      <w:r>
        <w:rPr/>
        <w:t>13¹. Абри ахәҭаҷ 11-тәи апункт “г” апунктеиҵа иашьашәаланы (абриҵәҟьа ахәҭаҷ 13² апунктла иазгәаҭоу аҭагылазаашьа ада) амаҵуратә хаҿы ималтә ҭагылазаашьа адекларациаҿ акрызҵазымкуа аилагара иазкны аӡбамҭа антикоррупциатә биуро ишьҭнахуеит амаҵуратә хаҿы ималтә ҭагылазаашьа адекларациаҿ анаҩстәи ахырҟьара    аҟазаараан:</w:t>
      </w:r>
    </w:p>
    <w:p>
      <w:pPr>
        <w:pStyle w:val="Normal"/>
        <w:rPr/>
      </w:pPr>
      <w:r>
        <w:rPr/>
        <w:t>  </w:t>
      </w:r>
      <w:r>
        <w:rPr/>
        <w:t>а) ахатәраҿы имеиҭаҵуа амал аҟазаараан адекларациаҿ иазгәаҭоу анхарҭа аҵакыра ахырҟьара ианеиҳам арегистрациа зызуу аҵакыра 30%, аха 60 кв. еиҳамкәа; уаҩ дахьызнымхоу аҵакыра ахырҟьара ианеиҳам арегистрациа зызуу аҵакыра 30%, аха 30 кв. еиҳамкәа; иқыҭа-нхамҩатәым аҵакы змоу адгьыл ахәҭа аҵакыра ахырҟьара ианеиҳам арегистрациа зызуу аҵакыра 20%, аха 200 кв. еиҳамкәа; ақыҭа-нхамҩатә аҵакы змоу адгьыл ахәҭа аҵакыра ахырҟьара ианеиҳам арегистрациа зызуу аҵакыра 30%, аха 1000 кв. еиҳамкәа; ианазгәаҭам аинформациа аицампыҵакҩы изкны;</w:t>
      </w:r>
    </w:p>
    <w:p>
      <w:pPr>
        <w:pStyle w:val="Normal"/>
        <w:rPr/>
      </w:pPr>
      <w:r>
        <w:rPr/>
        <w:t>  </w:t>
      </w:r>
      <w:r>
        <w:rPr/>
        <w:t>б) Қырҭтәыла ма даҽа тәылак абанктә ма даҽа акредиттә аусбарҭаҿ аҟәрышьҭаҵарҭа ма алаҵамҭа аҟазаараан, знапхгара азингьы имоуп ахаҿы ма уи иҭаацәа ахаҭарнак, иҟоу ацәынха/ацәынхақәа рыграфаҿы еизаку ахырҟьароуп 1000 лари еиҳамкәа; Қырҭтәыла ма даҽа тәылак абанктә ма даҽа акредиттә аусбарҭаҿ иҟоу аҟәрышьҭаҵарҭа ма алаҵамҭа, знапхгара азингьы имоуп ахаҿы ма уи иҭаацәа ахаҭарнак, адекларациа зызум, аха ианаарԥшхоу, иҳасабтәу апериод аҩныҵҟа уи аҟны аикәшара ианырԥшхамзар ма даҽа хкык змоу абанктә транзакциа инагӡамхазар ма ианыԥшуазар аикәшара, аха 1000 лари еиҳамкәа; </w:t>
      </w:r>
    </w:p>
    <w:p>
      <w:pPr>
        <w:pStyle w:val="Normal"/>
        <w:rPr/>
      </w:pPr>
      <w:r>
        <w:rPr/>
        <w:t>  </w:t>
      </w:r>
      <w:r>
        <w:rPr/>
        <w:t>г) Қырҭтәылаҿ ма даҽа тәылакаҿ анаплакы ауранагӡараҿ ахаҿы, уи иҭаацәа ахаҭарнак ишиашоу иалахәызаареи иалахәымзаареи иазкны аинформациаҿ ианазгәаҭам анаплакы, зуранагӡараҿ амаҵуратә хаҿы, уи иҭаацәа ахаҭарнак ишиашоу далахәуп ма далахәӡам, дарбану адекларациа ахарҭәаара арыцхәынӡа 3 шықәса ма 3 шықәса еиҳаны аамҭа аҩныҵҟа аикәшара змамыз, атранзакциа назмыгӡаз ма ианыԥшуазар аикәшара ашықәс аҩныҵҟа 2000 лари еиҳамкәа;</w:t>
      </w:r>
    </w:p>
    <w:p>
      <w:pPr>
        <w:pStyle w:val="Normal"/>
        <w:rPr/>
      </w:pPr>
      <w:r>
        <w:rPr/>
        <w:t>  </w:t>
      </w:r>
      <w:r>
        <w:rPr/>
        <w:t>д) Қырҭтәылаҿ ма даҽа тәылакаҿ амаҵуратә хаҿы, уи иҭаацәа ахаҭарнак ила иарбанызаалак аџьаԥса зцу аусура анагӡараан адекларациаҿ иазгәаҭоу аџьаԥса, иреалу адыррақәа рыбжьара ахырҟьара аныҟоу 1000 лари еиҳамкәа;</w:t>
      </w:r>
    </w:p>
    <w:p>
      <w:pPr>
        <w:pStyle w:val="Normal"/>
        <w:rPr/>
      </w:pPr>
      <w:r>
        <w:rPr/>
        <w:t>  </w:t>
      </w:r>
      <w:r>
        <w:rPr/>
        <w:t>е) Қырҭтәылаҿ ма даҽа тәылакаҿ амаҵуратә хаҿы, уи иҭаацәа ахаҭарнак ила аџьаԥса зцу аусура анагӡара иазкны аинформациа ианазгәаҭам, аха ианыԥшуеит, ихасабтәу апериод аҩныҵҟа абри аусура анагӡаразы ироуз аџьаԥса 1000 лари ишеиҳау;</w:t>
      </w:r>
    </w:p>
    <w:p>
      <w:pPr>
        <w:pStyle w:val="Normal"/>
        <w:rPr/>
      </w:pPr>
      <w:r>
        <w:rPr/>
        <w:t>  </w:t>
      </w:r>
      <w:r>
        <w:rPr/>
        <w:t>в) Қырҭтәылаҿ ма даҽа тәылакаҿ амаҵуратә хаҿы, уи иҭаацәа ахаҭарнак ила иарбанызаалак аиқәышаҳаҭра ашьҭаҵараан аиқәышаҳаҭрала ироуз аматериалтә лҵшәа аҳасабраан иаарԥшу ахырҟьара 2000 лари ианеиҳам.</w:t>
      </w:r>
    </w:p>
    <w:p>
      <w:pPr>
        <w:pStyle w:val="Normal"/>
        <w:rPr/>
      </w:pPr>
      <w:r>
        <w:rPr/>
        <w:t>  </w:t>
      </w:r>
      <w:r>
        <w:rPr/>
        <w:t>13². Абри ахәҭаҷ 11-тәи апункт “а” апунктеиҵа иашьашәаланы амаҵуратә хаҿы ималтә ҭагылазаашьа адекларациаҿ аилагара аҟамзаара иазкны аӡбамҭа антикоррупциатә биуро ишьҭнахуеит амаҵуратә хаҿы ималтә ҭагылазаашьа адекларациаҿ анаҩстәи ахырҟьарақәа рыҟазаара иамыхәаԥшыкәа:</w:t>
      </w:r>
    </w:p>
    <w:p>
      <w:pPr>
        <w:pStyle w:val="Normal"/>
        <w:rPr/>
      </w:pPr>
      <w:r>
        <w:rPr/>
        <w:t>  </w:t>
      </w:r>
      <w:r>
        <w:rPr/>
        <w:t>а) ахатәраҿы имеиҭаҵуа амал аҟазаараан адекларациаҿ иазгәаҭоу анхарҭа аҵакыра ахырҟьара ианеиҳам арегистрациа зызуу аҵакыра 10%, аха 20 кв. еиҳамкәа; уаҩ дахьызнымхоу аҵакыра ахырҟьара ианеиҳам арегистрациа зызуу аҵакыра 10%, аха 10кв. еиҳамкәа; иқыҭа-нхамҩатәым аҵакы змоу адгьыл ахәҭа аҵакыра ахырҟьара ианеиҳам арегистрациа зызуу аҵакыра 10%, аха 100 кв. еиҳамкәа; ақыҭа-нхамҩатә аҵакы змоу адгьыл ахәҭа аҵакыра ахырҟьара ианеиҳам арегистрациа зызуу аҵакыра 10%, аха 300 кв. еиҳамкәа; имеиҭаҵуа амал аҩашьарала ианазгәаҭоу амаҵуратә хаҿы иҭаацәа ахаҭарнак ихатәраны ма амаҵуратә хаҿы даназгәаҭоу убри амал ампыҵакҩыс, зымпыҵакҩыгьы уи иҭаацәа ахаҭарнак иоуп; ианазгәаҭоу иашам аинформациа аицампыҵакҩы изкны;</w:t>
      </w:r>
    </w:p>
    <w:p>
      <w:pPr>
        <w:pStyle w:val="Normal"/>
        <w:rPr/>
      </w:pPr>
      <w:r>
        <w:rPr/>
        <w:t>  </w:t>
      </w:r>
      <w:r>
        <w:rPr/>
        <w:t>б) Қырҭтәыла ма даҽа тәылак абанктә ма даҽа акредиттә аусбарҭаҿ аҟәрышьҭаҵарҭа ма алаҵамҭа аҟазаараан, знапхгара азингьы имоуп ахаҿы ма уи иҭаацәа ахаҭарнак, иҟоу ацәынха/ацәынхақәа рыграфаҿы еизаку ахырҟьароуп 500 лари еиҳамкәа; Қырҭтәыла ма даҽа тәылак абанктә ма даҽа акредиттә аусбарҭаҿ иҟоу аҟәрышьҭаҵарҭа ма алаҵамҭа, знапхгара азингьы имоуп ахаҿы ма уи иҭаацәа ахаҭарнак, адекларациа зызум, аха ианаарԥшхоу, иҳасабтәу апериод аҩныҵҟа уи аҟны аикәшара ианырԥшхамзар ма даҽа хкык змоу абанктә транзакциа инагӡамхазар ма ианыԥшуазар аикәшара, аха 200 лари еиҳамкәа;</w:t>
      </w:r>
    </w:p>
    <w:p>
      <w:pPr>
        <w:pStyle w:val="Normal"/>
        <w:rPr/>
      </w:pPr>
      <w:r>
        <w:rPr/>
        <w:t>  </w:t>
      </w:r>
      <w:r>
        <w:rPr/>
        <w:t>г) Қырҭтәылаҿ ма даҽа тәылакаҿ анаплакы ауранагӡараҿ ахаҿы, уи иҭаацәа ахаҭарнак ишиашоу иалахәызаареи иалахәымзаареи иазкны аинформациаҿ ианазгәаҭам анаплакы, зуранагӡараҿ амаҵуратә хаҿы, уи иҭаацәа ахаҭарнак ишиашоу далахәуп ма далахәӡам, дарбану адекларациа ахарҭәаара арыцхәынӡа 6 шықәса ма 6 шықәса еиҳаны аамҭа аҩныҵҟа аикәшара змамыз, атранзакциа назмыгӡаз ма ианыԥшуазар аикәшара ашықәс аҩныҵҟа 500 лари еиҳамкәа;</w:t>
      </w:r>
    </w:p>
    <w:p>
      <w:pPr>
        <w:pStyle w:val="Normal"/>
        <w:rPr/>
      </w:pPr>
      <w:r>
        <w:rPr/>
        <w:t>  </w:t>
      </w:r>
      <w:r>
        <w:rPr/>
        <w:t>д) Қырҭтәылаҿ ма даҽа тәылакаҿ амаҵуратә хаҿы, уи иҭаацәа ахаҭарнак ила иарбанызаалак аџьаԥса зцу аусура анагӡараан адекларациаҿ иазгәаҭоу аџьаԥса, иреалу адыррақәа рыбжьара ахырҟьара 500 лари ианеиҳам;</w:t>
      </w:r>
    </w:p>
    <w:p>
      <w:pPr>
        <w:pStyle w:val="Normal"/>
        <w:rPr/>
      </w:pPr>
      <w:r>
        <w:rPr/>
        <w:t>  </w:t>
      </w:r>
      <w:r>
        <w:rPr/>
        <w:t>е) Қырҭтәылаҿ ма даҽа тәылакаҿ амаҵуратә хаҿы, уи иҭаацәа ахаҭарнак ила иарбанызаалак аиқәышаҳаҭра ашьҭаҵараан аиқәышаҳаҭрала ироуз аматериалтә лҵшәа аҳасабраан иаарԥшу ахырҟьара 1000 лари ианеиҳам.</w:t>
      </w:r>
    </w:p>
    <w:p>
      <w:pPr>
        <w:pStyle w:val="Normal"/>
        <w:rPr/>
      </w:pPr>
      <w:r>
        <w:rPr/>
        <w:t>  </w:t>
      </w:r>
      <w:r>
        <w:rPr/>
        <w:t>14. Ауаажәларратә усура ала абри ахәҭаҷ а-7-тәи апунктла иазгәаҭоу аконфиденциалра апринцип аилагара, абри анагӡамҭа ацәгьаура ма административтә азинеилагарамзар, иарҿиоит ауаажәларратә аусзуҩы идисциплинатә аԥхықәра азакәанла ишьақәгылоу ҵасла.</w:t>
      </w:r>
    </w:p>
    <w:p>
      <w:pPr>
        <w:pStyle w:val="Normal"/>
        <w:rPr/>
      </w:pPr>
      <w:r>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8 шықәса лаҵарамза 4 азакәан №2272 – авебдаҟьа, 21.05.2018 ш.</w:t>
      </w:r>
    </w:p>
    <w:p>
      <w:pPr>
        <w:pStyle w:val="Normal"/>
        <w:rPr/>
      </w:pPr>
      <w:r>
        <w:rPr>
          <w:i/>
          <w:iCs/>
        </w:rPr>
        <w:t>  </w:t>
      </w:r>
      <w:r>
        <w:rPr>
          <w:i/>
          <w:iCs/>
        </w:rPr>
        <w:t>Қырҭтәыла 2019 шықәса мшаԥымза 4 азакәан №4462 – авебдаҟьа, 11.04.2019 ш.</w:t>
      </w:r>
    </w:p>
    <w:p>
      <w:pPr>
        <w:pStyle w:val="Normal"/>
        <w:rPr/>
      </w:pPr>
      <w:r>
        <w:rPr>
          <w:i/>
          <w:iCs/>
        </w:rPr>
        <w:t> </w:t>
      </w:r>
      <w:r>
        <w:rPr>
          <w:i/>
          <w:iCs/>
        </w:rPr>
        <w:t>Қырҭтәыла 2022 шықәса жьҭаарамза 30 азакәан №2204 – авебдаҟьа, 15.12.2022 ш.</w:t>
      </w:r>
    </w:p>
    <w:p>
      <w:pPr>
        <w:pStyle w:val="Normal"/>
        <w:rPr/>
      </w:pPr>
      <w:r>
        <w:rPr/>
        <w:br/>
      </w:r>
    </w:p>
    <w:p>
      <w:pPr>
        <w:pStyle w:val="Normal"/>
        <w:rPr/>
      </w:pPr>
      <w:r>
        <w:rPr>
          <w:i/>
          <w:iCs/>
        </w:rPr>
        <w:t>  </w:t>
      </w:r>
      <w:r>
        <w:rPr>
          <w:b/>
          <w:bCs/>
        </w:rPr>
        <w:t>Ахәҭаҷ 19 </w:t>
      </w:r>
    </w:p>
    <w:p>
      <w:pPr>
        <w:pStyle w:val="Normal"/>
        <w:rPr/>
      </w:pPr>
      <w:r>
        <w:rPr>
          <w:b/>
          <w:bCs/>
        </w:rPr>
        <w:t>  </w:t>
      </w:r>
      <w:r>
        <w:rPr/>
        <w:t>1. Дарбанзаалак ахаҿы азин имоуп, даҳәар, иоурц амаҵуратә хаҿы ималтә ҭагылазаашьа адекларациа ахҩылаа, дахәаԥшыр уи, абри адекларациаҿ иарбоу хаҭалатәи анорма ада, еснагьтәи анхарҭа ҭыԥ аҭыӡҭыԥ, аҭел аномер, амаҵурахьы раԥхьа ақәгылараанӡа апериодазы ма амаҵура аҟынтәи ахы ақәиҭтәра анаҩстәи апериод иадҳәалоу абри азакәан 15-тәи ахәҭаҷ “к” апунктеиҵала иазгәаҭоу аинформациеи адекларациеи имаӡоу аграфа, иара убас уи амаҵуратә хаҿы идекларациа, змаҵура “Аҳәынҭқарратә амаӡа иазкны” Қырҭтәыла азакәан иашьашәаланы амаӡатә гриф анашьоуп.</w:t>
      </w:r>
    </w:p>
    <w:p>
      <w:pPr>
        <w:pStyle w:val="Normal"/>
        <w:rPr/>
      </w:pPr>
      <w:r>
        <w:rPr/>
        <w:t>  </w:t>
      </w:r>
      <w:r>
        <w:rPr/>
        <w:t>2. Иҟалаӡом ишьақәгылар ма иаԥҵахар аԥынгылак адекларациа ахҩылаа аиуразы.</w:t>
      </w:r>
    </w:p>
    <w:p>
      <w:pPr>
        <w:pStyle w:val="Normal"/>
        <w:rPr/>
      </w:pPr>
      <w:r>
        <w:rPr/>
        <w:t>  </w:t>
      </w:r>
      <w:r>
        <w:rPr/>
        <w:t>3. Адекларациа, адекларациа иадҳәаланы Қырҭтәыла азакәанԥҵарала иазгәаҭоу аҵасла антикоррупциатә биуро амаҵуратә хаҿы ила иадгалоу даҽа дыррақәак рыхҩылаа аиуразы “Ауаажәларратә информациа ахҩылаа аҟаҵараз аизгатә иазкны” Қырҭтәыла азакәанла ишьақәгылоу ҵасла аршәара ауаажәларратә информациа ахҩылаа аҟаҵараз аизгатә.</w:t>
      </w:r>
    </w:p>
    <w:p>
      <w:pPr>
        <w:pStyle w:val="Normal"/>
        <w:rPr/>
      </w:pPr>
      <w:r>
        <w:rPr/>
        <w:t>  </w:t>
      </w:r>
      <w:r>
        <w:rPr>
          <w:i/>
          <w:iCs/>
        </w:rPr>
        <w:t>Қырҭтәыла 1998 шықәса ԥхынҷкәынмза  13 азакәан №1733 - ССМI, №7, 31.12.1998 ш., ахәҭаҷ 56</w:t>
      </w:r>
    </w:p>
    <w:p>
      <w:pPr>
        <w:pStyle w:val="Normal"/>
        <w:rPr/>
      </w:pPr>
      <w:r>
        <w:rPr>
          <w:i/>
          <w:iCs/>
        </w:rPr>
        <w:t>  </w:t>
      </w:r>
      <w:r>
        <w:rPr>
          <w:i/>
          <w:iCs/>
        </w:rPr>
        <w:t>Қырҭтәыла 1999 шықәса жәабранмза 5 азакәан №1801 - ССМI, №3(10), 19.02.1999 ш., ахәҭаҷ 17</w:t>
      </w:r>
    </w:p>
    <w:p>
      <w:pPr>
        <w:pStyle w:val="Normal"/>
        <w:rPr/>
      </w:pPr>
      <w:r>
        <w:rPr>
          <w:i/>
          <w:iCs/>
        </w:rPr>
        <w:t>  </w:t>
      </w:r>
      <w:r>
        <w:rPr>
          <w:i/>
          <w:iCs/>
        </w:rPr>
        <w:t>Қырҭтәыла 2004 шықәса жәабранмза 13 азакәан №3314 - ССМI, №6, 09.03.2004 ш., ахәҭаҷ 25</w:t>
      </w:r>
    </w:p>
    <w:p>
      <w:pPr>
        <w:pStyle w:val="Normal"/>
        <w:rPr/>
      </w:pPr>
      <w:r>
        <w:rPr>
          <w:i/>
          <w:iCs/>
        </w:rPr>
        <w:t>  </w:t>
      </w:r>
      <w:r>
        <w:rPr>
          <w:i/>
          <w:iCs/>
        </w:rPr>
        <w:t>Қырҭтәыла 2005 шықәса лаҵарамза 13 азакәан №1439 - ССМI, №25, 02.06.2005 ш., ахәҭаҷ 167</w:t>
      </w:r>
    </w:p>
    <w:p>
      <w:pPr>
        <w:pStyle w:val="Normal"/>
        <w:rPr/>
      </w:pPr>
      <w:r>
        <w:rPr>
          <w:i/>
          <w:iCs/>
        </w:rPr>
        <w:t>  </w:t>
      </w:r>
      <w:r>
        <w:rPr>
          <w:i/>
          <w:iCs/>
        </w:rPr>
        <w:t>Қырҭтәыла 2008 шықәса абҵарамза 2 азакәан №311 - ССМI, №24, 20.10.2008 ш., ахәҭаҷ 157</w:t>
      </w:r>
    </w:p>
    <w:p>
      <w:pPr>
        <w:pStyle w:val="Normal"/>
        <w:rPr/>
      </w:pPr>
      <w:r>
        <w:rPr>
          <w:i/>
          <w:iCs/>
        </w:rPr>
        <w:t>  </w:t>
      </w:r>
      <w:r>
        <w:rPr>
          <w:i/>
          <w:iCs/>
        </w:rPr>
        <w:t>Қырҭтәыла 2009 шықәса ԥхынҷкәынмза  4 азакәан №2226 - ССМI, №45, 21.12.2009 ш., ахәҭаҷ 243  </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22 шықәса жьҭаарамза 30 азакәан №2204 – авебдаҟьа, 15.12.2022 ш.</w:t>
      </w:r>
    </w:p>
    <w:p>
      <w:pPr>
        <w:pStyle w:val="Normal"/>
        <w:rPr/>
      </w:pPr>
      <w:r>
        <w:rPr/>
        <w:br/>
      </w:r>
    </w:p>
    <w:p>
      <w:pPr>
        <w:pStyle w:val="Normal"/>
        <w:rPr>
          <w:sz w:val="24"/>
          <w:szCs w:val="24"/>
        </w:rPr>
      </w:pPr>
      <w:r>
        <w:rPr>
          <w:i/>
          <w:iCs/>
        </w:rPr>
        <w:t xml:space="preserve">    </w:t>
      </w:r>
      <w:r>
        <w:rPr>
          <w:b/>
          <w:bCs/>
        </w:rPr>
        <w:t>   </w:t>
      </w:r>
      <w:r>
        <w:rPr>
          <w:b/>
          <w:bCs/>
          <w:sz w:val="24"/>
          <w:szCs w:val="24"/>
        </w:rPr>
        <w:t>Ахы V. Аҭакԥхықәра абри азакәанла иазгәаҭоу аҭаххарақәа реилагаразы</w:t>
      </w:r>
    </w:p>
    <w:p>
      <w:pPr>
        <w:pStyle w:val="Normal"/>
        <w:rPr/>
      </w:pPr>
      <w:r>
        <w:rPr/>
        <w:br/>
      </w:r>
    </w:p>
    <w:p>
      <w:pPr>
        <w:pStyle w:val="Normal"/>
        <w:rPr/>
      </w:pPr>
      <w:r>
        <w:rPr>
          <w:b/>
          <w:b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br/>
      </w:r>
    </w:p>
    <w:p>
      <w:pPr>
        <w:pStyle w:val="Normal"/>
        <w:rPr/>
      </w:pPr>
      <w:r>
        <w:rPr>
          <w:i/>
          <w:iCs/>
        </w:rPr>
        <w:t>  </w:t>
      </w:r>
      <w:r>
        <w:rPr>
          <w:b/>
          <w:bCs/>
        </w:rPr>
        <w:t>Ахәҭаҷ 20</w:t>
      </w:r>
    </w:p>
    <w:p>
      <w:pPr>
        <w:pStyle w:val="Normal"/>
        <w:rPr/>
      </w:pPr>
      <w:r>
        <w:rPr>
          <w:b/>
          <w:bCs/>
        </w:rPr>
        <w:t>  </w:t>
      </w:r>
      <w:r>
        <w:rPr/>
        <w:t>1. Абри азакәан 14-тәи ахәҭаҷла иҳәаақәҵоу аҿҳәара аҩныҵҟа амаҵуратә хаҿы ималтә ҭагылазаашьа адекларациа адымгылара иарҿиоит ахаҿы ахараԥса иқәҵара 1000 лари ахыԥхьаӡарала, изызкны иоужьхоит аиндивидуалтә административтә-азинтә акт - адҵара ахараԥса ақәҵара иазкны.</w:t>
      </w:r>
    </w:p>
    <w:p>
      <w:pPr>
        <w:pStyle w:val="Normal"/>
        <w:rPr/>
      </w:pPr>
      <w:r>
        <w:rPr/>
        <w:t>  </w:t>
      </w:r>
      <w:r>
        <w:rPr/>
        <w:t>1¹. Абри азакәан 18¹ ахәҭаҷ 11-тәи апункт “б” апунктеиҵала иазгәаҭоу аҭагылазаашьаан амаҵуратә хаҿы ахараԥса иқәҵахоит амаҵуратә хашәала 20% ала, аха 500 лари еиҵамкәа, мацара убри ахаҿы, дарбану зхы иақәиҭтәхаз амаҵура аҟынтә, - амаҵураҿы аҟазаара апериодаҿ аҵыхәтәаны иоуз амаҵуратә хашәала 20% ала, аха 500 лари еиҵамкәа, изызкны иоужьхоит аиндивидуалтә административтә-азинтә акт - адҵара.</w:t>
      </w:r>
    </w:p>
    <w:p>
      <w:pPr>
        <w:pStyle w:val="Normal"/>
        <w:rPr/>
      </w:pPr>
      <w:r>
        <w:rPr/>
        <w:t>  </w:t>
      </w:r>
      <w:r>
        <w:rPr/>
        <w:t>1². Абри азакәан 18¹ ахәҭаҷ 11-тәи апункт “г” апунктеиҵала иазгәаҭоу аҭагылазаашьаан амаҵуратә хаҿы иоуеит агәҽанҵара, изызкны иоужьхоит аиндивидуалтә административтә-азинтә акт - адҵара.</w:t>
      </w:r>
    </w:p>
    <w:p>
      <w:pPr>
        <w:pStyle w:val="Normal"/>
        <w:rPr/>
      </w:pPr>
      <w:r>
        <w:rPr/>
        <w:t>  </w:t>
      </w:r>
      <w:r>
        <w:rPr/>
        <w:t>1³. Абри азакәан 13⁶ ахәҭаҷла иазгәаҭоу анаркологиатә гәаҭара ахысраз ма иашьашәалоу адырра адгаларазы ахы аԥыргара иарҿиоит амаҵуратә хаҿы ахараԥса иқәҵара 500 лари ахыԥхьаӡарала, изызкны иоужьхоит аиндивидуалтә административтә-азинтә акт - адҵара ахараԥса ақәҵара иазкны. Ари адҵара иаартуп, ирыларҵәахоит антикоррупциатә биуро аофициалтә авебдаҟьаҿ.</w:t>
      </w:r>
    </w:p>
    <w:p>
      <w:pPr>
        <w:pStyle w:val="Normal"/>
        <w:rPr/>
      </w:pPr>
      <w:r>
        <w:rPr/>
        <w:t>  </w:t>
      </w:r>
      <w:r>
        <w:rPr/>
        <w:t>2. Ахараԥса ақәҵара иазкны адҵара иоуижьуеит антикоррупциатә биуро аиҳабы имариоу административтә аусмҩаԥгатә аҵасла. Амаҵуратә хаҿы ахараԥса ишәароуп ахараԥса ақәҵара иазкны адҵара аофициалла абадырра аҟынтә 30 мшы иахмырԥакәа. Ахараԥса ишәоуп ҳәа иԥхьаӡахоит ахараԥса ашәара шьақәзырӷәӷәоу адокумент антикоррупциатә биуро адгалара амомент аҟынтә. Абри ахәҭаҷ актәи апунктла иазгәаҭоу ахараԥса ашәара амаҵуратә хаҿы ихы дақәиҭнатәӡом амаҵуратә хаҿы ималтә ҭагылазаашьа адекларациа адгалара ауалԥшьа аҟынтә.</w:t>
      </w:r>
    </w:p>
    <w:p>
      <w:pPr>
        <w:pStyle w:val="Normal"/>
        <w:rPr/>
      </w:pPr>
      <w:r>
        <w:rPr/>
        <w:t>  </w:t>
      </w:r>
      <w:r>
        <w:rPr/>
        <w:t>2¹. Агәҽанҵара изызкны адҵара иоуижьуеит антикоррупциатә биуро аиҳабы имариоу административтә аусмҩаԥгатә аҵасла. Амаҵуратә хаҿы ималтә ҭагылазаашьа адекларациа иашьҭанеиуа амониторинг анагӡараан адекларациаҿ акрызҵазымкуа аилагара аарԥшраан антикоррупциатә биуро ишьҭнахуеит абри азакәан 18¹ ахәҭаҷ 11-тәи апункт “б” апунктеиҵала иазгәаҭоу аӡбамҭа.</w:t>
      </w:r>
    </w:p>
    <w:p>
      <w:pPr>
        <w:pStyle w:val="Normal"/>
        <w:rPr/>
      </w:pPr>
      <w:r>
        <w:rPr/>
        <w:t>  </w:t>
      </w:r>
      <w:r>
        <w:rPr/>
        <w:t>3. Ахараԥса ақәҵара иазкны адҵара азашшра иааннакылаӡом уи анагӡара.</w:t>
      </w:r>
    </w:p>
    <w:p>
      <w:pPr>
        <w:pStyle w:val="Normal"/>
        <w:rPr/>
      </w:pPr>
      <w:r>
        <w:rPr/>
        <w:t>  </w:t>
      </w:r>
      <w:r>
        <w:rPr/>
        <w:t>4. Абри ахәҭаҷ актәи апунктла иазгәаҭоу ахараԥса ақәҵара иазкны адҵара ма аӡбарҭа аӡбамҭа азакәантә амчрахь алалара амш аҟынтә ҩымчыбжь аҿҳәара аҩныҵҟа амаҵуратә хаҿы ила амаҵуратә хаҿы ималтә ҭагылазаашьа адекларациа адымгылара иарҿиоит иара изы ашьаусӡбаратә аҭакԥхықәра адҵара. Ашьаусӡбаратә аҭакԥхықәра адҵара амаҵуратә хаҿы ихы дақәиҭнатәӡом амаҵуратә хаҿы ималтә ҭагылазаашьа адекларациа адгалара ауалԥшьа аҟынтә. Абри аҩыза аҭагылазаашьаан амаҵуратә хаҿы иуалԥшьоуп адекларациа аӡбарҭа ақәнагақәыршәаратә азыӡба амчрахь алалара амш аҟынтә ҩымчыбжь аҿҳәара аҩныҵҟа иадигалар. </w:t>
      </w:r>
    </w:p>
    <w:p>
      <w:pPr>
        <w:pStyle w:val="Normal"/>
        <w:rPr/>
      </w:pPr>
      <w:r>
        <w:rPr/>
        <w:t>  </w:t>
      </w:r>
      <w:r>
        <w:rPr/>
        <w:t>5. Убри ауаажәларратә аусзуҩы ила, дарбану Қырҭтәыла азакәанԥҵара иашьашәаланы иаҵанакуа адисциплинатә аҭакԥхықәра, абри азакәанла иазгәаҭоу аҭаххара гәҭакыла ма агәҽанымзаарала аилагара, абри анагӡамҭа ацәгьаура ма административтә азинеилагара акәымзар, иарҿиоит ауаажәларратә аусзуҩы идисциплинатә аҭакԥхықәра азакәанла ишьақәгылоу ҵасла.</w:t>
      </w:r>
    </w:p>
    <w:p>
      <w:pPr>
        <w:pStyle w:val="Normal"/>
        <w:rPr/>
      </w:pPr>
      <w:r>
        <w:rPr/>
        <w:t>  </w:t>
      </w:r>
      <w:r>
        <w:rPr/>
        <w:t>6. Ауаажәларратә аусзуҩы, дарбану еилазгаз абри азакәанла иазгәаҭоу аҭаххара, дарбану абри анагӡамҭаз иззықәыргылахаз адисциплинатә аҭакԥхықәра ашәага, амаҵура аҟынтәи ахы ақәиҭтәра ада, 3 шықәса рыҩнуҵҟа инаигӡар ҿыц, абри азакәанла иазгәаҭоу азинеилагара, уи даҵанакуеит аусура аҟынтә ихымԥадатәиу ахы ақәиҭтәра.</w:t>
      </w:r>
    </w:p>
    <w:p>
      <w:pPr>
        <w:pStyle w:val="Normal"/>
        <w:rPr/>
      </w:pPr>
      <w:r>
        <w:rPr/>
        <w:t>  </w:t>
      </w:r>
      <w:r>
        <w:rPr>
          <w:i/>
          <w:iCs/>
        </w:rPr>
        <w:t>Қырҭтәыла 1998 шықәса ԥхынҷкәынмза  13 азакәан №1733 - ССМI, №7, 31.12.1998 ш., ахәҭаҷ 56</w:t>
      </w:r>
    </w:p>
    <w:p>
      <w:pPr>
        <w:pStyle w:val="Normal"/>
        <w:rPr/>
      </w:pPr>
      <w:r>
        <w:rPr>
          <w:i/>
          <w:iCs/>
        </w:rPr>
        <w:t>  </w:t>
      </w:r>
      <w:r>
        <w:rPr>
          <w:i/>
          <w:iCs/>
        </w:rPr>
        <w:t>Қырҭтәыла 1999 шықәса жәабранмза 5 азакәан №1801 - ССМI, №3(10), 19.02.1999 ш., ахәҭаҷ 17</w:t>
      </w:r>
    </w:p>
    <w:p>
      <w:pPr>
        <w:pStyle w:val="Normal"/>
        <w:rPr/>
      </w:pPr>
      <w:r>
        <w:rPr>
          <w:i/>
          <w:iCs/>
        </w:rPr>
        <w:t>  </w:t>
      </w:r>
      <w:r>
        <w:rPr>
          <w:i/>
          <w:iCs/>
        </w:rPr>
        <w:t>Қырҭтәыла 2004 шықәса жәабранмза 13 азакәан №3314 - ССМI, №6, 09.03.2004 ш., ахәҭаҷ 25</w:t>
      </w:r>
    </w:p>
    <w:p>
      <w:pPr>
        <w:pStyle w:val="Normal"/>
        <w:rPr/>
      </w:pPr>
      <w:r>
        <w:rPr>
          <w:i/>
          <w:iCs/>
        </w:rPr>
        <w:t>  </w:t>
      </w:r>
      <w:r>
        <w:rPr>
          <w:i/>
          <w:iCs/>
        </w:rPr>
        <w:t>Қырҭтәыла 2008 шықәса абҵарамза 2 азакәан №311 - ССМI, №24, 20.10.2008 ш., ахәҭаҷ 157  </w:t>
      </w:r>
    </w:p>
    <w:p>
      <w:pPr>
        <w:pStyle w:val="Normal"/>
        <w:rPr/>
      </w:pPr>
      <w:r>
        <w:rPr>
          <w:i/>
          <w:iCs/>
        </w:rPr>
        <w:t>  </w:t>
      </w:r>
      <w:r>
        <w:rPr>
          <w:i/>
          <w:iCs/>
        </w:rPr>
        <w:t>Қырҭтәыла 2015 шықәса абҵарамза 27 азакәан №4358 – авебдаҟьа, 11.11.2015 ш.</w:t>
      </w:r>
    </w:p>
    <w:p>
      <w:pPr>
        <w:pStyle w:val="Normal"/>
        <w:rPr/>
      </w:pPr>
      <w:r>
        <w:rPr>
          <w:i/>
          <w:iCs/>
        </w:rPr>
        <w:t>  </w:t>
      </w:r>
      <w:r>
        <w:rPr>
          <w:i/>
          <w:iCs/>
        </w:rPr>
        <w:t>Қырҭтәыла 2016 шықәса ԥхынҷкәынмза  21 азакәан №157 – авебдаҟьа, 28.12.2016 ш.</w:t>
      </w:r>
    </w:p>
    <w:p>
      <w:pPr>
        <w:pStyle w:val="Normal"/>
        <w:rPr/>
      </w:pPr>
      <w:r>
        <w:rPr>
          <w:i/>
          <w:iCs/>
        </w:rPr>
        <w:t>  </w:t>
      </w:r>
      <w:r>
        <w:rPr>
          <w:i/>
          <w:iCs/>
        </w:rPr>
        <w:t>Қырҭтәыла 2018 шықәса лаҵарамза 4 азакәан №2272 – авебдаҟьа, 21.05.2018 ш.</w:t>
      </w:r>
    </w:p>
    <w:p>
      <w:pPr>
        <w:pStyle w:val="Normal"/>
        <w:rPr/>
      </w:pPr>
      <w:r>
        <w:rPr>
          <w:i/>
          <w:iCs/>
        </w:rPr>
        <w:t>  </w:t>
      </w:r>
      <w:r>
        <w:rPr>
          <w:i/>
          <w:iCs/>
        </w:rPr>
        <w:t>Қырҭтәыла 2018 шықәса ԥхынгәымза 21 азакәан №3268 – авебдаҟьа, 13.08.2018 ш.</w:t>
      </w:r>
    </w:p>
    <w:p>
      <w:pPr>
        <w:pStyle w:val="Normal"/>
        <w:rPr/>
      </w:pPr>
      <w:r>
        <w:rPr>
          <w:i/>
          <w:iCs/>
        </w:rPr>
        <w:t>  </w:t>
      </w:r>
      <w:r>
        <w:rPr>
          <w:i/>
          <w:iCs/>
        </w:rPr>
        <w:t>Қырҭтәыла 2022 шықәса жьҭаарамза 30 азакәан №2204 – авебдаҟьа, 15.12.2022 ш.</w:t>
      </w:r>
    </w:p>
    <w:p>
      <w:pPr>
        <w:pStyle w:val="Normal"/>
        <w:rPr/>
      </w:pPr>
      <w:r>
        <w:rPr/>
        <w:br/>
      </w:r>
    </w:p>
    <w:p>
      <w:pPr>
        <w:pStyle w:val="Normal"/>
        <w:rPr>
          <w:sz w:val="24"/>
          <w:szCs w:val="24"/>
        </w:rPr>
      </w:pPr>
      <w:r>
        <w:rPr>
          <w:i/>
          <w:iCs/>
        </w:rPr>
        <w:t>  </w:t>
      </w:r>
      <w:r>
        <w:rPr>
          <w:b/>
          <w:bCs/>
        </w:rPr>
        <w:t xml:space="preserve">                                               </w:t>
      </w:r>
      <w:r>
        <w:rPr>
          <w:b/>
          <w:bCs/>
          <w:sz w:val="24"/>
          <w:szCs w:val="24"/>
        </w:rPr>
        <w:t>Ахы V¹. Ардырҩы ихьчара</w:t>
      </w:r>
    </w:p>
    <w:p>
      <w:pPr>
        <w:pStyle w:val="Normal"/>
        <w:rPr/>
      </w:pPr>
      <w:r>
        <w:rPr/>
        <w:br/>
      </w:r>
    </w:p>
    <w:p>
      <w:pPr>
        <w:pStyle w:val="Normal"/>
        <w:rPr/>
      </w:pPr>
      <w:r>
        <w:rPr>
          <w:b/>
          <w:bCs/>
        </w:rPr>
        <w:t>  </w:t>
      </w:r>
      <w:r>
        <w:rPr>
          <w:i/>
          <w:iCs/>
        </w:rPr>
        <w:t>Қырҭтәыла 2009 шықәса хәажәкырамза 27 азакәан №1157 - ССМI, №9, 13.04.2009 ш., ахәҭаҷ 40</w:t>
      </w:r>
    </w:p>
    <w:p>
      <w:pPr>
        <w:pStyle w:val="Normal"/>
        <w:rPr/>
      </w:pPr>
      <w:r>
        <w:rPr/>
        <w:br/>
      </w:r>
    </w:p>
    <w:p>
      <w:pPr>
        <w:pStyle w:val="Normal"/>
        <w:rPr/>
      </w:pPr>
      <w:r>
        <w:rPr>
          <w:i/>
          <w:iCs/>
        </w:rPr>
        <w:t>  </w:t>
      </w:r>
      <w:r>
        <w:rPr>
          <w:b/>
          <w:bCs/>
        </w:rPr>
        <w:t>Ахәҭаҷ 20¹</w:t>
      </w:r>
    </w:p>
    <w:p>
      <w:pPr>
        <w:pStyle w:val="Normal"/>
        <w:rPr/>
      </w:pPr>
      <w:r>
        <w:rPr>
          <w:b/>
          <w:bCs/>
        </w:rPr>
        <w:t>  </w:t>
      </w:r>
      <w:r>
        <w:rPr/>
        <w:t>Абри ахы ахықәкқәарзы уи аҟны ихархәоу атерминқәа ирымоуп анаҩстәи аҵакы:</w:t>
      </w:r>
    </w:p>
    <w:p>
      <w:pPr>
        <w:pStyle w:val="Normal"/>
        <w:rPr/>
      </w:pPr>
      <w:r>
        <w:rPr/>
        <w:t>  </w:t>
      </w:r>
      <w:r>
        <w:rPr/>
        <w:t>а) ардырра - ахаҿы (ардырҩы) ила арзаҳал еилзыргоу аорган, аусеилыргаҩ, апрокурор ма Қырҭтәыла жәлар рыхьчаҩ аинформациаҭара ауаажәларратә аусзуҩы (ицәыргахаз) ила Қырҭтәыла азакәанԥҵара ма аетикеи ахымҩаԥгашьеи рзеиԥш ҵасқәа злоу анормақәа реилагара иазкны, абри аҩыза иҟазаараан, дарбану ааха азҭаз ма иҟалар алшоит иаиҭар ауаажәларратә интерес ма иашьашәалоу ауаажәларратә аусбарҭа арепутациа. Ардырраны иԥхьаӡахоит иара убас ардырҩы ила хыхь иарбоу аилагара иазкны атәылауаҩратә ауаажәларра ма амассатә информациатә хархәагақәа ринформациаҭара арзаҳал еилзыргоу аорган, аусеилыргаҩ, апрокурор ма Қырҭтәыла жәлар рыхьчаҩ ила аӡбамҭа ашьҭыхра ашьҭахь;</w:t>
      </w:r>
    </w:p>
    <w:p>
      <w:pPr>
        <w:pStyle w:val="Normal"/>
        <w:rPr/>
      </w:pPr>
      <w:r>
        <w:rPr/>
        <w:t>  </w:t>
      </w:r>
      <w:r>
        <w:rPr/>
        <w:t>б) анонимла ардырра - ардырра, ардырҩы иидентификациа ианыҟаҵам;</w:t>
      </w:r>
    </w:p>
    <w:p>
      <w:pPr>
        <w:pStyle w:val="Normal"/>
        <w:rPr/>
      </w:pPr>
      <w:r>
        <w:rPr/>
        <w:t>  </w:t>
      </w:r>
      <w:r>
        <w:rPr/>
        <w:t>г) арзаҳал еилзыргоу аорган - иашьашәалоу ауаажәларратә аусбарҭа аҩныҵҟатәи контроль ма аусуратә аинспекциаҟаҵара назыгӡоу аструқтуратә аиҟәша;</w:t>
      </w:r>
    </w:p>
    <w:p>
      <w:pPr>
        <w:pStyle w:val="Normal"/>
        <w:rPr/>
      </w:pPr>
      <w:r>
        <w:rPr/>
        <w:t>  </w:t>
      </w:r>
      <w:r>
        <w:rPr/>
        <w:t>д) адцаларатә ҳәаа - “Ауаажәларратә усура иазкны” Қырҭтәыла азакәанла иазгәаҭоу адисциплинатә аҭакԥхықәра аҳәаақәа, ма ардырҩы иақәшаҳаҭрада уи иусуратә ҭыԥ аԥсахра, аиқәышаҳаҭра аԥҟарақәа реицәахара, аусураҿ адкылараз, аиҭашьақәыргылараз ма аҳаракхараз мап ацәкра ма даҽа нагӡамҭак, иарбану изхылҿиааз ма иҟалар алшоит иахылҿиаар ардырҩы иусуратә азинмчра аԥкра ма уи иусуратә ҭагылазаашьа ма аусуратә ԥҟарақәа реицәахара;</w:t>
      </w:r>
    </w:p>
    <w:p>
      <w:pPr>
        <w:pStyle w:val="Normal"/>
        <w:rPr/>
      </w:pPr>
      <w:r>
        <w:rPr/>
        <w:t>  </w:t>
      </w:r>
      <w:r>
        <w:rPr/>
        <w:t>е) ардырҩы изаагәоу ауа - ардырҩы иан(иаб), аԥас дҟазҵаз, ихшара (аԥаԥса), игәраганы иааӡаша, иабду, ианду, амаҭа, иаиаҳәшьа, иаиашьа, иԥҳәыс(ахаҵа) (урҭ рыбжьара, еилыҵыз), ардырҩы иҟны еснагь инхоу ахаҿы.</w:t>
      </w:r>
    </w:p>
    <w:p>
      <w:pPr>
        <w:pStyle w:val="Normal"/>
        <w:rPr/>
      </w:pPr>
      <w:r>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r>
        <w:rPr>
          <w:i/>
          <w:iCs/>
        </w:rPr>
        <w:t>Қырҭтәыла 2015 шықәса абҵарамза 27 азакәан №4358 – авебдаҟьа, 11.11.2015 ш.  </w:t>
      </w:r>
    </w:p>
    <w:p>
      <w:pPr>
        <w:pStyle w:val="Normal"/>
        <w:rPr/>
      </w:pPr>
      <w:r>
        <w:rPr>
          <w:i/>
          <w:iCs/>
        </w:rPr>
        <w:t>  </w:t>
      </w:r>
      <w:r>
        <w:rPr>
          <w:i/>
          <w:iCs/>
        </w:rPr>
        <w:t>Қырҭтәыла 2017 шықәса лаҵарамза 4 азакәан №758 – авебдаҟьа, 24.05.2017 ш.</w:t>
      </w:r>
    </w:p>
    <w:p>
      <w:pPr>
        <w:pStyle w:val="Normal"/>
        <w:rPr/>
      </w:pPr>
      <w:r>
        <w:rPr/>
        <w:br/>
      </w:r>
    </w:p>
    <w:p>
      <w:pPr>
        <w:pStyle w:val="Normal"/>
        <w:rPr/>
      </w:pPr>
      <w:r>
        <w:rPr>
          <w:i/>
          <w:iCs/>
        </w:rPr>
        <w:t>  </w:t>
      </w:r>
      <w:r>
        <w:rPr>
          <w:b/>
          <w:bCs/>
        </w:rPr>
        <w:t>Ахәҭаҷ 20²</w:t>
      </w:r>
    </w:p>
    <w:p>
      <w:pPr>
        <w:pStyle w:val="Normal"/>
        <w:rPr/>
      </w:pPr>
      <w:r>
        <w:rPr>
          <w:b/>
          <w:bCs/>
        </w:rPr>
        <w:t>  </w:t>
      </w:r>
      <w:r>
        <w:rPr/>
        <w:t>1. Ардырра ламысцқьала инагӡазароуп, иазкызароуп Қырҭтәыла азакәанԥҵара ма аетикеи ахымҩаԥгашьеи рзеиԥш ҵасқәа злоу анормақәа реилагара ахы аԥыргара, аарԥшра ма аҿахҵәара ма ауаажәларратә интерес ахьчара.</w:t>
      </w:r>
    </w:p>
    <w:p>
      <w:pPr>
        <w:pStyle w:val="Normal"/>
        <w:rPr/>
      </w:pPr>
      <w:r>
        <w:rPr/>
        <w:t>  </w:t>
      </w:r>
      <w:r>
        <w:rPr/>
        <w:t>2. Ардырра ламысцқьала инагӡоуп ҳәа иԥхьаӡоуп, иаҿагылоу шьақәырӷәӷәахаанӡа.</w:t>
      </w:r>
    </w:p>
    <w:p>
      <w:pPr>
        <w:pStyle w:val="Normal"/>
        <w:rPr/>
      </w:pPr>
      <w:r>
        <w:rPr>
          <w:i/>
          <w:iCs/>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r>
        <w:rPr>
          <w:i/>
          <w:iCs/>
        </w:rPr>
        <w:t>Қырҭтәыла 2015 шықәса абҵарамза 27 азакәан №4358 – авебдаҟьа, 11.11.2015 ш.  </w:t>
      </w:r>
    </w:p>
    <w:p>
      <w:pPr>
        <w:pStyle w:val="Normal"/>
        <w:rPr/>
      </w:pPr>
      <w:r>
        <w:rPr/>
        <w:br/>
      </w:r>
    </w:p>
    <w:p>
      <w:pPr>
        <w:pStyle w:val="Normal"/>
        <w:rPr/>
      </w:pPr>
      <w:r>
        <w:rPr>
          <w:i/>
          <w:iCs/>
        </w:rPr>
        <w:t>  </w:t>
      </w:r>
      <w:r>
        <w:rPr>
          <w:b/>
          <w:bCs/>
        </w:rPr>
        <w:t>Ахәҭаҷ 20³</w:t>
      </w:r>
    </w:p>
    <w:p>
      <w:pPr>
        <w:pStyle w:val="Normal"/>
        <w:rPr/>
      </w:pPr>
      <w:r>
        <w:rPr>
          <w:b/>
          <w:bCs/>
        </w:rPr>
        <w:t>  </w:t>
      </w:r>
      <w:r>
        <w:rPr/>
        <w:t>1. Ардырра иҟалар алшоит инагӡахар аҩырала, ҿырҳәала, аелектронла, аҭелла, афаксла, антикоррупциатә биуро ала ахадара зызуу авебдаҟьала ма даҽа хархәагак ала.</w:t>
      </w:r>
    </w:p>
    <w:p>
      <w:pPr>
        <w:pStyle w:val="Normal"/>
        <w:rPr/>
      </w:pPr>
      <w:r>
        <w:rPr/>
        <w:t>  </w:t>
      </w:r>
      <w:r>
        <w:rPr/>
        <w:t>2. Ардырра иҟалар алшоит анонимла иҟалар.</w:t>
      </w:r>
    </w:p>
    <w:p>
      <w:pPr>
        <w:pStyle w:val="Normal"/>
        <w:rPr/>
      </w:pPr>
      <w:r>
        <w:rPr/>
        <w:t>  </w:t>
      </w:r>
      <w:r>
        <w:rPr/>
        <w:t>3. Иҟамзар ардырҩы ила уи дзусҭоу аарԥшраз аҩырала ишиҭаху агәҭакы, арзаҳал еилзыргоу аорган иауалԥшьоуп иаанамырԥшыр ардырҩы дзусҭоу.</w:t>
      </w:r>
    </w:p>
    <w:p>
      <w:pPr>
        <w:pStyle w:val="Normal"/>
        <w:rPr/>
      </w:pPr>
      <w:r>
        <w:rPr/>
        <w:t>  </w:t>
      </w:r>
      <w:r>
        <w:rPr/>
        <w:t>4. Ауаажәларратә аусзуҩы ила абри ахәҭаҷ аҭаххара цәгьашақә аилагара, уи ацәгьаура ма административтә азинеилагара акәымзар, иарҿиоит адисциплинатә аҭакԥхықәра азакәанла ишьақәгылоу ҵасла.</w:t>
      </w:r>
    </w:p>
    <w:p>
      <w:pPr>
        <w:pStyle w:val="Normal"/>
        <w:rPr/>
      </w:pPr>
      <w:r>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2 шықәса лаҵарамза 25 азакәан №6328 – авебдаҟьа, 12.06.2012 ш.</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r>
        <w:rPr>
          <w:i/>
          <w:iCs/>
        </w:rPr>
        <w:t>Қырҭтәыла 2015 шықәса абҵарамза 27 азакәан №4358 – авебдаҟьа, 11.11.2015 ш.  </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i/>
          <w:iCs/>
        </w:rPr>
        <w:t>  </w:t>
      </w:r>
      <w:r>
        <w:rPr>
          <w:b/>
          <w:bCs/>
        </w:rPr>
        <w:t>Ахәҭаҷ 20⁴</w:t>
      </w:r>
    </w:p>
    <w:p>
      <w:pPr>
        <w:pStyle w:val="Normal"/>
        <w:rPr/>
      </w:pPr>
      <w:r>
        <w:rPr>
          <w:b/>
          <w:bCs/>
        </w:rPr>
        <w:t>  </w:t>
      </w:r>
      <w:r>
        <w:rPr/>
        <w:t>1. Иҟалаӡом ардырҩы ма уи иазааигәоу ауа иршәара, идцалара, ихыччара, ишьҭалара, уи иқәымчра, уи аматериалтә ма аматериалтә ааха иҭара, иара иахь амчымхара ма амчымхаратә ақәмақарра ахархәара, адискриминациатә азыҟазаара ма даҽа изакәандоу анагӡамҭа анагӡара ардырра афакт иадҳәаланы.</w:t>
      </w:r>
    </w:p>
    <w:p>
      <w:pPr>
        <w:pStyle w:val="Normal"/>
        <w:rPr/>
      </w:pPr>
      <w:r>
        <w:rPr/>
        <w:t>  </w:t>
      </w:r>
      <w:r>
        <w:rPr/>
        <w:t>2. Иҟалаӡом ардырҩы иахь административтә ма атәылауаҩратә азинеилыргаратә ма ашьаусӡбаратә ашьҭалара алагара, уи ишьашәалоу аҭакԥхықәра идҵара, иара убас уи иахь адцаларатә ҳәаақәа рхархәара ардырра афакт иадҳәалоу аҭагылазаашьақәа ирыхҟьаны.</w:t>
      </w:r>
    </w:p>
    <w:p>
      <w:pPr>
        <w:pStyle w:val="Normal"/>
        <w:rPr/>
      </w:pPr>
      <w:r>
        <w:rPr/>
        <w:t>  </w:t>
      </w:r>
      <w:r>
        <w:rPr/>
        <w:t>3. Ардырҩы иахь адисциплинатә аусмҩаԥгатә ма административтә азин, атәылауаҩратә азин ма ашьаусӡбаратә апроцесс имҩаԥысуазар, уи иаанкылахароуп, убри аҭагылазаашьа ада:</w:t>
      </w:r>
    </w:p>
    <w:p>
      <w:pPr>
        <w:pStyle w:val="Normal"/>
        <w:rPr/>
      </w:pPr>
      <w:r>
        <w:rPr/>
        <w:t>  </w:t>
      </w:r>
      <w:r>
        <w:rPr/>
        <w:t>а) адисциплинатә аусмҩаԥгатә, административтә азин, атәылауаҩратә азин ма ашьаусӡбаратә апроцесс ардырра афакт ианадҳәалам;</w:t>
      </w:r>
    </w:p>
    <w:p>
      <w:pPr>
        <w:pStyle w:val="Normal"/>
        <w:rPr/>
      </w:pPr>
      <w:r>
        <w:rPr/>
        <w:t>  </w:t>
      </w:r>
      <w:r>
        <w:rPr/>
        <w:t>б) абри ахәҭаҷла ишьақәгылоу ахьчара агарантиақәа рхархәара ианахықәку аҳәынҭқарратә асуверенитети ашәарҭадареи аԥырхагахара, уи аконституциатә ашьақәгылашьа ахыбгалара, аетникатә ма арелигиатә аҭыӡшәа аршра.</w:t>
      </w:r>
    </w:p>
    <w:p>
      <w:pPr>
        <w:pStyle w:val="Normal"/>
        <w:rPr/>
      </w:pPr>
      <w:r>
        <w:rPr/>
        <w:t>  </w:t>
      </w:r>
      <w:r>
        <w:rPr/>
        <w:t>4. Ардырҩы иахь адцаларатә ҳәаақәа рхархәараан, административтә, атәылауаҩратә ма ашьаусӡбаратә апроцесс амҩаԥгараан иашьашәалоу ауаажәларратә аусбарҭа иауалԥшьоуп ишьақәнарӷәӷәар, абри ишадҳәалам ардырра афакт, абриазы ишыҟоу Қырҭтәыла азакәанԥҵарала иазгәаҭоу аҵаҵӷәы.</w:t>
      </w:r>
    </w:p>
    <w:p>
      <w:pPr>
        <w:pStyle w:val="Normal"/>
        <w:rPr/>
      </w:pPr>
      <w:r>
        <w:rPr/>
        <w:t>  </w:t>
      </w:r>
      <w:r>
        <w:rPr/>
        <w:t>5. Абри ахәҭаҷла ишьақәгылоу ахьчаратә гарантиақәа реиқәыршәара амониторинг инаигӡоит иашьашәалоу ауаажәларратә аусбарҭа анапхгаҩы.</w:t>
      </w:r>
    </w:p>
    <w:p>
      <w:pPr>
        <w:pStyle w:val="Normal"/>
        <w:rPr/>
      </w:pPr>
      <w:r>
        <w:rPr/>
        <w:t>  </w:t>
      </w:r>
      <w:r>
        <w:rPr/>
        <w:t>6. Ашьаусӡбаратә апроцесс амҩасраан ардырра иадҳәалоу аус амҩаԥгара иарбанызаалак астадиаҿ, абри аусаҿ аҽалархәра иахҟьаны ардырҩы, уи иазааигәоу ауа ма ардырра ашаҳаҭҩы рыԥсҭазаара, агәабзиара ма амал ашәарҭара азыԥшызар, ардырҩы, уи иазааигәоу ауа, ардырра ашаҳаҭҩы ма арзаҳал еилзыргоу аорган азинмчра рымоуп ахырхара ҟарҵар Қырҭтәыла апрокуратурахь Қырҭтәыла ашьаусӡбаратә апроцесстә кодексла иазгәаҭоу ахьчараз иҷыдоу аусмҩаԥгатә ахархәара иазкны.</w:t>
      </w:r>
    </w:p>
    <w:p>
      <w:pPr>
        <w:pStyle w:val="Normal"/>
        <w:rPr/>
      </w:pPr>
      <w:r>
        <w:rPr/>
        <w:t>  </w:t>
      </w:r>
      <w:r>
        <w:rPr/>
        <w:t>7. Ардырҩы азинмчра имоуп арзаҳал еилзыргоу аорган ма иашьашәалоу ауаажәларратә аусбарҭа ала абри ахәҭаҷ аҭаххарақәа реилагара дазашшыр Қырҭтәыла административтә азакәанԥҵарала ишьақәгылоу ҵасла.</w:t>
      </w:r>
    </w:p>
    <w:p>
      <w:pPr>
        <w:pStyle w:val="Normal"/>
        <w:rPr/>
      </w:pPr>
      <w:r>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r>
        <w:rPr>
          <w:i/>
          <w:iCs/>
        </w:rPr>
        <w:t>Қырҭтәыла 2015 шықәса абҵарамза 27 азакәан №4358 – авебдаҟьа, 11.11.2015 ш.  </w:t>
      </w:r>
    </w:p>
    <w:p>
      <w:pPr>
        <w:pStyle w:val="Normal"/>
        <w:rPr/>
      </w:pPr>
      <w:r>
        <w:rPr/>
        <w:br/>
      </w:r>
    </w:p>
    <w:p>
      <w:pPr>
        <w:pStyle w:val="Normal"/>
        <w:rPr/>
      </w:pPr>
      <w:r>
        <w:rPr>
          <w:i/>
          <w:iCs/>
        </w:rPr>
        <w:t>  </w:t>
      </w:r>
      <w:r>
        <w:rPr>
          <w:b/>
          <w:bCs/>
        </w:rPr>
        <w:t>Ахәҭаҷ 20⁵</w:t>
      </w:r>
    </w:p>
    <w:p>
      <w:pPr>
        <w:pStyle w:val="Normal"/>
        <w:rPr/>
      </w:pPr>
      <w:r>
        <w:rPr>
          <w:b/>
          <w:bCs/>
        </w:rPr>
        <w:t>  </w:t>
      </w:r>
      <w:r>
        <w:rPr/>
        <w:t>Ардырҩы ахьчаратә гарантиақәа ихы иаирхәоит убри иамыхәаԥшыкәа, ардырра иалҵшәаны иаарԥшу аинформациа иашоу иашаму, уи аҭагылазаашьа ада:</w:t>
      </w:r>
    </w:p>
    <w:p>
      <w:pPr>
        <w:pStyle w:val="Normal"/>
        <w:rPr/>
      </w:pPr>
      <w:r>
        <w:rPr/>
        <w:t>  </w:t>
      </w:r>
      <w:r>
        <w:rPr/>
        <w:t>а) ардырра иалҵшәаны иаарԥшу аинформациа аниашам, иарбан ардырҩы заа иидыруаз ма идырракәын, избанзар уи илшон игәаиҭар ардырраз иахәҭоу аинформациа аиашара, убри аҭагылазаашьа ада, уи абри информациа агәаҭаразы ихымԥадатәиу зылшара ыҟоу анагӡамҭақәа зегь наигӡазар, уи аиашамра усгьы имааԥшызар;</w:t>
      </w:r>
    </w:p>
    <w:p>
      <w:pPr>
        <w:pStyle w:val="Normal"/>
        <w:rPr/>
      </w:pPr>
      <w:r>
        <w:rPr/>
        <w:t>  </w:t>
      </w:r>
      <w:r>
        <w:rPr/>
        <w:t>б) ардырҩы ихазы ма даҽаӡәы изы аус аниуа афеида аиураз, Қырҭтәыла азакәанԥҵарала ишьақәгылоу ҷыдалатәи аҳамҭа аиуратә ҭагылазаашьа ада;</w:t>
      </w:r>
    </w:p>
    <w:p>
      <w:pPr>
        <w:pStyle w:val="Normal"/>
        <w:rPr/>
      </w:pPr>
      <w:r>
        <w:rPr/>
        <w:t>  </w:t>
      </w:r>
      <w:r>
        <w:rPr/>
        <w:t>г) ардырҩы аинформациа анимоу абри иазкны, ардырра афакттә ҭагылазаашьақәа иаартны ишдыру ма ишдыру арзаҳал еилзыргоу аорган азы.</w:t>
      </w:r>
    </w:p>
    <w:p>
      <w:pPr>
        <w:pStyle w:val="Normal"/>
        <w:rPr/>
      </w:pPr>
      <w:r>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p>
    <w:p>
      <w:pPr>
        <w:pStyle w:val="Normal"/>
        <w:rPr/>
      </w:pPr>
      <w:r>
        <w:rPr>
          <w:i/>
          <w:iCs/>
        </w:rPr>
        <w:t>  </w:t>
      </w:r>
      <w:r>
        <w:rPr>
          <w:b/>
          <w:bCs/>
        </w:rPr>
        <w:t>Ахәҭаҷ 20⁶</w:t>
      </w:r>
    </w:p>
    <w:p>
      <w:pPr>
        <w:pStyle w:val="Normal"/>
        <w:rPr/>
      </w:pPr>
      <w:r>
        <w:rPr>
          <w:b/>
          <w:bCs/>
        </w:rPr>
        <w:t>  </w:t>
      </w:r>
      <w:r>
        <w:rPr/>
        <w:t>1.</w:t>
      </w:r>
      <w:r>
        <w:rPr>
          <w:b/>
          <w:bCs/>
        </w:rPr>
        <w:t> </w:t>
      </w:r>
      <w:r>
        <w:rPr/>
        <w:t>Арзаҳал еилзыргоу аорган ардырратә арзаҳал еилнаргоит уи адгалара аҟынтә мызкы аҿҳәара аҩныҵҟа, Қырҭтәыла азакәанԥҵарала, ахатә аԥҟаԥҵала ишьақәгылоу ҵасла, мацара иашьашәалоу аҵасқәа рыҟамзаараан - Қырҭтәыла азеиԥш административтә кодексла ишьақәгылоу аформалтә административтә аусмҩаԥгатә аҵасла.</w:t>
      </w:r>
    </w:p>
    <w:p>
      <w:pPr>
        <w:pStyle w:val="Normal"/>
        <w:rPr/>
      </w:pPr>
      <w:r>
        <w:rPr/>
        <w:t>  </w:t>
      </w:r>
      <w:r>
        <w:rPr/>
        <w:t>2. Ардырратә арзаҳал аилыргара алгара ашьҭахь еилкаахазар, инагӡоу аилагара иҟалар шалшоу иҟалар ардырҩы изы административтә, атәылауаҩратә ма ашьаусӡбаратә аҭакԥхықәра адҵара аҵаҵӷәны, арзаҳал еилзыргоу аорган иауалԥшьоуп ахырхара ҟанаҵар иашьашәалоу азинмчра змоу аорганахь.</w:t>
      </w:r>
    </w:p>
    <w:p>
      <w:pPr>
        <w:pStyle w:val="Normal"/>
        <w:rPr/>
      </w:pPr>
      <w:r>
        <w:rPr/>
        <w:t>  </w:t>
      </w:r>
      <w:r>
        <w:rPr/>
        <w:t>3. Абри азакәан 20⁴ ахәҭаҷ а-3-тәи апункт иашьашәаланы иаанкылоу азинеилыргара ирҿыцхоит иашьашәалоу арзаҳал еилзыргоу аорган ала аӡбамҭа ашьҭыхра ашьҭахь.</w:t>
      </w:r>
    </w:p>
    <w:p>
      <w:pPr>
        <w:pStyle w:val="Normal"/>
        <w:rPr/>
      </w:pPr>
      <w:r>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p>
    <w:p>
      <w:pPr>
        <w:pStyle w:val="Normal"/>
        <w:rPr/>
      </w:pPr>
      <w:r>
        <w:rPr>
          <w:i/>
          <w:iCs/>
        </w:rPr>
        <w:t>  </w:t>
      </w:r>
      <w:r>
        <w:rPr>
          <w:b/>
          <w:bCs/>
        </w:rPr>
        <w:t>Ахәҭаҷ 20⁷</w:t>
      </w:r>
    </w:p>
    <w:p>
      <w:pPr>
        <w:pStyle w:val="Normal"/>
        <w:rPr/>
      </w:pPr>
      <w:r>
        <w:rPr>
          <w:b/>
          <w:bCs/>
        </w:rPr>
        <w:t>  </w:t>
      </w:r>
      <w:r>
        <w:rPr/>
        <w:t>1.</w:t>
      </w:r>
      <w:r>
        <w:rPr>
          <w:b/>
          <w:bCs/>
        </w:rPr>
        <w:t> </w:t>
      </w:r>
      <w:r>
        <w:rPr/>
        <w:t>Ардырратә арзаҳал иазкызар ауаажәларратә аусбарҭа аҩныҵҟатәи аконтроль ма аусуратә аинспекциаҟаҵара назыгӡоу аструқтуратә аиҟәша аусзуҩы иҿагылара, ардырҩы азин имоуп, ардырратә арзаҳалла ахырхара ҟаиҵар аструқтуратә аиҟәша анапхгаҩы иахь.</w:t>
      </w:r>
    </w:p>
    <w:p>
      <w:pPr>
        <w:pStyle w:val="Normal"/>
        <w:rPr/>
      </w:pPr>
      <w:r>
        <w:rPr/>
        <w:t>  </w:t>
      </w:r>
      <w:r>
        <w:rPr/>
        <w:t>2. Ардырратә арзаҳал иазкызар ауаажәларратә аусбарҭа аҩныҵҟатәи контроль ма аусуратә аинспекциаҟаҵара назыгӡоу аструқтуратә аиҟәша анапхгаҩы иҿагылара, ардырҩы азин имоуп, ардырратә арзаҳалла ахырхара ҟаиҵар абри ауаажәларратә аусбарҭа анапхгаҩы иахь.</w:t>
      </w:r>
    </w:p>
    <w:p>
      <w:pPr>
        <w:pStyle w:val="Normal"/>
        <w:rPr/>
      </w:pPr>
      <w:r>
        <w:rPr/>
        <w:t>  </w:t>
      </w:r>
      <w:r>
        <w:rPr/>
        <w:t>3. Ардырратә арзаҳал иазкызар ауаажәларратә аусбарҭа анапхгаҩы иҿагылара, ардырҩы азин имоуп, ардырратә арзаҳалла ахырхара ҟаиҵар абри ауаажәларратә аусбарҭа анапхгаҩы иеиҳау амаҵуратә хаҿы иахь.</w:t>
      </w:r>
    </w:p>
    <w:p>
      <w:pPr>
        <w:pStyle w:val="Normal"/>
        <w:rPr/>
      </w:pPr>
      <w:r>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r>
        <w:rPr>
          <w:i/>
          <w:iCs/>
        </w:rPr>
        <w:t>Қырҭтәыла 2015 шықәса абҵарамза 27 азакәан №4358 – авебдаҟьа, 11.11.2015 ш.  </w:t>
      </w:r>
    </w:p>
    <w:p>
      <w:pPr>
        <w:pStyle w:val="Normal"/>
        <w:rPr/>
      </w:pPr>
      <w:r>
        <w:rPr/>
        <w:br/>
      </w:r>
    </w:p>
    <w:p>
      <w:pPr>
        <w:pStyle w:val="Normal"/>
        <w:rPr/>
      </w:pPr>
      <w:r>
        <w:rPr/>
        <w:t>  </w:t>
      </w:r>
      <w:r>
        <w:rPr>
          <w:b/>
          <w:bCs/>
        </w:rPr>
        <w:t>Ахәҭаҷ 20⁸</w:t>
      </w:r>
    </w:p>
    <w:p>
      <w:pPr>
        <w:pStyle w:val="Normal"/>
        <w:rPr/>
      </w:pPr>
      <w:r>
        <w:rPr>
          <w:b/>
          <w:bCs/>
        </w:rPr>
        <w:t>  </w:t>
      </w:r>
      <w:r>
        <w:rPr/>
        <w:t>Иҟалаӡом, ахаҿы еилиргар ардырратә арзаҳал, абри арзаҳал ахырхара амазар уи иҿагыланы, ма уи хаҭала, ишиашоу аинтерес имазар ма имамзар аӡбамҭа алҵшәазы, ма иҟазар даҽа ҭагылазаашьак, иарбану агәыҩбара узҭоу уи ганкы мацара дшадымгылоу. </w:t>
      </w:r>
    </w:p>
    <w:p>
      <w:pPr>
        <w:pStyle w:val="Normal"/>
        <w:rPr/>
      </w:pPr>
      <w:r>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p>
    <w:p>
      <w:pPr>
        <w:pStyle w:val="Normal"/>
        <w:rPr/>
      </w:pPr>
      <w:r>
        <w:rPr/>
        <w:t>  </w:t>
      </w:r>
      <w:r>
        <w:rPr>
          <w:b/>
          <w:bCs/>
        </w:rPr>
        <w:t>Ахәҭаҷ 20⁹</w:t>
      </w:r>
    </w:p>
    <w:p>
      <w:pPr>
        <w:pStyle w:val="Normal"/>
        <w:rPr/>
      </w:pPr>
      <w:r>
        <w:rPr>
          <w:b/>
          <w:bCs/>
        </w:rPr>
        <w:t>  </w:t>
      </w:r>
      <w:r>
        <w:rPr/>
        <w:t>Ардырҩы адырра иоуроуп уи иҿагыланы ахырхара змоу ардырратә арзаҳал, иҟоу арҵабыргыгақәа ирызкны. Уи иоуроуп алшара, аҭак ҟаиҵар ардырраз ардырратә арзаҳалаз аҵыхәтәантәи аӡбамҭа ашьҭыхраанӡа 5 аусуратә мшы иахмырԥакәа. Ицәырыргаз ипозициа ианылароуп арзаҳал еилзыргоу аорган аӡбамҭаҿ.</w:t>
      </w:r>
    </w:p>
    <w:p>
      <w:pPr>
        <w:pStyle w:val="Normal"/>
        <w:rPr/>
      </w:pPr>
      <w:r>
        <w:rPr/>
        <w:t>  </w:t>
      </w:r>
      <w:r>
        <w:rPr>
          <w:i/>
          <w:iCs/>
        </w:rPr>
        <w:t>Қырҭтәыла 2009 шықәса хәажәкырамза 27 азакәан №1157 - ССМI, №9, 13.04.2009 ш., ахәҭаҷ 40</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p>
    <w:p>
      <w:pPr>
        <w:pStyle w:val="Normal"/>
        <w:rPr/>
      </w:pPr>
      <w:r>
        <w:rPr>
          <w:i/>
          <w:iCs/>
        </w:rPr>
        <w:t>  </w:t>
      </w:r>
      <w:r>
        <w:rPr>
          <w:b/>
          <w:bCs/>
        </w:rPr>
        <w:t>Ахәҭаҷ 20¹⁰</w:t>
      </w:r>
    </w:p>
    <w:p>
      <w:pPr>
        <w:pStyle w:val="Normal"/>
        <w:rPr/>
      </w:pPr>
      <w:r>
        <w:rPr>
          <w:b/>
          <w:bCs/>
        </w:rPr>
        <w:t>  </w:t>
      </w:r>
      <w:r>
        <w:rPr/>
        <w:t>1. Арзаҳал еилзыргоу аорган аӡбамҭа аҩырала еиқәыршәахароуп, иалазароуп:</w:t>
      </w:r>
    </w:p>
    <w:p>
      <w:pPr>
        <w:pStyle w:val="Normal"/>
        <w:rPr/>
      </w:pPr>
      <w:r>
        <w:rPr/>
        <w:t>  </w:t>
      </w:r>
      <w:r>
        <w:rPr/>
        <w:t>а) ардырра афакттә ҭагылазаашьақәа рызлаҟанҵа;</w:t>
      </w:r>
    </w:p>
    <w:p>
      <w:pPr>
        <w:pStyle w:val="Normal"/>
        <w:rPr/>
      </w:pPr>
      <w:r>
        <w:rPr/>
        <w:t>  </w:t>
      </w:r>
      <w:r>
        <w:rPr/>
        <w:t>б) иҭҵаау арҵабыргыгақәа реиқәыԥхьаӡа, азлаҟанҵа;</w:t>
      </w:r>
    </w:p>
    <w:p>
      <w:pPr>
        <w:pStyle w:val="Normal"/>
        <w:rPr/>
      </w:pPr>
      <w:r>
        <w:rPr/>
        <w:t>  </w:t>
      </w:r>
      <w:r>
        <w:rPr/>
        <w:t>г) ицәыргоу ипозициа;</w:t>
      </w:r>
    </w:p>
    <w:p>
      <w:pPr>
        <w:pStyle w:val="Normal"/>
        <w:rPr/>
      </w:pPr>
      <w:r>
        <w:rPr/>
        <w:t>  </w:t>
      </w:r>
      <w:r>
        <w:rPr/>
        <w:t>д) аӡбамҭа ашьақәырӷәӷәара.</w:t>
      </w:r>
    </w:p>
    <w:p>
      <w:pPr>
        <w:pStyle w:val="Normal"/>
        <w:rPr/>
      </w:pPr>
      <w:r>
        <w:rPr/>
        <w:t>  </w:t>
      </w:r>
      <w:r>
        <w:rPr/>
        <w:t>2. Иҟалаӡом, арзаҳал еилзыргоу аорган аӡбамҭа иақәныҟәар убри аҭагылазаашьа, афакт, арҵабыргыга ма аргумент, иарбану ардырратә арзаҳал аилыргара апроцессаҿ ишахәҭоу иҭҵаамыз.</w:t>
      </w:r>
    </w:p>
    <w:p>
      <w:pPr>
        <w:pStyle w:val="Normal"/>
        <w:rPr/>
      </w:pPr>
      <w:r>
        <w:rPr/>
        <w:t>  </w:t>
      </w:r>
      <w:r>
        <w:rPr/>
        <w:t>3. Арзаҳал еилзыргоу аорган аӡбамҭа ашьҭыхра аҟынтә 15 аусуратә мшы аҿҳәара аҩныҵҟа адырра роуеит ицәырыргаз, ардырҩы. Анонимла ардырраан арзаҳал еилзыргоу аорган аӡбамҭа ирдырхоит мацара ицәырыргаз.</w:t>
      </w:r>
    </w:p>
    <w:p>
      <w:pPr>
        <w:pStyle w:val="Normal"/>
        <w:rPr/>
      </w:pPr>
      <w:r>
        <w:rPr/>
        <w:t>  </w:t>
      </w:r>
      <w:r>
        <w:rPr/>
        <w:t>4. Ардырратә арзаҳалаз ишьҭыху аӡбамҭа аиндивидуалтә административтә-азинтә актуп. Абри аӡбамҭа амчрахь алалара, анагӡара, азашшра аҵас иҳәаақәҵахоит Қырҭтәыла административтә азакәанԥҵарала.</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r>
        <w:rPr>
          <w:i/>
          <w:iCs/>
        </w:rPr>
        <w:t>Қырҭтәыла 2015 шықәса абҵарамза 27 азакәан №4358 – авебдаҟьа, 11.11.2015 ш.  </w:t>
      </w:r>
    </w:p>
    <w:p>
      <w:pPr>
        <w:pStyle w:val="Normal"/>
        <w:rPr/>
      </w:pPr>
      <w:r>
        <w:rPr/>
        <w:br/>
      </w:r>
    </w:p>
    <w:p>
      <w:pPr>
        <w:pStyle w:val="Normal"/>
        <w:rPr/>
      </w:pPr>
      <w:r>
        <w:rPr>
          <w:i/>
          <w:iCs/>
        </w:rPr>
        <w:t>  </w:t>
      </w:r>
      <w:r>
        <w:rPr>
          <w:b/>
          <w:bCs/>
        </w:rPr>
        <w:t>Ахәҭаҷ 20¹¹</w:t>
      </w:r>
    </w:p>
    <w:p>
      <w:pPr>
        <w:pStyle w:val="Normal"/>
        <w:rPr/>
      </w:pPr>
      <w:r>
        <w:rPr>
          <w:b/>
          <w:bCs/>
        </w:rPr>
        <w:t>  </w:t>
      </w:r>
      <w:r>
        <w:rPr/>
        <w:t>Қырҭтәыла ахыхьчаратә аминистрра, Қырҭтәыла аҩныҵҟатәи усқәа рминистрра, Қырҭтәыла аҳәынҭқарратә шәарҭадаратә усура асистемаҟны ардырратә зҵаарақәа аҭыԥ иқәҵахоит ҷыдалатәи азакәанԥҵарала.</w:t>
      </w:r>
    </w:p>
    <w:p>
      <w:pPr>
        <w:pStyle w:val="Normal"/>
        <w:rPr/>
      </w:pPr>
      <w:r>
        <w:rPr>
          <w:i/>
          <w:iCs/>
        </w:rPr>
        <w:t>  </w:t>
      </w:r>
      <w:r>
        <w:rPr>
          <w:i/>
          <w:iCs/>
        </w:rPr>
        <w:t>Қырҭтәыла 2014 шықәса мшаԥымза 2 азакәан №2172 – авебдаҟьа, 14.04.2014 ш.</w:t>
      </w:r>
    </w:p>
    <w:p>
      <w:pPr>
        <w:pStyle w:val="Normal"/>
        <w:rPr/>
      </w:pPr>
      <w:r>
        <w:rPr>
          <w:i/>
          <w:iCs/>
        </w:rPr>
        <w:t>  </w:t>
      </w:r>
      <w:r>
        <w:rPr>
          <w:i/>
          <w:iCs/>
        </w:rPr>
        <w:t>Қырҭтәыла 2015 шықәса абҵарамза 27 азакәан №4358 – авебдаҟьа, 11.11.2015 ш.  </w:t>
      </w:r>
    </w:p>
    <w:p>
      <w:pPr>
        <w:pStyle w:val="Normal"/>
        <w:rPr/>
      </w:pPr>
      <w:r>
        <w:rPr/>
        <w:br/>
      </w:r>
    </w:p>
    <w:p>
      <w:pPr>
        <w:pStyle w:val="Normal"/>
        <w:rPr>
          <w:sz w:val="24"/>
          <w:szCs w:val="24"/>
        </w:rPr>
      </w:pPr>
      <w:r>
        <w:rPr>
          <w:i/>
          <w:iCs/>
        </w:rPr>
        <w:t>  </w:t>
      </w:r>
      <w:r>
        <w:rPr>
          <w:b/>
          <w:bCs/>
        </w:rPr>
        <w:t>  </w:t>
      </w:r>
      <w:r>
        <w:rPr>
          <w:b/>
          <w:bCs/>
          <w:sz w:val="24"/>
          <w:szCs w:val="24"/>
        </w:rPr>
        <w:t>Ахы V². Ауаажәларратә азин аиуристтә хаҿы - антикоррупциатә биуро, ахылаԥшырҭабжьаратә антикоррупциатә ахеилак</w:t>
      </w:r>
    </w:p>
    <w:p>
      <w:pPr>
        <w:pStyle w:val="Normal"/>
        <w:rPr/>
      </w:pPr>
      <w:r>
        <w:rPr/>
        <w:br/>
      </w:r>
    </w:p>
    <w:p>
      <w:pPr>
        <w:pStyle w:val="Normal"/>
        <w:rPr/>
      </w:pPr>
      <w:r>
        <w:rPr>
          <w:b/>
          <w:bCs/>
        </w:rPr>
        <w:t>  </w:t>
      </w:r>
      <w:r>
        <w:rPr>
          <w:i/>
          <w:iCs/>
        </w:rPr>
        <w:t>Қырҭтәыла 2022 шықәса жьҭаарамза 30 азакәан №2204 – авебдаҟьа, 15.12.2022 ш.</w:t>
      </w:r>
    </w:p>
    <w:p>
      <w:pPr>
        <w:pStyle w:val="Normal"/>
        <w:rPr/>
      </w:pPr>
      <w:r>
        <w:rPr/>
        <w:br/>
      </w:r>
    </w:p>
    <w:p>
      <w:pPr>
        <w:pStyle w:val="Normal"/>
        <w:rPr/>
      </w:pPr>
      <w:r>
        <w:rPr>
          <w:i/>
          <w:iCs/>
        </w:rPr>
        <w:t>  </w:t>
      </w:r>
      <w:r>
        <w:rPr>
          <w:b/>
          <w:bCs/>
        </w:rPr>
        <w:t>Ахәҭаҷ 20¹²</w:t>
      </w:r>
    </w:p>
    <w:p>
      <w:pPr>
        <w:pStyle w:val="Normal"/>
        <w:rPr/>
      </w:pPr>
      <w:r>
        <w:rPr>
          <w:b/>
          <w:bCs/>
        </w:rPr>
        <w:t>  </w:t>
      </w:r>
      <w:r>
        <w:rPr/>
        <w:t>Абри азакәанла иҿиоит ауаажәларратә азин аиуристтә хаҿы - антикоррупциатә биуро (анаҩстәиаан - антикоррупциатә биуро), иарбану ахатә ауранагӡара ихьыԥшымкәа инанагӡоит. Антикоррупциатә биуро ахьыԥшымра арманшәалара иахықәкны аҳәынҭқарра иауалԥшьоуп еиҿнакаар уи азы ауранагӡараз иахәҭоу аҭагылазаашьақәа. Антикоррупциатә биуро аҭаԥхықәра адуп Қырҭтәыла апарламент, ахылаԥшырҭабжьаратә антикоррупциатә ахеилак аҿаԥхьа. </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i/>
          <w:iCs/>
        </w:rPr>
        <w:t>  </w:t>
      </w:r>
      <w:r>
        <w:rPr>
          <w:b/>
          <w:bCs/>
        </w:rPr>
        <w:t>Ахәҭаҷ 20¹³</w:t>
      </w:r>
    </w:p>
    <w:p>
      <w:pPr>
        <w:pStyle w:val="Normal"/>
        <w:rPr/>
      </w:pPr>
      <w:r>
        <w:rPr>
          <w:b/>
          <w:bCs/>
        </w:rPr>
        <w:t>  </w:t>
      </w:r>
      <w:r>
        <w:rPr/>
        <w:t>Антикоррупциатә биуро ауснагӡатәыс иамоуп, ахатә азинмчра аҩныҵҟа иацхраар акоррупциа иаҿагыланы ақәԥара.</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t>  </w:t>
      </w:r>
      <w:r>
        <w:rPr>
          <w:b/>
          <w:bCs/>
        </w:rPr>
        <w:t>Ахәҭаҷ 20¹⁴ </w:t>
      </w:r>
    </w:p>
    <w:p>
      <w:pPr>
        <w:pStyle w:val="Normal"/>
        <w:rPr/>
      </w:pPr>
      <w:r>
        <w:rPr>
          <w:b/>
          <w:bCs/>
        </w:rPr>
        <w:t>  </w:t>
      </w:r>
      <w:r>
        <w:rPr/>
        <w:t>Антикоррупциатә биуро ауранагӡара апозициақәоуп:</w:t>
      </w:r>
    </w:p>
    <w:p>
      <w:pPr>
        <w:pStyle w:val="Normal"/>
        <w:rPr/>
      </w:pPr>
      <w:r>
        <w:rPr/>
        <w:t>  </w:t>
      </w:r>
      <w:r>
        <w:rPr/>
        <w:t>а) азакәанра;</w:t>
      </w:r>
    </w:p>
    <w:p>
      <w:pPr>
        <w:pStyle w:val="Normal"/>
        <w:rPr/>
      </w:pPr>
      <w:r>
        <w:rPr/>
        <w:t>  </w:t>
      </w:r>
      <w:r>
        <w:rPr/>
        <w:t>б) ауаҩы ихадоу изинқәа пату рықәҵара;</w:t>
      </w:r>
    </w:p>
    <w:p>
      <w:pPr>
        <w:pStyle w:val="Normal"/>
        <w:rPr/>
      </w:pPr>
      <w:r>
        <w:rPr/>
        <w:t>  </w:t>
      </w:r>
      <w:r>
        <w:rPr/>
        <w:t>г) ахьыԥшымра;</w:t>
      </w:r>
    </w:p>
    <w:p>
      <w:pPr>
        <w:pStyle w:val="Normal"/>
        <w:rPr/>
      </w:pPr>
      <w:r>
        <w:rPr/>
        <w:t>  </w:t>
      </w:r>
      <w:r>
        <w:rPr/>
        <w:t>д) аобиективра, ганкы мацара адымгылара, урҭ рыбжьара, аполитикатә неитралитет;</w:t>
      </w:r>
    </w:p>
    <w:p>
      <w:pPr>
        <w:pStyle w:val="Normal"/>
        <w:rPr/>
      </w:pPr>
      <w:r>
        <w:rPr/>
        <w:t>  </w:t>
      </w:r>
      <w:r>
        <w:rPr/>
        <w:t>е) апрофесионализм, аеффектра;</w:t>
      </w:r>
    </w:p>
    <w:p>
      <w:pPr>
        <w:pStyle w:val="Normal"/>
        <w:rPr/>
      </w:pPr>
      <w:r>
        <w:rPr/>
        <w:t>  </w:t>
      </w:r>
      <w:r>
        <w:rPr/>
        <w:t>в) азакәанла ишьақәгылоу аҳәаақәа рыҩныҵҟа аартызаара;</w:t>
      </w:r>
    </w:p>
    <w:p>
      <w:pPr>
        <w:pStyle w:val="Normal"/>
        <w:rPr/>
      </w:pPr>
      <w:r>
        <w:rPr/>
        <w:t>  </w:t>
      </w:r>
      <w:r>
        <w:rPr/>
        <w:t>з) амаӡеи аконфиденциалреи ахьчара.</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t>  </w:t>
      </w:r>
      <w:r>
        <w:rPr>
          <w:b/>
          <w:bCs/>
        </w:rPr>
        <w:t>Ахәҭаҷ 20¹⁵</w:t>
      </w:r>
    </w:p>
    <w:p>
      <w:pPr>
        <w:pStyle w:val="Normal"/>
        <w:rPr/>
      </w:pPr>
      <w:r>
        <w:rPr>
          <w:b/>
          <w:bCs/>
        </w:rPr>
        <w:t>  </w:t>
      </w:r>
      <w:r>
        <w:rPr/>
        <w:t>1. Антикоррупциатә биуро:</w:t>
      </w:r>
    </w:p>
    <w:p>
      <w:pPr>
        <w:pStyle w:val="Normal"/>
        <w:rPr/>
      </w:pPr>
      <w:r>
        <w:rPr/>
        <w:t>  </w:t>
      </w:r>
      <w:r>
        <w:rPr/>
        <w:t>а) аус рыднаулоит акоррупциа иаҿагыланы ақәԥара азеиԥш политика аҳәаақәҵара иадҳәалоу аҳәоуқәа, урҭ Қырҭтәыла апарламент иаднагалоит;</w:t>
      </w:r>
    </w:p>
    <w:p>
      <w:pPr>
        <w:pStyle w:val="Normal"/>
        <w:rPr/>
      </w:pPr>
      <w:r>
        <w:rPr/>
        <w:t>  </w:t>
      </w:r>
      <w:r>
        <w:rPr/>
        <w:t>б) аус рыднаулоит Қырҭтәыла амилаҭтә антикоррупциатә стратегиа, Қырҭтәыла амилаҭтә антикоррупциатә стратегиа анагӡара аплан апроект, уи ашьақәырӷәӷәаразы Қырҭтәыла аиҳабыра иаднагалоит;</w:t>
      </w:r>
    </w:p>
    <w:p>
      <w:pPr>
        <w:pStyle w:val="Normal"/>
        <w:rPr/>
      </w:pPr>
      <w:r>
        <w:rPr/>
        <w:t>  </w:t>
      </w:r>
      <w:r>
        <w:rPr/>
        <w:t>г) акоррупциа иаҿагыланы ақәԥара азеиԥш политика иҳәаақәызҵоу адокумент, Қырҭтәыла амилаҭтә антикоррупциатә стратегиа, Қырҭтәыла амилаҭтә антикоррупциатә стратегиа анагӡаратә план анагӡара иахықәкны акоординациа рынаҭоит иашьашәалоу аорганқәа, аорганизациақәа, амаҵуратә хаҿқәа рыуранагӡара;</w:t>
      </w:r>
    </w:p>
    <w:p>
      <w:pPr>
        <w:pStyle w:val="Normal"/>
        <w:rPr/>
      </w:pPr>
      <w:r>
        <w:rPr/>
        <w:t>  </w:t>
      </w:r>
      <w:r>
        <w:rPr/>
        <w:t>д) иацклаԥшуеит акоррупциа иаҿагыланы ақәԥара азеиԥш политика иҳәаақәызҵоу адокумент, Қырҭтәыла амилаҭтә антикоррупциатә стратегиа, Қырҭтәыла амилаҭтә антикоррупциатә стратегиа анагӡаратә план анагӡара, урҭ рынагӡара иахықәкны аус рыднаулоит иашьашәалоу аҳәоуқәа, ирынаҭоит иашьашәалоу арекомендациақәа;</w:t>
      </w:r>
    </w:p>
    <w:p>
      <w:pPr>
        <w:pStyle w:val="Normal"/>
        <w:rPr/>
      </w:pPr>
      <w:r>
        <w:rPr/>
        <w:t>  </w:t>
      </w:r>
      <w:r>
        <w:rPr/>
        <w:t>е) аус аднаулоит ауаажәларратә аусбарҭаҿ аинтересқәа реишьашәаламра ахы аԥыргара, аарԥшра, аҿахҵәара иазкны иашьашәалоу аҳәоуқәа, абри азҵаарақәа рзы ирынаҭоит иашьашәалоу арекомендациақәа, азакәан иашьашәаланы инанагӡоит абри асфера иадҳәалоу даҽа иақәнагоу аусмҩаԥгатәқәа;</w:t>
      </w:r>
    </w:p>
    <w:p>
      <w:pPr>
        <w:pStyle w:val="Normal"/>
        <w:rPr/>
      </w:pPr>
      <w:r>
        <w:rPr/>
        <w:t>  </w:t>
      </w:r>
      <w:r>
        <w:rPr/>
        <w:t>в) азакәан иашьашәаланы иарманшәалоит амаҵуратә хаҿы ималтә ҭагылазаашьа адекларациа адкылара, уи ахарҭәаареи адгалареи аконтроль, уи аҵәахра, амониторинг, аартызаара, абри асфераҿ даҽа иақәнагоу аусмҩаԥгатәқәа рынагӡара;</w:t>
      </w:r>
    </w:p>
    <w:p>
      <w:pPr>
        <w:pStyle w:val="Normal"/>
        <w:rPr/>
      </w:pPr>
      <w:r>
        <w:rPr/>
        <w:t>  </w:t>
      </w:r>
      <w:r>
        <w:rPr/>
        <w:t>з) аус рыднаулоит ардырҩы ихьчаратә аусмҩаԥгатәқәа реиӷьтәра иазкны иашьашәалоу аҳәоуқәа, ардырҩы ихьчаратә азҵаарақәа рзы ирынаҭоит иашьашәалоу арекомендациақәа, азакәан иашьашәаланы инанагӡоит абри асфера иадҳәалоу даҽа иақәнагоу аусмҩаԥгатәқәа;</w:t>
      </w:r>
    </w:p>
    <w:p>
      <w:pPr>
        <w:pStyle w:val="Normal"/>
        <w:rPr/>
      </w:pPr>
      <w:r>
        <w:rPr/>
        <w:t>  </w:t>
      </w:r>
      <w:r>
        <w:rPr/>
        <w:t>ҭ) азакәан иашьашәаланы инанагӡоит атәылауаҩцәа аполитикатә реидгылара (аполитикатә партиа), алхратә субиект, ирыларҵәоу алхратә хықәкы змоу ахаҿы ифинанстә ауранагӡара амониторинг, абри асфера иадҳәалоу даҽа иақәнагоу аусмҩаԥгатәқәа;</w:t>
      </w:r>
    </w:p>
    <w:p>
      <w:pPr>
        <w:pStyle w:val="Normal"/>
        <w:rPr/>
      </w:pPr>
      <w:r>
        <w:rPr/>
        <w:t>  </w:t>
      </w:r>
      <w:r>
        <w:rPr/>
        <w:t>и) иҭнаҵаауеит, анализ азнауеит акоррупциа иаҿагыланы ақәԥара асфераҟны иҟоу адунеижәларбжьаратәи астандартқәа, аԥышәа, Қырҭтәылеи даҽа тәылақәаки рԥышәа, урҭ рзини иашьашәалоу адунеижәларбжьаратәи аорганизациақәа рызнеишьеи, агәаанагарақәеи алкаақәеи;</w:t>
      </w:r>
    </w:p>
    <w:p>
      <w:pPr>
        <w:pStyle w:val="Normal"/>
        <w:rPr/>
      </w:pPr>
      <w:r>
        <w:rPr/>
        <w:t>  </w:t>
      </w:r>
      <w:r>
        <w:rPr/>
        <w:t>к) иацхраауеит акоррупциа иаҿагыланы ақәԥара азҵаарақәа ирызкны ауаажәларра аинформациа рыҭара азырҳара, урҭ рыбжьара, иақәнагоу арҵаратә аусмҩаԥгатәқәа рынагӡара;</w:t>
      </w:r>
    </w:p>
    <w:p>
      <w:pPr>
        <w:pStyle w:val="Normal"/>
        <w:rPr/>
      </w:pPr>
      <w:r>
        <w:rPr/>
        <w:t>  </w:t>
      </w:r>
      <w:r>
        <w:rPr/>
        <w:t>л) шықәсыкахь знык, хәажәкырамза 31 иахмырԥакәа, Қырҭтәыла апарламент иаднагалоит ашықәстәи аҳасаббара антикоррупциатә биуро азинмчра иадҳәалоу азҵаарақәа ирызкны; ахатә инициативала ма антикоррупциатә ахылаԥшырҭабжьаратә ахеилак адҵала антикоррупциатә ахылаԥшырҭабжьаратә ахеилак иаднагалоит аамҭа-аамҭалатәи аҳасаббара антикоррупциатә биуро азинмчра иадҳәалоу азҵаарақәа ирызкны.</w:t>
      </w:r>
    </w:p>
    <w:p>
      <w:pPr>
        <w:pStyle w:val="Normal"/>
        <w:rPr/>
      </w:pPr>
      <w:r>
        <w:rPr/>
        <w:t>  </w:t>
      </w:r>
      <w:r>
        <w:rPr/>
        <w:t>2. Антикоррупциатә биуро азинмчра амоуп азакәанла иҳәаақәҵоу афункциақәа рынагӡаразы, азакәан иашьашәаланы, иақәнагоу асубиектқәа рҟынтәи иаҳәар иахәҭоу аинформациа, аус рыцнаур иашьашәалоу аҭыԥантәи, адунеижәларбжьаратәи аорганизациақәа, даҽа субиектқәак, инанагӡар иақәнагоу авизитқәа Қырҭтәыла аҵакырадгьылаҿ еиԥш, убас аҳәаанырцә, еиҿнакаар иашьашәалоу аусуратә гәыԥқәа, инанагӡар даҽа аусмҩаԥгатәқәа (активра).</w:t>
      </w:r>
    </w:p>
    <w:p>
      <w:pPr>
        <w:pStyle w:val="Normal"/>
        <w:rPr/>
      </w:pPr>
      <w:r>
        <w:rPr/>
        <w:t>  </w:t>
      </w:r>
      <w:r>
        <w:rPr/>
        <w:t>3. Абри ахәҭаҷла иазгәаҭоу акоррупциа иаҿагыланы ақәԥара азеиԥш политика иҳәаақәызҵоу адокумент ишьақәнарӷәӷәоит Қырҭтәыла апарламент Қырҭтәыла апарламент арегламентла ишьақәгылоу ҵасла, мацара Қырҭтәыла амилаҭтә антикоррупциатә стратегиа, Қырҭтәыла амилаҭтә антикоррупциатә стратегиа анагӡаратә план ишьақәнарӷәӷәоит Қырҭтәыла аиҳабыра. Қырҭтәыла амилаҭтә антикоррупциатә стратегиа ма Қырҭтәыла амилаҭтә антикоррупциатә стратегиа анагӡаратә план даҽа зҵаарақәак ирыцны иалазароуп иақәнагоу аорганқәа, аорганизациақәа рҿы акоррупциа ариск ахәшьараҭара аметодологиа, акоррупциа ариск абри аметодологиала ахәшьараҭара аҵасқәа.</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t>  </w:t>
      </w:r>
      <w:r>
        <w:rPr>
          <w:b/>
          <w:bCs/>
        </w:rPr>
        <w:t>Ахәҭаҷ 20¹⁶</w:t>
      </w:r>
    </w:p>
    <w:p>
      <w:pPr>
        <w:pStyle w:val="Normal"/>
        <w:rPr/>
      </w:pPr>
      <w:r>
        <w:rPr>
          <w:b/>
          <w:bCs/>
        </w:rPr>
        <w:t>  </w:t>
      </w:r>
      <w:r>
        <w:rPr/>
        <w:t>1. Антикоррупциатә биуро анапхгара азиуеит антикоррупциатә биуро аиҳабы.</w:t>
      </w:r>
    </w:p>
    <w:p>
      <w:pPr>
        <w:pStyle w:val="Normal"/>
        <w:rPr/>
      </w:pPr>
      <w:r>
        <w:rPr/>
        <w:t>  </w:t>
      </w:r>
      <w:r>
        <w:rPr/>
        <w:t>2. Антикоррупциатә биуро аиҳабы абри ахәҭаҷла ишьақәгылоу ҵасла амаҵурахьы даиҭоит Қырҭтәыла апремиер-министр. Антикоррупциатә биуро аиҳабра акандидатцәа абри ахәҭаҷла ишьақәгылоу ҵасла, антикоррупциатә биуро аиҳабра акандидатцәа ралхратә конкурс иашьаҭакны иалыххоит. Абри акандидатцәа антикоррупциатә биуро аиҳабы имаҵурахьы урҭ руакы иаҭараз Қырҭтәыла апремиер-министр абриҵәҟьа ахәҭаҷла ишьақәгылоу ҵасла иднагалоит антикоррупциатә биуро аиҳабра акандидатцәа ралхратә аконкурстә комиссиа (анаҩстәиаан - аконкурстә комиссиа).</w:t>
      </w:r>
    </w:p>
    <w:p>
      <w:pPr>
        <w:pStyle w:val="Normal"/>
        <w:rPr/>
      </w:pPr>
      <w:r>
        <w:rPr/>
        <w:t>  </w:t>
      </w:r>
      <w:r>
        <w:rPr/>
        <w:t>3. Антикоррупциатә биуро аиҳабы имаҵурахьы иҟалар алшоит даҭахар Қырҭтәыла атәылауаҩ, дарбану зус ӡбам, дарбану измоу иреиҳаӡоу аиуристтә ҵара, аиашаӡбаратә ма азинхьчаратә аорганқәа рсистемаҿ ма ауаҩы изинқәа рыхьчара асфераҿ аусура ианеиҵаха 5 шықәсатәи аԥышәа, иҳараку апрофессиатә, ацәаҩашәатә репутациа.</w:t>
      </w:r>
    </w:p>
    <w:p>
      <w:pPr>
        <w:pStyle w:val="Normal"/>
        <w:rPr/>
      </w:pPr>
      <w:r>
        <w:rPr/>
        <w:t>  </w:t>
      </w:r>
      <w:r>
        <w:rPr/>
        <w:t>4. Антикоррупциатә биуро аиҳабра акандидатцәа ралхратә конкурс (анаҩстәиаан - аконкурс) имҩаԥгахоит антикоррупциатә биуро аиҳабы изинмчра аҿҳәара цаанӡа 10-мчыбжьык рышьҭахь, 9-мчыбжьык иахмырԥакәа, мацара антикоррупциатә биуро аиҳабы изинмчра аҿҳәаранӡа аҟәыхраан - уи изинмчра аҿҳәаранӡа аҟәыхра аҟынтә мчыбжьык аҩныҵҟа. Аконкурс мҩаԥигоит Қырҭтәыла апремиер-министр, иззы уи иақәнагоу адҵа ҟаиҵоит. Қырҭтәыла апремиер-министр убриҵәҟьа адҵала еиҿикаауеит аконкурстә комиссиа. Ари адҵа ирыларҵәахоит Қырҭтәыла аиҳабыра авебдаҟьаҿ.</w:t>
      </w:r>
    </w:p>
    <w:p>
      <w:pPr>
        <w:pStyle w:val="Normal"/>
        <w:rPr/>
      </w:pPr>
      <w:r>
        <w:rPr/>
        <w:t>  </w:t>
      </w:r>
      <w:r>
        <w:rPr/>
        <w:t>5. Абри апунктла иазгәаҭоу асубиектқәа (иашьашәалоу аорганқәа, амаҵуратә хаҿқәа) аконкурс аиҿкаара аҟынтә мчыбжьык аҿҳәара аҩныҵҟа Қырҭтәыла апремиер-министр адырра ирҭоит аконкурстә комиссиа алахәылацәа зусҭцәоу. Аконкурстә комиссиа инаӡоу аилазаара иҳәаақәҵоит анаҩстәи 7 алахәылак рыла:</w:t>
      </w:r>
    </w:p>
    <w:p>
      <w:pPr>
        <w:pStyle w:val="Normal"/>
        <w:rPr/>
      </w:pPr>
      <w:r>
        <w:rPr/>
        <w:t>  </w:t>
      </w:r>
      <w:r>
        <w:rPr/>
        <w:t>а) Қырҭтәыла аиҳабыра ахаҭарнак;</w:t>
      </w:r>
    </w:p>
    <w:p>
      <w:pPr>
        <w:pStyle w:val="Normal"/>
        <w:rPr/>
      </w:pPr>
      <w:r>
        <w:rPr/>
        <w:t>  </w:t>
      </w:r>
      <w:r>
        <w:rPr/>
        <w:t>б) Қырҭтәыла апарламент ауаҩы изинқәа рыхьчара, атәылауаҩратә интеграциатә комитет ахантәаҩы;</w:t>
      </w:r>
    </w:p>
    <w:p>
      <w:pPr>
        <w:pStyle w:val="Normal"/>
        <w:rPr/>
      </w:pPr>
      <w:r>
        <w:rPr/>
        <w:t>  </w:t>
      </w:r>
      <w:r>
        <w:rPr/>
        <w:t>г) Қырҭтәыла апарламент аиуристтә зҵаарақәа ркомитет ахантәаҩы;</w:t>
      </w:r>
    </w:p>
    <w:p>
      <w:pPr>
        <w:pStyle w:val="Normal"/>
        <w:rPr/>
      </w:pPr>
      <w:r>
        <w:rPr/>
        <w:t>  </w:t>
      </w:r>
      <w:r>
        <w:rPr/>
        <w:t>д) Қырҭтәыла Иреиҳаӡоу аӡбарҭа ахантәаҩы актәи ихаҭыҧуаҩ ма ихаҭыԥуаҩ;</w:t>
      </w:r>
    </w:p>
    <w:p>
      <w:pPr>
        <w:pStyle w:val="Normal"/>
        <w:rPr/>
      </w:pPr>
      <w:r>
        <w:rPr/>
        <w:t>  </w:t>
      </w:r>
      <w:r>
        <w:rPr/>
        <w:t>е) Қырҭтәыла апрокурор хада актәи ихаҭыҧуаҩ ма ихаҭыԥуаҩ;</w:t>
      </w:r>
    </w:p>
    <w:p>
      <w:pPr>
        <w:pStyle w:val="Normal"/>
        <w:rPr/>
      </w:pPr>
      <w:r>
        <w:rPr/>
        <w:t>  </w:t>
      </w:r>
      <w:r>
        <w:rPr/>
        <w:t>в) Қырҭтәыла жәлар рыхьчаҩ ма Қырҭтәыла жәлар рыхьчаҩ ихаҭарнак;</w:t>
      </w:r>
    </w:p>
    <w:p>
      <w:pPr>
        <w:pStyle w:val="Normal"/>
        <w:rPr/>
      </w:pPr>
      <w:r>
        <w:rPr/>
        <w:t>  </w:t>
      </w:r>
      <w:r>
        <w:rPr/>
        <w:t>з) Қырҭтәыла жәлар рыхьчаҩ ила иаарту аконкурс аҵасла иалху инаплактәым (икоммерциатәым) аиуристтә хаҿқәа рхаҭарнак, дарбану измоу иақәнагоу аҵара, аԥышәа.</w:t>
      </w:r>
    </w:p>
    <w:p>
      <w:pPr>
        <w:pStyle w:val="Normal"/>
        <w:rPr/>
      </w:pPr>
      <w:r>
        <w:rPr/>
        <w:t>  </w:t>
      </w:r>
      <w:r>
        <w:rPr/>
        <w:t>6. Аконкурстә комиссиа алахәылацәа зусҭцәоу Қырҭтәыла апремиер-министр ирдырра аҿҳәара ацара аҟынтә мчыбжьык аҩныҵҟа Қырҭтәыла апремиер-министр адҵала ишьақәирӷәӷәоит аконкурстә комиссиа аилазаара, даԥхьоит аконкурстә комиссиа актәи аилатәара. Аконкурстә комиссиа актәи аилатәараҿ ахатә алахәылацәа рҟынтәи далнахуеит аконкурстә комиссиа ахантәаҩы. Аконкурстә комиссиа аилатәара, урҭ рыбжьара, аконкурстә комиссиа актәи аилатәара, азинмчра амоуп, уи иалахәызар аконкурстә комиссиа аилазаара аиҳарак зегь. Аконкурстә комиссиа аӡбамҭа шьҭнахуеит аконкурстә комиссиа аилатәараҿ иалахәу аконкурстә комиссиа алахәылацәа рыбжьы аиҳарала.</w:t>
      </w:r>
    </w:p>
    <w:p>
      <w:pPr>
        <w:pStyle w:val="Normal"/>
        <w:rPr/>
      </w:pPr>
      <w:r>
        <w:rPr/>
        <w:t>  </w:t>
      </w:r>
      <w:r>
        <w:rPr/>
        <w:t>7. Аконкурстә комиссиа актәи аилатәара амҩаԥгара аҟынтә мчыбжьык аҿҳәара аҩныҵҟа ишьақәнарӷәӷәоит аконкурстә комиссиа аԥҟаԥҵа, излашьақәыргылахоу аконкурстә комиссиа ауранагӡара аҵас, аконкурсаҿ аҽалархәратә ԥҟарақәа, аконкурсаҿ аҽалархәразы иахәҭоу арзаҳал адгалара аҿҳәареи аҵаси. Аконкурстә комиссиа актәи аилатәара амҩаԥгара аҟынтә мчыбжьык аҿҳәара аҩныҵҟа иарманшәалоит иара убас аконкурсаҿ аҽалархәратә ԥҟарақәа, аконкурсаҿ аҽалархәразы иахәҭоу арзаҳал адгалара аҿҳәареи аҵаси иазкны аинформациа Қырҭтәыла аиҳабыра авебдаҟьаҿ рыларҵәара.</w:t>
      </w:r>
    </w:p>
    <w:p>
      <w:pPr>
        <w:pStyle w:val="Normal"/>
        <w:rPr/>
      </w:pPr>
      <w:r>
        <w:rPr/>
        <w:t>  </w:t>
      </w:r>
      <w:r>
        <w:rPr/>
        <w:t>8. Аконкурсаҿ аҽалархәразы иахәҭоу арзаҳал адгалара аҿҳәара ацара аҟынтә ҩымчыбжь аҩныҵҟа аконкурстә комиссиа аконкурсаҿ иалахәу ахаҿқәа рҟынтәи иалнахуеит, Қырҭтәыла апремиер-министр иднагалоит антикоррупциатә биуро аиҳабразы 2 еиҵамкәа, 5 еиҳамкәа акандидатк. Аконкурсаҿ аҽалархәразы иахәҭоу арзаҳал адгалара аҿҳәара аҩныҵҟа аконкурстә комиссиа иадгаламхар 2 ма 2 еиҳаны аҭахҳәага ма аконкурстә комиссиа Қырҭтәыла апремиер-министр аконкурсаҿ иалахәу ахаҿқәа рҟынтәи антикоррупциатә биуро аиҳабразы 2 еиҵамкәа, 5 еиҳамкәа акандидатк изиднамгалар, аконкурстә комиссиа ишьҭнахуеит аӡбамҭа аконкурсаҿ аҽалархәразы иахәҭоу аҭахҳәагақәа радгалара аҿҳәара ацҵара иазкны, зышьҭахьгьы абри апунктла ишьақәыргылоу апроцедура ҿыц имҩаԥгахоит.</w:t>
      </w:r>
    </w:p>
    <w:p>
      <w:pPr>
        <w:pStyle w:val="Normal"/>
        <w:rPr/>
      </w:pPr>
      <w:r>
        <w:rPr/>
        <w:t>  </w:t>
      </w:r>
      <w:r>
        <w:rPr/>
        <w:t>9. Қырҭтәыла апремиер-министр иара аконкурстә комиссиа ала антикоррупциатә биуро аиҳабразы акандидатцәа идгалара аҟынтә мчыбжьык аҿҳәара аҩныҵҟа абри акандидатцәа руакы даиҭоит антикоррупциатә биуро аиҳабы имаҵурахьы ма имзызрку мап икуеит антикоррупциатә биуро аиҳабы имаҵурахьы иарбоу акандидатцәа рҟынтәи дарбанзаалак иаҭараз, иззы уи иақәнагоу адҵа ҟаиҵоит. Абри адҵа иҟалар алшоит иазашшхар аӡбарҭаҿ. Қырҭтәыла апремиер-министр антикоррупциатә биуро аиҳабы имаҵурахьы абри апунктла ишьақәыргылоу аҿҳәара аҩныҵҟа даимҭар, аконкурстә комиссиа ишьҭнахуеит аӡбамҭа аконкурсаҿ аҽалархәразы иахәҭоу арзаҳал адгалара аҿҳәара ацҵара иазкны, изылҵшәаны абри ахәҭаҷ а-8-тәи апунктла, абри апунктла ишьақәыргылоу апроцедурақәа ҿыц имҩаԥгахоит.</w:t>
      </w:r>
    </w:p>
    <w:p>
      <w:pPr>
        <w:pStyle w:val="Normal"/>
        <w:rPr/>
      </w:pPr>
      <w:r>
        <w:rPr/>
        <w:t>  </w:t>
      </w:r>
      <w:r>
        <w:rPr/>
        <w:t>10. Антикоррупциатә биуро аиҳабы изинмчра аҿҳәароуп 6 шықәса. Абри аҿҳәара ацара амоментаан антикоррупциатә биуро аиҳаб ҿыц амаҵурахьы даҭамзар, амаҵураҿы иҟоу антикоррупциатә биуро аиҳабы изинмчра аҿҳәара инагӡахоит антикоррупциатә биуро аиҳабы ҿыц изинмчра аҿҳәара иалагаанӡа. Антикоррупциатә биуро аиҳабы имаҵурахьы даҭахар амаҵураҿы иҟоу антикоррупциатә биуро изинмчра 6 шықәсатәи аҿҳәара цаанӡа, антикоррупциатә биуро аиҳаб ҿыц изинмчра аҿҳәара иалагоит абри аҿҳәара ацара иашьҭанеиуа амш аҟынтә, мацара антикоррупциатә биуро аиҳабы имаҵурахьы даҭахар амаҵураҿы иҟоу антикоррупциатә биуро аиҳабы изинмчра 6 шықәсатәи аҿҳәара ацара ма антикоррупциатә биуро аиҳабы изинмчра аҿҳәаранӡа аҟәыхра ашьҭахь, антикоррупциатә биуро аиҳаб ҿыц изинмчра аҿҳәара иалагоит уи антикоррупциатә биуро аиҳабы имаҵурахьы аҭара иашьҭанеиуа амш аҟынтә.</w:t>
      </w:r>
    </w:p>
    <w:p>
      <w:pPr>
        <w:pStyle w:val="Normal"/>
        <w:rPr/>
      </w:pPr>
      <w:r>
        <w:rPr/>
        <w:t>  </w:t>
      </w:r>
      <w:r>
        <w:rPr/>
        <w:t>11. Абри ахәҭаҷла иазгәаҭоу актқәа рзашшра иааннакылаӡом урҭ русура.</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i/>
          <w:iCs/>
        </w:rPr>
        <w:t>  </w:t>
      </w:r>
      <w:r>
        <w:rPr>
          <w:b/>
          <w:bCs/>
        </w:rPr>
        <w:t>Ахәҭаҷ 20¹⁷</w:t>
      </w:r>
    </w:p>
    <w:p>
      <w:pPr>
        <w:pStyle w:val="Normal"/>
        <w:rPr/>
      </w:pPr>
      <w:r>
        <w:rPr>
          <w:b/>
          <w:bCs/>
        </w:rPr>
        <w:t>  </w:t>
      </w:r>
      <w:r>
        <w:rPr/>
        <w:t>1.</w:t>
      </w:r>
      <w:r>
        <w:rPr>
          <w:b/>
          <w:bCs/>
        </w:rPr>
        <w:t> </w:t>
      </w:r>
      <w:r>
        <w:rPr/>
        <w:t>Антикоррупциатә биуро аиҳабы:</w:t>
      </w:r>
    </w:p>
    <w:p>
      <w:pPr>
        <w:pStyle w:val="Normal"/>
        <w:rPr/>
      </w:pPr>
      <w:r>
        <w:rPr/>
        <w:t>  </w:t>
      </w:r>
      <w:r>
        <w:rPr/>
        <w:t>а) анапхгара азиуеит антикоррупциатә биуро, ишьҭихуеит аӡбамҭақәа антикоррупциатә биуро ауранагӡара иадҳәалоу азҵаарақәа рзы;</w:t>
      </w:r>
    </w:p>
    <w:p>
      <w:pPr>
        <w:pStyle w:val="Normal"/>
        <w:rPr/>
      </w:pPr>
      <w:r>
        <w:rPr/>
        <w:t>  </w:t>
      </w:r>
      <w:r>
        <w:rPr/>
        <w:t>б) иҳәаақәиҵоит антикоррупциатә биуро аструқтура, уи аструқтуратә ак иақәнагоу азинмчрақәа;</w:t>
      </w:r>
    </w:p>
    <w:p>
      <w:pPr>
        <w:pStyle w:val="Normal"/>
        <w:rPr/>
      </w:pPr>
      <w:r>
        <w:rPr/>
        <w:t>  </w:t>
      </w:r>
      <w:r>
        <w:rPr/>
        <w:t>г) ишьақәирӷәӷәоит антикоррупциатә биуро аусеицзуҩцәа рыштаттә сиа, урҭ русумҭа аџьаԥса аҵаси ахыԥхьаӡареи;</w:t>
      </w:r>
    </w:p>
    <w:p>
      <w:pPr>
        <w:pStyle w:val="Normal"/>
        <w:rPr/>
      </w:pPr>
      <w:r>
        <w:rPr/>
        <w:t>  </w:t>
      </w:r>
      <w:r>
        <w:rPr/>
        <w:t>д) амаҵурахьы иаиҭоит, амаҵура аҟынтә рхы иақәиҭыитәуеит антикоррупциатә биуро аусеицзуҩцәа, урҭ рыбжьара, антикоррупциатә биуро аиҳабы актәи ихаҭыҧуаҩ, ихаҭыҧуаҩ;</w:t>
      </w:r>
    </w:p>
    <w:p>
      <w:pPr>
        <w:pStyle w:val="Normal"/>
        <w:rPr/>
      </w:pPr>
      <w:r>
        <w:rPr/>
        <w:t>  </w:t>
      </w:r>
      <w:r>
        <w:rPr/>
        <w:t>е) иҳәаақәиҵоит антикоррупциатә биуро аусеицзуҩцәа, урҭ рыбжьара, антикоррупциатә биуро аиҳабы актәи ихаҭыҧуаҩ, ихаҭыҧуаҩ, ирықәнагоу азинмчрақәа, инаигӡоит антикоррупциатә биуро аиҳабы актәи ихаҭыҧуаҩ, ихаҭыҧуаҩ рзы азинмчра аделегирра;</w:t>
      </w:r>
    </w:p>
    <w:p>
      <w:pPr>
        <w:pStyle w:val="Normal"/>
        <w:rPr/>
      </w:pPr>
      <w:r>
        <w:rPr/>
        <w:t>  </w:t>
      </w:r>
      <w:r>
        <w:rPr/>
        <w:t>в) ирманшәалоит антикоррупциатә биуро анапы ианҵоу амал ахьчара, хықәкыла ахархәара;</w:t>
      </w:r>
    </w:p>
    <w:p>
      <w:pPr>
        <w:pStyle w:val="Normal"/>
        <w:rPr/>
      </w:pPr>
      <w:r>
        <w:rPr/>
        <w:t>  </w:t>
      </w:r>
      <w:r>
        <w:rPr/>
        <w:t>з) ахаҭарнакра азиуеит антикоррупциатә биуро  егьырҭ рыҟны азинтә аизыҟазаашьақәа;</w:t>
      </w:r>
    </w:p>
    <w:p>
      <w:pPr>
        <w:pStyle w:val="Normal"/>
        <w:rPr/>
      </w:pPr>
      <w:r>
        <w:rPr/>
        <w:t>  </w:t>
      </w:r>
      <w:r>
        <w:rPr/>
        <w:t>ҭ) азакәан иашьашәаланы инаигӡоит даҽа азинмчрақәак.</w:t>
      </w:r>
    </w:p>
    <w:p>
      <w:pPr>
        <w:pStyle w:val="Normal"/>
        <w:rPr/>
      </w:pPr>
      <w:r>
        <w:rPr/>
        <w:t>  </w:t>
      </w:r>
      <w:r>
        <w:rPr/>
        <w:t>2. Антикоррупциатә биуро аиҳабы антикоррупциатә биуро ауранагӡара иадҳәалоу азҵаараз ихатә азинмчрақәа рыҩныҵҟа иоуижьуеит азакәан иаҵанакуа анормативтә акт - адҵа. </w:t>
      </w:r>
    </w:p>
    <w:p>
      <w:pPr>
        <w:pStyle w:val="Normal"/>
        <w:rPr/>
      </w:pPr>
      <w:r>
        <w:rPr/>
        <w:t>  </w:t>
      </w:r>
      <w:r>
        <w:rPr/>
        <w:t>3. Антикоррупциатә биуро аиҳабы ихатә азинмчрақәа рыҩныҵҟа иоуижьуеит аиндивидуалтә административтә-азинтә актқәа - адҵа, адҵара, аӡбамҭа. </w:t>
      </w:r>
    </w:p>
    <w:p>
      <w:pPr>
        <w:pStyle w:val="Normal"/>
        <w:rPr/>
      </w:pPr>
      <w:r>
        <w:rPr/>
        <w:t>  </w:t>
      </w:r>
      <w:r>
        <w:rPr/>
        <w:t>4. Антикоррупциатә биуро аиҳабы антикоррупциатә биуро азы азакәанла иҳәаақәҵоу афункциақәа рынагӡаразы антикоррупциатә биуро ахьӡала ириҭоит арекомендациақәа.</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t>  </w:t>
      </w:r>
      <w:r>
        <w:rPr>
          <w:b/>
          <w:bCs/>
        </w:rPr>
        <w:t>Ахәҭаҷ 20¹⁸</w:t>
      </w:r>
    </w:p>
    <w:p>
      <w:pPr>
        <w:pStyle w:val="Normal"/>
        <w:rPr/>
      </w:pPr>
      <w:r>
        <w:rPr>
          <w:b/>
          <w:bCs/>
        </w:rPr>
        <w:t>  </w:t>
      </w:r>
      <w:r>
        <w:rPr/>
        <w:t>1. Антикоррупциатә биуро аиҳабы имаҵура еимарам аҳәынҭқарратә аиҳабыратә органқәа, амуниципалитет ахаҭарнакратә орган алахәылара аҟны, аҳәынҭқарратә усуреи ауаажәларратә усуреи рҿы иарбанызаалак амаҵура аҟны, даҽа маҵураки аџьаԥса зцу ауранагӡареи аҟны, аҭҵаарадырратә, апедагогиатә, аҳәынҭқарратә ауранагӡара ада. Антикоррупциатә биуро аиҳабы иҟалаӡом анаплакҩытә ауранагӡара инапы алакхар, ишиашоу инаигӡар анаплакҩытә ауранагӡара асубиект еснагь аус зуа инапхгаҩы, ахылаԥшратә, аконтрольтә, аревизиатә ма аконсультациатә орган алахәыла изинмчра, дыҟазарц атәылауаҩцәа аполитикатә реидгылара (аполитикатә партиа) алахәыла ма иҽалаирхәыр аполитикатә ауранагӡараҿ.</w:t>
      </w:r>
    </w:p>
    <w:p>
      <w:pPr>
        <w:pStyle w:val="Normal"/>
        <w:rPr/>
      </w:pPr>
      <w:r>
        <w:rPr/>
        <w:t>  </w:t>
      </w:r>
      <w:r>
        <w:rPr/>
        <w:t>2. Антикоррупциатә биуро аиҳабы азин имаӡам атәылауаҩцәа аполитикатә реидгылара (аполитикатә партиа) иадгылоу ма иаҿагылоу реизара, аманифестациаҿ аҽалархәра.</w:t>
      </w:r>
    </w:p>
    <w:p>
      <w:pPr>
        <w:pStyle w:val="Normal"/>
        <w:rPr/>
      </w:pPr>
      <w:r>
        <w:rPr/>
        <w:t>  </w:t>
      </w:r>
      <w:r>
        <w:rPr/>
        <w:t>3. Антикоррупциатә биуро аиҳабы имаҵурахьы иаҭоу ахаҿы иуалԥшьоуп аҭара аҟынтә 10 мшы аҿҳәара аҩныҵҟа даҟәыҵыр антикоррупциатә биуро аиҳабы имаҵура еимарам ауранагӡара ма антикоррупциатә биуро аиҳабы имаҵура еимарам амаҵура аанижьыр. Абри аамҭа аҩныҵҟа антикоррупциатә биуро аиҳабы имаҵуратә еимарамра иҟалаӡом иҟалар уи изинмчра аҿҳәаранӡа аҟәыхра аҵаҵӷәы. Антикоррупциатә биуро аиҳабы ила абри апунктла ишьақәыргылоу аҭаххарақәа иарбоу аҿҳәара аҩныҵҟа анамыгӡара уи изинмчра аҿҳәаранӡа аҟәыхра аҵаҵӷәоуп.</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t>  </w:t>
      </w:r>
      <w:r>
        <w:rPr>
          <w:b/>
          <w:bCs/>
        </w:rPr>
        <w:t>Ахәҭаҷ 20¹⁹</w:t>
      </w:r>
    </w:p>
    <w:p>
      <w:pPr>
        <w:pStyle w:val="Normal"/>
        <w:rPr/>
      </w:pPr>
      <w:r>
        <w:rPr>
          <w:b/>
          <w:bCs/>
        </w:rPr>
        <w:t>  </w:t>
      </w:r>
      <w:r>
        <w:rPr/>
        <w:t>1.</w:t>
      </w:r>
      <w:r>
        <w:rPr>
          <w:b/>
          <w:bCs/>
        </w:rPr>
        <w:t> </w:t>
      </w:r>
      <w:r>
        <w:rPr/>
        <w:t>Антикоррупциатә биуро аиҳабы изинмчра аҿҳәаранӡа аҟәыхра аҵаҵӷәқәоуп:</w:t>
      </w:r>
    </w:p>
    <w:p>
      <w:pPr>
        <w:pStyle w:val="Normal"/>
        <w:rPr/>
      </w:pPr>
      <w:r>
        <w:rPr/>
        <w:t>  </w:t>
      </w:r>
      <w:r>
        <w:rPr/>
        <w:t>а) уи ила антикоррупциатә биуро аиҳабы имаҵура ааныжьра иазкны хаҭалатәи арзаҳал Қырҭтәыла апремиер-министр идгалара;</w:t>
      </w:r>
    </w:p>
    <w:p>
      <w:pPr>
        <w:pStyle w:val="Normal"/>
        <w:rPr/>
      </w:pPr>
      <w:r>
        <w:rPr/>
        <w:t>  </w:t>
      </w:r>
      <w:r>
        <w:rPr/>
        <w:t>б) уи изы Қырҭтәыла атәылауаҩра аанкылара;</w:t>
      </w:r>
    </w:p>
    <w:p>
      <w:pPr>
        <w:pStyle w:val="Normal"/>
        <w:rPr/>
      </w:pPr>
      <w:r>
        <w:rPr/>
        <w:t>  </w:t>
      </w:r>
      <w:r>
        <w:rPr/>
        <w:t>г) уи иԥсҭазаара алҵра, иԥсҭазаара далҵит ҳәа рылаҳәара ма хабарда дыӡит ҳәа иаарԥшра;</w:t>
      </w:r>
    </w:p>
    <w:p>
      <w:pPr>
        <w:pStyle w:val="Normal"/>
        <w:rPr/>
      </w:pPr>
      <w:r>
        <w:rPr/>
        <w:t>  </w:t>
      </w:r>
      <w:r>
        <w:rPr/>
        <w:t>д) иара иахь аӡбарҭа ақәнагақәыршәаратә азыӡба азакәантә амчрахь алалара;</w:t>
      </w:r>
    </w:p>
    <w:p>
      <w:pPr>
        <w:pStyle w:val="Normal"/>
        <w:rPr/>
      </w:pPr>
      <w:r>
        <w:rPr/>
        <w:t>  </w:t>
      </w:r>
      <w:r>
        <w:rPr/>
        <w:t>е) аӡбарҭа азакәантә амчрахь иалалаз аӡбамҭала уи ацхыраара зоуа ҳәа иԥхьаӡара, аӡбарҭа аӡбамҭа ҟалашьа анамҭозар антикоррупциатә биуро аиҳабы ила ихатә азинмчрақәа ишахәҭоу акәымкәа рынагӡара алшара;</w:t>
      </w:r>
    </w:p>
    <w:p>
      <w:pPr>
        <w:pStyle w:val="Normal"/>
        <w:rPr/>
      </w:pPr>
      <w:r>
        <w:rPr/>
        <w:t>  </w:t>
      </w:r>
      <w:r>
        <w:rPr/>
        <w:t>в) уи ила антикоррупциатә биуро аиҳабы изинмчрақәа еишьҭаргыланы 4 мза рыҩныҵҟа рынамыгӡара, абри хырԥашьа амамкәа иамырҿиазар антикоррупциатә биуро аиҳабы ила азакәанла ишьақәгылоу ауалԥшьа анагӡара;</w:t>
      </w:r>
    </w:p>
    <w:p>
      <w:pPr>
        <w:pStyle w:val="Normal"/>
        <w:rPr/>
      </w:pPr>
      <w:r>
        <w:rPr/>
        <w:t>  </w:t>
      </w:r>
      <w:r>
        <w:rPr/>
        <w:t>з) уи ила антикоррупциатә биуро аиҳабы имаҵура еимарам амаҵура аанкылара ма антикоррупциатә биуро аиҳабы имаҵура еимарам ауранагӡара анагӡара;</w:t>
      </w:r>
    </w:p>
    <w:p>
      <w:pPr>
        <w:pStyle w:val="Normal"/>
        <w:rPr/>
      </w:pPr>
      <w:r>
        <w:rPr/>
        <w:t>  </w:t>
      </w:r>
      <w:r>
        <w:rPr/>
        <w:t>ҭ) уи ила анаркотиктә хархәага ахархәара ма ихымԥадатәиу анаркологиатә гәаҭара ахысраз ахы аԥыргара.</w:t>
      </w:r>
    </w:p>
    <w:p>
      <w:pPr>
        <w:pStyle w:val="Normal"/>
        <w:rPr/>
      </w:pPr>
      <w:r>
        <w:rPr/>
        <w:t>  </w:t>
      </w:r>
      <w:r>
        <w:rPr/>
        <w:t>2. Абри ахәҭаҷ актәи апунктла, абри азакәан 20¹⁸ ахәҭаҷ а-3-тәи апунктла иазгәаҭоу иарбанызаалак аҭагылазаашьа аҿиараан иашьашәалоу аҵаҵӷәыла антикоррупциатә биуро аиҳабы изинмчра аҿҳәаранӡа аҟәыхра азҵаара адҵала иӡбоит Қырҭтәыла апремиер-министр. Абри адҵа ирыларҵәахоит Қырҭтәыла аиҳабыра авебдаҟьаҿ, амчрахь иалалоит рыларҵәара амомент аҟынтә. Иарбоу адҵа иҟалар алшоит иазашшхар аӡбарҭаҿ, абри адҵа азашшра иааннакылаӡом уи анагӡара.</w:t>
      </w:r>
    </w:p>
    <w:p>
      <w:pPr>
        <w:pStyle w:val="Normal"/>
        <w:rPr/>
      </w:pPr>
      <w:r>
        <w:rPr/>
        <w:t>  </w:t>
      </w:r>
      <w:r>
        <w:rPr/>
        <w:t>3. Абри ахәҭаҷ актәи апункт “г” апунктеиҵала иазгәаҭоу аҵаҵӷәыла антикоррупциатә биуро аиҳабы изинмчра аҿҳәаранӡа аҟәыхраан уи изинмчра аҿҳәаранӡа иаҟәыхуп ҳәа иԥхьаӡахоит убриҵәҟьа апунктаҿ иазгәаҭоу аҭагылазаашьа аҿиара амомент аҟынтә, мацара даҽа ҵаҵӷәыкала уи изинмчра аҿҳәаранӡа аҟәыхраан - Қырҭтәыла апремиер-министр иашьашәалоу идҵа амчрахь алалара амомент аҟынтә.</w:t>
      </w:r>
    </w:p>
    <w:p>
      <w:pPr>
        <w:pStyle w:val="Normal"/>
        <w:rPr/>
      </w:pPr>
      <w:r>
        <w:rPr/>
        <w:t>  </w:t>
      </w:r>
      <w:r>
        <w:rPr/>
        <w:t>4. Ахаҿы антикоррупциатә биуро аиҳабы имаҵурахьы аҭара аҟынтә уи изинмчра аҿҳәара иалагаанӡа апериодаҿ уи иахь иҿиар абри ахәҭаҷ актәи апункт “а” - “е”, “ҭ” апунктеиҵақәа рҿы иазгәаҭоу иарбанызаалак аҭагылазаашьа, Қырҭтәыла апремиер-министр иӡбоит иарбоу ахаҿы антикоррупциатә биуро аиҳабы имаҵурахьы аҭара иазкны адҵа амч цахьеит ҳәа рылаҳәара азҵаара. Қырҭтәыла апремиер-министр ила абри азҵаараз ишьҭыху аӡбамҭа (адҵа) ирыларҵәахоит Қырҭтәыла аиҳабыра авебдаҟьаҿ, амчрахь иалалоит рыларҵәара амомент аҟынтә. Иарбоу аӡбамҭа иҟалар алшоит иазашшхар Қырҭтәыла аҟны. Абри аӡбамҭа азашшра иааннакылаӡом уи аусура. Иарбоу ахаҿы антикоррупциатә биуро аиҳабы имаҵурахьы иаҭара иазкны адҵара амч цахьеит ҳәа рылаҳәараан аанҿасрада имҩаԥгахоит аконкурс, изызкны абри азакәан 20¹⁶ ахәҭаҷла ишьақәгылоу апроцедурақәа ҿыц имҩаԥгахоит.</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i/>
          <w:iCs/>
        </w:rPr>
        <w:t>  </w:t>
      </w:r>
      <w:r>
        <w:rPr>
          <w:b/>
          <w:bCs/>
        </w:rPr>
        <w:t>Ахәҭаҷ 20²⁰</w:t>
      </w:r>
    </w:p>
    <w:p>
      <w:pPr>
        <w:pStyle w:val="Normal"/>
        <w:rPr/>
      </w:pPr>
      <w:r>
        <w:rPr>
          <w:b/>
          <w:bCs/>
        </w:rPr>
        <w:t>  </w:t>
      </w:r>
      <w:r>
        <w:rPr/>
        <w:t>1. Антикоррупциатә биуро аиҳабы димоуп актәи ихаҭыҧуаҩ, ихаҭыҧуаҩ. Антикоррупциатә биуро аиҳабы актәи ихаҭыҧуаҩ, ихаҭыҧуаҩ амаҵурахьы иаиҭоит, амаҵура аҟынтә рхы иақәиҭыитәуеит антикоррупциатә биуро аиҳабы. Антикоррупциатә биуро аиҳабы актәи ихаҭыҧуаҩ, ихаҭыҧуаҩ азинмчра рзаанкылахоит антикоррупциатә биуро аиҳаб ҿыц изинмчра аҿҳәара абри азакәанла ишьақәгылоу ҵасла ишаалагазҵәҟьа.</w:t>
      </w:r>
    </w:p>
    <w:p>
      <w:pPr>
        <w:pStyle w:val="Normal"/>
        <w:rPr/>
      </w:pPr>
      <w:r>
        <w:rPr/>
        <w:t>  </w:t>
      </w:r>
      <w:r>
        <w:rPr/>
        <w:t>2. Антикоррупциатә биуро аиҳабы иҟамзаара, уи ила ихатә азинмчрақәа рынамыгӡара, антикоррупциатә биуро аиҳабы изинмчра аанкылара ма аҿҳәаранӡа аҟәыхраан антикоррупциатә биуро аиҳабы изинмчра наигӡоит антикоррупциатә биуро аиҳабы актәи ихаҭыҧуаҩ, мацара убриаамҭаз антикоррупциатә биуро аиҳабы актәи ихаҭыҧуаҩ иҟамзаараан - антикоррупциатә биуро аиҳабы ихаҭыԥуаҩ. Антикоррупциатә биуро аиҳабы изинмчра анагӡараан антикоррупциатә биуро аиҳабы актәи ихаҭыҧуаҩ/ихаҭыҧуаҩ ихы иаирхәоит антикоррупциатә биуро аиҳабы изинмчрақәа, азинтә гарантиақәа рыла.</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t>  </w:t>
      </w:r>
      <w:r>
        <w:rPr>
          <w:b/>
          <w:bCs/>
        </w:rPr>
        <w:t>Ахәҭаҷ 20²¹</w:t>
      </w:r>
    </w:p>
    <w:p>
      <w:pPr>
        <w:pStyle w:val="Normal"/>
        <w:rPr/>
      </w:pPr>
      <w:r>
        <w:rPr>
          <w:b/>
          <w:bCs/>
        </w:rPr>
        <w:t>  </w:t>
      </w:r>
      <w:r>
        <w:rPr/>
        <w:t>1. Антикоррупциатә биуро ауранагӡара аҵас, антикоррупциатә биуро ауранагӡара иадҳәалоу иақәнагоу аиҿкааратә зҵаарақәа ишьақәыргылахоит антикоррупциатә биуро аԥҟаԥҵала, иарбану ишьақәирӷәӷәоу антикоррупциатә биуро аиҳабы.</w:t>
      </w:r>
    </w:p>
    <w:p>
      <w:pPr>
        <w:pStyle w:val="Normal"/>
        <w:rPr/>
      </w:pPr>
      <w:r>
        <w:rPr/>
        <w:t>  </w:t>
      </w:r>
      <w:r>
        <w:rPr/>
        <w:t>2. Антикоррупциатә биуро ауранагӡара афинансыркра аиуеит Қырҭтәыла аҳәынҭқарратә биуџьет аҟынтә. Антикоррупциатә биуро ауранагӡаразы иахәҭоу ассигнациақәа иҳәаақәҵахоит Қырҭтәыла аҳәынҭқарратә биуџьет хазтәи акодла. Қырҭтәыла аҳәынҭқарратә биуџьетаҿ антикоррупциатә биуро иазку имҩасуа ахарџьқәа рырмаҷра аԥхьатәи ашықәс абиуџьеттә аԥара-ԥсақәа рхыԥхьаӡара ирҿырԥшны иҟалар алшоит мацара антикоррупциатә биуро аиҳабы заатәи иақәшаҳаҭрала.</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pPr>
      <w:r>
        <w:rPr/>
        <w:t>  </w:t>
      </w:r>
      <w:r>
        <w:rPr>
          <w:b/>
          <w:bCs/>
        </w:rPr>
        <w:t>Ахәҭаҷ 20²²</w:t>
      </w:r>
    </w:p>
    <w:p>
      <w:pPr>
        <w:pStyle w:val="Normal"/>
        <w:rPr/>
      </w:pPr>
      <w:r>
        <w:rPr>
          <w:b/>
          <w:bCs/>
        </w:rPr>
        <w:t>  </w:t>
      </w:r>
      <w:r>
        <w:rPr/>
        <w:t>1.</w:t>
      </w:r>
      <w:r>
        <w:rPr>
          <w:b/>
          <w:bCs/>
        </w:rPr>
        <w:t> </w:t>
      </w:r>
      <w:r>
        <w:rPr/>
        <w:t>Акоррупциа иаҿагыланы ақәԥара асфераҟны азеиԥш адгьылтә политика анагӡара ацхраара иахықәкны иҿиоит ахылаԥшырҭабжьаратә антикоррупциатә ахеилак (анаҩстәиаан - ахеилак).</w:t>
      </w:r>
    </w:p>
    <w:p>
      <w:pPr>
        <w:pStyle w:val="Normal"/>
        <w:rPr/>
      </w:pPr>
      <w:r>
        <w:rPr/>
        <w:t>  </w:t>
      </w:r>
      <w:r>
        <w:rPr/>
        <w:t>2. Ахеилак азин амоуп:</w:t>
      </w:r>
    </w:p>
    <w:p>
      <w:pPr>
        <w:pStyle w:val="Normal"/>
        <w:rPr/>
      </w:pPr>
      <w:r>
        <w:rPr/>
        <w:t>  </w:t>
      </w:r>
      <w:r>
        <w:rPr/>
        <w:t>а) антикоррупциатә биуро иаднаҵар антикоррупциатә биуро азинмчрақәа ирыдҳәалоу азҵаарақәа ирызкны аамҭа-аамҭалатәи аҳасаббара адгалара, иазыӡыҩрыр антикоррупциатә биуро ала уи иадгалоу иарбоу аҳасаббара;</w:t>
      </w:r>
    </w:p>
    <w:p>
      <w:pPr>
        <w:pStyle w:val="Normal"/>
        <w:rPr/>
      </w:pPr>
      <w:r>
        <w:rPr/>
        <w:t>  </w:t>
      </w:r>
      <w:r>
        <w:rPr/>
        <w:t>б) акоррупциа иаҿагыланы ақәԥара азеиԥш политика иҳәаақәызҵоу адокумент, Қырҭтәыла амилаҭтә антикоррупциатә стратегиа, Қырҭтәыла амилаҭтә антикоррупциатә стратегиа анагӡаратә план анагӡара иахықәкны аус рыднаулар иашьашәалоу аҳәоуқәа, ирынаҭар иақәнагоу арекомендациақәа;</w:t>
      </w:r>
    </w:p>
    <w:p>
      <w:pPr>
        <w:pStyle w:val="Normal"/>
        <w:rPr/>
      </w:pPr>
      <w:r>
        <w:rPr/>
        <w:t>  </w:t>
      </w:r>
      <w:r>
        <w:rPr/>
        <w:t>г) антикоррупциатә биуро ауранагӡара аиӷьтәра иахықәкны ианаҭар уи иақәнагоу арекомендациақәа. </w:t>
      </w:r>
    </w:p>
    <w:p>
      <w:pPr>
        <w:pStyle w:val="Normal"/>
        <w:rPr/>
      </w:pPr>
      <w:r>
        <w:rPr/>
        <w:t>  </w:t>
      </w:r>
      <w:r>
        <w:rPr/>
        <w:t>3. Ахеилак аилазаара иҳәаақәнаҵоит Қырҭтәыла аиҳабыра. Ахеилак аилазаараҿ иалоуп Қырҭтәыла аиҳабыра ала иҳәаақәҵоу аҳәынҭқарратә ахылаԥшырҭа ахаҭарнакцәа. Ахеилак аилазаараҿ иарбоу ахаҿқәа ирыцны иҟалар алшоит иалазар аҭыԥантәи, адунеижәларбжьаратәи аорганизациақәа рхаҭарнакцәа, иашьашәалоу асфераҟны ауранагӡара назыгӡоу инаплактәым (икоммерциатәым) аиуристтә хаҿқәа рхаҭарнакцәа, ихьыԥшым аекспертцәа, аҭҵаарадырратә гәыԥкәа рхаҭарнакцәа.</w:t>
      </w:r>
    </w:p>
    <w:p>
      <w:pPr>
        <w:pStyle w:val="Normal"/>
        <w:rPr/>
      </w:pPr>
      <w:r>
        <w:rPr/>
        <w:t>  </w:t>
      </w:r>
      <w:r>
        <w:rPr/>
        <w:t>4. Ахеилак ауранагӡара аиҿкааратә цхыраара инанагӡоит Қырҭтәыла аиҳабыра администрациа.</w:t>
      </w:r>
    </w:p>
    <w:p>
      <w:pPr>
        <w:pStyle w:val="Normal"/>
        <w:rPr/>
      </w:pPr>
      <w:r>
        <w:rPr/>
        <w:t>  </w:t>
      </w:r>
      <w:r>
        <w:rPr/>
        <w:t>5. Ахеилак ауранагӡара аҵас, ахеилак ауранагӡара иадҳәалоу иақәнагоу аиҿкааратә зҵаарақәа ишьақәыргылахоит ахеилак аԥҟаԥҵала, иарбану ишьақәнарӷәӷәоу Қырҭтәыла аиҳабыра.</w:t>
      </w:r>
    </w:p>
    <w:p>
      <w:pPr>
        <w:pStyle w:val="Normal"/>
        <w:rPr/>
      </w:pPr>
      <w:r>
        <w:rPr/>
        <w:t>  </w:t>
      </w:r>
      <w:r>
        <w:rPr>
          <w:i/>
          <w:iCs/>
        </w:rPr>
        <w:t>Қырҭтәыла 2022 шықәса жьҭаарамза 30 азакәан №2204 – авебдаҟьа, 15.12.2022 ш.</w:t>
      </w:r>
    </w:p>
    <w:p>
      <w:pPr>
        <w:pStyle w:val="Normal"/>
        <w:rPr/>
      </w:pPr>
      <w:r>
        <w:rPr/>
        <w:br/>
      </w:r>
    </w:p>
    <w:p>
      <w:pPr>
        <w:pStyle w:val="Normal"/>
        <w:rPr>
          <w:sz w:val="24"/>
          <w:szCs w:val="24"/>
        </w:rPr>
      </w:pPr>
      <w:r>
        <w:rPr/>
        <w:t>                                               </w:t>
      </w:r>
      <w:r>
        <w:rPr>
          <w:b/>
          <w:bCs/>
          <w:sz w:val="24"/>
          <w:szCs w:val="24"/>
        </w:rPr>
        <w:t>Ахы VI. Еиҭасуа аԥҟаԥҵақәа</w:t>
      </w:r>
    </w:p>
    <w:p>
      <w:pPr>
        <w:pStyle w:val="Normal"/>
        <w:rPr/>
      </w:pPr>
      <w:r>
        <w:rPr/>
        <w:br/>
      </w:r>
    </w:p>
    <w:p>
      <w:pPr>
        <w:pStyle w:val="Normal"/>
        <w:rPr/>
      </w:pPr>
      <w:r>
        <w:rPr>
          <w:b/>
          <w:bCs/>
        </w:rPr>
        <w:t>  </w:t>
      </w:r>
      <w:r>
        <w:rPr>
          <w:b/>
          <w:bCs/>
        </w:rPr>
        <w:t>Ахәҭаҷ 21</w:t>
      </w:r>
    </w:p>
    <w:p>
      <w:pPr>
        <w:pStyle w:val="Normal"/>
        <w:rPr/>
      </w:pPr>
      <w:r>
        <w:rPr>
          <w:b/>
          <w:bCs/>
        </w:rPr>
        <w:t>  </w:t>
      </w:r>
      <w:r>
        <w:rPr/>
        <w:t>1. Иаҳәар Қырҭтәыла апрезидент, 1997 шықәса ҭагалантәи асессиа иалгаанӡа Қырҭтәыла апарламент ашьақәырӷәӷәаразы иадигаларц амаҵуратә хаҿқәа рмалтә, рфинанстә ҭагылазаашьа аинформациатә биуро ахантәаҩы икандидатура.</w:t>
      </w:r>
    </w:p>
    <w:p>
      <w:pPr>
        <w:pStyle w:val="Normal"/>
        <w:rPr/>
      </w:pPr>
      <w:r>
        <w:rPr/>
        <w:t>  </w:t>
      </w:r>
      <w:r>
        <w:rPr/>
        <w:t>2. Иадҵахар Қырҭтәыла аконтрольтә палата, 1998 шықәса хәажәкырамза 30 аҟынӡа еиҿнакаарц амаҵуратә хаҿқәа рмалтә, рфинанстә ҭагылазаашьа аинформациатә биуро.</w:t>
      </w:r>
    </w:p>
    <w:p>
      <w:pPr>
        <w:pStyle w:val="Normal"/>
        <w:rPr/>
      </w:pPr>
      <w:r>
        <w:rPr/>
        <w:t>  </w:t>
      </w:r>
      <w:r>
        <w:rPr/>
        <w:t>3. Идҵахар амаҵуратә хаҿқәа рмалтә, рфинанстә ҭагылазаашьа аинформациатә биуро ахантәаҩы, 1998 шықәса хәажәкырамза 30 аҟынӡа Қырҭтәыла апрезидент ашьақәырӷәӷәаразы иадигаларц абиуро аԥҟаԥҵа.</w:t>
      </w:r>
    </w:p>
    <w:p>
      <w:pPr>
        <w:pStyle w:val="Normal"/>
        <w:rPr/>
      </w:pPr>
      <w:r>
        <w:rPr/>
        <w:t>  </w:t>
      </w:r>
      <w:r>
        <w:rPr/>
        <w:t>4. Амаҵуратә хаҿқәа рмалтә, рфинанстә ҭагылазаашьа аинформациатә биуро ахантәаҩы аԥҟаԥҵа ашьақәырӷәӷәара аҟынтә 30 мшы аҿҳәара аҩныҵҟа еиқәиршәарц, Қырҭтәыла апрезидент ашьақәырӷәӷәаразы идигаларц убри амаҵуратә хаҿқәа рмаҵуратә реестр, иззы, абри азакәан иашьашәаланы, амалтә ҭагылазаашьа, афинанстә декларациақәа рхарҭәаара ихымԥадатәиу.</w:t>
      </w:r>
    </w:p>
    <w:p>
      <w:pPr>
        <w:pStyle w:val="Normal"/>
        <w:rPr/>
      </w:pPr>
      <w:r>
        <w:rPr/>
        <w:t>  </w:t>
      </w:r>
      <w:r>
        <w:rPr/>
        <w:t>5. Қырҭтәыла анагӡаратә аиҳабыра ала ахныҟәгаратә минимум ахыԥхьаӡара ҳәаақәҵаранӡа, абри азакәан ахықәкқәарзы, ахныҟәгаратә минимум иҳәаақәнаҵарц 100 ларк ала.</w:t>
      </w:r>
    </w:p>
    <w:p>
      <w:pPr>
        <w:pStyle w:val="Normal"/>
        <w:rPr/>
      </w:pPr>
      <w:r>
        <w:rPr/>
        <w:t>  </w:t>
      </w:r>
      <w:r>
        <w:rPr/>
        <w:t>6. Қырҭтәыла афинанстә аминистрра “Амаҵуратә хаҿқәа рмалтә, рфинанстә ҭагылазаашьа аинформациатә биуро ахарџьқәа” хаз пунктны иалнахырц Қырҭтәыла абиуџьет азакәанаҿ.</w:t>
      </w:r>
    </w:p>
    <w:p>
      <w:pPr>
        <w:pStyle w:val="Normal"/>
        <w:rPr/>
      </w:pPr>
      <w:r>
        <w:rPr/>
        <w:t>  </w:t>
      </w:r>
      <w:r>
        <w:rPr/>
        <w:t>7. Абри азакәан а-2-тәи ахәҭаҷла иазгәаҭоу ахаҿқәа амалтә ҭагылазаашьа, афинанстә декларациақәа амаҵуратә хаҿқәа рмалтә, рфинанстә ҭагылазаашьа аинформациатә биуро аҟны иадыргаларц 1997 шықәса нанҳәамза 15 аҟынтә ԥхынҷкәынмза 1 аҟынӡа.</w:t>
      </w:r>
    </w:p>
    <w:p>
      <w:pPr>
        <w:pStyle w:val="Normal"/>
        <w:rPr/>
      </w:pPr>
      <w:r>
        <w:rPr/>
        <w:t>  </w:t>
      </w:r>
      <w:r>
        <w:rPr/>
        <w:t>8. Иадҵахар аҳәынҭқарратә мал анапхгаратә аминистрра, 1998 шықәса жьырныҳәамза 1 аҟынӡа иалнахырц ахыбра амаҵуратә хаҿқәа рмалтә, рфинанстә ҭагылазаашьа аинформациатә биуро аҭыԥыркразы.</w:t>
      </w:r>
    </w:p>
    <w:p>
      <w:pPr>
        <w:pStyle w:val="Normal"/>
        <w:rPr/>
      </w:pPr>
      <w:r>
        <w:rPr/>
        <w:t>  </w:t>
      </w:r>
      <w:r>
        <w:rPr/>
        <w:t>9. (Иалхуп). </w:t>
      </w:r>
    </w:p>
    <w:p>
      <w:pPr>
        <w:pStyle w:val="Normal"/>
        <w:rPr/>
      </w:pPr>
      <w:r>
        <w:rPr/>
        <w:t>  </w:t>
      </w:r>
      <w:r>
        <w:rPr/>
        <w:t>10. Иқәыххарц абри азакәан ацҵақәа - амаҵуратә хаҿқәа рмалтә ҭагылазаашьа, рфинанстә декларациақәа аформақәа.</w:t>
      </w:r>
    </w:p>
    <w:p>
      <w:pPr>
        <w:pStyle w:val="Normal"/>
        <w:rPr/>
      </w:pPr>
      <w:r>
        <w:rPr/>
        <w:t>  </w:t>
      </w:r>
      <w:r>
        <w:rPr/>
        <w:t>11. Амаҵуратә хаҿқәа рмалтә, рфинанстә ҭагылазаашьа аинформациатә биуро 2004 шықәса жьырныҳәамза 1 аҟынӡа аус аднауларц, Қырҭтәыла аиустициа аминистрра ашьақәырӷәӷәаразы иаднагаларц амаҵуратә хаҿқәа рмалтә ҭагылазаашьа, рфинанстә декларациақәа аҿыц формақәа.</w:t>
      </w:r>
    </w:p>
    <w:p>
      <w:pPr>
        <w:pStyle w:val="Normal"/>
        <w:rPr/>
      </w:pPr>
      <w:r>
        <w:rPr/>
        <w:t>  </w:t>
      </w:r>
      <w:r>
        <w:rPr>
          <w:i/>
          <w:iCs/>
        </w:rPr>
        <w:t>Қырҭтәыла 1998 шықәса рашәарамза 12 азакәан №1453 - апарламент ахылаԥшырҭақәа, №23-24, 30.06.1998 ш., ад. 56</w:t>
      </w:r>
    </w:p>
    <w:p>
      <w:pPr>
        <w:pStyle w:val="Normal"/>
        <w:rPr/>
      </w:pPr>
      <w:r>
        <w:rPr>
          <w:i/>
          <w:iCs/>
        </w:rPr>
        <w:t>  </w:t>
      </w:r>
      <w:r>
        <w:rPr>
          <w:i/>
          <w:iCs/>
        </w:rPr>
        <w:t>Қырҭтәыла 1998 шықәса цәыббрамза 1 азакәан №1558 - ССМI, №2, 26.10.1998 ш., ахәҭаҷ 3</w:t>
      </w:r>
    </w:p>
    <w:p>
      <w:pPr>
        <w:pStyle w:val="Normal"/>
        <w:rPr/>
      </w:pPr>
      <w:r>
        <w:rPr>
          <w:i/>
          <w:iCs/>
        </w:rPr>
        <w:t>  </w:t>
      </w:r>
      <w:r>
        <w:rPr>
          <w:i/>
          <w:iCs/>
        </w:rPr>
        <w:t>Қырҭтәыла 1998 шықәса ԥхынҷкәынмза  13 азакәан №1733 - ССМI, №7, 31.12.1998 ш., ахәҭаҷ 56</w:t>
      </w:r>
    </w:p>
    <w:p>
      <w:pPr>
        <w:pStyle w:val="Normal"/>
        <w:rPr/>
      </w:pPr>
      <w:r>
        <w:rPr>
          <w:i/>
          <w:iCs/>
        </w:rPr>
        <w:t>  </w:t>
      </w:r>
      <w:r>
        <w:rPr>
          <w:i/>
          <w:iCs/>
        </w:rPr>
        <w:t>Қырҭтәыла 2004 шықәса жәабранмза 13 азакәан №3314 - ССМI, №6, 09.03.2004 ш., ахәҭаҷ 25</w:t>
      </w:r>
    </w:p>
    <w:p>
      <w:pPr>
        <w:pStyle w:val="Normal"/>
        <w:rPr/>
      </w:pPr>
      <w:r>
        <w:rPr>
          <w:i/>
          <w:iCs/>
        </w:rPr>
        <w:t>   </w:t>
      </w:r>
    </w:p>
    <w:p>
      <w:pPr>
        <w:pStyle w:val="Normal"/>
        <w:rPr/>
      </w:pPr>
      <w:r>
        <w:rPr>
          <w:i/>
          <w:iCs/>
        </w:rPr>
        <w:t>  </w:t>
      </w:r>
      <w:r>
        <w:rPr>
          <w:b/>
          <w:bCs/>
        </w:rPr>
        <w:t>Ахәҭаҷ 21¹</w:t>
      </w:r>
    </w:p>
    <w:p>
      <w:pPr>
        <w:pStyle w:val="Normal"/>
        <w:rPr/>
      </w:pPr>
      <w:r>
        <w:rPr>
          <w:b/>
          <w:bCs/>
        </w:rPr>
        <w:t>  </w:t>
      </w:r>
      <w:r>
        <w:rPr/>
        <w:t>1.</w:t>
      </w:r>
      <w:r>
        <w:rPr>
          <w:b/>
          <w:bCs/>
        </w:rPr>
        <w:t> </w:t>
      </w:r>
      <w:r>
        <w:rPr/>
        <w:t>Амаҵуратә хаҿы ила амаҵураҿы аҟазаараан, амаҵура ааныжьра аҟынтә шықәсык аҩныҵҟа иашьашәалоу амалтә ҭагылазаашьа, афинанстә декларациақәа рхарҭәаара, адгалара аҿҳәара инагӡахарц 2007 шықәса ԥхынгәымза 1 аҟынӡа.</w:t>
      </w:r>
    </w:p>
    <w:p>
      <w:pPr>
        <w:pStyle w:val="Normal"/>
        <w:rPr/>
      </w:pPr>
      <w:r>
        <w:rPr/>
        <w:t>  </w:t>
      </w:r>
      <w:r>
        <w:rPr/>
        <w:t>2. 2010 шықәса жьырныҳәамза 1 аҟынӡа амалтә ҭагылазаашьа, афинанстә декларациақәа рхарҭәаара, адгалара инагӡахарц 2004 шықәса жьырныҳәамза 1 азы аус зуа амалтә ҭагылазаашьа, афинанстә декларациақәа рформақәа рыла.</w:t>
      </w:r>
    </w:p>
    <w:p>
      <w:pPr>
        <w:pStyle w:val="Normal"/>
        <w:rPr/>
      </w:pPr>
      <w:r>
        <w:rPr>
          <w:i/>
          <w:iCs/>
        </w:rPr>
        <w:t>  </w:t>
      </w:r>
      <w:r>
        <w:rPr>
          <w:i/>
          <w:iCs/>
        </w:rPr>
        <w:t>Қырҭтәыла 2005 шықәса мшаԥымза 22 азакәан №1396 - ССМI, №18, 27.04.2005 ш., ахәҭаҷ 113</w:t>
      </w:r>
    </w:p>
    <w:p>
      <w:pPr>
        <w:pStyle w:val="Normal"/>
        <w:rPr/>
      </w:pPr>
      <w:r>
        <w:rPr>
          <w:i/>
          <w:iCs/>
        </w:rPr>
        <w:t>  </w:t>
      </w:r>
      <w:r>
        <w:rPr>
          <w:i/>
          <w:iCs/>
        </w:rPr>
        <w:t>Қырҭтәыла 2006 шықәса мшаԥымза 26 азакәан №2914 - ССМI, №10, 28.04.2006 ш., ахәҭаҷ 74</w:t>
      </w:r>
    </w:p>
    <w:p>
      <w:pPr>
        <w:pStyle w:val="Normal"/>
        <w:rPr/>
      </w:pPr>
      <w:r>
        <w:rPr>
          <w:i/>
          <w:iCs/>
        </w:rPr>
        <w:t>  </w:t>
      </w:r>
      <w:r>
        <w:rPr>
          <w:i/>
          <w:iCs/>
        </w:rPr>
        <w:t>Қырҭтәыла 2006 шықәса ԥхынҷкәынмза  29 азакәан №4295 - ССМI, №1, 03.01.2007 ш., ахәҭаҷ 5  </w:t>
      </w:r>
    </w:p>
    <w:p>
      <w:pPr>
        <w:pStyle w:val="Normal"/>
        <w:rPr/>
      </w:pPr>
      <w:r>
        <w:rPr>
          <w:i/>
          <w:iCs/>
        </w:rPr>
        <w:t>  </w:t>
      </w:r>
      <w:r>
        <w:rPr>
          <w:i/>
          <w:iCs/>
        </w:rPr>
        <w:t>Қырҭтәыла 2008 шықәса жәабранмза 29 азакәан №5781 - ССМI, №2, 12.03.2008 ш., ахәҭаҷ 5</w:t>
      </w:r>
    </w:p>
    <w:p>
      <w:pPr>
        <w:pStyle w:val="Normal"/>
        <w:rPr/>
      </w:pPr>
      <w:r>
        <w:rPr>
          <w:i/>
          <w:iCs/>
        </w:rPr>
        <w:t>  </w:t>
      </w:r>
      <w:r>
        <w:rPr>
          <w:i/>
          <w:iCs/>
        </w:rPr>
        <w:t>Қырҭтәыла 2009 шықәса рашәарамза 12 азакәан №1179 - ССМI, №12, 29.06.2009 ш., ахәҭаҷ 53</w:t>
      </w:r>
    </w:p>
    <w:p>
      <w:pPr>
        <w:pStyle w:val="Normal"/>
        <w:rPr/>
      </w:pPr>
      <w:r>
        <w:rPr/>
        <w:br/>
      </w:r>
    </w:p>
    <w:p>
      <w:pPr>
        <w:pStyle w:val="Normal"/>
        <w:rPr/>
      </w:pPr>
      <w:r>
        <w:rPr>
          <w:i/>
          <w:iCs/>
        </w:rPr>
        <w:t>  </w:t>
      </w:r>
      <w:r>
        <w:rPr>
          <w:b/>
          <w:bCs/>
        </w:rPr>
        <w:t>Ахәҭаҷ 21²</w:t>
      </w:r>
    </w:p>
    <w:p>
      <w:pPr>
        <w:pStyle w:val="Normal"/>
        <w:rPr/>
      </w:pPr>
      <w:r>
        <w:rPr>
          <w:b/>
          <w:bCs/>
        </w:rPr>
        <w:t>  </w:t>
      </w:r>
      <w:r>
        <w:rPr/>
        <w:t>1.</w:t>
      </w:r>
      <w:r>
        <w:rPr>
          <w:b/>
          <w:bCs/>
        </w:rPr>
        <w:t> </w:t>
      </w:r>
      <w:r>
        <w:rPr/>
        <w:t>Аликвидациа азухарц Қырҭтәыла аиустициа аминистрра анапхгаратә асфераҟны аус зуа ауаажәларратә азин аиуристтә хаҿы - амаҵуратә хаҿқәа рмалтә, рфинанстә ҭагылазаашьа аинформациатә биуро 2009 шықәса нанҳәамза 1 аҟынтәи. Аликвидациатә аусмҩаԥгатәқәа рынагӡара иарманшәаларц Қырҭтәыла аиустициа аминистрра.</w:t>
      </w:r>
    </w:p>
    <w:p>
      <w:pPr>
        <w:pStyle w:val="Normal"/>
        <w:rPr/>
      </w:pPr>
      <w:r>
        <w:rPr/>
        <w:t>  </w:t>
      </w:r>
      <w:r>
        <w:rPr/>
        <w:t>2. Қырҭтәыла апрезидент иадминистрациа 2009 шықәса нанҳәамза 1 аҟынӡа иарманшәаларц ауаажәларратә азин аиуристтә хаҿы - ауаажәларратә усура абиуро ареорганизациа. Абиуро ауп Қырҭтәыла аиустициа аминистрра анапхгаратә асфераҟны аус зуа ауаажәларратә азин аиуристтә хаҿы - амаҵуратә хаҿқәа рмалтә, рфинанстә ҭагылазаашьа аинформациатә биуро аизинаиҭныԥсахҩы.</w:t>
      </w:r>
    </w:p>
    <w:p>
      <w:pPr>
        <w:pStyle w:val="Normal"/>
        <w:rPr/>
      </w:pPr>
      <w:r>
        <w:rPr/>
        <w:t>  </w:t>
      </w:r>
      <w:r>
        <w:rPr/>
        <w:t>3. Қырҭтәыла апрезидент иадминистрациа, Қырҭтәыла аиустициа аминистрра 2009 шықәса нанҳәамза 1 аҟынӡа идырманшәаларц аликвидациеи ареорганизациеи иадҳәалоу иақәнагоу азакәан иаҵанакуа актқәа абри азакәан аҟны аишьашәалара.</w:t>
      </w:r>
    </w:p>
    <w:p>
      <w:pPr>
        <w:pStyle w:val="Normal"/>
        <w:rPr/>
      </w:pPr>
      <w:r>
        <w:rPr/>
        <w:t>  </w:t>
      </w:r>
      <w:r>
        <w:rPr/>
        <w:t>4. Абри ахәҭаҷ а-3-тәи апунктла иазгәаҭоу аусмҩаԥгатәқәа рынагӡараанӡа Қырҭтәыла аиустициа аминистр ила иоужьу анормативтә актқәа ирзаанхоит аиуристтә мчы.</w:t>
      </w:r>
    </w:p>
    <w:p>
      <w:pPr>
        <w:pStyle w:val="Normal"/>
        <w:rPr/>
      </w:pPr>
      <w:r>
        <w:rPr/>
        <w:t>  </w:t>
      </w:r>
      <w:r>
        <w:rPr/>
        <w:t>5. Қырҭтәыла аиҳабыра иарманшәаларц Қырҭтәыла аиустициа аминистрра анапхгаратә асфераҟны аус зуа ауаажәларратә азин аиуристтә хаҿы - амаҵуратә хаҿқәа рмалтә, рфинанстә ҭагылазаашьа аинформациатә биуро абиуџьеттә ассигнациақәа Қырҭтәыла азакәанԥҵарала ишьақәгылоу ҵасла  ауаажәларратә азин аиуристтә хаҿы иҭара - ауаажәларратә усура абиуро аҭара.</w:t>
      </w:r>
    </w:p>
    <w:p>
      <w:pPr>
        <w:pStyle w:val="Normal"/>
        <w:rPr/>
      </w:pPr>
      <w:r>
        <w:rPr/>
        <w:t>  </w:t>
      </w:r>
      <w:r>
        <w:rPr/>
        <w:t>6. Қырҭтәыла аекономикатә ҿиара аминистрра иарманшәаларц Қырҭтәыла аиустициа аминистрра анапхгаратә асфераҟны аус зуа ауаажәларратә азин аиуристтә хаҿы - амаҵуратә хаҿқәа рмалтә, рфинанстә ҭагылазаашьа аинформациатә биуро абалансаҿ иалоу амал Қырҭтәыла азакәанԥҵарала ишьақәгылоу ҵасла ауаажәларратә азин аиуристтә хаҿы иҭара - ауаажәларратә усура абиуро аҭара.</w:t>
      </w:r>
    </w:p>
    <w:p>
      <w:pPr>
        <w:pStyle w:val="Normal"/>
        <w:rPr/>
      </w:pPr>
      <w:r>
        <w:rPr/>
        <w:t>  </w:t>
      </w:r>
      <w:r>
        <w:rPr/>
        <w:t>7. 2009 шықәса нанҳәамза 1 аҟынӡа амаҵуратә хаҿы ималтә ҭагылазаашьа адекларациа адкылара инанагӡарц Қырҭтәыла аиустициа аминистрра анапхгаратә асфераҟны аус зуа ауаажәларратә азин аиуристтә хаҿы - амаҵуратә хаҿқәа рмалтә, рфинанстә ҭагылазаашьа аинформациатә биуро.</w:t>
      </w:r>
    </w:p>
    <w:p>
      <w:pPr>
        <w:pStyle w:val="Normal"/>
        <w:rPr/>
      </w:pPr>
      <w:r>
        <w:rPr/>
        <w:br/>
      </w:r>
    </w:p>
    <w:p>
      <w:pPr>
        <w:pStyle w:val="Normal"/>
        <w:rPr/>
      </w:pPr>
      <w:r>
        <w:rPr/>
        <w:t>  </w:t>
      </w:r>
      <w:r>
        <w:rPr>
          <w:b/>
          <w:bCs/>
        </w:rPr>
        <w:t>Ахәҭаҷ 21³</w:t>
      </w:r>
    </w:p>
    <w:p>
      <w:pPr>
        <w:pStyle w:val="Normal"/>
        <w:rPr/>
      </w:pPr>
      <w:r>
        <w:rPr>
          <w:b/>
          <w:bCs/>
        </w:rPr>
        <w:t>  </w:t>
      </w:r>
      <w:r>
        <w:rPr/>
        <w:t>Абри азакәан а-2-тәи ахәҭаҷ актәи апункт “в”, “з”, “и”, “к”, “н” апунктеиҵақәа рыла иазгәаҭоу ахаҿқәа амаҵуратә хаҿы ималтә ҭагылазаашьа адекларациа ауаажәларратә усура абиуро аҟны иадыргалоит 2010 шықәса лаҵарамза 1 иахмырԥакәа, мацара а-2-тәи ахәҭаҷ а-2-тәи апунктла иазгәаҭоу ахаҿқәа - 2010 шықәса нанҳәамза 1 иахмырԥакәа.</w:t>
      </w:r>
    </w:p>
    <w:p>
      <w:pPr>
        <w:pStyle w:val="Normal"/>
        <w:rPr/>
      </w:pPr>
      <w:r>
        <w:rPr/>
        <w:t>  </w:t>
      </w:r>
      <w:r>
        <w:rPr>
          <w:i/>
          <w:iCs/>
        </w:rPr>
        <w:t>Қырҭтәыла 2009 шықәса ԥхынҷкәынмза  4 азакәан №2226 - ССМI, №45, 21.12.2009 ш., ахәҭаҷ 243  </w:t>
      </w:r>
    </w:p>
    <w:p>
      <w:pPr>
        <w:pStyle w:val="Normal"/>
        <w:rPr/>
      </w:pPr>
      <w:r>
        <w:rPr>
          <w:i/>
          <w:iCs/>
        </w:rPr>
        <w:t>  </w:t>
      </w:r>
      <w:r>
        <w:rPr>
          <w:i/>
          <w:iCs/>
        </w:rPr>
        <w:t>Қырҭтәыла 2010 шықәса жәабранмза 23 азакәан №2669 - ССМI, №7, 09.03.2010 ш., ахәҭаҷ 28</w:t>
      </w:r>
    </w:p>
    <w:p>
      <w:pPr>
        <w:pStyle w:val="Normal"/>
        <w:rPr/>
      </w:pPr>
      <w:r>
        <w:rPr/>
        <w:br/>
      </w:r>
    </w:p>
    <w:p>
      <w:pPr>
        <w:pStyle w:val="Normal"/>
        <w:rPr>
          <w:sz w:val="24"/>
          <w:szCs w:val="24"/>
        </w:rPr>
      </w:pPr>
      <w:r>
        <w:rPr>
          <w:i/>
          <w:iCs/>
          <w:sz w:val="24"/>
          <w:szCs w:val="24"/>
        </w:rPr>
        <w:t>  </w:t>
      </w:r>
      <w:r>
        <w:rPr>
          <w:sz w:val="24"/>
          <w:szCs w:val="24"/>
        </w:rPr>
        <w:t>                                 </w:t>
      </w:r>
      <w:r>
        <w:rPr>
          <w:b/>
          <w:bCs/>
          <w:sz w:val="24"/>
          <w:szCs w:val="24"/>
        </w:rPr>
        <w:t>Ахы VII. Аҵыхәтәантәи аԥҟаԥҵақәа</w:t>
      </w:r>
    </w:p>
    <w:p>
      <w:pPr>
        <w:pStyle w:val="Normal"/>
        <w:rPr/>
      </w:pPr>
      <w:r>
        <w:rPr/>
        <w:br/>
      </w:r>
    </w:p>
    <w:p>
      <w:pPr>
        <w:pStyle w:val="Normal"/>
        <w:rPr/>
      </w:pPr>
      <w:r>
        <w:rPr>
          <w:b/>
          <w:bCs/>
        </w:rPr>
        <w:t>  </w:t>
      </w:r>
      <w:r>
        <w:rPr>
          <w:b/>
          <w:bCs/>
        </w:rPr>
        <w:t>Ахәҭаҷ 22</w:t>
      </w:r>
    </w:p>
    <w:p>
      <w:pPr>
        <w:pStyle w:val="Normal"/>
        <w:rPr/>
      </w:pPr>
      <w:r>
        <w:rPr>
          <w:b/>
          <w:bCs/>
        </w:rPr>
        <w:t>  </w:t>
      </w:r>
      <w:r>
        <w:rPr/>
        <w:t>1. Абри азакәан, IV ахы ада, аусура иалагарц иашаарыларҵәахазҵәҟьа 15-тәи амшаан.</w:t>
      </w:r>
    </w:p>
    <w:p>
      <w:pPr>
        <w:pStyle w:val="Normal"/>
        <w:rPr/>
      </w:pPr>
      <w:r>
        <w:rPr/>
        <w:t>  </w:t>
      </w:r>
      <w:r>
        <w:rPr/>
        <w:t>2. Абри азакәан IV ахы аусура иалагарц 1998 шықәса жьырныҳәамза 1 аҟынтә.</w:t>
      </w:r>
    </w:p>
    <w:p>
      <w:pPr>
        <w:pStyle w:val="Normal"/>
        <w:rPr/>
      </w:pPr>
      <w:r>
        <w:rPr/>
        <w:br/>
        <w:br/>
      </w:r>
    </w:p>
    <w:p>
      <w:pPr>
        <w:pStyle w:val="Normal"/>
        <w:rPr>
          <w:sz w:val="24"/>
          <w:szCs w:val="24"/>
        </w:rPr>
      </w:pPr>
      <w:r>
        <w:rPr/>
        <w:t>  </w:t>
      </w:r>
      <w:r>
        <w:rPr>
          <w:b/>
          <w:bCs/>
          <w:sz w:val="24"/>
          <w:szCs w:val="24"/>
        </w:rPr>
        <w:t>Қырҭтәыла апрезидент                          Едуард Шеварднаӡе</w:t>
      </w:r>
    </w:p>
    <w:p>
      <w:pPr>
        <w:pStyle w:val="Normal"/>
        <w:rPr>
          <w:sz w:val="24"/>
          <w:szCs w:val="24"/>
        </w:rPr>
      </w:pPr>
      <w:r>
        <w:rPr>
          <w:b/>
          <w:bCs/>
          <w:sz w:val="24"/>
          <w:szCs w:val="24"/>
        </w:rPr>
        <w:t>  </w:t>
      </w:r>
      <w:r>
        <w:rPr>
          <w:b/>
          <w:bCs/>
          <w:sz w:val="24"/>
          <w:szCs w:val="24"/>
        </w:rPr>
        <w:t>Қарҭ,</w:t>
      </w:r>
    </w:p>
    <w:p>
      <w:pPr>
        <w:pStyle w:val="Normal"/>
        <w:rPr>
          <w:sz w:val="24"/>
          <w:szCs w:val="24"/>
        </w:rPr>
      </w:pPr>
      <w:r>
        <w:rPr>
          <w:b/>
          <w:bCs/>
          <w:sz w:val="24"/>
          <w:szCs w:val="24"/>
        </w:rPr>
        <w:t> </w:t>
      </w:r>
    </w:p>
    <w:p>
      <w:pPr>
        <w:pStyle w:val="Normal"/>
        <w:rPr>
          <w:sz w:val="24"/>
          <w:szCs w:val="24"/>
        </w:rPr>
      </w:pPr>
      <w:r>
        <w:rPr>
          <w:b/>
          <w:bCs/>
          <w:sz w:val="24"/>
          <w:szCs w:val="24"/>
        </w:rPr>
        <w:t>  </w:t>
      </w:r>
      <w:r>
        <w:rPr>
          <w:b/>
          <w:bCs/>
          <w:sz w:val="24"/>
          <w:szCs w:val="24"/>
        </w:rPr>
        <w:t>1997 шықәса абҵарамза 17.</w:t>
      </w:r>
    </w:p>
    <w:p>
      <w:pPr>
        <w:pStyle w:val="Normal"/>
        <w:rPr>
          <w:sz w:val="24"/>
          <w:szCs w:val="24"/>
        </w:rPr>
      </w:pPr>
      <w:r>
        <w:rPr>
          <w:b/>
          <w:bCs/>
          <w:sz w:val="24"/>
          <w:szCs w:val="24"/>
        </w:rPr>
        <w:t>  №</w:t>
      </w:r>
      <w:r>
        <w:rPr>
          <w:b/>
          <w:bCs/>
          <w:sz w:val="24"/>
          <w:szCs w:val="24"/>
        </w:rPr>
        <w:t>982-I.</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585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7</Pages>
  <Words>16024</Words>
  <Characters>91337</Characters>
  <CharactersWithSpaces>10714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46:00Z</dcterms:created>
  <dc:creator>Пользователь</dc:creator>
  <dc:description/>
  <dc:language>en-US</dc:language>
  <cp:lastModifiedBy>Пользователь</cp:lastModifiedBy>
  <dcterms:modified xsi:type="dcterms:W3CDTF">2023-11-29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