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spacing w:before="0" w:after="280"/>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lang w:val="ka-GE"/>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lang w:val="ka-GE"/>
        </w:rPr>
      </w:pPr>
      <w:r>
        <w:rPr/>
        <w:t>1</w:t>
      </w:r>
      <w:r>
        <w:rPr>
          <w:vertAlign w:val="superscript"/>
        </w:rPr>
        <w:t>1</w:t>
      </w:r>
      <w:r>
        <w:rPr/>
        <w:t>. საქართველოს პარლამენტის წევრობის კანდიდატი ვალდებულია შეავსოს და წარადგინოს ქონებრივი მდგომარეობისა და საფინანსო დეკლარაციები საქართველოს იუსტიციის მინისტრის ბრძანებით დადგენილი, გამარტივებული ფორმით, პარლამენტის წევრობის კანდიდატად რეგისტრაციიდან ერთი კვირის ვადაში.</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rFonts w:cs="Times New Roman"/>
          <w:lang w:val="ka-GE"/>
        </w:rPr>
      </w:pPr>
      <w:r>
        <w:rPr/>
        <w:t>2. 2008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0:00Z</dcterms:created>
  <dc:creator>nvaradashvili</dc:creator>
  <dc:description/>
  <cp:keywords/>
  <dc:language>en-US</dc:language>
  <cp:lastModifiedBy>gvacharadze</cp:lastModifiedBy>
  <cp:lastPrinted>2009-11-04T11:12:00Z</cp:lastPrinted>
  <dcterms:modified xsi:type="dcterms:W3CDTF">2010-11-18T15:23:00Z</dcterms:modified>
  <cp:revision>10</cp:revision>
  <dc:subject/>
  <dc:title>საქართველოს კანონი</dc:title>
</cp:coreProperties>
</file>