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lang w:val="ka-GE"/>
        </w:rPr>
      </w:pPr>
      <w:r>
        <w:rPr/>
        <w:t>ამ კანონის მიზნებისათვის ცნებაში „თანამდებობის პირი“ იგულისხმებიან შემდეგი პირები: საქართველოს პრეზიდენტი; საქართველოს პარლამენტის წევრი; აფხაზეთისა და აჭარ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კანცელარიის უფროს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სტრუქტურული ქვედანაყოფის ხელმძღვანელი, აგრეთვე მასთან გათანაბრებული პირი; საქართველოს სახელმწიფო კანცელარიის სტრუქტურული ქვედანაყოფის ხელმძღვანელი, აგრეთვე მასთან გათანაბრებული პირი; საქართველოს სახელმწიფო საქვეუწყებო დაწესებულების ხელმძღვანელი;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ფინანსთა სამინისტროს საბაჟო დეპარტამენტის რეგიონალური საბაჟოს, საბაჟო სამმართველოსა და საბაჟოს ხელმძღვანელები; საქართველოს ფინანსთა სამინისტროს საგადასახადო დეპარტამენტის, აფხაზეთისა და აჭარის ავტონომიური რესპუბლიკების, რაიონის, ქალაქის, ქალაქის რაიონის ადგილობრივი საგადასახადო ინსპექციების ხელმძღვანელები; ცენტრალური გამწვევი კომისიის თავმჯდომარე, გამწვევი კომისიის რაიონისა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პრეზიდიუმის წევრი, დეპარტამენტის, რეგიონალური და ქალაქის ბიუროს ხელმძღვანელები, აფხაზეთისა და აჭარის ავტონომიური რესპუბლიკების კონტროლის პალატების ხელმძღვანელებ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 საქართველოს ტრანსპორტ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ა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ა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სამსახურის ხელმძღვანელები და მათთან გათანაბრებული პირები, სასჯელთა აღსრულებისას კანონების დაცვაზე ზედამხედველი პროკურორი, საოლქო, რაიონისა და ქალაქის (თბილისი, ბათუმი, რუსთავი, სოხუმი, ფოთი, ქუთაისი და ცხინვალი), აგრეთვე ქალაქის რაიონის პროკურორები; საქართველოს კონსტიტუციის პირდაპირი მითითების საფუძველზე არჩეული, დანიშნული ან დამტკიცებული სხვა პირ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6 </w:t>
      </w:r>
      <w:r>
        <w:rPr/>
        <w:t>წლის</w:t>
      </w:r>
      <w:r>
        <w:rPr>
          <w:rFonts w:cs="Times New Roman"/>
        </w:rPr>
        <w:t xml:space="preserve"> 1 </w:t>
      </w:r>
      <w:r>
        <w:rPr/>
        <w:t>ივლისამდე</w:t>
      </w:r>
      <w:r>
        <w:rPr>
          <w:rFonts w:cs="Times New Roman"/>
        </w:rPr>
        <w:t>.</w:t>
      </w:r>
    </w:p>
    <w:p>
      <w:pPr>
        <w:pStyle w:val="Abzacixml"/>
        <w:rPr>
          <w:lang w:val="ka-GE"/>
        </w:rPr>
      </w:pPr>
      <w:r>
        <w:rPr/>
        <w:t>2. 2007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7:00Z</dcterms:created>
  <dc:creator>nvaradashvili</dc:creator>
  <dc:description/>
  <cp:keywords/>
  <dc:language>en-US</dc:language>
  <cp:lastModifiedBy>gvacharadze</cp:lastModifiedBy>
  <cp:lastPrinted>2009-11-04T11:12:00Z</cp:lastPrinted>
  <dcterms:modified xsi:type="dcterms:W3CDTF">2010-11-18T15:14:00Z</dcterms:modified>
  <cp:revision>6</cp:revision>
  <dc:subject/>
  <dc:title>საქართველოს კანონი</dc:title>
</cp:coreProperties>
</file>