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ka-GE"/>
        </w:rPr>
      </w:pPr>
      <w:r>
        <w:rPr>
          <w:lang w:val="ka-GE"/>
        </w:rPr>
        <w:t xml:space="preserve">საქართველოს შემოსავლების სამსახურის </w:t>
      </w:r>
    </w:p>
    <w:p>
      <w:pPr>
        <w:pStyle w:val="Saxexml"/>
        <w:rPr/>
      </w:pPr>
      <w:r>
        <w:rPr/>
        <w:t>უფროსის ბრძანება №19728</w:t>
      </w:r>
    </w:p>
    <w:p>
      <w:pPr>
        <w:pStyle w:val="Tarigixml"/>
        <w:rPr>
          <w:lang w:val="ka-GE"/>
        </w:rPr>
      </w:pPr>
      <w:r>
        <w:rPr>
          <w:lang w:val="ka-GE"/>
        </w:rPr>
        <w:t>2016 წლის 11 ივლისი</w:t>
      </w:r>
    </w:p>
    <w:p>
      <w:pPr>
        <w:pStyle w:val="Adgilixml"/>
        <w:rPr>
          <w:lang w:val="ka-GE"/>
        </w:rPr>
      </w:pPr>
      <w:r>
        <w:rPr>
          <w:lang w:val="ka-GE"/>
        </w:rPr>
        <w:t>ქ. თბილისი</w:t>
      </w:r>
    </w:p>
    <w:p>
      <w:pPr>
        <w:pStyle w:val="Sataurixml"/>
        <w:rPr/>
      </w:pPr>
      <w:r>
        <w:rPr>
          <w:lang w:val="ka-GE"/>
        </w:rPr>
        <w:t>„</w:t>
      </w:r>
      <w:r>
        <w:rPr>
          <w:lang w:val="ka-GE"/>
        </w:rPr>
        <w:t>საქართველოს საბაჟო ტერიტორიაზე საქონლის შემოტანასთან/საქართველოს საბაჟო ტერიტორიიდან გატანასთან და დეკლარირებასთან დაკავშირებული პროცედურების განხორციელების თაობაზე“ შემოსავლების სამსახურის უფროსის 2012 წლის 1 აგვისტოს №12858 ბრძანებაში ცვლილების შეტანის შესახებ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საქართველოს ზოგადი ადმინისტრაციული კოდექსის 61-ე მუხლის, 63-ე მუხლისა და საქართველოს ფინანსთა მინისტრის 2011 წლის 23 მაისის №303 ბრძანებით დამტკიცებული „საჯარო სამართლის იურიდიული პირის – შემოსავლების სამსახურის დებულების“ მე-3 მუხლის მე-2 პუნქტის „უ“ ქვეპუნქტის საფუძველზე, </w:t>
      </w:r>
      <w:r>
        <w:rPr>
          <w:b/>
          <w:lang w:val="ka-GE"/>
        </w:rPr>
        <w:t>ვბრძანებ:</w:t>
      </w:r>
    </w:p>
    <w:p>
      <w:pPr>
        <w:pStyle w:val="Abzacixml"/>
        <w:rPr/>
      </w:pPr>
      <w:r>
        <w:rPr>
          <w:lang w:val="ka-GE"/>
        </w:rPr>
        <w:t>1. „საქართველოს საბაჟო ტერიტორიაზე საქონლის შემოტანასთან/საქართველოს საბაჟო ტერიტორიიდან გატანასთან და</w:t>
      </w:r>
      <w:r>
        <w:rPr/>
        <w:t xml:space="preserve"> </w:t>
      </w:r>
      <w:r>
        <w:rPr>
          <w:lang w:val="ka-GE"/>
        </w:rPr>
        <w:t>დეკლარირებასთან დაკავშირებული პროცედურების განხორციელების თაობაზე“ შემოსავლების სამსახურის უფროსის 2012 წლის 1 აგვისტოს №12858 ბრძანების პირველი პუნქტის:</w:t>
      </w:r>
    </w:p>
    <w:p>
      <w:pPr>
        <w:pStyle w:val="Abzacixml"/>
        <w:rPr/>
      </w:pPr>
      <w:r>
        <w:rPr>
          <w:lang w:val="ka-GE"/>
        </w:rPr>
        <w:t>ა) „ა“ ქვეპუნქტით დამტკიცებული „საქართველოს საბაჟო ტერიტორიაზე საქონლის შემოტანასთან/საქართველოს საბაჟო ტერიტორიიდან გატანასთან და დეკლარირებასთან დაკავშირებული პროცედურების განხორციელების ინსტრუქციის“ (დანართი №1):</w:t>
      </w:r>
    </w:p>
    <w:p>
      <w:pPr>
        <w:pStyle w:val="Abzacixml"/>
        <w:rPr>
          <w:lang w:val="ka-GE"/>
        </w:rPr>
      </w:pPr>
      <w:r>
        <w:rPr>
          <w:lang w:val="ka-GE"/>
        </w:rPr>
        <w:t>ა.ა) 50-ე მუხლის მე-3 პუნქტი ჩამოყალიბდეს შემდეგი რედაქციით:</w:t>
      </w:r>
    </w:p>
    <w:p>
      <w:pPr>
        <w:pStyle w:val="Abzacixml"/>
        <w:rPr/>
      </w:pPr>
      <w:r>
        <w:rPr>
          <w:lang w:val="ka-GE"/>
        </w:rPr>
        <w:t>„</w:t>
      </w:r>
      <w:r>
        <w:rPr>
          <w:lang w:val="ka-GE"/>
        </w:rPr>
        <w:t>3. მალფუჭებადი საქონლის, ცხოველების, მასობრივი ინფორმაციის შემცველი საქონლის, სტიქიური უბედურებების, ავარიების და კატასტროფების დროს საჭირო საქონლის, აგრეთვე წინასწარ დეკლარირებული საქონლის გაფორმება ხორციელდება პრიორიტეტული წესით, მაქსიმალურად შემჭიდროვებულ ვადებში.“;</w:t>
      </w:r>
    </w:p>
    <w:p>
      <w:pPr>
        <w:pStyle w:val="Abzacixml"/>
        <w:rPr>
          <w:lang w:val="ka-GE"/>
        </w:rPr>
      </w:pPr>
      <w:r>
        <w:rPr>
          <w:lang w:val="ka-GE"/>
        </w:rPr>
        <w:t>ა.ბ) 51-ე მუხლის „ს“ ქვეპუნქტი ჩამოყალიბდეს შემდეგი რედაქციით:</w:t>
      </w:r>
    </w:p>
    <w:p>
      <w:pPr>
        <w:pStyle w:val="Abzacixml"/>
        <w:rPr>
          <w:lang w:val="ka-GE"/>
        </w:rPr>
      </w:pPr>
      <w:r>
        <w:rPr>
          <w:lang w:val="ka-GE"/>
        </w:rPr>
        <w:t>„</w:t>
      </w:r>
      <w:r>
        <w:rPr>
          <w:lang w:val="ka-GE"/>
        </w:rPr>
        <w:t>ს) საქონლის გაშვების შესახებ გადაწყვეტილება მიიღება დეკლარაციისათვის შტრიხ-კოდის მინიჭებით, ამასთან:</w:t>
      </w:r>
    </w:p>
    <w:p>
      <w:pPr>
        <w:pStyle w:val="Abzacixml"/>
        <w:rPr/>
      </w:pPr>
      <w:r>
        <w:rPr>
          <w:lang w:val="ka-GE"/>
        </w:rPr>
        <w:t>ს.ა) დეკლარირებული საქონლის მონაცემების რისკის პროფილთან თანხვედრისას წითელი ან ყვითელი დერეფნის განსაზღვრის შემთხვევაში დეკლარაციას შტრიხ-კოდი მიენიჭება შესაბამისი საბაჟო კონტროლის ღონისძიების განხორციელების შემდეგ, საგადასახადო ორგანოს უფლებამოსილი თანამშრომლის მიერ „გაშვება ნებადართულია“ ღილაკის აქტივაციის შედეგად;</w:t>
      </w:r>
    </w:p>
    <w:p>
      <w:pPr>
        <w:pStyle w:val="Abzacixml"/>
        <w:rPr>
          <w:lang w:val="ka-GE"/>
        </w:rPr>
      </w:pPr>
      <w:r>
        <w:rPr>
          <w:lang w:val="ka-GE"/>
        </w:rPr>
        <w:t>ს.ბ) მწვანე ან ლურჯი დერეფნის განსაზღვრის შემთხვევაში დეკლარაციას ავტომატურად ენიჭება შტრიხ-კოდი, გარდა ამ მუხლის „ს.გ“ ქვეპუნქტით გათვალისწინებული შემთხვევისა;</w:t>
      </w:r>
    </w:p>
    <w:p>
      <w:pPr>
        <w:pStyle w:val="Abzacixml"/>
        <w:rPr/>
      </w:pPr>
      <w:r>
        <w:rPr>
          <w:lang w:val="ka-GE"/>
        </w:rPr>
        <w:t>ს.გ) ლურჯი დერეფნის განსაზღვრის შემთხვევაში, თუ გასატარებელი ღონისძიებების თაობაზე ელექტრონულად მიღებული შეტყობინება ითვალისწინებს საქონლის გაშვებამდე სინჯის ან/და ნიმუშის აღების ვალდებულებას, დეკლარაციას შტრიხ-კოდი მიენიჭება შესაბამისი ღონისძიების განხორციელების შემდეგ, საგადასახადო ორგანოს უფლებამოსილი თანამშრომლის მიერ „გაშვება ნებადართულია“ ღილაკის აქტივაცის შედეგად.“;</w:t>
      </w:r>
    </w:p>
    <w:p>
      <w:pPr>
        <w:pStyle w:val="Abzacixml"/>
        <w:rPr>
          <w:lang w:val="ka-GE"/>
        </w:rPr>
      </w:pPr>
      <w:r>
        <w:rPr>
          <w:lang w:val="ka-GE"/>
        </w:rPr>
        <w:t>ა.გ) 52-ე მუხლის მე-6 პუნქტი ჩამოყალიბდეს შემდეგი რედაქციით:</w:t>
      </w:r>
    </w:p>
    <w:p>
      <w:pPr>
        <w:pStyle w:val="Abzacixml"/>
        <w:rPr/>
      </w:pPr>
      <w:r>
        <w:rPr>
          <w:lang w:val="ka-GE"/>
        </w:rPr>
        <w:t>„</w:t>
      </w:r>
      <w:r>
        <w:rPr>
          <w:lang w:val="ka-GE"/>
        </w:rPr>
        <w:t>6. ლურჯი დერეფნის  შემთხვევაში (მ.შ. გასატარებელი ღონისძიებების თაობაზე ელექტრონულად მიღებული შეტყობინებით გათვალისწინებული სინჯის ან/და ნიმუშის აღების შემდეგ) ხორციელდება ამ მუხლის მე-5 პუნქტით გათვალისწინებული პროცედურები (მწვანე დერეფნის მსგავსად), ხოლო საქონლის გაშვების შემდგომ საგადასახადო ორგანო ახორციელებს შემოწმებას,</w:t>
      </w:r>
      <w:r>
        <w:rPr/>
        <w:t xml:space="preserve"> </w:t>
      </w:r>
      <w:r>
        <w:rPr>
          <w:lang w:val="ka-GE"/>
        </w:rPr>
        <w:t>რაც შეიძლება</w:t>
      </w:r>
      <w:r>
        <w:rPr/>
        <w:t xml:space="preserve"> </w:t>
      </w:r>
      <w:r>
        <w:rPr>
          <w:lang w:val="ka-GE"/>
        </w:rPr>
        <w:t>მოიცავდეს საქონლის საბაჟო ღირებულების ან/და იმპორტის გადასახდელების დარიცხვის ან/და სეს ესნ-ის კოდის განსაზღვრის ან/და საქონლის რაოდენობის ან/და საქონლის სახეობათა რაოდენობის სისწორის ან/და საქონლის მიმართ არასატარიფო ღონისძიებების განხორციელებასთან დაკავშირებული საქართველოს კანონმდებლობის მოთხოვნათა დაცვის შემოწმებას, გასატარებელი ღონისძიებების თაობაზე ელექტრონულად მიღებული შეტყობინების შესაბამისად, რაც არ გამორიცხავს შესაბამისი ინფორმაციის მიღებისას ან/და ახლად</w:t>
      </w:r>
      <w:r>
        <w:rPr/>
        <w:t xml:space="preserve"> </w:t>
      </w:r>
      <w:r>
        <w:rPr>
          <w:lang w:val="ka-GE"/>
        </w:rPr>
        <w:t>აღმოჩენილი გარემოებების გამო საბაჟო კონტროლის სხვა ღონისძიების განხორციელებასაც.“;</w:t>
      </w:r>
    </w:p>
    <w:p>
      <w:pPr>
        <w:pStyle w:val="Abzacixml"/>
        <w:rPr>
          <w:lang w:val="ka-GE"/>
        </w:rPr>
      </w:pPr>
      <w:r>
        <w:rPr>
          <w:lang w:val="ka-GE"/>
        </w:rPr>
        <w:t>ა.დ) 53-ე მუხლის მე-6 პუნქტის „ბ“ ქვეპუნქტი ჩამოყალიბდეს შემდეგი რედაქციით:</w:t>
      </w:r>
    </w:p>
    <w:p>
      <w:pPr>
        <w:pStyle w:val="Abzacixml"/>
        <w:rPr/>
      </w:pPr>
      <w:r>
        <w:rPr>
          <w:lang w:val="ka-GE"/>
        </w:rPr>
        <w:t>„</w:t>
      </w:r>
      <w:r>
        <w:rPr>
          <w:lang w:val="ka-GE"/>
        </w:rPr>
        <w:t>ბ) ლურჯი დერეფნის შემთხვევაში (მ.შ. გასატარებელი ღონისძიებების თაობაზე ელექტრონულად მიღებული შეტყობინებით გათვალისწინებული სინჯის ან/და ნიმუშის აღების შემდეგ) ხორციელდება ამ პუნქტის „ა“ ქვეპუნქტში მითითებული პროცედურები (მწვანე დერეფნის მსგავსად), ხოლო საქონლის გაშვების შემდგომ საგადასახადო ორგანო ახორციელებს შემოწმებას, რაც შეიძლება მოიცავდეს საქონლის საბაჟო ღირებულების ან/და იმპორტის გადასახდელების დარიცხვის ან/და სეს ესნ-ის კოდის განსაზღვრის ან/და საქონლის რაოდენობის ან/და საქონლის სახეობათა რაოდენობის სისწორის ან/დასაქონლის მიმართ არასატარიფო ღონისძიებების განხორციელებასთან დაკავშირებული საქართველოს კანონმდებლობის მოთხოვნათა დაცვის შემოწმებას, გასატარებელი ღონისძიებების თაობაზე ელექტრონულად მიღებული შეტყობინების შესაბამისად, რაც არ გამორიცხავს შესაბამისი ინფორმაციის მიღებისას ან/და ახლად აღმოჩენილი გარემოებების გამო საბაჟო კონტროლის სხვა ღონისძიების განხორციელებასაც;“;</w:t>
      </w:r>
    </w:p>
    <w:p>
      <w:pPr>
        <w:pStyle w:val="Abzacixml"/>
        <w:rPr>
          <w:lang w:val="ka-GE"/>
        </w:rPr>
      </w:pPr>
      <w:r>
        <w:rPr>
          <w:lang w:val="ka-GE"/>
        </w:rPr>
        <w:t>ბ) „ბ“ ქვეპუნქტით დამტკიცებული „დეკლარირების კლასიფიკატორის“ (დანართი №2) მე-10 ნაწილს დაემატოს შემდეგი შინაარსის გრაფები:</w:t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ind w:hanging="0"/>
        <w:rPr>
          <w:szCs w:val="9"/>
        </w:rPr>
      </w:pPr>
      <w:r>
        <w:rPr>
          <w:szCs w:val="9"/>
        </w:rPr>
        <w:t>„</w:t>
      </w:r>
    </w:p>
    <w:tbl>
      <w:tblPr>
        <w:tblW w:w="951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7816"/>
      </w:tblGrid>
      <w:tr>
        <w:trPr>
          <w:trHeight w:val="624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470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შიდა გადამუშავების სასაქონლო ოპერაციის გამოყენებისას – „გამოსავლიანობის ნორმის გაანგარიშება“</w:t>
            </w:r>
          </w:p>
        </w:tc>
      </w:tr>
      <w:tr>
        <w:trPr>
          <w:trHeight w:val="800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471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lang w:val="ka-GE"/>
              </w:rPr>
              <w:t>წინმსწრები საბაჟო დეკლარაციით შიდა გადამუშავების</w:t>
            </w:r>
            <w:r>
              <w:rPr>
                <w:spacing w:val="3"/>
                <w:lang w:val="ka-GE"/>
              </w:rPr>
              <w:t xml:space="preserve"> </w:t>
            </w:r>
            <w:r>
              <w:rPr>
                <w:lang w:val="ka-GE"/>
              </w:rPr>
              <w:t>სასაქონლო ოპერაციაში მოქცეული საქონლის ან მისგან მიღებული გადამუშავებული საქონლის ან ნაშთის ან ნარჩენის დეკლარირების შემთხვევაში – „გამოსავლიანობის აქტი“</w:t>
            </w:r>
          </w:p>
        </w:tc>
      </w:tr>
    </w:tbl>
    <w:p>
      <w:pPr>
        <w:pStyle w:val="Abzacixml"/>
        <w:jc w:val="right"/>
        <w:rPr>
          <w:szCs w:val="10"/>
          <w:lang w:val="ka-GE"/>
        </w:rPr>
      </w:pPr>
      <w:r>
        <w:rPr>
          <w:szCs w:val="10"/>
          <w:lang w:val="ka-GE"/>
        </w:rPr>
        <w:t>“</w:t>
      </w:r>
      <w:r>
        <w:rPr>
          <w:szCs w:val="10"/>
          <w:lang w:val="ka-GE"/>
        </w:rPr>
        <w:t>.</w:t>
      </w:r>
    </w:p>
    <w:p>
      <w:pPr>
        <w:pStyle w:val="Abzacixml"/>
        <w:jc w:val="right"/>
        <w:rPr>
          <w:szCs w:val="10"/>
          <w:lang w:val="ka-GE"/>
        </w:rPr>
      </w:pPr>
      <w:r>
        <w:rPr>
          <w:szCs w:val="10"/>
          <w:lang w:val="ka-GE"/>
        </w:rPr>
      </w:r>
    </w:p>
    <w:p>
      <w:pPr>
        <w:pStyle w:val="Abzacixml"/>
        <w:rPr>
          <w:szCs w:val="20"/>
          <w:lang w:val="ka-GE"/>
        </w:rPr>
      </w:pPr>
      <w:r>
        <w:rPr>
          <w:lang w:val="ka-GE"/>
        </w:rPr>
        <w:t>2. ეს ბრძანება ამოქმედდეს ხელმოწერისთანავე.</w:t>
      </w:r>
    </w:p>
    <w:p>
      <w:pPr>
        <w:pStyle w:val="Khelmoceraxml"/>
        <w:spacing w:before="120" w:after="120"/>
        <w:rPr>
          <w:lang w:val="ka-GE"/>
        </w:rPr>
      </w:pPr>
      <w:r>
        <w:rPr>
          <w:lang w:val="ka-GE"/>
        </w:rPr>
        <w:t>შემოსავლების სამსახურის უფროსი</w:t>
        <w:tab/>
        <w:tab/>
        <w:tab/>
        <w:tab/>
        <w:tab/>
        <w:t>გ. თაბუაშვილი</w:t>
      </w:r>
    </w:p>
    <w:sectPr>
      <w:type w:val="nextPage"/>
      <w:pgSz w:w="11920" w:h="16838"/>
      <w:pgMar w:left="1170" w:right="1120" w:gutter="0" w:header="0" w:top="88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4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cs="Courier New"/>
      <w:b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cs="Arial"/>
      <w:b/>
      <w:szCs w:val="24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cs="Sylfae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 w:val="24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cs="Courier New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49:00Z</dcterms:created>
  <dc:creator>Ekaterine Melashvili</dc:creator>
  <dc:description>Document was created by {applicationname}, version: {version}</dc:description>
  <cp:keywords/>
  <dc:language>en-US</dc:language>
  <cp:lastModifiedBy>tphailodze</cp:lastModifiedBy>
  <dcterms:modified xsi:type="dcterms:W3CDTF">2016-07-12T11:25:00Z</dcterms:modified>
  <cp:revision>5</cp:revision>
  <dc:subject/>
  <dc:title/>
</cp:coreProperties>
</file>