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si haqqında 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Gürcüstan qanunu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(28 iyun 2023-cü il tarix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)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I Qap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ı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Ümumi his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I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Ümumi mü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ala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1. Qanunun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zim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predmet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Bu qanun, Gürcüstanın bütü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, onu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 sularının, hava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anın, kontinental şelf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xüsusi iqtisadi zona daxil olmaqla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faydalanma (bundan sonra “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”)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orqanlar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izik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üquqi (mülk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ati-hüquqi formasından asılı olmayaraq)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arasında hüquqi münasi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2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sa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qanunvericilik sistemi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Gürcüstanı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anunvericiliyi, Gürcüstan Konstitusiyasından, Gürcüstanın bey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xalq müqav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ziş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, bu qanunda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qanunvericilik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anuna tabe normativ aktlardan ib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3. Qanunun 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as 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q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d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1. Qanunu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d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a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üquqi münasi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prinsip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ormalarını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b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 Konstitusiyası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edilmiş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 insan hüquqlarının müdaf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– sağlamlıq üçün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siz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şamaq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 mühi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c)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ekoloj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qtisadi maraqlarına uyğun, indik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afeyini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maqla,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, insanların sağlamlığı üçü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z mühit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d) bioloji müx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fliyin, öl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üçün xarakterik olan nadir, endemik,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li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an flor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una n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qorunub saxlanmasına,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z mühitin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koloji tarazlığ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ve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e) özü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us landşaftlar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kosiste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qoruyub saxlamaq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f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ümumi qlobal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regional proble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lini hüquqi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g) öl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davamlı inkişafı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itin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Qanunu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d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a) insan sağlamlığı üçün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siz (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z) mühiti qorumaq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xlamaq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b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 hüquqi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c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keyf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qorunmasın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xşılaşdırılmasını qanuni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d)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ekoloji, iqtisad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osial maraqlarının optimal uzlaşdırılmasın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(harmonik 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)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e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potensial imkanların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avamlı inkişaf prinsip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maqla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htiyatlarda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hüquqi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f) gen modifikasiyalı orqaniz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vahid sistemini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6 iyun 2003-cü il tarixli Gürcüstan Qanunu № 2383 –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 I, №19, 01.07.2003-cü il, Mad.132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8 sentyabr 2014-cü il tarixli Gürcüstan Qanunu № 2657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02.10.2014-cü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4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as anlay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ış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ar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ı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 izahatlar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Qanunda xüsusi gös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ş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ayıbsa, bu qanunda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 anlayışlar növ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a daşıyırla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a) 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” -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mü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ns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dirilmiş (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) mühiti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musu, bir-bi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asılı olan canl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cansız, qorunub saxlanıla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ns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dirilmiş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lemen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ntropogen landşaftları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) “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bii mühit” -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bir-bi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asılı ol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lemen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nların yaratdığ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landşaftları özü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kib his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c) “İns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dirilmiş (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i) mühit” -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, ins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dirilmiş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mühiti,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dirilmiş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arışıq ekosiste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, bir-bi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asılı olaraq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dirilmiş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lemen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nların yaratdığı antropogen landşaftları özü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kib his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d) 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” - inzibati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rüfat, texnoloji, siyasi-hüquq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tarazlığın qorunmasın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pasın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ctima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komplek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- atmosfer havasının, suyun, torpağın, faydalı qazıntılar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omüx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fliy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htiyatları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stehsalı, tullantılar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zlik, nü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radiasiy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zliy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)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 haqq</w:t>
      </w:r>
      <w:r>
        <w:rPr>
          <w:rFonts w:eastAsia="Sylfaen_PDF_Subset" w:cs="Sylfaen" w:ascii="Sylfaen" w:hAnsi="Sylfaen"/>
          <w:kern w:val="0"/>
          <w:sz w:val="22"/>
          <w:lang w:val="en-US"/>
        </w:rPr>
        <w:t>ı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a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umat – aşağıdakı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üz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zılı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ni, elektron, şifah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hansı maddi formad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dim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bütün növ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umat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a) hava, atmosfer, su, torpaq, landşaft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obyek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, o cü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bataqlıqlar, sahil x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iz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, biomüx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flik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nun komponen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, genetik modifikasiya olunmuş orqaniz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 kim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kib elemen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u elemen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qarşılıql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b) enerji,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-küy, radiasiya kimi ami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, o cü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ullantılar, radioaktiv tullantılar,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, emissiyala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, hansılar bu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“d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a” yarım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eyd oluna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elemen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 edi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c)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(inzibat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daxil olmaqla), bu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“d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a”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“d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b” yarım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eyd oluna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elemen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mi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 gös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, siya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, qanunvericilik, planlar, proqramlar, ekoloji saziş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, e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lemen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qorumaq üçün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d) ekoloji qanunvericiliyin icrası haqqında hesabatla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e) bu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“d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c” yarım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eyd olun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ç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çi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n iqtisad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lik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iqtisad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i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;</w:t>
      </w:r>
    </w:p>
    <w:p>
      <w:pPr>
        <w:pStyle w:val="Normal"/>
        <w:spacing w:before="0" w:after="0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f) insan sağlamlığın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zlik, o cü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qida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cirinin 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insa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ının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,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 obyek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unlarla bağlı tikil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, onlar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ehtimal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 gös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bu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“d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a” yarım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özüg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ühit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kib elemen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bu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“d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b”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“d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c” yarım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u elemen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ös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ami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e) “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htiyatlar” -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mühit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lemen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f) “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çiliyi” -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htiyatlarda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qey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ınması, lisenziyalaşdırılması,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oxlanışı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g)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 -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in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 oluna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[g) F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aliyy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tl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 xml:space="preserve">r – </w:t>
      </w:r>
      <w:r>
        <w:rPr>
          <w:rFonts w:eastAsia="Sylfaen_PDF_Subset" w:cs="Cambria" w:ascii="Cambria" w:hAnsi="Cambria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highlight w:val="yellow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hitin Qiym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tl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ndirilm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si M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c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ll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si il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z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rd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 xml:space="preserve"> tutulmuş f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aliyy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tl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r v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 xml:space="preserve"> “S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naye emissiyaları haqqında” Gürcüstan Qanunu il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z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rd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 xml:space="preserve"> tutulmuş kompleks ekoloji icaz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si olan f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aliyy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tl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r; (</w:t>
      </w:r>
      <w:r>
        <w:rPr>
          <w:rFonts w:eastAsia="Sylfaen_PDF_Subset" w:cs="Times New Roman" w:ascii="Sylfaen" w:hAnsi="Sylfaen"/>
          <w:b/>
          <w:bCs/>
          <w:i/>
          <w:iCs/>
          <w:kern w:val="0"/>
          <w:sz w:val="22"/>
          <w:highlight w:val="yellow"/>
          <w:lang w:val="en-US"/>
        </w:rPr>
        <w:t>2026-cı il sentyabrın 1-d</w:t>
      </w:r>
      <w:r>
        <w:rPr>
          <w:rFonts w:eastAsia="Sylfaen_PDF_Subset" w:cs="Times New Roman"/>
          <w:b/>
          <w:bCs/>
          <w:i/>
          <w:iCs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i/>
          <w:iCs/>
          <w:kern w:val="0"/>
          <w:sz w:val="22"/>
          <w:highlight w:val="yellow"/>
          <w:lang w:val="en-US"/>
        </w:rPr>
        <w:t>n qüvv</w:t>
      </w:r>
      <w:r>
        <w:rPr>
          <w:rFonts w:eastAsia="Sylfaen_PDF_Subset" w:cs="Times New Roman"/>
          <w:b/>
          <w:bCs/>
          <w:i/>
          <w:iCs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i/>
          <w:iCs/>
          <w:kern w:val="0"/>
          <w:sz w:val="22"/>
          <w:highlight w:val="yellow"/>
          <w:lang w:val="en-US"/>
        </w:rPr>
        <w:t>y</w:t>
      </w:r>
      <w:r>
        <w:rPr>
          <w:rFonts w:eastAsia="Sylfaen_PDF_Subset" w:cs="Times New Roman"/>
          <w:b/>
          <w:bCs/>
          <w:i/>
          <w:iCs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i/>
          <w:iCs/>
          <w:kern w:val="0"/>
          <w:sz w:val="22"/>
          <w:highlight w:val="yellow"/>
          <w:lang w:val="en-US"/>
        </w:rPr>
        <w:t xml:space="preserve"> minsin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)]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h)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ubyekti–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, inzibati orqan, hüquqi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 olmayan Gürcüstanı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ati tö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)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byekti –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 qanunvericiliy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ın bey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xalq müqav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ekoloj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şamil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fiziki, hüquq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ati tö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lisenziya/ica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hibi (o cü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ubyekti),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orqan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rqanı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i) “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” - bioloji müx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flik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htiyatla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bi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 fenome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qorunması nöqteyi-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xüsus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b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orpaq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akvatoriyanı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uzunmü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öh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m hüquq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larla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ir.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az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ühüm milli irsin - nadir, misilsiz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xarakterik ekosiste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, bitk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eyvan n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tö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pası, onlardan elm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il, rekreasiy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rüfatının inkişafına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a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üçü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üçün yaradılı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j) “Davamlı inkişaf” –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e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r inkişaf sistemidir ki,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qtisadi inkişaf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maraqlarını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araq, insa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ının keyf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yük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dö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eyf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ikli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ümkü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qorun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hüququnu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l) “Davamlı inkişafın prinsip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” - 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miş Mi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şkilatının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İnkişaf üz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onfransı (United Nations Conference on Environment and Development, Rio de Janeiro, 1992)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ul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“21-ci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rin Qlobal Dayanıqlı İnkişaf Proqramı - Gü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k 21”-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“Me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Davamlı İnkişaf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İ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Prinsip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üz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eyri-qanuni Öh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natı”-nın yeku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ilmiş prinsip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m) 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inteqrativ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sistemi” -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raf mühit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 komponen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- torpaq, su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tmosfer havasının 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inteqrativ (kompleks)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lanan 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abi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alik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istem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n) 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yaxşı texnologiya” -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öqteyi-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, 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in qarşısının alınması, minimuma e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öqteyi-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daha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li ola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yaxşı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biq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qtisadi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çatan texnologiya; geniş yayılmaya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, lakin texniki nöqteyi-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m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biq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i mümkündür;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i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ük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x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c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hesabına marjinal ekoloji faydaların alınmasını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uyğunluğunu iqtisadi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, lakin eyni zamanda,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ubyekti üçün iqtisadi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çatandı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n) 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yaxşı texnologiya” -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yaxşı texnologiy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nun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i,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,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üsullar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p) “Bioloji müx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flik” - canlı orqaniz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üx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fliyi, quru,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z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u ekosiste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koloji kompleks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, bunlara növ daxil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n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kosiste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arasında müx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flik daxil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p) “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rüfat obyekti” -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obyekt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r) “Ekoloji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z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ullar” - ekoloji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z xammaldan hazırlanmış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yaxşı texnologiy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vadanlıqda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resursa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a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ulla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s) “Dah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miz istehsal” - inteqrativ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iya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davamlı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diyi istehsal prose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) Nazirlik – Gürcüstanın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rüfatı Nazirliy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u) 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i sistemi” -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rbaş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dolayı yol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olan obyekti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bütün aspek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 (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i planı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 siya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a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adrlar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ormaları, o cü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reyestr) özü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obyektinin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istemin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znes strategiyasın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kib his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f) (çıxarılıb)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20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14 dekabr 2007-ci il tarixli Gürcüstan Qanunu № 5604 - Mülki M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c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ll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 xml:space="preserve"> I, No 47, 26.12.2007-ci il, madd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 xml:space="preserve"> 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20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11 mart 2011-ci il tarixli Gürcüstan Qanunu № 4398  - internet s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si, 17.03.2011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20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25 mart 2013-cü il tarixli Gürcüstan Qanunu № 469 - internet s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si, 04.05.2013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20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31 may 2013-cü il tarixli Gürcüstan Qanunu № 680 - internet s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si, 18.06.2013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20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13 aprel 2016-cı il tarixli Gürcüstan Qanunu № 4955- internet s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si, 26.04.2016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20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1 iyun 2017-ci il tarixli 891 Gürcüstan Qanunu - internet s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si, 21.06.2017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20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7 dekabr 2017-ci il tarixli Gürcüstan Qanunu № 1698- internet s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si, 14.12.2017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20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15 iyul 2020-ci il tarixli Gürcüstan Qanunu № 6898 - internet s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si, 28.07.2020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20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29 iyun 2023-cü il tarixli Gürcüstan Qanunu № 3384 - internet s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szCs w:val="20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20"/>
          <w:lang w:val="en-US"/>
        </w:rPr>
        <w:t>si, 30.06.2023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sinin 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as prinsip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planlaşdırılm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zamanı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haki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orqanları, fizik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üquqi (mülk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ati-hüquqi formasından asılı olmayaraq)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in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 prinsip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 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tutmalıdırla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in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 prinsip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d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a) "Ris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azaldılması prinsipi" -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ubyekti öz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 planlaşdırar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nsan sağlamlığına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riskinin qarşısını almaq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azaltmaq üçün müvafiq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gö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) “Davamlılıq prinsipi” -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inkişafı üçün heç bi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madıqd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eyf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ikli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dildi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c) “Prioritetlik prinsipi” -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nsan sağlamlığına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f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 gös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başqa, daha az riskli,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ta daha bahalı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. Daha bahalı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onu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daha az bahalı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miş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artıq olmadıqda, üstünlük veril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ç) 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“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şli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prinsipi” -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ubyekti üçün torpaqdan, sudan, me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, flor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unadan, faydalı qazıntılarda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ineral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şli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e) “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r” prinsipi -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subyekti onu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urduğu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f) “Bioloji müx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fliyin qorunması prinsipi” -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biomüx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fliyin geri dö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 deqradasiyasına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 olmamalıdı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g) “Tullantıların minimuma e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prinsipi” -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zamanı tullantıların minimuma e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exnologiyaya üstünlük veril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h) “Resi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aytarılma prinsipi” -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rar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rar emal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, bioloji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parçalana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i olmayan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materiallar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üstünlük veril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i) "Restitusiya prinsipi" -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pozulmuş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 mümkü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yaxın ilk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(restitutio in integrum) 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pa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j) 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in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prinsipi” -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ubyekti öz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layi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planlaşdırılması zamanı qanunvericili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uyğun olaraq bu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mkü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ini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mal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l) “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ları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ulu prose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ctima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iştirak prinsipi” -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ğlı mühüm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ları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ulu prose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ctima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iştirak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dil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m) “İnformasiya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k prinsipi” -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haqqında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umat açıqdı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ctima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üçü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çatan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21-ci il 2 mart tarixli Gürcüstan Qanunu № 245  –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12.03.2021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kern w:val="0"/>
          <w:sz w:val="18"/>
          <w:lang w:val="en-US"/>
        </w:rPr>
        <w:t xml:space="preserve">   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II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sa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daşların hüquq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öh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ik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6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sa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daşların hüquqlar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aşın hüququ va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a)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z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ğlam mühi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şamaq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)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mühi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faydalanmaq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c) iş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şayış mühitin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haqqında tam, obyektiv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axtında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umat almaq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d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koloj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il almaq, ekoloji maarif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yük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e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ictima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atlarında 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f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hüm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ların baxılm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ulu prose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ştirak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g) Gürcüstanı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üv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an qanunvericiliy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na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miş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şini almaq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h) ekoloj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obyek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ye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layi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tikintisi, yeni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qurulm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stismarı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ğlı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ları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aydasınd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21-ci il 2 mart tarixli Gürcüstan Qanunu № 245 –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12.03.2021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7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sa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daşların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zi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aş borcludu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a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 qanunvericiliy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)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 mühitin qayğısına qalmaq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c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qayğısına qalmaq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ç) göz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baş ve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exnoge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ekoloj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haqqında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umat aldıqda, bu b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vafiq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i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orqanlarına vaxtında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umat ve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ictima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ldi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II Qapı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as his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III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sa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sil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elmi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dqiqat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8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sa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s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in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air maarif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vafiq mü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sis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hazırlanması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il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si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, kadrların hazırlanm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xtisasartırma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si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özü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vahid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il sistemi yaradıl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in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air maarif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müvafiq mü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sis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hazırlanması, yeni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hazırlanması, sertifikatlaşdırılması, ixtisasının artırılm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aarif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azirliyin sistem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publik hüquqi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xs –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z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İnformasiy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il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 (bundan sonra -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z) yaradılır.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ın Qanunu № 469 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 04.05.2013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3 aprel 2016-cı il tarixli Gürcüstan Qanunu № 4955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26.04.2016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9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sinin 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aslarının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dri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Vahid ekoloj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il sistem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er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bi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il, ibtidai, baza, orta, pe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il pi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daxil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nun resurslarında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aqqında minimum icbari bili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m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il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si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ris proqramı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Orta ixtisas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il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si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ekologiy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koloji profilli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xüsusi kursl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risi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4. Ekoloj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il sisteminin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ğlı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8 iyun 2016-cı il tarixli Gürcüstan Qanunu № 5369 - internet s</w:t>
      </w:r>
      <w:r>
        <w:rPr>
          <w:rFonts w:eastAsia="Sylfaen_PDF_Subset" w:cs="Times New Roman"/>
          <w:i/>
          <w:iCs/>
          <w:kern w:val="0"/>
          <w:sz w:val="18"/>
          <w:szCs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szCs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si, 24.06.2016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23 mart 2017-ci il tarixli Gürcüstan Qanunu № 496 - internet s</w:t>
      </w:r>
      <w:r>
        <w:rPr>
          <w:rFonts w:eastAsia="Sylfaen_PDF_Subset" w:cs="Times New Roman"/>
          <w:i/>
          <w:iCs/>
          <w:kern w:val="0"/>
          <w:sz w:val="18"/>
          <w:szCs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szCs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si, 27.03.2017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10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sa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elmi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dqiqatla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z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iya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formalaşdırılm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e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ı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y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ğlı qanunvericiliy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ekologiy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lm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qiqat proqramlar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planları hazırlan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IV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in döv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 idar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çiliy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11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sa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 orqanlarının 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ah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Gürcüstanın, Abxaziy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carıstan muxtar respublikalarını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haki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i orqanlarını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Gürcüstan Konstitusiyası, bu qanu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qanunvericilik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abeli normativ aktlarla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GB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Gürcüstan Konstitusiyasına uyğun olaraq, yalnız Gürcüstanın ali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orqanlarının xüsusi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çiliy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iddir:    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a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onitorinqi sistem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) Torpaq, faydalı qazıntıla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haqqında qanunvericilik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30 iyun 2000-ci il tarixli Gürcüstan Qanunu № 465a –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 I, No 27, 17.07.2000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8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5 iyul 2020-ci il tarixli Gürcüstan Qanunu № 6898 - internet saytı, 28.07.2020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12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sa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ah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n ayrılması meyarlar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1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uxtar respublikaları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haki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orqanlarını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inin ayrılması üçü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 meyarlar aşağıdakılardı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a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çü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(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uxtar respublikaların büd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)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)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bii ehtiyatları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(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yerl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i)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c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in miqyası (trans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, regionlararası, regional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yerl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i)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q) qoruna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tabeçiliy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büd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m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ayrıca proqram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/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 İllik büd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iş müvafiq proqram kodları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ayırmaların ümum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ğinin büd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i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his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ki ili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büd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iş ayırmaların ümum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ğ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qayi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zaldılmasına yol verilm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7 dekabr 2017-ci il tarixli Gürcüstan Qanunu № 1698 - internet saytı, 14.12.2017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5 iyul 2020-ci il tarixli Gürcüstan Qanunu № 6898 - internet saytı, 28.07.2020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13. Nazirliyin 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sa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ah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Nazirliyi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axild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a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iya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b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htiyatlardan (neft, qaz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ydalı qazıntılar istisna olmaqla)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çiliy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c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htiyatların (neft, qaz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ydalı qazıntılar istisna olmaqla)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) Canlı gen modifikasiya olunmuş orqaniz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ştira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d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monitorinq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e) Gürcüsta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çay höv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u anbarlarında, Qara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iz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 sularında, kontinental şelf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xüsusi iqtisadi zonada mövcud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öz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hidrometeoroloj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eodinamik proses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, geoekoloji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koloji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itin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haqqında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lumatların hazırlanması;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f) nü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radiasiya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g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radiasiya fonunun monitorinq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h)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sisteminin yaradılması,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z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iya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iş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b hazırlanması,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i) bioloji müx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fliyin monitorinq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j) elmi-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qiqat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üçün heyvanlar a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 obyek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in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çıxarılmasın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k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 haqqında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lumatı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çatanlığın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m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il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z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aarif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haqqında milli hesabatın hazırlanması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milli proqramının hazırlanması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o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) gen modifikasiya olmuş orqaniz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qapalı sistem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çün lisenziyanın ve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p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iya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j) 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(çıxarılıb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- 01.06.2017, №891)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r) “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li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a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şi flor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una n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ey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xalq tic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haqqında” Konvensiyanın (CITES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axil edilmiş n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, onların his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ö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ixracına, idxalına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rar ixracın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z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ntroduksiyasına ica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ve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) “Ozon qatını parçalayan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haqqında” 1987-ci il Monreal Protokolunda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dxal, ixrac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rar ixrac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ranzit ica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ve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) tullantıların idxalına, ixracın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ranzit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ca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ve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3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) ayrı-ayr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in idxalı üçü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umatlandırılmış razılığın ve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) Gürcüsta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1987-ci il Monreal Protokolunda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“Ozon qatını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v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haqqında”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onitorinq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t) iqlim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ikliy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uyğunlaşman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qlim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ikliyinin azaldılmas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u) tullantıların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f)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funksiyaları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9 dekabr 1999-cu il tarixli Gürcüstan Qanunu № 63–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 I, № 47(54), 09.12.1999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239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30 iyun 2000-ci il tarixli Gürcüstan Qanunu № 465a -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 I, No 27, 17.07.2000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8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3 iyul 2000-ci il tarixli Gürcüstan Qanunu № 487 -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 I, No 28, 24.07.2000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88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4 dekabr 2007-ci il tarixli Gürcüstan Qanunu № 5604 -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 I, No 47, 26.12.2007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1 mart 2011-ci il tarixli Gürcüstan Qanunu № 4398- internet saytı, 17.03.2011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4 noyabr 2011-ci il tarixli Gürcüstan Qanunu № 5289- internet saytı, 05.12.2011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4.05.2013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8 sentyabr 2014-cü il tarixli Gürcüstan Qanunu № 2657- internet saytı, 02.10.2014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3 aprel 2016-cı il tarixli Gürcüstan Qanunu № 4955- internet saytı, 26.04.2016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 iyun 2017-ci il tarixli Gürcüstan Qanunu № 891- internet saytı, 21.06.2017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7 dekabr 2017-ci il tarixli Gürcüstan Qanunu № 1698- internet saytı, 14.12.2017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6 iyun 2023-cü il tarixli Gürcüstan Qanunu № 3283- internet saytı, 07.05.2023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14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z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i haqqında milli hesabat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İctima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umatlandırmaq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, Gürcüstanın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rüfatı Naziri 4 il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r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haqqında milli hesabat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orqanlar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ctimai hüquqi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 sorğu alındıqdan sonra iki aydan gec olmayaraq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haqqında onlarda ola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umatları Nazirli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nasız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dim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d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3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haqqında milli hesabat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ib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qaydası Gürcüstan höku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4. Milli hesabatı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c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ctima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ona çıxışı prinsip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ria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5. Milli hesabatın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r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yılması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ğlı x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c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büd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4 dekabr 2007-ci il tarixliGürcüstan Qanunu № 5604 - Mülki 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ll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I, No 47, 26.12.2007-ci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4 noyabr 2011-ci il tarixli Gürcüstan Qanunu № 5289- internet saytı, 05.12.2011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4.05.2013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6 sentyabr 2013-cü il tarixli Gürcüstan Qanunu № 1028 - internet saytı, 23.09.2013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3 aprel 2016-cı il tarixli Gürcüstan Qanunu № 4955 - internet saytı, 26.04.2016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7 dekabr 2017-ci il tarixli Gürcüstan Qanunu № 1698 - internet saytı, 14.12.2017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15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in planlaşdırılmas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1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avamlı inkişaf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planlaşdırılması sistemi yaradıl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planlaşdırılması sistem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uzunmü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i strateji plan (davamlı inkişaf strategiyası), beşillik plan (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milli proqramı)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obyek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üçü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tib edilmiş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planı daxil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</w:t>
      </w:r>
      <w:r>
        <w:rPr>
          <w:rFonts w:eastAsia="Sylfaen_PDF_Subset" w:cs="Times New Roman" w:ascii="Sylfaen" w:hAnsi="Sylfaen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 Uzunmü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i strateji plan (davamlı inkişaf strategiyası) “Sağlamlıq imkanları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dud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hüquqları haqqında” Gürcüstan Qanununda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universal dizayn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biqi prinsipin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övriliyin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s etdi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3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z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ill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Proqramını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ını, nazirlik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maraqlı qurumlarla birli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azırlana</w:t>
      </w:r>
      <w:r>
        <w:rPr>
          <w:rFonts w:eastAsia="Sylfaen_PDF_Subset" w:cs="Times New Roman" w:ascii="Sylfaen" w:hAnsi="Sylfaen"/>
          <w:sz w:val="22"/>
          <w:lang w:val="en-US"/>
        </w:rPr>
        <w:t>n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öl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davamlı inkişafı strategiyas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 edir; e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,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z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ill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Proqramı layi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hazırlanmasın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cavabdehdir. Davamlı inkişaf strategiyası layi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hazırlanmasında ictima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iştirakı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uridi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4. Davamlı inkişaf strategiyasının layi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Gürcüstan parlament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keçirili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5. a)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z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ill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Proqramı Gürcüstanın sosial-iqtisadi inkişafının indikator planının bir his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b)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milli proqramı Gürcüstan höku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ı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6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z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proqramları regional, yerl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7. Davamlı inkişaf strategiyası öl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iqtisadi inkişafı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araqları arasında tarazlığ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davamlı inkişaf prinsip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lanan strateji plan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8. Öl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in davamlı inkişaf strategiyasının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z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ill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Proqramının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regional,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rli proqramların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obyek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in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planların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ib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qayd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övriliyi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edilir.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24 noyabr tarixli Gürcüstan Qanunu № 5289,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05.12.2011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20-ci il 14 iyul tarixli Gürcüstan Qanunu № 6826–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28.07.2020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V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sa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iqtisadi mexanizm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16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sa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vergi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“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şli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”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“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r” prinsip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k, Gürcüstanda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htiyatlarda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i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ö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erg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b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Bu verg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strukturu,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ğ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aydası Gürcüstan Konstitusiyasının 94-cü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uyğun olaraq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Verg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subyektin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miş ziyanı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öh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y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azad etm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Gürcüstanın 2021-ci il 2 mart tarixli Gürcüstan qanunu №245 –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 12.03.2021-ci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17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 vurma riskinin mal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inat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1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hit </w:t>
      </w:r>
      <w:r>
        <w:rPr>
          <w:rFonts w:eastAsia="Sylfaen_PDF_Subset" w:cs="Sylfaen" w:ascii="Sylfaen" w:hAnsi="Sylfaen"/>
          <w:kern w:val="0"/>
          <w:sz w:val="22"/>
          <w:lang w:val="en-US"/>
        </w:rPr>
        <w:t>üç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x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us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i üçü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vurma riskinin m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at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u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haqqında” Gürcüstan Qanunu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 üçün xüsus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 üçün xüsus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vurma riskinin m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atının hüquqi rejimini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21-ci il 2 mart tarixli Gürcüstan Qanunu № 245 –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 12.03.2021-ci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18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in iqtisadi stimullaşdırılmas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1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iqtisadi stimullaşdırılmasını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 tullantısız, ekoloji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bul, ekoloji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miz, az tullantılı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yaxşı texnologiy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exnikanın iş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b hazırlanmasın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biq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ikinci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xammalda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ekoloji layi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ve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di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u da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a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air reklamla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) vergi gü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c) gü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tli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kredit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iqtisadi stimullaşdırılmasının hüquqi rejimi Gürcüstanı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 Vergi gü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ti yalnız Gürcüstan qanunu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19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999-cu il 9 dekabr tarixli Gürcüstan qanunu №63 –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I, №47(54), 09.12.1999-cu il., Mad.239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00-ci il 13 iyul tarixli Gürcüstan qanunu №487 -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I, №28, 24.07.2000-ci il, Mad. 88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07-ci il 14 dekabr tarixli Gürcüstan qanunu №5604 -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I, №47, 26.12.2007-ci il, Mad.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11 mart tarixli Gürcüstan qanunu №4398 –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 17.03.2011-ci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20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audit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1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i audit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qanunvericiliy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inin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ormalarının (o cü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ubyektinin özü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iş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axil olmaqla)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faydalanma sisteminin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effektivliy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ilidi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u da tam istehsalat-texnoloji dövrü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ekoloji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resursların itk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,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llantıların minimuma e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ollar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aşkarlanması yolu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eçirilir.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auditi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iş xüsusi hallarda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ubyekt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büsü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Nazirliyi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ı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3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audit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ğlı x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c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Nazirlik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ilir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auditi onu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arı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ında aparılarsa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4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sorğu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umatda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, kommersiy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aye sirri yoxdursa, ictima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üma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auditinin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anış olmağ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5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auditinin aparılması qaydası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21. Ö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şdir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prose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Ö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rüfat obyektinin sahibkarı,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rüfatı obyektinin keçmiş sahibkarı ü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ü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öh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azad edilm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qanunla başqa hal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ayıbsa, Gürcüstanı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üv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an qanunvericiliyi pozmaqla, obyektin ö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miş ziyana gö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ö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obyekt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bir yeni sahib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u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daşıy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Ö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rüfat obyek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mövcud ekoloj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ekoloji riskinin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aparılacaq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zlik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pa iş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Nazirliyi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arı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ında ekoloji audit aparıla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.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 mart 2021-ci il tarixli Gürcüstan Qanunu № 245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12.03.2021-ci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 VI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07-ci il 14 dekabr tarixli Gürcüstan qanunu №5604, №47, 26.12.2007-ci il., Mad.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22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kern w:val="0"/>
          <w:sz w:val="18"/>
          <w:szCs w:val="18"/>
          <w:lang w:val="en-US"/>
        </w:rPr>
      </w:pPr>
      <w:r>
        <w:rPr>
          <w:rFonts w:eastAsia="Sylfaen_PDF_Subset" w:cs="Times New Roman" w:ascii="Sylfaen" w:hAnsi="Sylfaen"/>
          <w:i/>
          <w:kern w:val="0"/>
          <w:sz w:val="18"/>
          <w:szCs w:val="18"/>
          <w:lang w:val="en-US"/>
        </w:rPr>
        <w:t>2007-ci il 14 dekabr tarixli Gürcüstan qanunu №5604 – Mül.M</w:t>
      </w:r>
      <w:r>
        <w:rPr>
          <w:rFonts w:eastAsia="Sylfaen_PDF_Subset" w:cs="Times New Roman"/>
          <w:i/>
          <w:kern w:val="0"/>
          <w:sz w:val="18"/>
          <w:szCs w:val="18"/>
          <w:lang w:val="en-US"/>
        </w:rPr>
        <w:t>ə</w:t>
      </w:r>
      <w:r>
        <w:rPr>
          <w:rFonts w:eastAsia="Sylfaen_PDF_Subset" w:cs="Times New Roman" w:ascii="Sylfaen" w:hAnsi="Sylfaen"/>
          <w:i/>
          <w:kern w:val="0"/>
          <w:sz w:val="18"/>
          <w:szCs w:val="18"/>
          <w:lang w:val="en-US"/>
        </w:rPr>
        <w:t>c.I, №47, 26.12.2007-ci il., Mad.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23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2000-ci il 30 iyun tarixli Gürcüstan qanunu №465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vertAlign w:val="superscript"/>
          <w:lang w:val="en-US"/>
        </w:rPr>
        <w:t>a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 xml:space="preserve"> - Mül.M</w:t>
      </w:r>
      <w:r>
        <w:rPr>
          <w:rFonts w:eastAsia="Sylfaen_PDF_Subset" w:cs="Times New Roman"/>
          <w:i/>
          <w:iCs/>
          <w:kern w:val="0"/>
          <w:sz w:val="18"/>
          <w:szCs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c.I, №27, 17.07.2000-ci il, Mad.8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2007-ci il 14 dekabr tarixli Gürcüstan qanunu №5604 - Mül.M</w:t>
      </w:r>
      <w:r>
        <w:rPr>
          <w:rFonts w:eastAsia="Sylfaen_PDF_Subset" w:cs="Times New Roman"/>
          <w:i/>
          <w:iCs/>
          <w:kern w:val="0"/>
          <w:sz w:val="18"/>
          <w:szCs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c.I, №47, 26.12.2007-ci il, Mad.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24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07-ci il 14 dekabr tarixli Gürcüstan qanunu №5604 -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I, №47, 26.12.2007-ci il, Mad.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25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07-ci il 14 dekabr tarixli Gürcüstan qanunu №5604 -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I, №47, 26.12.2007-ci il, Mad.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VII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üzr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informasiya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inatı</w:t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26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z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inin keyf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k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 gös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ci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nin qey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alınması, hesabatı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qiy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diril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1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keyf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gös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c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qey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ınması, hesabat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htiyatlar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kadastrlarının, statistikasının, inventarlaşdırılmasının, pasportlaşdırılmasının, kartoqrafiyasın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tibin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Nazirlik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keyf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gös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c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uçotuna, hesabat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ın İşğal Olunmuş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ola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buri Köçkün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 Nazirliyi,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,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linin Sosyal Müdaf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azir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qurumlarla birli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öz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ç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çi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 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ik edi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iş qaydada istiqa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9 dekabr 1999-cu il tarixli Gürcüstan Qanunu № 63 –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I, № 47(54), 09.12.1999-cu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239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3 iyul 2000-ci il tarixli Gürcüstan Qanunu № 487 -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I, № 28, 24.07.2000-ci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88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4 dekabr 2007-ci il tarixli Gürcüstan Qanunu № 5604 -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I,  № 47, 26.12.2007-ci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7 dekabr 2017-ci il tarixli Gürcüstan Qanunu № 1698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14.12.2017-ci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5 iyul 2018-ci il tarixli Gürcüstan Qanunu № 3060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11.07.2018-ci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27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üşahi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sistem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1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üşahi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i (monitorinq) sistem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onitorinqi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umatlar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il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proqnozlaşdırılmasının birliyi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üşahi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(monitorinq) sisteminin ümumi istiqa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azirlik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3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şahi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(monitorinq)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ictima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üçün açıq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4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üşahi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(monitorinq) sisteminin hüquqi rejimi, ona daxil olan monitorinq n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nların istehsalı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27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. 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k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z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a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haqqında mövcud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umatların toplanm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nun ictima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çatdırılmasın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iğ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) müvafiq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sis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hazırlanması, yeni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hazırlanması, sertifikatlaşdırılm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xtisasartırma kursların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azırlanması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c)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funksiyaları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gös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xid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haqlarını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ğ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Gürcüstan höku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ı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04.05.2013-cü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3 aprel 2016-cı il tarixli Gürcüstan Qanunu № 4955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26.04.2016-cı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VIII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normalar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28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normalar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ormalarının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d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ekoloji tarazlığın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 normalarını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dir. Bu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s edil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a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keyf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ormaları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b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i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buraxılmasın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ikroorqaniz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so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ol ve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normaları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c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ormaları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d)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ullara olan ekoloj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e)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 y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ormaları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29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z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inin keyf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 normalar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Ekoloj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keyf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ormalarıdı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a) insan sağlamlığın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i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konsentrasiyasın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tmosfer havasında, sud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orpaqda mikroorqaniz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iqdarının ica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e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aksimum normaları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)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-küy, vibrasiya, elektromaqnit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fizik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so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ca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e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normaları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c) radiasiy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inin so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ol ve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normaları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keyf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ormaları 5 il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r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keyf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ormaları haqqında”  Nazirli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rli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ş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ib hazırlana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na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ın İşğal Olunmuş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ola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buri Köçkün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,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,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linin Sosyal Müdaf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azirliy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diq edir. 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9 dekabr 1999-cu il tarixli Gürcüstan Qanunu № 63 –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I, № 47(54), 09.12.1999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239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3 iyul 2000-ci il tarixli Gürcüstan Qanunu № 487 –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I, № 28, 24.07.2000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88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4 dekabr 2007-ci il tarixli Gürcüstan Qanunu № 5604 -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I, № 47, 26.12.2007-ci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5 iyul 2018-ci il tarixli Gürcüstan Qanunu № 3060 - internet saytı, 11.07.2018-ci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30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li 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n atılmasının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ikroorqanizm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çirk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in yol veri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 normaları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1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i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atılmasın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ikroorqaniz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artıq yol ve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normaları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bir konkret 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 üçün iş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b hazırlanır ki, onların texnoloji xüsus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yi yerin fon 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ınmaqla emissiya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ikroorqaniz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ica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e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konsentrasiyası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d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artıq olmasın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i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atılmasın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ikroorqaniz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so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ol ve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normaları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beş il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bir 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i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atılmasın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ikroorqaniz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so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ol ve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normaları haqqında”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na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azirlik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hazırlanıb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22"/>
          <w:lang w:val="en-US"/>
        </w:rPr>
        <w:t>3. (çıxarılıb– 25.03.2013, №469)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2013-cü il 25 mart tarixli Gürcüstan Qanunu № 469 – internet s</w:t>
      </w:r>
      <w:r>
        <w:rPr>
          <w:rFonts w:eastAsia="Sylfaen_PDF_Subset" w:cs="Times New Roman"/>
          <w:i/>
          <w:iCs/>
          <w:kern w:val="0"/>
          <w:sz w:val="18"/>
          <w:szCs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szCs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si, 05.04.2013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31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kim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vi vasi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 istifa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normalar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Mineral güb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, bitki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, inkişaf stimulyatorların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ormaları, onların insanların sağlamlığına, bitk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eyvanlar a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torpağ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ratmayacağı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il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Nazirlik,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(o cü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bitki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orpağın münbi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çün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)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ormalar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u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(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) daşınması, saxlanm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qaydalarını 5 il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r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ş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b hazırlayı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daşınması, saxlanm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ormalar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aydaları”  haqqında Nizamna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ın İşğal Olunmuş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ola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buri Köçkün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,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linin Sosyal Müdaf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azir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razılaşdıraraq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ir.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optimal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istehlakı, onları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ğlı riskin azaldılması, qey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ınm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vahid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reyestri yaradılır, onu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ibi qaydası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 xml:space="preserve">1999-cu il 9 dekabr tarixli Gürcüstan Qanunu 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az-Latn-AZ"/>
        </w:rPr>
        <w:t>№ 63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 xml:space="preserve"> – Mül.M</w:t>
      </w:r>
      <w:r>
        <w:rPr>
          <w:rFonts w:eastAsia="Sylfaen_PDF_Subset" w:cs="Times New Roman"/>
          <w:i/>
          <w:iCs/>
          <w:kern w:val="0"/>
          <w:sz w:val="18"/>
          <w:szCs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c. I, №47(54), 09.12.1999-cu il, Mad.239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2000-ci il 13 iyul tarixli Gürcüstan Qanunu № 487 - Mül.M</w:t>
      </w:r>
      <w:r>
        <w:rPr>
          <w:rFonts w:eastAsia="Sylfaen_PDF_Subset" w:cs="Times New Roman"/>
          <w:i/>
          <w:iCs/>
          <w:kern w:val="0"/>
          <w:sz w:val="18"/>
          <w:szCs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c. I, №28, 24.07.2000-ci il., Mad.88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2007-ci il 14 dekabr tarixli Gürcüstan Qanunu № 5604 - Mül.M</w:t>
      </w:r>
      <w:r>
        <w:rPr>
          <w:rFonts w:eastAsia="Sylfaen_PDF_Subset" w:cs="Times New Roman"/>
          <w:i/>
          <w:iCs/>
          <w:kern w:val="0"/>
          <w:sz w:val="18"/>
          <w:szCs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c I, №47, 26.12.2007-ci il., Mad.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szCs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2018-ci il 5 iyul tarixli Gürcüstan Qanunu 3060 – internet s</w:t>
      </w:r>
      <w:r>
        <w:rPr>
          <w:rFonts w:eastAsia="Sylfaen_PDF_Subset" w:cs="Times New Roman"/>
          <w:i/>
          <w:iCs/>
          <w:kern w:val="0"/>
          <w:sz w:val="18"/>
          <w:szCs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szCs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szCs w:val="18"/>
          <w:lang w:val="en-US"/>
        </w:rPr>
        <w:t>, 11.07.2018-ci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32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yük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normalar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kosiste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, landşaftlar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m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zamanı, onların yü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yol ve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aksimum normaları (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ü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ormaları)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Davamlı inkişaf prinsip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ınmaqla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yü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ormalarına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htiyatlarda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votaları daxildir.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htiyatların ayrı-ayrı n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çün regional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rl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votalar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Nazirlik 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ük normaları haqqında”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na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uyğun olaraq 5 il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r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yü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ormalarını hazırlayı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4 dekabr 2007-ci il tarixli Gürcüstan Qanunu № 5604 - Mülki 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ll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I, No 47, 26.12.2007-ci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33. 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sullara olan ekoloji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Geniş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ulların istehsalı, daşınm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xlanması zamanı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nsan sağlamlığına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so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ol ve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normaları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ınmalı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Qida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ullarında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iqdarının ica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e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aksimum normaları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iş qaydalara uyğun olaraq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9 dekabr 1999-cu il tarixli Gürcüstan Qanunu № 63 –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 I, № 47(54), 09.12.1999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239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3 iyul 2000-ci il tarixli Gürcüstan Qanunu № 487, -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 I, No 28, 24.07.2000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88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4 dekabr 2007-ci il tarixli Gürcüstan Qanunu № 5604 – Mül. 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 I, No 47, 26.12.2007-ci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IX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ullantılara qarşı ekoloji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34. Tullantılara qarşı ekoloji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ubyekti, tullantıların ekoloji, sanitar-gigiyen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pidemioloji norm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aydalara ria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arşısının alınmasını, yığılmasını, 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pasın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tullantıların ye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sdırılması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sanitar-gigiyen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pidemioloji norm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aydalara ria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xüsusi ayrılmış ye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ca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e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Radioaktiv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tullantılar yalnız xüsusi ayrılmış ye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ekoloj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nitar-gigiyena norm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aydalarına ria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olunmaqla ye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4.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z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su höv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hansı növ tullantıların ye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qadağan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5. Tullantıların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ması, onların idxalı, ixrac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ranzit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ğlı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iş qaydalarl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6 dekabr 2014-cü il tarixli Gürcüstan Qanunu № 3000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12.01.2015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3 aprel 2016-cı il tarixli Gürcüstan Qanunu № 4955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26.04.2016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X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Q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arların q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ulu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al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n 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yata keçiril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si zamanı 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35. Ekoloji q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a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ekoloji, sosyal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qtisadi maraqlarını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araq, insan sağlamlığının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mühitin,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addi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, Gürcüsta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çün ekoloji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ı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ulu mü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mkü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in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öy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ekoloji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 ve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ön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,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uyğun olaraq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in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proseduru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Ekoloji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ları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ulu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ğlı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4 dekabr 2007-ci il tarixli Gürcüstan Qanunu № 5604 - Mülki 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ll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I, No 47, 26.12.2007-ci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 iyun 2017-ci il tarixli Gürcüstan Qanunu № 891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21.06.2017-ci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22"/>
          <w:lang w:val="en-US"/>
        </w:rPr>
      </w:r>
    </w:p>
    <w:p>
      <w:pPr>
        <w:pStyle w:val="Normal"/>
        <w:shd w:val="clear" w:color="auto" w:fill="FFFF00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[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35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. İnteqrasiya edilmiş 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ica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</w:p>
    <w:p>
      <w:pPr>
        <w:pStyle w:val="Normal"/>
        <w:shd w:val="clear" w:color="auto" w:fill="FFFF00"/>
        <w:spacing w:before="0" w:after="0"/>
        <w:jc w:val="both"/>
        <w:rPr>
          <w:rFonts w:ascii="Sylfaen" w:hAnsi="Sylfaen" w:eastAsia="Sylfaen_PDF_Subset" w:cs="Times New Roman"/>
          <w:b/>
          <w:b/>
          <w:bCs/>
          <w:i/>
          <w:i/>
          <w:i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“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aye emissiyaları haqqında” Gürcüstan Qanunu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inteqrasiya edilmiş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ca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id ola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 üçün inteqrasiya olunmuş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ca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lazımdır. İnteqrasiya edilmiş ekoloji ica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abe ola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u ica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ve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ğlı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Gürcüstanın “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aye emissiyaları haqqında” Qanunu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 (</w:t>
      </w:r>
      <w:r>
        <w:rPr>
          <w:rFonts w:eastAsia="Sylfaen_PDF_Subset" w:cs="Times New Roman" w:ascii="Sylfaen" w:hAnsi="Sylfaen"/>
          <w:b/>
          <w:bCs/>
          <w:i/>
          <w:iCs/>
          <w:kern w:val="0"/>
          <w:sz w:val="22"/>
          <w:lang w:val="en-US"/>
        </w:rPr>
        <w:t>2026-cı il sentyabrın 1-d</w:t>
      </w:r>
      <w:r>
        <w:rPr>
          <w:rFonts w:eastAsia="Sylfaen_PDF_Subset" w:cs="Times New Roman"/>
          <w:b/>
          <w:bCs/>
          <w:i/>
          <w:i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i/>
          <w:iCs/>
          <w:kern w:val="0"/>
          <w:sz w:val="22"/>
          <w:lang w:val="en-US"/>
        </w:rPr>
        <w:t>n qüvv</w:t>
      </w:r>
      <w:r>
        <w:rPr>
          <w:rFonts w:eastAsia="Sylfaen_PDF_Subset" w:cs="Times New Roman"/>
          <w:b/>
          <w:bCs/>
          <w:i/>
          <w:i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i/>
          <w:iCs/>
          <w:kern w:val="0"/>
          <w:sz w:val="22"/>
          <w:lang w:val="en-US"/>
        </w:rPr>
        <w:t>y</w:t>
      </w:r>
      <w:r>
        <w:rPr>
          <w:rFonts w:eastAsia="Sylfaen_PDF_Subset" w:cs="Times New Roman"/>
          <w:b/>
          <w:bCs/>
          <w:i/>
          <w:i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i/>
          <w:iCs/>
          <w:kern w:val="0"/>
          <w:sz w:val="22"/>
          <w:lang w:val="en-US"/>
        </w:rPr>
        <w:t xml:space="preserve"> minsin)]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23-cü il 29 iyun tarixli Gürcüstan Qanunu № 3384 –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30.06.2023-cü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36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07-ci il 14 dekabr tarixli Gürcüstan Qanunu № 5604 –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 I, №47, 26.12.2007-ci il., Mad.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kern w:val="0"/>
          <w:sz w:val="18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37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07-ci il 14 dekabr tarixli Gürcüstan Qanunu № 5604 –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 I, №47, 26.12.2007-ci il., Mad.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 iyun 2017-ci il tarixli Gürcüstan Qanunu № 891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21.06.2017-ci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38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07-ci il 14 dekabr tarixli Gürcüstan Qanunu № 5604 –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 I, №47, 26.12.2007-ci il., Mad.406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39.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al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in 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yata keçiril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prose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ümumi ekoloji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zamanı ekoloj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zlik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linin sağlamlığını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li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htiyatlarda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pas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nları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çün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uri m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iti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ınmalı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ubyektinin öh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yid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a) texnoge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lar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qarşısının alınması üçün aid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orqanları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razılaşdırılmış operativ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isteml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la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zamanı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planlarına malik olmaq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)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nın aradan qaldırılması üçün texniki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xid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yaratmaq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azı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xlamaq; göz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ş ve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bir texnoge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b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id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orqanların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li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axtında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umat ve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c) Bu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hüquqi rejimi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40.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rüfat obyekt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nin istifa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veril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zamanı ekoloji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Aşağıdakıla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rüfat obyek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e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ol verilm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a)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tullantıların utilizasiyası,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siz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urğuları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z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yici qurğular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düzgün istismarı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) Layi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ekoloj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çün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övcudluğu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41.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rüfat obyekt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nin 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ğvi zamanı ekoloji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r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rüfat obyektinin qis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tam 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ğvi zamanı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ubyekti bu qanund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 qanunvericiliy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orcludu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X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Strateji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in Qiy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diril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Trans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d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r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 iyun 2017-ci il tarixli Gürcüstan Qanunu № 891- internet saytı, 21.06.2017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kern w:val="0"/>
          <w:sz w:val="18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41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strateji qiy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diril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si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Cambria" w:ascii="Cambria" w:hAnsi="Cambria"/>
          <w:kern w:val="0"/>
          <w:sz w:val="22"/>
          <w:lang w:val="en-US"/>
        </w:rPr>
        <w:t>1. 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an hallarda stratej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d stratej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şamil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Stratej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i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n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qayda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ında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yata keçirilir.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Cambria" w:ascii="Cambria" w:hAnsi="Cambria"/>
          <w:kern w:val="0"/>
          <w:sz w:val="22"/>
          <w:lang w:val="en-US"/>
        </w:rPr>
        <w:t>3. 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an prosedurları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xaric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ul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strateji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şamil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 etibarsız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 iyun 2017-ci il tarixli Gürcüstan Qanunu № 891 - internet saytı, 21.06.2017-ci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kern w:val="0"/>
          <w:sz w:val="1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highlight w:val="yellow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en-US"/>
        </w:rPr>
        <w:t>[Madd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en-US"/>
        </w:rPr>
        <w:t xml:space="preserve"> 41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en-US"/>
        </w:rPr>
        <w:t xml:space="preserve">. </w:t>
      </w:r>
      <w:r>
        <w:rPr>
          <w:rFonts w:eastAsia="Sylfaen_PDF_Subset" w:cs="Cambria" w:ascii="Cambria" w:hAnsi="Cambria"/>
          <w:b/>
          <w:bCs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en-US"/>
        </w:rPr>
        <w:t>traf mühit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en-US"/>
        </w:rPr>
        <w:t xml:space="preserve"> transs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en-US"/>
        </w:rPr>
        <w:t>rh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en-US"/>
        </w:rPr>
        <w:t>d t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en-US"/>
        </w:rPr>
        <w:t xml:space="preserve">siri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Cambria" w:ascii="Cambria" w:hAnsi="Cambria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traf mühit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 xml:space="preserve"> transs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rh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d t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sir h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yata keçirdikd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, ekoloji qiym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tl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ndirm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 xml:space="preserve"> m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c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ll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sin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 xml:space="preserve"> müvafiq beyn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lxalq müqavil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l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r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 xml:space="preserve"> uyğun olaraq transs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rh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d ekoloji qiym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tl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ndirm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 xml:space="preserve"> proseduru h</w:t>
      </w:r>
      <w:r>
        <w:rPr>
          <w:rFonts w:eastAsia="Sylfaen_PDF_Subset" w:cs="Times New Roman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en-US"/>
        </w:rPr>
        <w:t>yata keçirilir. ( „ “ „ “ )]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 iyun 2017-ci il tarixli Gürcüstan Qanunu № 891 - internet saytı, 21.06.2017-ci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XI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Fövq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a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ekoloji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z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42. Ekoloji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ak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 zamanı fövq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a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z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Ekoloj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zamanı Gürcüstanın bütü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onu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hansı bir his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öv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ela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Föv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elan edilmiş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öv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koloj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ekoloj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zonası yaradıl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43. Fövq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a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ekoloji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z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 zonas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,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,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koloji tarazlıq pozulan, insanların sağlamlığına, bitki örtüyü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eyvanlar a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ranmış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 föv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koloj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zonası ela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Gürcüstan Prezidenti föv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koloj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zonasını elan edi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ğv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Föv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koloj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zonasının rejimi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44. Ekoloji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ak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 zonas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İnsa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ı üçü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rada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,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,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koloji tarazlığın pozulduğu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 ekoloj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zonası ela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Gürcüstan Prezidenti ekoloj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zonasını elan edi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ğv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Ekoloji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zonasının rejimi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XII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ii ekosistem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45.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ii ekosistem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in 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q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d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kosiste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, landşaftla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,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, deqradasiyadan, t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çürü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qorunmalı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idd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a)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z sahil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) bataqlıqlar, bulaqlar, su anbarları, çay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, buzlaqlar, mağarala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c) subalp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adi me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d) qiy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i me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assi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e) yaşıl zona me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f) sanitar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zonalar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kosiste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, landşaftlar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ması, onların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rejim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ğlı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hansı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orm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ınmaqla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4.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kosiste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, landşaftlar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ması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ğlı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(o cü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orpaqda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planlaşdırılm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rayonlaşdırılması)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46. Yabanı bitki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n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şi heyvanları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Yabanı bitk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şi heyvan ehtiyatlarının çoxalm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omüx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lifliyin qorunması üçün onları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çıxarılması ciddi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il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dudlaşdırılı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lisenziyalaşdırılmalı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Yabanı bitk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şi heyvanlar a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yaşayış ye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, çoxalma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iqrasiya yollarına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ve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hansı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qadağan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Gürcüstanda yabanı bitk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şi heyvanları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qaydası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47. N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li k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k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olan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şi heyvanların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yabanı bitki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li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a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şi heyvanla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banı bitk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Gürcüstanın “Qırmızı Siyahısı”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“Qırmızı Kitabı”nda qey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lınıb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(çıxarılıb – 08.11.2011, № 5201)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Gürcüstanın „Qırmızı Siyahı”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„Qırmızı Kitabın“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ibatı qaydası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edilir.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03-cü ilin 6 iyun tarixli Gürcüstan qanunu № 2383 – Mül.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. I, №19, 01.07.2003-cü il, Mad.132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8 noyabr tarixli Gürcüstan qanunu № 5201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14.11.2011-ci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 XIII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olunan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i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azi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</w:t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48.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olunan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i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azi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 sisteminin yaradılmasının 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q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d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sisteminin yaradılması özü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us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-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 mü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nun ayrı-ayrı komponen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qorunmasın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orunub saxlanmasına xid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49.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olunan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i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azi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nin kateqoriyalar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kateqoriyalarıdır: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qoruğu, milli park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abi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yasaqlıq,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n landşaft,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li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si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Gürcüstanda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bey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xalq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axil olan kateqoriyaların - biosfer qoruğu, dünya irsi, bey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lxalq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li su-bataqlıq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mövcudluğuna ica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e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Gürcüstan parlamentinin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ı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radıl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4.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„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sistemi haqqında” Gürcüstan Qanununa uyğun olaraq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XIV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in qlobal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regional idar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edil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0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in qlobal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regional problem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nin 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linin hüquqi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minatı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Haki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orqanları, fizik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üquqi (mülk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ati-hüquqi formasından asılı olmayaraq)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öz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ü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ötürdüyü bey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xalq öh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ç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çi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, Gürcüstanın bütü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qlobal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regional proble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l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k üçü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1. İqlimin qlobal 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yişiklik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 qorunmas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Yer kü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iqlimini qlobal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ikli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qorumaq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ubyekti atmosfe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stixana effekt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b olan qazların buraxılması (emissiyası) normalarına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nların azaldılması üçü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gö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İstixana effekt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b olan qazların buraxılması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çir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inteqrasiya edilmiş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istemin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ınd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Gürcüstanın yurisdiksiyası daxil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lobal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ikli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qlimin qorunmasının hüquqi rejimi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2. Ozon qatını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ubyekti Yerin ozon qatın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r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v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(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) istehsalın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azaltmağ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dayandırmağa borcludu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kib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eyd olunan kim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i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ola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ullar Gürcüstana yalnız xüsusi ica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Gürcüstanın yurisdiksiyası daxil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zo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hüquqi rejimi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3. Biomüx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ifliy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biomüx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fli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nun deqradasiyasında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keyf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şikli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 olmamalı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Gürcüstanda biomüx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fliy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hüquqi rejimi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4. Qara 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izin çirk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 qorunmas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lang w:val="az-Latn-AZ"/>
        </w:rPr>
        <w:t>1. Qara 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nizin 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raf mühitinin mühafiz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i v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qorunub saxlanılması m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qs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di i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, h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 bir f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aliyy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 subyekti 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izin quruda yer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ş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 çirk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dirici m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b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, g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mi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, kontinental şelf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f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aliyy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 n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ic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in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, transs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h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d yük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in daşınması zamanı, atmosfer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, 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iz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axan tullantı suları i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v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basdırılma n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ic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in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izin t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hlük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li mad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v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materiallarla çirk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m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inin qarşısının alınmasını, azaldılması v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n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zar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i t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min e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 t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dbir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i h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yata keçirm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lidir.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lang w:val="az-Latn-AZ"/>
        </w:rPr>
        <w:t>2. Gürcüstanın yurisdiksiyası daxilin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Qara 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izin çirk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m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in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 mühafiz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in hüquqi rejimi Gürcüstan qanunvericiliyi i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mü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yy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lang w:val="az-Latn-AZ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highlight w:val="yellow"/>
          <w:lang w:val="az-Latn-AZ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az-Latn-AZ"/>
        </w:rPr>
        <w:t>[Madd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az-Latn-AZ"/>
        </w:rPr>
        <w:t xml:space="preserve"> 54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vertAlign w:val="superscript"/>
          <w:lang w:val="az-Latn-AZ"/>
        </w:rPr>
        <w:t>1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az-Latn-AZ"/>
        </w:rPr>
        <w:t>. İnsan sağlamlığının v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az-Latn-AZ"/>
        </w:rPr>
        <w:t xml:space="preserve"> 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az-Latn-AZ"/>
        </w:rPr>
        <w:t>traf mühitin civ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az-Latn-AZ"/>
        </w:rPr>
        <w:t xml:space="preserve"> v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az-Latn-AZ"/>
        </w:rPr>
        <w:t xml:space="preserve"> onun birl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az-Latn-AZ"/>
        </w:rPr>
        <w:t>şm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az-Latn-AZ"/>
        </w:rPr>
        <w:t>l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az-Latn-AZ"/>
        </w:rPr>
        <w:t>rinin antropogen püskürm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az-Latn-AZ"/>
        </w:rPr>
        <w:t>l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az-Latn-AZ"/>
        </w:rPr>
        <w:t>ri v</w:t>
      </w:r>
      <w:r>
        <w:rPr>
          <w:rFonts w:eastAsia="Sylfaen_PDF_Subset" w:cs="Times New Roman"/>
          <w:b/>
          <w:bCs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highlight w:val="yellow"/>
          <w:lang w:val="az-Latn-AZ"/>
        </w:rPr>
        <w:t xml:space="preserve"> sızmalarından qorunması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highlight w:val="yellow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1. İnsan sağlamlığını 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traf mühiti antropogen püskür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rind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, ci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onun bir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ş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rinin sızmasından qorumaq 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qs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di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, Gürcüstanda ci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onun bir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ş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rinin idar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olunması üçün xüsusi hüquqi rejim mü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yy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highlight w:val="yellow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2. Ci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in ilkin hasilatı (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sas hasil edi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 madd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in ci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olduğu bir hasilat) 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qızılın hasilatı 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ya emalı zamanı ci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ya ci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bir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ş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rinin istifad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si qadağan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highlight w:val="yellow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3. Ci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idxalına, ixracına 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tranzitin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Gürcüstan höku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ti t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r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find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 t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sdiq edilmiş qaydalara uyğun olaraq 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v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lc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d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 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lumatlandırılmış razılıq 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sasında icaz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ve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4. İstehsalı, idxalı, ixracı 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tranziti 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hdudlaşdırılan ci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i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z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gin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şdirilmiş ayrı-ayrı 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hsullar, o cüm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d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 ci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ya ci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bir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ş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sind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 istifad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in 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hdudlaşdırıldığı istehsal proses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ri 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v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lc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d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 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lumatlandırılmış razılıq 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sasında, ci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ci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i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z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gin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şdirilmiş 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hsulların idxalı, ixracı 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tranzitinin h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yata keçiril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si 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t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zim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si qaydası il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mü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yy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 edilir 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Gürcüstan Hökum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ti t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r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find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 t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sdiq edilir. (2024-cü il iyunun 1-d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n qüvv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>y</w:t>
      </w:r>
      <w:r>
        <w:rPr>
          <w:rFonts w:eastAsia="Sylfaen_PDF_Subset" w:cs="Times New Roman"/>
          <w:kern w:val="0"/>
          <w:sz w:val="22"/>
          <w:highlight w:val="yellow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highlight w:val="yellow"/>
          <w:lang w:val="az-Latn-AZ"/>
        </w:rPr>
        <w:t xml:space="preserve"> minir)]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lang w:val="az-Latn-AZ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kern w:val="0"/>
          <w:sz w:val="18"/>
          <w:szCs w:val="18"/>
          <w:lang w:val="az-Latn-AZ"/>
        </w:rPr>
      </w:pPr>
      <w:r>
        <w:rPr>
          <w:rFonts w:eastAsia="Sylfaen_PDF_Subset" w:cs="Times New Roman" w:ascii="Sylfaen" w:hAnsi="Sylfaen"/>
          <w:i/>
          <w:kern w:val="0"/>
          <w:sz w:val="18"/>
          <w:szCs w:val="18"/>
          <w:lang w:val="az-Latn-AZ"/>
        </w:rPr>
        <w:t>2023-cü il 28 iyun tarixli Gürcüstan Qanunu № 3308 – internet s</w:t>
      </w:r>
      <w:r>
        <w:rPr>
          <w:rFonts w:eastAsia="Sylfaen_PDF_Subset" w:cs="Times New Roman"/>
          <w:i/>
          <w:kern w:val="0"/>
          <w:sz w:val="18"/>
          <w:szCs w:val="18"/>
          <w:lang w:val="az-Latn-AZ"/>
        </w:rPr>
        <w:t>ə</w:t>
      </w:r>
      <w:r>
        <w:rPr>
          <w:rFonts w:eastAsia="Sylfaen_PDF_Subset" w:cs="Times New Roman" w:ascii="Sylfaen" w:hAnsi="Sylfaen"/>
          <w:i/>
          <w:kern w:val="0"/>
          <w:sz w:val="18"/>
          <w:szCs w:val="18"/>
          <w:lang w:val="az-Latn-AZ"/>
        </w:rPr>
        <w:t>hif</w:t>
      </w:r>
      <w:r>
        <w:rPr>
          <w:rFonts w:eastAsia="Sylfaen_PDF_Subset" w:cs="Times New Roman"/>
          <w:i/>
          <w:kern w:val="0"/>
          <w:sz w:val="18"/>
          <w:szCs w:val="18"/>
          <w:lang w:val="az-Latn-AZ"/>
        </w:rPr>
        <w:t>ə</w:t>
      </w:r>
      <w:r>
        <w:rPr>
          <w:rFonts w:eastAsia="Sylfaen_PDF_Subset" w:cs="Times New Roman" w:ascii="Sylfaen" w:hAnsi="Sylfaen"/>
          <w:i/>
          <w:kern w:val="0"/>
          <w:sz w:val="18"/>
          <w:szCs w:val="18"/>
          <w:lang w:val="az-Latn-AZ"/>
        </w:rPr>
        <w:t>si, 17.07.2023-cü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lang w:val="az-Latn-AZ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XV f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az-Latn-AZ"/>
        </w:rPr>
      </w:pPr>
      <w:r>
        <w:rPr>
          <w:rFonts w:eastAsia="Sylfaen_PDF_Subset" w:cs="Cambria" w:ascii="Cambria" w:hAnsi="Cambria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si sah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 xml:space="preserve"> beyn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 xml:space="preserve">lxalq 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m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kdaşlıq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lang w:val="az-Latn-AZ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 xml:space="preserve"> 55. </w:t>
      </w:r>
      <w:r>
        <w:rPr>
          <w:rFonts w:eastAsia="Sylfaen_PDF_Subset" w:cs="Cambria" w:ascii="Cambria" w:hAnsi="Cambria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az-Latn-AZ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hitin m</w:t>
      </w:r>
      <w:r>
        <w:rPr>
          <w:rFonts w:eastAsia="Sylfaen_PDF_Subset" w:cs="Sylfaen" w:ascii="Sylfaen" w:hAnsi="Sylfaen"/>
          <w:b/>
          <w:bCs/>
          <w:kern w:val="0"/>
          <w:sz w:val="22"/>
          <w:lang w:val="az-Latn-AZ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hafiz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si sah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 xml:space="preserve"> beyn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 xml:space="preserve">lxalq 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m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kdaşlıq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Gürcüstan 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raf mühitin mühafiz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i sah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in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Gürcüstanın dig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 döv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, döv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in birlik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i, e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c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dig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 beyn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lxalq t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şkilatlarla münasib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ini t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zim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y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 beyn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lxalq müqavi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v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saziş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i imzalayır, ratifikasiya edir, denonsasiya edir v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ya onlara qoşulu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lang w:val="az-Latn-AZ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 xml:space="preserve"> 56. </w:t>
      </w:r>
      <w:r>
        <w:rPr>
          <w:rFonts w:eastAsia="Sylfaen_PDF_Subset" w:cs="Cambria" w:ascii="Cambria" w:hAnsi="Cambria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az-Latn-AZ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hitin m</w:t>
      </w:r>
      <w:r>
        <w:rPr>
          <w:rFonts w:eastAsia="Sylfaen_PDF_Subset" w:cs="Sylfaen" w:ascii="Sylfaen" w:hAnsi="Sylfaen"/>
          <w:b/>
          <w:bCs/>
          <w:kern w:val="0"/>
          <w:sz w:val="22"/>
          <w:lang w:val="az-Latn-AZ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hafiz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si sah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 xml:space="preserve"> beyn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lxalq müqavil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r v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 xml:space="preserve"> sazişl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lang w:val="az-Latn-AZ"/>
        </w:rPr>
        <w:t>Gürcüstanın beyn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lxalq müqavi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i v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ya sazişi, 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g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 Gürcüstan Konstitusiyasına zidd deyils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, daxili normativ aktlardan üstün hüquqi qüvv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y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malik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lang w:val="az-Latn-AZ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XV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az-Latn-AZ"/>
        </w:rPr>
        <w:t>1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 xml:space="preserve"> f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Nazirliyin dövl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t idar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 xml:space="preserve"> mü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ssis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si - Ekologiyaya N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zar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t Departamentinin v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 xml:space="preserve"> Nazirliyin sistemin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 xml:space="preserve"> daxil olan ictimai hüquqi ş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xsin - Meş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 xml:space="preserve"> T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s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rrüfatı Milli Agentliyinin işçil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rinin sosial müdafi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lang w:val="az-Latn-AZ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az-Latn-AZ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az-Latn-AZ"/>
        </w:rPr>
        <w:t>2019-cu il 15 oktyabr tarixli Gürcüstan Qanunu № 5094 – internet s</w:t>
      </w:r>
      <w:r>
        <w:rPr>
          <w:rFonts w:eastAsia="Sylfaen_PDF_Subset" w:cs="Times New Roman"/>
          <w:i/>
          <w:iCs/>
          <w:kern w:val="0"/>
          <w:sz w:val="18"/>
          <w:lang w:val="az-Latn-AZ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az-Latn-AZ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az-Latn-AZ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az-Latn-AZ"/>
        </w:rPr>
        <w:t>si,  21.10.2019-ci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lang w:val="az-Latn-AZ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 xml:space="preserve"> 56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az-Latn-AZ"/>
        </w:rPr>
        <w:t>1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az-Latn-AZ"/>
        </w:rPr>
        <w:t>. Sosial müdafi</w:t>
      </w:r>
      <w:r>
        <w:rPr>
          <w:rFonts w:eastAsia="Sylfaen_PDF_Subset" w:cs="Times New Roman"/>
          <w:b/>
          <w:bCs/>
          <w:kern w:val="0"/>
          <w:sz w:val="22"/>
          <w:lang w:val="az-Latn-AZ"/>
        </w:rPr>
        <w:t>ə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lang w:val="az-Latn-AZ"/>
        </w:rPr>
        <w:t>1. Nazirliyin döv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 idar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mü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sis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si - </w:t>
      </w:r>
      <w:r>
        <w:rPr>
          <w:rFonts w:eastAsia="Sylfaen_PDF_Subset" w:cs="Cambria" w:ascii="Cambria" w:hAnsi="Cambria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raf M</w:t>
      </w:r>
      <w:r>
        <w:rPr>
          <w:rFonts w:eastAsia="Sylfaen_PDF_Subset" w:cs="Sylfaen" w:ascii="Sylfaen" w:hAnsi="Sylfaen"/>
          <w:kern w:val="0"/>
          <w:sz w:val="22"/>
          <w:lang w:val="az-Latn-AZ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hitin M</w:t>
      </w:r>
      <w:r>
        <w:rPr>
          <w:rFonts w:eastAsia="Sylfaen_PDF_Subset" w:cs="Sylfaen" w:ascii="Sylfaen" w:hAnsi="Sylfaen"/>
          <w:kern w:val="0"/>
          <w:sz w:val="22"/>
          <w:lang w:val="az-Latn-AZ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hafiz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in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N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zar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t Departamenti  (bundan sonra - departament) 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raf mühitin mühafiz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i v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t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bii s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v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 istifa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sah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in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Gürcüstan qanunvericiliyinin pozulması hallarının aşkar edilm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i v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ya qarşısının alınması s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lahiyy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i verilmiş şöb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nin 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m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kdaşının h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yatının v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sağlamlığının sığortasını t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min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kern w:val="0"/>
          <w:sz w:val="22"/>
          <w:lang w:val="az-Latn-AZ"/>
        </w:rPr>
        <w:t>2. Nazirliyin sistemin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daxil olan ictimai hüquqi ş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xs - Milli Meş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T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rüfatı Agentliyi (bundan sonra - Agentlik) döv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 meş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fondunun 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azisin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meş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in qeydiyyata alınması, planlaşdırılması, monitorinqi, meş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-t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rüfat t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dbirl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rinin h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yata keçirilm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i, meş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 istifa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hüququnun h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yata keçirilm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sin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n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zar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t v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meş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n qanunsuz istifad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faktlarının aşkarlanması v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ya qarşısının alınması  hüququ verilmiş 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m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kdaşının h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yat v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 xml:space="preserve"> sağlamlığının sığortasını t</w:t>
      </w:r>
      <w:r>
        <w:rPr>
          <w:rFonts w:eastAsia="Sylfaen_PDF_Subset" w:cs="Times New Roman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az-Latn-AZ"/>
        </w:rPr>
        <w:t>min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Bu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1-ci 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Departament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daşı/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2-ci 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agentliy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daşı xid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di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at etdi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onun a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(vari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) 15.000 lar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ğ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k pul yardımı verili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epartament/agentlik 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di inzibati-hüquqi aktı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asında müvafiq departamentin/agentliy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daşını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n x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c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departamentin/agentliyin büd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500 lar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ğ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4. Bu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1-ci 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departament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daşı/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2-ci 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agentliy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daşının sağlamlığına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vurulduqda, sağlamlığına vurulan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uyğun olaraq, departament/agentlik 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di inzibati-hüquqi aktı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ında bi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k pul yardımı gös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l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a) sağlamlığa ağır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vurulduqda - 7000 lar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ğ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) sağlamlığa az ağır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vurulduqda - 4000 lar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ğ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c) Sağlamlığa yüngül ziyan vurulduqda - 2000 lar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ğ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5. Departamentin/agentliy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 orqanının 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faktiki yaşayış yeri,  iş ye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azı 30 kilometr aralıda olarsa, e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, departamentin/agentliyin müvafiq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 orqanını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arda ye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bu halda, departament/agentlik öz büd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departamentin/agentliy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 orqanının 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(a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üz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-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 yoldaş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uşaqları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rli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şamaq üçün) yaşayış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lini kira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maq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dir. Departamentin/agentliy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 orqanının 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yaşayış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l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qaydalar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i Gürcüstanı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rüfatı nazir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9-cu il 15 oktyabr tarixli Gürcüstan Qanunu №5094 –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21.10.2019-cu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XVI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ii ehtiyatlardan istifa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sa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 n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zar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i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5 may tarixli Gürcüstan Qanunu № 4653 –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13.05.2011-ci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7. Döv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 n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zar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1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 (neft, qaz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ydalı qazıntılarda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lisenziyalaşdırılması istisna olmaqla) nazirlik, departament, nazirliyin sistem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axil olan ictimai hüquqi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-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un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z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agentliyi, nü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radiasiy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zliyi agentliy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Me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rüfatı İ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Gürcüstanı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erilmiş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ç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çi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Departament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n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oxlamalar aparır (neft, qaz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ydalı qazıntıların çıxarılmasına lisenziyan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faydalı qazıntıları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çün lisenziyanın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istisna olmaqla)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u da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r,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byektinin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a) Planl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planlaşdırılmamış yoxlanılmasını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) Baxışı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byektinin yoxlanılması üçü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as Gürcüstanı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rüfatı nazir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departamentin 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/departamenti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i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iş qaydada ve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i inzibati-hüquqi aktdır. Bu aktdan şika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byekt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xışın dayandırılmasına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 olmur.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byekt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xış üçü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i inzibati-hüquqi aktın ve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 olunmu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4.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 zonasında yoxlama mü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Gürcüstan Daxili İş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Nazirliyini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alt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si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- Gürcüstanı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 Polis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razılaşdırıl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5. Departament aşağıdakı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alikd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a)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ydalanma (neft, qaz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ydalı qazıntıların hasilatı lisenziy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faydalı qazıntıların lisenziya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istisna olmaqla), onların daşınması zamanı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n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qanuniliyin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(neft, qaz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ydalı qazıntıların hasilatı lisenziy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faydalı qazıntıların lisenziya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istisna olmaqla) uyğunluğu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in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hasil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(neft, qaz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ydalı qazıntıların hasilatı lisenziy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faydalı qazıntıların lisenziya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istisna olmaqla) aşkarlanması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sutkanın is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axtında mane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z yoxlama aparmaq 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ilkin emal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o cü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 zonasında Gürcüstanı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 Polisi qurumu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lkin razılıq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ında Gürcüstan Daxili İş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Nazirliyini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Alt İ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; departamenti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id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hüquq pozuntularının tö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air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umatlar olduqda, Gürcüstan qanunvericiliy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i, müvafiq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liyyat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, o cü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ü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liyyat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dayandırmaq,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aşdan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iş qaydada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,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liyyat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rada ye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(neft, qaz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ydalı qazıntıların hasilatı lisenziy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faydalı qazıntıların lisenziya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istisna olmaqla) yoxlamaq,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liyyat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o cü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ç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k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yalara vizual baxış keçi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,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i yoxlama aparmaq üçün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iş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alikdir.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 (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liyyat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axil olmaqla) ita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sizlik etdi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departamenti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l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daşı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iş qaydada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bur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biq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hüququna malik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)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6. Departament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obyektin yoxlanış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baxışını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di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yalnız ağlabatan mü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in yalnız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(neft, qaz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ydalı qazıntıların çıxarılması lisenziy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faydalı qazıntıların istismarı lisenziyası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 qanunvericiliy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uyğunluğunu yoxlamaq istisna olmaqla)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 qanunvericiliy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yoxlanılması üçün mü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byektini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 (o cü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ü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liyyat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onun texniki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istismarını) dayandırmaq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dir.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7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(neft, qaz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ydalı qazıntıların çıxarılması üçün lisenziyan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faydalı qazıntıları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erilmiş lisenziyanın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istisna olmaqla)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byekti Gürcüstanı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üv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an qanunvericili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bur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 (inzibati-hüquqi akt) olmadan öz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di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byektini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ö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nun aradan qaldırılması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buri,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hal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mümkün olmas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byektini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insa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sağlamlığ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sübutları üçü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rada bil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departament bu 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halların tam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qis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aradan qaldırılması b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dud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ı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ul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alikdir (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uri hallarda obyekti, cihazı, qurğunu, aqreqatı,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yanı möhü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).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byekti üz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tam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qis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dudlaşdırılması haqqında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 inzibati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tub formasında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ul edilir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byekt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dim edilir. Onun icrası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buridir. Bu 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inzibati yazışmalarda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şika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ver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. Mürac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onu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 dayandırmır.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a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hit üçün yaran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lü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meyarları Gürcüstan höku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normativ aktı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8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epartament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aydaları (neft, qaz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ydalı qazıntıların çıxarılması lisenziyasın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faydalı qazıntıları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üçün lisenziyanın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istisna olmaqla) "Gürcüstanın Ekologiy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rüfatı Nazirliyini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alt departamentinin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"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d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qaydasına uyğun olaraq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9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(neft, qaz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faydalı qazıntıların hasilat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a faydalı qazıntılarda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üçün lisenziya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istisna olmaqla) 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 qanunvericiliy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inin pozulmasına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lanan laboratoriya ölç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naliz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aparılması x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c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ilmiş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,  bu x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c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qaydada normativ hüquqi aktı poza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byekti (büd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kilatı istisna olmaqla)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0. Departamenti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ah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i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i Gürcüstanın "Polis haqqında" Qanununda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hallarda xid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odlu silahdan, fiziki qüv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xüsusi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hüququna malikdir.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 zolağında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 zonasında odlu silahda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k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, Gürcüstan höku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“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inin rejimin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haqqında”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ını</w:t>
      </w:r>
      <w:r>
        <w:rPr>
          <w:rFonts w:eastAsia="Sylfaen_PDF_Subset" w:cs="Times New Roman" w:ascii="Sylfaen" w:hAnsi="Sylfaen"/>
          <w:i/>
          <w:iCs/>
          <w:kern w:val="0"/>
          <w:sz w:val="22"/>
          <w:lang w:val="en-US"/>
        </w:rPr>
        <w:t xml:space="preserve"> 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tutmaq lazım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4 may 2010-cu il tarixli, 3049 saylı Gürcüstan Qanunu - Mülki 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c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ll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I, No 26, 20.05.2010-cu il, madd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 xml:space="preserve"> 177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1 mart 2011-ci il tarixli Gürcüstan Qanunu № 4398 - internet saytı, 17.03.2011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5 may 2011-ci il tarixli Gürcüstan Qanunu № 4653- internet saytı, 13.05.2011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4.05.2013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31 may 2013-cü il tarixli Gürcüstan Qanunu № 680 - internet saytı, 18.06.2013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1 noyabr 2015-ci il tarixli Gürcüstan Qanunu № 4489 - internet saytı, 24.11.2015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3 aprel 2016-cı il tarixli Gürcüstan Qanunu № 4955 - internet saytı, 26.04.2016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7 dekabr 2017-ci il tarixli Gürcüstan Qanunu № 1698 - internet saytı, 14.12.2017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5 oktyabr 2019-cu il tarixli Gürcüstan Qanunu № 5094 - internet saytı, 21.10.2019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2 may 2020-ci il tarixli Gürcüstan Qanunu № 5968 – internet saytı, 28.05.2020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 mart 2021-ci il tarixli Gürcüstan Qanunu № 245 – internet saytı, 12.03.2021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s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II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1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 ziyana gör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ul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ziyanın ö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il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i/>
          <w:i/>
          <w:i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27 dekabr tarixli Gürcüstan qanunu № 5640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12.01.2012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XVI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 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 üçün 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ul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27 dekabr tarixli Gürcüstan qanunu № 5640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12.01.2012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7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ii ehtiyatlardan istifa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sah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Gürcüstan qanunvericiliyini pozduğuna gör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ul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1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htiyatlarda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 qanunvericiliyinin pozulmasına gö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u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ul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 qoyulması hüquq pozuntusunu tö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miş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i Gürcüstan qanunvericiliy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edilmiş qaydada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miş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ri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ini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öh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y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azad etm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27 dekabr tarixli Gürcüstan qanunu № 5640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12.01.2012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21-ci il 2 mart tarixli Gürcüstan qanunu № 245–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12.03.2021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7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. 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ymiş ziyan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inin vaxtının keçil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1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miş ziyana gö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 mü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 hüququnun yarandığı andan 10 il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2.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miş ziyanı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 et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k hüququ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sa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orqanına (bundan sonra -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e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orqana)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urduğu ziyanın ö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haqqında borclu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 (bundan sonra – borclu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) haqqında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lumat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edildiyi andan yaranır.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27 dekabr tarixli Gürcüstan qanunu № 5640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12.01.2012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7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3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27 dekabr tarixli Gürcüstan qanunu № 5640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12.01.2012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5.04.2013 il</w:t>
      </w:r>
      <w:r>
        <w:rPr>
          <w:rFonts w:eastAsia="Sylfaen_PDF_Subset" w:cs="Times New Roman" w:ascii="Sylfaen" w:hAnsi="Sylfaen"/>
          <w:i/>
          <w:iCs/>
          <w:kern w:val="0"/>
          <w:sz w:val="22"/>
          <w:lang w:val="en-US"/>
        </w:rPr>
        <w:t>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XVI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 (çıxarılıb)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27 dekabr tarixli Gürcüstan qanunu № 5640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12.01.2012 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5.04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7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4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27 dekabr tarixli Gürcüstan qanunu № 5640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12.01.2012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5.04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7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5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27 dekabr tarixli Gürcüstan qanunu № 5640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12.01.2012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5.04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7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6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27 dekabr tarixli Gürcüstan qanunu № 5640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12.01.2012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5.04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7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7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27 dekabr tarixli Gürcüstan qanunu № 5640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12.01.2012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4.05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7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8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27 dekabr tarixli Gürcüstan qanunu № 5640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12.01.2012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5.04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7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9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1-ci il 27 dekabr tarixli Gürcüstan qanunu № 5640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, 12.01.2012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5.04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II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his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. (çıxarılıb)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 mart 2012-ci il tarixli Gürcüstan qanunu № 5916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30.03.2012-ci 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, 469 saylı Gürcüstan Qanunu № 469 - internet saytı, 05.04.2013-cü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XVI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3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. (çıxarılıb)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 mart 2012-ci il tarixli 5916 saylı Gürcüstan qanunu № 5916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30.03.2012-ci 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, 469 saylı Gürcüstan Qanunu № 469 - internet saytı, 05.04.2013-cü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7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10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. (çıxarılıb)</w:t>
      </w:r>
    </w:p>
    <w:p>
      <w:pPr>
        <w:pStyle w:val="Normal"/>
        <w:spacing w:before="0" w:after="0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 mart 2012-ci il tarixli Gürcüstan qanunu № 5916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30.03.2012-ci il</w:t>
      </w:r>
    </w:p>
    <w:p>
      <w:pPr>
        <w:pStyle w:val="Normal"/>
        <w:spacing w:before="0" w:after="0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5.04.2013-cü il.</w:t>
      </w:r>
    </w:p>
    <w:p>
      <w:pPr>
        <w:pStyle w:val="Normal"/>
        <w:spacing w:before="0" w:after="0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Gürcüstan Konstitusiya 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k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m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nin 10 aprel 2013-cü il tarixli 2/1/524 saylı q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rarı – internet saytı, 19.04.2013-cü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7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11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. (çıxarılıb)</w:t>
      </w:r>
    </w:p>
    <w:p>
      <w:pPr>
        <w:pStyle w:val="Normal"/>
        <w:spacing w:before="0" w:after="0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 mart 2012-ci il tarixli Gürcüstan qanunu № 5916 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30.03.2012-ci il</w:t>
      </w:r>
    </w:p>
    <w:p>
      <w:pPr>
        <w:pStyle w:val="Normal"/>
        <w:spacing w:before="0" w:after="0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5.04.2013-cü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7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12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. (çıxarılıb)</w:t>
      </w:r>
    </w:p>
    <w:p>
      <w:pPr>
        <w:pStyle w:val="Normal"/>
        <w:spacing w:before="0" w:after="0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 mart 2012-ci il tarixli Gürcüstan qanunu № 5916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30.03.2012-ci il</w:t>
      </w:r>
    </w:p>
    <w:p>
      <w:pPr>
        <w:pStyle w:val="Normal"/>
        <w:spacing w:before="0" w:after="0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5.04.2013-cü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III his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Keçid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yekun his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5.04.2013-cü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kern w:val="0"/>
          <w:sz w:val="18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XVII f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l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Keçid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yekun hiss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012-ci il 20 mart tarixli Gürcüstan qanunu № 5916 - internet s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si, 30.03.2012-ci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kern w:val="0"/>
          <w:sz w:val="18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8. "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haqqında" qüv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i itir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n Gürcüstanın normativ aktlar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haqqında” Gürcüstan Qanununun, “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haqqında” Gürcüstan SSR-nin 1958-ci il 28 noyabr tarixli Qanununun qüv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i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(Gürcüstan SSR Ali Sovetinin Departamen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, 1958-ci il, No 5, m. 1)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nu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ında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ul edilmiş tabeliy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an normativ xarakterli aktlar qüv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düşmüş hesab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8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. Bu qanunla 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aq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dar q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bul edil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i 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veril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i normativ aktla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1. Bu qanunla bağlı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a) Bu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qüv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i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sonra 1 ay mü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 höku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azirliyini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sub-departamenti –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Departament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qaydası haqqında”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ul etsin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) Bu ma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qüv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indiyi gü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6 ay mü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ürcüstanın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aziri aşağıdakı tabeliy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lan normativ aktlar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ul etsin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.a) 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miş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(hesablanması) metodikasın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haqqında”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b.b) “Gürcüstanın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azirliyini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t alt-departament qurumunun –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Departamentinin loqotipinin, işçinin f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q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dirici nişanları olan xüsusi geyiminin (formasının), 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mi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xsi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ltasın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haqqında nümu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"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b.c) "Gürcüstanın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azirliyini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ub-agentliyi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si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i -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Departament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nzibati x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alar haqqında iş üz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craat üçü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 olunan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formaların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haqqında"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b.d) “Lisenziya sahib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ehtiyatlardan istifa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üçün lisenziya ş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icrası haqqında hesabat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qdim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qaydasını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d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i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haqqında”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b.e) “Gürcüstanın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i 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Nazirliyini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sub-agentliyinin ekoloji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a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şöb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in arsenalında olan xid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odlu silahların, xüsusi vasi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döyüş sursatlarının siyahısın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haqqında”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2. 2018-ci il iyunun 1-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k Gürcüstan höku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“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informasiyasına çıxış qaydasın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haqqında”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ul etsin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3. Gürcüstan höku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i 2024-cü il iyunun 1-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k “ 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umatlandırılmış razılığın ve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si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sında ci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ci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gin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şdirilmiş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sulların idxalı, ixrac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ranzitinin 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ata keç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zim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qaydasının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diq ed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haqqında”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ar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ul etsin. "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5 mart 2013-cü il tarixli Gürcüstan Qanunu № 469 - internet saytı, 04.05.2013-cü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31 may 2013-cü il tarixli Gürcüstan Qanunu № 680 - internet saytı, 18.06.2013-cü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1 iyun 2017-ci il tarixli Gürcüstan Qanunu № 891 - internet saytı, 21.06.2017-ci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28 iyun 2023-cü il tarixli Gürcüstan Qanunu № 3308 - internet saytı, 17.07.2023-cü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8</w:t>
      </w:r>
      <w:r>
        <w:rPr>
          <w:rFonts w:eastAsia="Sylfaen_PDF_Subset" w:cs="Times New Roman" w:ascii="Sylfaen" w:hAnsi="Sylfaen"/>
          <w:b/>
          <w:bCs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. Ekoloji t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dbir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rin maliy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şdiril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nin mü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qq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i qaydas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“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Bi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Gürcüstan, dig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f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i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vropa İttifaq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Avropa Atom Enerjisi Assosiasiyası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onların üzv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haqqında” 27 iyun 2014-cü il tarixli müqav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in hazırlanması zamanı ü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götürdüyü öh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ik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 tam yer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yetiril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büd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haqqında illik qanunun layih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, büd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ait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hiss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ühitin mü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t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bir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bağlı proqram m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in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tutulmuş ayırmalar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v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lki ilin döv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 büdc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il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n edilmiş ayırmaların 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azı 5 faizi q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 artırılsın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kern w:val="0"/>
          <w:sz w:val="18"/>
          <w:lang w:val="en-US"/>
        </w:rPr>
        <w:t>7 dekabr 2017-ci il tarixli Gürcüstan Qanunu № 1698 – internet saytı, 14.12.2017-ci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59. “</w:t>
      </w:r>
      <w:r>
        <w:rPr>
          <w:rFonts w:eastAsia="Sylfaen_PDF_Subset" w:cs="Cambria" w:ascii="Cambria" w:hAnsi="Cambria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b/>
          <w:bCs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hafiz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 haqqında” Gürcüstan Qanununun qüvv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y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 minm</w:t>
      </w:r>
      <w:r>
        <w:rPr>
          <w:rFonts w:eastAsia="Sylfaen_PDF_Subset" w:cs="Times New Roman"/>
          <w:b/>
          <w:bCs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  <w:t>Gürcüstanın "</w:t>
      </w:r>
      <w:r>
        <w:rPr>
          <w:rFonts w:eastAsia="Sylfaen_PDF_Subset" w:cs="Cambria" w:ascii="Cambria" w:hAnsi="Cambria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traf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itin m</w:t>
      </w:r>
      <w:r>
        <w:rPr>
          <w:rFonts w:eastAsia="Sylfaen_PDF_Subset" w:cs="Sylfaen" w:ascii="Sylfaen" w:hAnsi="Sylfaen"/>
          <w:kern w:val="0"/>
          <w:sz w:val="22"/>
          <w:lang w:val="en-US"/>
        </w:rPr>
        <w:t>ü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hafiz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si haqqında" qanunu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c edildik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n d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rhal sonra qüvv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>y</w:t>
      </w:r>
      <w:r>
        <w:rPr>
          <w:rFonts w:eastAsia="Sylfaen_PDF_Subset" w:cs="Times New Roman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kern w:val="0"/>
          <w:sz w:val="22"/>
          <w:lang w:val="en-US"/>
        </w:rPr>
        <w:t xml:space="preserve"> min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 xml:space="preserve">Gürcüstan Prezidenti Eduard Şevardnadze </w:t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Tbilisi,</w:t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1996-cı il 10 dekabr.</w:t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№</w:t>
      </w:r>
      <w:r>
        <w:rPr>
          <w:rFonts w:eastAsia="Sylfaen_PDF_Subset" w:cs="Times New Roman" w:ascii="Sylfaen" w:hAnsi="Sylfaen"/>
          <w:b/>
          <w:bCs/>
          <w:kern w:val="0"/>
          <w:sz w:val="22"/>
          <w:lang w:val="en-US"/>
        </w:rPr>
        <w:t>519– IS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2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Times New Roman" w:hAnsi="Times New Roman" w:eastAsia="Calibri" w:cs="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urier New" w:hAnsi="Courier New" w:eastAsia="Times New Roman" w:cs="Courier New"/>
      <w:kern w:val="0"/>
      <w:sz w:val="20"/>
      <w:szCs w:val="20"/>
      <w:lang w:val="en-GB" w:eastAsia="en-GB"/>
      <w14:ligatures w14:val="none"/>
    </w:rPr>
  </w:style>
  <w:style w:type="character" w:styleId="Y2iqfc" w:customStyle="1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kern w:val="0"/>
      <w:sz w:val="20"/>
      <w:szCs w:val="20"/>
      <w:lang w:val="en-GB" w:eastAsia="en-GB"/>
      <w14:ligatures w14:val="none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2</Pages>
  <Words>11107</Words>
  <Characters>63311</Characters>
  <CharactersWithSpaces>74270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49:00Z</dcterms:created>
  <dc:creator>User</dc:creator>
  <dc:description/>
  <dc:language>en-US</dc:language>
  <cp:lastModifiedBy>Ivane Chitashvili</cp:lastModifiedBy>
  <dcterms:modified xsi:type="dcterms:W3CDTF">2023-11-16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8DC71801C44FC88EE05DE1FFDF0C2_12</vt:lpwstr>
  </property>
  <property fmtid="{D5CDD505-2E9C-101B-9397-08002B2CF9AE}" pid="3" name="KSOProductBuildVer">
    <vt:lpwstr>1033-12.2.0.13266</vt:lpwstr>
  </property>
  <property fmtid="{D5CDD505-2E9C-101B-9397-08002B2CF9AE}" pid="4" name="MSIP_Label_cdd2b3a5-926f-4111-8eea-9c5318b8762f_ActionId">
    <vt:lpwstr>ffd745fc-61d3-4e2b-8b4a-07c9ced863a3</vt:lpwstr>
  </property>
  <property fmtid="{D5CDD505-2E9C-101B-9397-08002B2CF9AE}" pid="5" name="MSIP_Label_cdd2b3a5-926f-4111-8eea-9c5318b8762f_ContentBits">
    <vt:lpwstr>0</vt:lpwstr>
  </property>
  <property fmtid="{D5CDD505-2E9C-101B-9397-08002B2CF9AE}" pid="6" name="MSIP_Label_cdd2b3a5-926f-4111-8eea-9c5318b8762f_Enabled">
    <vt:lpwstr>true</vt:lpwstr>
  </property>
  <property fmtid="{D5CDD505-2E9C-101B-9397-08002B2CF9AE}" pid="7" name="MSIP_Label_cdd2b3a5-926f-4111-8eea-9c5318b8762f_Method">
    <vt:lpwstr>Standard</vt:lpwstr>
  </property>
  <property fmtid="{D5CDD505-2E9C-101B-9397-08002B2CF9AE}" pid="8" name="MSIP_Label_cdd2b3a5-926f-4111-8eea-9c5318b8762f_Name">
    <vt:lpwstr>defa4170-0d19-0005-0004-bc88714345d2</vt:lpwstr>
  </property>
  <property fmtid="{D5CDD505-2E9C-101B-9397-08002B2CF9AE}" pid="9" name="MSIP_Label_cdd2b3a5-926f-4111-8eea-9c5318b8762f_SetDate">
    <vt:lpwstr>2023-11-07T12:41:52Z</vt:lpwstr>
  </property>
  <property fmtid="{D5CDD505-2E9C-101B-9397-08002B2CF9AE}" pid="10" name="MSIP_Label_cdd2b3a5-926f-4111-8eea-9c5318b8762f_SiteId">
    <vt:lpwstr>61d2e93c-423d-43b4-8f23-1580c2341952</vt:lpwstr>
  </property>
</Properties>
</file>