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ind w:left="1132" w:hanging="850"/>
        <w:rPr>
          <w:rFonts w:ascii="Sylfaen" w:hAnsi="Sylfaen"/>
          <w:b/>
          <w:b/>
          <w:bCs/>
          <w:sz w:val="22"/>
          <w:szCs w:val="22"/>
          <w:lang w:val="hy-AM"/>
        </w:rPr>
      </w:pPr>
      <w:r>
        <w:rPr>
          <w:rFonts w:ascii="Sylfaen" w:hAnsi="Sylfaen"/>
          <w:b/>
          <w:bCs/>
          <w:sz w:val="26"/>
          <w:szCs w:val="26"/>
        </w:rPr>
        <w:t xml:space="preserve">     </w:t>
      </w:r>
      <w:r>
        <w:rPr>
          <w:rFonts w:ascii="Sylfaen" w:hAnsi="Sylfaen"/>
          <w:b/>
          <w:bCs/>
          <w:sz w:val="26"/>
          <w:szCs w:val="26"/>
          <w:lang w:val="hy-AM"/>
        </w:rPr>
        <w:t xml:space="preserve"> </w:t>
      </w:r>
    </w:p>
    <w:p>
      <w:pPr>
        <w:pStyle w:val="Normal"/>
        <w:ind w:left="2160" w:firstLine="720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Վրաստանի օրենք</w:t>
      </w:r>
    </w:p>
    <w:p>
      <w:pPr>
        <w:pStyle w:val="Normal"/>
        <w:ind w:left="720" w:firstLine="720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Խոսքի և արտահայտվելու ազատության մասին</w:t>
      </w:r>
    </w:p>
    <w:p>
      <w:pPr>
        <w:pStyle w:val="Normal"/>
        <w:jc w:val="both"/>
        <w:rPr>
          <w:rFonts w:ascii="Sylfaen" w:hAnsi="Sylfaen"/>
          <w:i/>
          <w:i/>
          <w:sz w:val="22"/>
          <w:szCs w:val="22"/>
          <w:lang w:val="hy-AM"/>
        </w:rPr>
      </w:pPr>
      <w:r>
        <w:rPr>
          <w:rFonts w:ascii="Sylfaen" w:hAnsi="Sylfaen"/>
          <w:i/>
          <w:sz w:val="22"/>
          <w:szCs w:val="22"/>
          <w:lang w:val="hy-AM"/>
        </w:rPr>
        <w:t xml:space="preserve">                               </w:t>
      </w:r>
      <w:r>
        <w:rPr>
          <w:rFonts w:ascii="Sylfaen" w:hAnsi="Sylfaen"/>
          <w:i/>
          <w:sz w:val="22"/>
          <w:szCs w:val="22"/>
          <w:lang w:val="hy-AM"/>
        </w:rPr>
        <w:t>(2024 թվականի ապրիլի 1-ի դրությամբ)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4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                        </w:t>
      </w:r>
      <w:r>
        <w:rPr>
          <w:rFonts w:ascii="Sylfaen" w:hAnsi="Sylfaen"/>
          <w:b/>
          <w:sz w:val="22"/>
          <w:szCs w:val="22"/>
          <w:lang w:val="hy-AM"/>
        </w:rPr>
        <w:t>Գլուխ I. Ընդհանուր դրույթներ</w:t>
      </w:r>
    </w:p>
    <w:p>
      <w:pPr>
        <w:pStyle w:val="Normal"/>
        <w:ind w:firstLine="284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</w:r>
    </w:p>
    <w:p>
      <w:pPr>
        <w:pStyle w:val="Normal"/>
        <w:ind w:firstLine="284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1. Տերմինների սահմանումը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Սույն օրենքում օգտագործված տերմիններն ունեն հետևյալ իմաստները.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ա) հայտարարություն – տեղեկատվություն, որը հայտարարողը  հրապարակայնորեն տարածել կամ ծանոթացրել է երրորդ կողմին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բ) կարծիք – գնահատողական դատողություն, տեսակետ, մեկնաբանություն, ինչպես նաև կարծիքի արտահայտում ցանկացած ձևով, որն արտացոլում է վերաբերմունքը որևէ անհատի, իրադարձության կամ առարկայի նկատմամբ և չի պարունակում հաստատող կամ ժխտող փաստ,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գ) արտահայտման առարկա – թեմա կամ հարց, որի շուրջ ընթանում է դատողությունը   և այս կամ այն </w:t>
      </w:r>
      <w:r>
        <w:rPr>
          <w:sz w:val="22"/>
          <w:szCs w:val="22"/>
          <w:lang w:val="hy-AM"/>
        </w:rPr>
        <w:t>​​</w:t>
      </w:r>
      <w:r>
        <w:rPr>
          <w:rFonts w:cs="Sylfaen" w:ascii="Sylfaen" w:hAnsi="Sylfaen"/>
          <w:sz w:val="22"/>
          <w:szCs w:val="22"/>
          <w:lang w:val="hy-AM"/>
        </w:rPr>
        <w:t>տեսակետի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տահայտումը</w:t>
      </w:r>
      <w:r>
        <w:rPr>
          <w:rFonts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դ) կոչ – հայտարարություն, որի հեղինակը նպատակ ունի կամ բացահայտ թույլ է տալիս    որոշակի գործողության առաջացում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ե) զրպարտություն – ըստ էության կեղծ փաստ պարունակող և անձին վնաս պատճառող հայտարարություն, նրա անունը արատավորող հայտարարություն,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զ) անպարկեշտություն – հայտարարություն, որը չունի քաղաքական, մշակութային, կրթական կամ գիտական </w:t>
      </w:r>
      <w:r>
        <w:rPr>
          <w:sz w:val="22"/>
          <w:szCs w:val="22"/>
          <w:lang w:val="hy-AM"/>
        </w:rPr>
        <w:t>​​</w:t>
      </w:r>
      <w:r>
        <w:rPr>
          <w:rFonts w:cs="Sylfaen" w:ascii="Sylfaen" w:hAnsi="Sylfaen"/>
          <w:sz w:val="22"/>
          <w:szCs w:val="22"/>
          <w:lang w:val="hy-AM"/>
        </w:rPr>
        <w:t>արժեք,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պտորե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ախտում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սարակությա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ջ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ընդհանուր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ստատված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թիկակա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որմերը</w:t>
      </w:r>
      <w:r>
        <w:rPr>
          <w:rFonts w:ascii="Sylfaen" w:hAnsi="Sylfaen"/>
          <w:sz w:val="22"/>
          <w:szCs w:val="22"/>
          <w:lang w:val="hy-AM"/>
        </w:rPr>
        <w:t>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է) հասարակական ուշադրություն – հանրային հետաքրքրություն (և ոչ թե առանձին անձանց  պարզ հետաքրքրասիրություն) այն երևույթի նկատմամբ, որը կապված է  ժողովրդավարական պետությունում հասարակական ինքնակառավարման իրականացման հետ, 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ը) վարչական մարմին – Վրաստանի ընդհանուր վարչական օրենսգրքի 2-րդ հոդվածի առաջին մասի «ա» ենթակետով սահմանված մարմին, հիմնարկ կամ անձ, բացառությամբ հանրային հեռարձակման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թ) հանրային անձ – «Կոռուպցիայի դեմ պայքարի մասին» Վրաստանի օրենքի 2-րդ հոդվածով սահմանված պաշտոնատար անձ</w:t>
      </w:r>
      <w:r>
        <w:rPr>
          <w:sz w:val="22"/>
          <w:szCs w:val="22"/>
          <w:lang w:val="hy-AM"/>
        </w:rPr>
        <w:t>․</w:t>
      </w:r>
      <w:r>
        <w:rPr>
          <w:rFonts w:ascii="Sylfaen" w:hAnsi="Sylfaen"/>
          <w:sz w:val="22"/>
          <w:szCs w:val="22"/>
          <w:lang w:val="hy-AM"/>
        </w:rPr>
        <w:t xml:space="preserve"> անձ, ում որոշումը կամ կարծիքը էական ազդեցություն ունի հասարակական կյանքի վրա</w:t>
      </w:r>
      <w:r>
        <w:rPr>
          <w:sz w:val="22"/>
          <w:szCs w:val="22"/>
          <w:lang w:val="hy-AM"/>
        </w:rPr>
        <w:t>․</w:t>
      </w:r>
      <w:r>
        <w:rPr>
          <w:rFonts w:ascii="Sylfaen" w:hAnsi="Sylfaen"/>
          <w:sz w:val="22"/>
          <w:szCs w:val="22"/>
          <w:lang w:val="hy-AM"/>
        </w:rPr>
        <w:t xml:space="preserve"> անձ, ում   ուղղված է հանրային ուշադրությունը՝ կապված իր որոշակի գործողության արդյունքում որոշակի հարցերի հետ,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ժ) մասնավոր անձ – ֆիզիկական կամ իրավաբանական անձ, որը հանրային անձ  </w:t>
      </w:r>
      <w:r>
        <w:rPr>
          <w:sz w:val="22"/>
          <w:szCs w:val="22"/>
          <w:lang w:val="hy-AM"/>
        </w:rPr>
        <w:t>​​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արչակա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մի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է</w:t>
      </w:r>
      <w:r>
        <w:rPr>
          <w:rFonts w:ascii="Sylfaen" w:hAnsi="Sylfaen"/>
          <w:sz w:val="22"/>
          <w:szCs w:val="22"/>
          <w:lang w:val="hy-AM"/>
        </w:rPr>
        <w:t>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ժա) պետական </w:t>
      </w:r>
      <w:r>
        <w:rPr>
          <w:sz w:val="22"/>
          <w:szCs w:val="22"/>
          <w:lang w:val="hy-AM"/>
        </w:rPr>
        <w:t>​​</w:t>
      </w:r>
      <w:r>
        <w:rPr>
          <w:rFonts w:cs="Sylfaen" w:ascii="Sylfaen" w:hAnsi="Sylfaen"/>
          <w:sz w:val="22"/>
          <w:szCs w:val="22"/>
          <w:lang w:val="hy-AM"/>
        </w:rPr>
        <w:t>գաղտնիք –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ղեկատվություն</w:t>
      </w:r>
      <w:r>
        <w:rPr>
          <w:rFonts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«Պետակա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​​</w:t>
      </w:r>
      <w:r>
        <w:rPr>
          <w:rFonts w:cs="Sylfaen" w:ascii="Sylfaen" w:hAnsi="Sylfaen"/>
          <w:sz w:val="22"/>
          <w:szCs w:val="22"/>
          <w:lang w:val="hy-AM"/>
        </w:rPr>
        <w:t>գաղտնիքի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»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րաստանի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 ճ</w:t>
      </w:r>
      <w:r>
        <w:rPr>
          <w:rFonts w:ascii="Sylfaen" w:hAnsi="Sylfaen"/>
          <w:sz w:val="22"/>
          <w:szCs w:val="22"/>
          <w:lang w:val="hy-AM"/>
        </w:rPr>
        <w:t xml:space="preserve">անաչված է որպես պետական </w:t>
      </w:r>
      <w:r>
        <w:rPr>
          <w:sz w:val="22"/>
          <w:szCs w:val="22"/>
          <w:lang w:val="hy-AM"/>
        </w:rPr>
        <w:t>​​</w:t>
      </w:r>
      <w:r>
        <w:rPr>
          <w:rFonts w:cs="Sylfaen" w:ascii="Sylfaen" w:hAnsi="Sylfaen"/>
          <w:sz w:val="22"/>
          <w:szCs w:val="22"/>
          <w:lang w:val="hy-AM"/>
        </w:rPr>
        <w:t>գաղտնիք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թակա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ության</w:t>
      </w:r>
      <w:r>
        <w:rPr>
          <w:rFonts w:ascii="Sylfaen" w:hAnsi="Sylfaen"/>
          <w:sz w:val="22"/>
          <w:szCs w:val="22"/>
          <w:lang w:val="hy-AM"/>
        </w:rPr>
        <w:t xml:space="preserve"> կողմից </w:t>
      </w:r>
      <w:r>
        <w:rPr>
          <w:rFonts w:cs="Sylfaen" w:ascii="Sylfaen" w:hAnsi="Sylfaen"/>
          <w:sz w:val="22"/>
          <w:szCs w:val="22"/>
          <w:lang w:val="hy-AM"/>
        </w:rPr>
        <w:t>պաշտպանության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ժբ) առևտրային գաղտնիք – Վրաստանի ընդհանուր վարչական օրենսգրքի 27</w:t>
      </w:r>
      <w:r>
        <w:rPr>
          <w:rFonts w:ascii="Sylfaen" w:hAnsi="Sylfaen"/>
          <w:sz w:val="22"/>
          <w:szCs w:val="22"/>
          <w:vertAlign w:val="superscript"/>
          <w:lang w:val="hy-AM"/>
        </w:rPr>
        <w:t>2</w:t>
      </w:r>
      <w:r>
        <w:rPr>
          <w:rFonts w:ascii="Sylfaen" w:hAnsi="Sylfaen"/>
          <w:sz w:val="22"/>
          <w:szCs w:val="22"/>
          <w:lang w:val="hy-AM"/>
        </w:rPr>
        <w:t xml:space="preserve"> հոդվածով սահմանված տեղեկատվություն։ Վարչական մարմնի մասին տեղեկատվությունը առևտրային գաղտնիք չէ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ժգ) (հանվել է՝  25.05.2012, №6328)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ժդ) մասնագիտական </w:t>
      </w:r>
      <w:r>
        <w:rPr>
          <w:sz w:val="22"/>
          <w:szCs w:val="22"/>
          <w:lang w:val="hy-AM"/>
        </w:rPr>
        <w:t>​​</w:t>
      </w:r>
      <w:r>
        <w:rPr>
          <w:rFonts w:cs="Sylfaen" w:ascii="Sylfaen" w:hAnsi="Sylfaen"/>
          <w:sz w:val="22"/>
          <w:szCs w:val="22"/>
          <w:lang w:val="hy-AM"/>
        </w:rPr>
        <w:t>գաղտնիք –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խոստովանության գաղտնիք, 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որհրդարանի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դամի</w:t>
      </w:r>
      <w:r>
        <w:rPr>
          <w:rFonts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նքնավար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երագույ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որհրդի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դամի</w:t>
      </w:r>
      <w:r>
        <w:rPr>
          <w:rFonts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ժշկի</w:t>
      </w:r>
      <w:r>
        <w:rPr>
          <w:rFonts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լրագրողի</w:t>
      </w:r>
      <w:r>
        <w:rPr>
          <w:rFonts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արդու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ների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շտպան</w:t>
      </w:r>
      <w:r>
        <w:rPr>
          <w:rFonts w:ascii="Sylfaen" w:hAnsi="Sylfaen"/>
          <w:sz w:val="22"/>
          <w:szCs w:val="22"/>
          <w:lang w:val="hy-AM"/>
        </w:rPr>
        <w:t xml:space="preserve">ի մասնագիտական </w:t>
      </w:r>
      <w:r>
        <w:rPr>
          <w:sz w:val="22"/>
          <w:szCs w:val="22"/>
          <w:lang w:val="hy-AM"/>
        </w:rPr>
        <w:t>​​</w:t>
      </w:r>
      <w:r>
        <w:rPr>
          <w:rFonts w:cs="Sylfaen" w:ascii="Sylfaen" w:hAnsi="Sylfaen"/>
          <w:sz w:val="22"/>
          <w:szCs w:val="22"/>
          <w:lang w:val="hy-AM"/>
        </w:rPr>
        <w:t>գործունեությա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հետ կապված նրանց  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ստահված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ղեկություն, ինչպես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և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գիտակա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​​</w:t>
      </w:r>
      <w:r>
        <w:rPr>
          <w:rFonts w:cs="Sylfaen" w:ascii="Sylfaen" w:hAnsi="Sylfaen"/>
          <w:sz w:val="22"/>
          <w:szCs w:val="22"/>
          <w:lang w:val="hy-AM"/>
        </w:rPr>
        <w:t>արժեք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ղ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ղեկություն</w:t>
      </w:r>
      <w:r>
        <w:rPr>
          <w:rFonts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ձի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ի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րձել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աղտնիությա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պանմա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ով</w:t>
      </w:r>
      <w:r>
        <w:rPr>
          <w:rFonts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ոնք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ված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գիտակա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​​</w:t>
      </w:r>
      <w:r>
        <w:rPr>
          <w:rFonts w:ascii="Sylfaen" w:hAnsi="Sylfaen"/>
          <w:sz w:val="22"/>
          <w:szCs w:val="22"/>
          <w:lang w:val="hy-AM"/>
        </w:rPr>
        <w:t xml:space="preserve">պարտականությունների կատարման հետ, և որի բացահայտումը կարող է վնաս հասցնել անձի մասնագիտական հեղինակությանը։   Մասնագիտական </w:t>
      </w:r>
      <w:r>
        <w:rPr>
          <w:sz w:val="22"/>
          <w:szCs w:val="22"/>
          <w:lang w:val="hy-AM"/>
        </w:rPr>
        <w:t>​​</w:t>
      </w:r>
      <w:r>
        <w:rPr>
          <w:rFonts w:cs="Sylfaen" w:ascii="Sylfaen" w:hAnsi="Sylfaen"/>
          <w:sz w:val="22"/>
          <w:szCs w:val="22"/>
          <w:lang w:val="hy-AM"/>
        </w:rPr>
        <w:t>գաղտնիք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ե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ձնակա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վյալները</w:t>
      </w:r>
      <w:r>
        <w:rPr>
          <w:rFonts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պետակա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​​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ևտրայի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աղտնիք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պարունակող</w:t>
      </w:r>
      <w:r>
        <w:rPr>
          <w:rFonts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նչպես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և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արչակա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մնի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ղեկություններ</w:t>
      </w:r>
      <w:r>
        <w:rPr>
          <w:rFonts w:ascii="Sylfaen" w:hAnsi="Sylfaen"/>
          <w:sz w:val="22"/>
          <w:szCs w:val="22"/>
          <w:lang w:val="hy-AM"/>
        </w:rPr>
        <w:t>ը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ժե) հստակ և կանխատեսելի օրենք</w:t>
      </w:r>
      <w:r>
        <w:rPr>
          <w:rFonts w:ascii="Sylfaen" w:hAnsi="Sylfaen"/>
          <w:sz w:val="22"/>
          <w:szCs w:val="22"/>
          <w:lang w:val="ka-GE"/>
        </w:rPr>
        <w:t xml:space="preserve"> –</w:t>
      </w:r>
      <w:r>
        <w:rPr>
          <w:rFonts w:ascii="Sylfaen" w:hAnsi="Sylfaen"/>
          <w:sz w:val="22"/>
          <w:szCs w:val="22"/>
          <w:lang w:val="hy-AM"/>
        </w:rPr>
        <w:t xml:space="preserve"> պատշաճ ճշգրտությամբ ձևակերպված նորմ, որը չի պարունակում ընդհանուր, երկիմաստ և անորոշ դրույթներ և </w:t>
      </w:r>
      <w:r>
        <w:rPr>
          <w:rFonts w:ascii="Sylfaen" w:hAnsi="Sylfaen"/>
          <w:sz w:val="22"/>
          <w:szCs w:val="22"/>
          <w:lang w:val="ka-GE"/>
        </w:rPr>
        <w:t xml:space="preserve"> </w:t>
      </w:r>
      <w:r>
        <w:rPr>
          <w:rFonts w:ascii="Sylfaen" w:hAnsi="Sylfaen"/>
          <w:sz w:val="22"/>
          <w:szCs w:val="22"/>
          <w:lang w:val="hy-AM"/>
        </w:rPr>
        <w:t xml:space="preserve"> անձին</w:t>
      </w:r>
      <w:r>
        <w:rPr>
          <w:rFonts w:ascii="Sylfaen" w:hAnsi="Sylfaen"/>
          <w:sz w:val="22"/>
          <w:szCs w:val="22"/>
          <w:lang w:val="ka-GE"/>
        </w:rPr>
        <w:t xml:space="preserve"> </w:t>
      </w:r>
      <w:r>
        <w:rPr>
          <w:rFonts w:ascii="Sylfaen" w:hAnsi="Sylfaen"/>
          <w:sz w:val="22"/>
          <w:szCs w:val="22"/>
          <w:lang w:val="hy-AM"/>
        </w:rPr>
        <w:t>հնարավորություն է տալիս   կարգավորել իր գործողությունը, ինչպես նաև նախապես  հստակ որոշել նրա իրավական հետևանքները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ժզ) նեղ նպատակաուղղված օրենք – նորմ, որը սահմանում է սահմանափակման ուղղակի պահանջ, կոնկրետ չափանիշներ և սպառիչ ցանկ և պարունակում է այս նորմի ոչ նպատակային օգտագործման  դեմ երաշխիքներ,  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ժէ) օրինական նպատակ – Վրաստանի Սահմանադրության 24-րդ հոդվածի 4-րդ կետով և 26-րդ հոդվածի 3-րդ կետով  պաշտպանված բարիքներ,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ժը) ոչ խտրականություն – հանգամանքների նույնականության դեպքում   տարբեր որոշումներ կայացնելու արգելք և հավասար վերաբերմունքի պարտավորություն,  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ժթ) ժողովրդավարական հասարակության համար խիստ անհրաժեշտ սահմանափակում – օրինական նպատակից ելնելով    սահմանափակում, որը ծառայում է ժողովրդավարական հասարակության գոյության համար անփոխարինելի և կենսական նշանակության բարիքի պաշտպանությանը,   և որը կարող է իրականացվել միայն այն դեպքում, երբ կսպառվեն օրինական նպատակին հասնելու բոլոր այլ ողջամիտ և արդյունավետ հնարավորությունները,  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ի) սահմանափակման համաչափություն – օրինական նպատակին և կրիտիկական անհրաժեշտությանը համապատասխանող սահմանափակում, որն այդ նպատակին հասնելու ամենաարդյունավետ և ամենաքիչ սահմանափակող միջոցն է</w:t>
      </w:r>
      <w:r>
        <w:rPr>
          <w:sz w:val="22"/>
          <w:szCs w:val="22"/>
          <w:lang w:val="hy-AM"/>
        </w:rPr>
        <w:t>․</w:t>
      </w:r>
      <w:r>
        <w:rPr>
          <w:rFonts w:ascii="Sylfaen" w:hAnsi="Sylfaen"/>
          <w:sz w:val="22"/>
          <w:szCs w:val="22"/>
          <w:lang w:val="hy-AM"/>
        </w:rPr>
        <w:t xml:space="preserve"> ավելի խիստ միջոցներ պետք է կիրառվեն միայն այն դեպքում, երբ այլ կերպ հնարավոր չէ հասնել օրինական նպատակին և բավարարել կրիտիկական անհրաժեշտության պահանջները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իա) բացարձակ արտոնություն – անձին օրենքով նախատեսված պատասխանատվությունից լրիվ և անվերապահ ազատում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իբ) որակավորված արտոնություն – անձին օրենքով նախատեսված պատասխանատվությունից մասնակի կամ պայմանական ազատելը. դատարանի հիմնավորված որոշմամբ անձը կարող է հանցավոր արարք կատարելու համար կորցնել արտոնությունը, եթե դա անհրաժեշտ է օրինական նպատակին հասնելու համար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իգ) լրատվամիջոցներ – զանգվածային հաղորդակցության տպագիր կամ էլեկտրոնային միջոցներ, ներառյալ ինտերնետը։ 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12 թվականի մայիսի 25-ի Վրաստանի օրենք №6328 – կայք, 12.06.2012թ.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15 թվականի հուլիսի 10-ի Վրաստանի օրենք  №4000 – կայք, 20.07.2015թ.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15 թվականի հոկտեմբերի 27-ի Վրաստանի օրենք №4379 – կայք, 11.11.2015թ.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16 թվականի դեկտեմբերի 21-ի Վրաստանի օրենք №154 – կայք, 28.12.2016թ.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22 թվականի նոյեմբերի 30-ի Վրաստանի օրենք № 2220– կայք, 15.12.2022թ․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4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2. Օրենքի մեկնաբանությունը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Սույն օրենքը պետք է մեկնաբանվի Վրաստանի Սահմանադրությանը, Վրաստանի կողմից ստանձնած միջազգային իրավական պարտավորություններին, այդ թվում, Մարդու իրավունքների և հիմնարար ազատությունների մասին եվրոպական կոնվենցիային և Մարդու իրավունքների եվրոպական դատարանի նախադեպային իրավունքին  համապատասխան։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4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3. Խոսքի և արտահայտվելու ազատություն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1. Պետությունը ճանաչում և պաշտպանում է խոսքի և արտահայտվելու ազատությունը որպես անօտարելի և բարձրագույն մարդկային արժեքներ։ Իշխանություն իրականացնելիս ժողովուրդը և պետությունը սահմանափակված են այս իրավունքներով և ազատություններով՝ որպես ուղղակիորեն կիրառելի իրավունքով։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2. Յուրաքանչյուր ոք, բացի վարչական մարմնից, ունի արտահայտվելու ազատություն, ինչը նշանակում է.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ա) կարծիքի բացարձակ ազատություն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բ) քաղաքական խոսքի և բանավեճի ազատություն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գ) ցանկացած ձևի տեղեկատվություն և գաղափարներ գտնելու, ստանալու, ստեղծելու, պահելու, մշակելու և տարածելու իրավունք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դ) գրաքննության անթույլատրելիություն, լրատվամիջոցների խմբագրական անկախություն  և բազմակարծություն, լրագրողի իրավունքը  պաշտպանելու տեղեկատվության աղբյուրի գաղտնիությունը և սեփական խղճին համապատասխան կայացնելու խմբագրական որոշումներ,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ե) ուսման, ուսուցման և հետազոտության ակադեմիական ազատություն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զ) արվեստի, ստեղծագործության և գյուտի ազատություն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է) ցանկացած լեզվով խոսելու, ցանկացած գիր օգտագործելու իրավունք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ը) բարեգործության իրավունք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թ) բացահայտելու ազատություն և բացահայտողների պաշտպանություն,  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ժ) ազատություն հարկադրանքից</w:t>
      </w:r>
      <w:r>
        <w:rPr>
          <w:rFonts w:ascii="Sylfaen" w:hAnsi="Sylfaen"/>
          <w:sz w:val="22"/>
          <w:szCs w:val="22"/>
          <w:lang w:val="ka-GE"/>
        </w:rPr>
        <w:t xml:space="preserve">, </w:t>
      </w:r>
      <w:r>
        <w:rPr>
          <w:rFonts w:ascii="Sylfaen" w:hAnsi="Sylfaen"/>
          <w:sz w:val="22"/>
          <w:szCs w:val="22"/>
          <w:lang w:val="hy-AM"/>
        </w:rPr>
        <w:t xml:space="preserve">արտահայտելու իր կարծիքը  հավատքի, դավանանքի, խղճի և աշխարհայացքի, էթնիկ, մշակութային և սոցիալական պատկանելության, ծագման, ընտանիքի, գույքային և կոչումնային կարգավիճակի, ինչպես նաև այն բոլոր հանգամանքների մասին, որոնք կարող են հիմք հանդիսանալ նրա իրավունքների և ազատությունների ոտնահարման համար։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3. Սույն օրենքը չի ժխտում խոսքի և արտահայտվելու ազատության հետ կապված Վրաստանի Սահմանադրությամբ պաշտպանված և այլ համընդհանուր ճանաչված  իրավունքները,  ազատությունները և երաշխիքները, որոնք այստեղ նշված չեն, բայց բխում են մարդու համընդհանուր ճանաչված իրավունքների, ազատությունների     սկզբունքներից։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4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4. Կարծիքի և կոչ անելու ազատություն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1. Կարծիքը պաշտպանված է բացարձակ արտոնությամբ։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2. Կոչը պաշտպանված է որակավորված արտոնությամբ: Կոչը առաջացնում է օրենքով սահմանված պատասխանատվություն միայն այն դեպքում, երբ անձը կատարում է դիտավորությամբ գործողություն, որը ստեղծում է հակաօրինական հետևանք առաջանալու  հստակ, ուղղակի և էական սպառնալիք: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4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 xml:space="preserve">Հոդված 5. Քաղաքական և դատական </w:t>
      </w:r>
      <w:r>
        <w:rPr>
          <w:b/>
          <w:sz w:val="22"/>
          <w:szCs w:val="22"/>
          <w:lang w:val="hy-AM"/>
        </w:rPr>
        <w:t>​​</w:t>
      </w:r>
      <w:r>
        <w:rPr>
          <w:rFonts w:cs="Sylfaen" w:ascii="Sylfaen" w:hAnsi="Sylfaen"/>
          <w:b/>
          <w:sz w:val="22"/>
          <w:szCs w:val="22"/>
          <w:lang w:val="hy-AM"/>
        </w:rPr>
        <w:t>խոսքի</w:t>
      </w:r>
      <w:r>
        <w:rPr>
          <w:rFonts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զատություն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1. Զրպարտության համար պատասխանատվություն չի առաջացնում հայտարարությունը, որն արված է․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ա) քաղաքական բանավեճերի շրջանակներում, ինչպես նաև խորհրդարանի, Ինքնավար Հանրապետության Գերագույն խորհրդի կամ սակրեբուլոյի անդամի կողմից՝ կապված իր պարտականությունների կատարման հետ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բ) մինչդատական </w:t>
      </w:r>
      <w:r>
        <w:rPr>
          <w:sz w:val="22"/>
          <w:szCs w:val="22"/>
          <w:lang w:val="hy-AM"/>
        </w:rPr>
        <w:t>​​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ակա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​​</w:t>
      </w:r>
      <w:r>
        <w:rPr>
          <w:rFonts w:cs="Sylfaen" w:ascii="Sylfaen" w:hAnsi="Sylfaen"/>
          <w:sz w:val="22"/>
          <w:szCs w:val="22"/>
          <w:lang w:val="hy-AM"/>
        </w:rPr>
        <w:t>գործընթացում, հանրայի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շտպանի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ոտ</w:t>
      </w:r>
      <w:r>
        <w:rPr>
          <w:rFonts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խորհրդարանի</w:t>
      </w:r>
      <w:r>
        <w:rPr>
          <w:rFonts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նքնավար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երագույ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որհրդի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կրեբուլոյի</w:t>
      </w:r>
      <w:r>
        <w:rPr>
          <w:rFonts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նչպես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և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ձնաժողովի</w:t>
      </w:r>
      <w:r>
        <w:rPr>
          <w:rFonts w:ascii="Sylfaen" w:hAnsi="Sylfaen"/>
          <w:sz w:val="22"/>
          <w:szCs w:val="22"/>
          <w:lang w:val="hy-AM"/>
        </w:rPr>
        <w:t xml:space="preserve">/հատուկ </w:t>
      </w:r>
      <w:r>
        <w:rPr>
          <w:rFonts w:cs="Sylfaen" w:ascii="Sylfaen" w:hAnsi="Sylfaen"/>
          <w:sz w:val="22"/>
          <w:szCs w:val="22"/>
          <w:lang w:val="hy-AM"/>
        </w:rPr>
        <w:t>հանձնաժողովի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ի</w:t>
      </w:r>
      <w:r>
        <w:rPr>
          <w:rFonts w:ascii="Sylfaen" w:hAnsi="Sylfaen"/>
          <w:sz w:val="22"/>
          <w:szCs w:val="22"/>
          <w:lang w:val="hy-AM"/>
        </w:rPr>
        <w:t xml:space="preserve">ստին՝ անձի կողմից  իր լիազորության իրականացման շրջանակներում, 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գ) լիազոր մարմնի պահանջով: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2. Զրպարտության մասին հայց ներկայացնելու դեպքում դատարանը նախապատրաստական </w:t>
      </w:r>
      <w:r>
        <w:rPr>
          <w:sz w:val="22"/>
          <w:szCs w:val="22"/>
          <w:lang w:val="hy-AM"/>
        </w:rPr>
        <w:t>​​</w:t>
      </w:r>
      <w:r>
        <w:rPr>
          <w:rFonts w:cs="Sylfaen" w:ascii="Sylfaen" w:hAnsi="Sylfaen"/>
          <w:sz w:val="22"/>
          <w:szCs w:val="22"/>
          <w:lang w:val="hy-AM"/>
        </w:rPr>
        <w:t>նիստում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ի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</w:t>
      </w:r>
      <w:r>
        <w:rPr>
          <w:rFonts w:ascii="Sylfaen" w:hAnsi="Sylfaen"/>
          <w:sz w:val="22"/>
          <w:szCs w:val="22"/>
          <w:lang w:val="hy-AM"/>
        </w:rPr>
        <w:t>ակց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ստուգում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ոդվածի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ի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ետում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շված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հանգամանքները։ </w:t>
      </w:r>
      <w:r>
        <w:rPr>
          <w:rFonts w:ascii="Sylfaen" w:hAnsi="Sylfaen"/>
          <w:sz w:val="22"/>
          <w:szCs w:val="22"/>
          <w:lang w:val="hy-AM"/>
        </w:rPr>
        <w:t>Նման հանգամանքների հաստատման դեպքում դատարանը կայացնում է Վրաստանի քաղաքացիական դատավարության օրենսգրքի 209-րդ և 273-րդ հոդվածներով նախատեսված վճիռը, որը չի հանգեցնում սույն օրենքի 18-րդ հոդվածով նախատեսված հետևանքների։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15 թվականի հուլիսի 10-ի Վրաստանի օրենք № 4000 – կայք, 20.07.2015թ.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4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 xml:space="preserve">Հոդված 6. Դատական </w:t>
      </w:r>
      <w:r>
        <w:rPr>
          <w:b/>
          <w:sz w:val="22"/>
          <w:szCs w:val="22"/>
          <w:lang w:val="hy-AM"/>
        </w:rPr>
        <w:t>​​</w:t>
      </w:r>
      <w:r>
        <w:rPr>
          <w:rFonts w:cs="Sylfaen" w:ascii="Sylfaen" w:hAnsi="Sylfaen"/>
          <w:b/>
          <w:sz w:val="22"/>
          <w:szCs w:val="22"/>
          <w:lang w:val="hy-AM"/>
        </w:rPr>
        <w:t>երաշխիքներ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1. Անձն իրավունք ունի դիմել դատարան՝ սույն օրենքով ճանաչված և պաշտպանված իրավունքների խախտումը կանխարգելելու կամ խափանելու, ինչպես նաև ապօրինի ազդեցության և միջամտության հետևանքով խախտված իրավունքը վերականգնելու պահանջով։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2. Լրատվամիջոցի լրագրողի կողմից հրապարակված զրպարտության  հետ կապված հայցի պատասխանողը  լրատվամիջոցի սեփականատերն է։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3. Զրպարտության վերաբերյալ հայցի առարկա չի կարող լինել այնպիսի հայտարարությունը, որը վերաբերում է անձանց անորոշ խմբի և (կամ) որում հայցվորը միանշանակ նույնականացված չէ: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4. Զրպարտության վերաբերյալ դատական վեճը չի կարող վերաբերել պետական </w:t>
      </w:r>
      <w:r>
        <w:rPr>
          <w:sz w:val="22"/>
          <w:szCs w:val="22"/>
          <w:lang w:val="hy-AM"/>
        </w:rPr>
        <w:t>​​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արչակա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մնի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ձնակ</w:t>
      </w:r>
      <w:r>
        <w:rPr>
          <w:rFonts w:ascii="Sylfaen" w:hAnsi="Sylfaen"/>
          <w:sz w:val="22"/>
          <w:szCs w:val="22"/>
          <w:lang w:val="hy-AM"/>
        </w:rPr>
        <w:t>ան ոչ գույքային իրավունքների պաշտպանությանը։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4</w:t>
      </w:r>
      <w:r>
        <w:rPr>
          <w:rFonts w:ascii="Sylfaen" w:hAnsi="Sylfaen"/>
          <w:sz w:val="22"/>
          <w:szCs w:val="22"/>
          <w:vertAlign w:val="superscript"/>
          <w:lang w:val="hy-AM"/>
        </w:rPr>
        <w:t>1</w:t>
      </w:r>
      <w:r>
        <w:rPr>
          <w:rFonts w:ascii="Sylfaen" w:hAnsi="Sylfaen"/>
          <w:sz w:val="22"/>
          <w:szCs w:val="22"/>
          <w:lang w:val="hy-AM"/>
        </w:rPr>
        <w:t>. Մահացած անձի անձնական ոչ գույքային իրավունքները պաշտպանելու համար զրպարտության վերաբերյալ դատարան կարող է դիմել անձը, որը դրա համար ունի պաշտպանության արժանի շահ: Նա կարող է  անվան և արժանապատվության այնպիսի պաշտպանության պահանջ իրականացնել, որը սահմանում է անհատի էությունը և շարունակվում է նույնիսկ մահից հետո: Անվան, պատվի, արժանապատվության կամ գործարար համբավի ոտնահարման համար բարոյական վնասի հատուցման պահանջ մահից հետո  թույլ չի տրվում: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5. Զրպարտության վերաբերյալ դատական վեճի ժամանակ   ոչ համապատասխան պատասխանող է   անձը, որը հայտարարության հեղինակը կամ խմբագիրը չէ, կամ այն </w:t>
      </w:r>
      <w:r>
        <w:rPr>
          <w:sz w:val="22"/>
          <w:szCs w:val="22"/>
          <w:lang w:val="hy-AM"/>
        </w:rPr>
        <w:t>​​</w:t>
      </w:r>
      <w:r>
        <w:rPr>
          <w:rFonts w:cs="Sylfaen" w:ascii="Sylfaen" w:hAnsi="Sylfaen"/>
          <w:sz w:val="22"/>
          <w:szCs w:val="22"/>
          <w:lang w:val="hy-AM"/>
        </w:rPr>
        <w:t>անձը</w:t>
      </w:r>
      <w:r>
        <w:rPr>
          <w:rFonts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պես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արարությա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ածումը</w:t>
      </w:r>
      <w:r>
        <w:rPr>
          <w:rFonts w:ascii="Sylfaen" w:hAnsi="Sylfaen"/>
          <w:sz w:val="22"/>
          <w:szCs w:val="22"/>
          <w:lang w:val="hy-AM"/>
        </w:rPr>
        <w:t xml:space="preserve">, բացառությամբ այն դեպքի, երբ  </w:t>
      </w:r>
      <w:r>
        <w:rPr>
          <w:rFonts w:cs="Sylfaen" w:ascii="Sylfaen" w:hAnsi="Sylfaen"/>
          <w:sz w:val="22"/>
          <w:szCs w:val="22"/>
          <w:lang w:val="hy-AM"/>
        </w:rPr>
        <w:t>նա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ստակ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ղղակիորե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ջակցում է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արարությանը</w:t>
      </w:r>
      <w:r>
        <w:rPr>
          <w:rFonts w:ascii="Sylfaen" w:hAnsi="Sylfaen"/>
          <w:sz w:val="22"/>
          <w:szCs w:val="22"/>
          <w:lang w:val="hy-AM"/>
        </w:rPr>
        <w:t>: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6. Զրպարտության վերաբերյալ դատական վեճի ժամանակ դատարանը միջոցներ է ձեռնարկում կողմերի  հաշտվելու համար: Նա իրավունք ունի հետաձգել գործի քննությունը և սահմանել կարգավորման վերջնաժամկետ, որը չպետք է գերազանցի 1 ամիսը։</w:t>
      </w:r>
    </w:p>
    <w:p>
      <w:pPr>
        <w:pStyle w:val="Normal"/>
        <w:jc w:val="both"/>
        <w:rPr>
          <w:rFonts w:ascii="Sylfaen" w:hAnsi="Sylfaen"/>
          <w:i/>
          <w:i/>
          <w:sz w:val="22"/>
          <w:szCs w:val="22"/>
          <w:lang w:val="hy-AM"/>
        </w:rPr>
      </w:pPr>
      <w:r>
        <w:rPr>
          <w:rFonts w:ascii="Sylfaen" w:hAnsi="Sylfaen"/>
          <w:i/>
          <w:sz w:val="22"/>
          <w:szCs w:val="22"/>
          <w:lang w:val="hy-AM"/>
        </w:rPr>
        <w:t>2014 թվականի հոկտեմբերի 2-ի Վրաստանի օրենք № 2681 – կայք, 08.10.2014թ.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4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7. Ապացուցման չափորոշիչը և բեռը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1. Սույն օրենքով ճանաչված և պաշտպանված իրավունքների ցանկացած սահմանափակում պետք է հիմնված լինի անսխալական ապացույցների վրա: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2. Սույն օրենքով ճանաչված և պաշտպանված իրավունքները սահմանափակելիս՝ ցանկացած կասկած, որը չի կարող հաստատվել օրենքով սահմանված կարգով, պետք է լուծվի այդ իրավունքների սահմանափակման դեմ: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3. Մասնավոր կամ հանրային </w:t>
      </w:r>
      <w:r>
        <w:rPr>
          <w:sz w:val="22"/>
          <w:szCs w:val="22"/>
          <w:lang w:val="hy-AM"/>
        </w:rPr>
        <w:t>​​</w:t>
      </w:r>
      <w:r>
        <w:rPr>
          <w:rFonts w:cs="Sylfaen" w:ascii="Sylfaen" w:hAnsi="Sylfaen"/>
          <w:sz w:val="22"/>
          <w:szCs w:val="22"/>
          <w:lang w:val="hy-AM"/>
        </w:rPr>
        <w:t>անձի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ավիճակ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նորհելու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ցը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քննարկելիս՝ </w:t>
      </w:r>
      <w:r>
        <w:rPr>
          <w:rFonts w:ascii="Sylfaen" w:hAnsi="Sylfaen"/>
          <w:sz w:val="22"/>
          <w:szCs w:val="22"/>
          <w:lang w:val="hy-AM"/>
        </w:rPr>
        <w:t xml:space="preserve"> ցանկացած </w:t>
      </w:r>
      <w:r>
        <w:rPr>
          <w:rFonts w:cs="Sylfaen" w:ascii="Sylfaen" w:hAnsi="Sylfaen"/>
          <w:sz w:val="22"/>
          <w:szCs w:val="22"/>
          <w:lang w:val="hy-AM"/>
        </w:rPr>
        <w:t>ողջամիտ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կասկած, որը չի կարող հաստատվել 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,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պետք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վի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օգուտ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ձի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յի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​​</w:t>
      </w:r>
      <w:r>
        <w:rPr>
          <w:rFonts w:cs="Sylfaen" w:ascii="Sylfaen" w:hAnsi="Sylfaen"/>
          <w:sz w:val="22"/>
          <w:szCs w:val="22"/>
          <w:lang w:val="hy-AM"/>
        </w:rPr>
        <w:t>անձի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ավիճակ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նորհելու օգտին։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4. Հանրային ուշադրության կամ հետաքրքրասիրության կարգավիճակ շնորհելու հարցը քննարկելիս՝ ցանկացած </w:t>
      </w:r>
      <w:r>
        <w:rPr>
          <w:rFonts w:cs="Sylfaen" w:ascii="Sylfaen" w:hAnsi="Sylfaen"/>
          <w:sz w:val="22"/>
          <w:szCs w:val="22"/>
          <w:lang w:val="hy-AM"/>
        </w:rPr>
        <w:t>ողջամիտ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կասկած, որը չի կարող հաստատվել 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,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պետք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վի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երևույթին 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յի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​​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ascii="Sylfaen" w:hAnsi="Sylfaen"/>
          <w:sz w:val="22"/>
          <w:szCs w:val="22"/>
          <w:lang w:val="hy-AM"/>
        </w:rPr>
        <w:t>ուշադրության կարգավիճակ շնորհելու օգտին: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5. Կարծիքի կամ փաստի կարգավիճակ շնորհելու հարցը քննարկելիս՝ ցանկացած </w:t>
      </w:r>
      <w:r>
        <w:rPr>
          <w:rFonts w:cs="Sylfaen" w:ascii="Sylfaen" w:hAnsi="Sylfaen"/>
          <w:sz w:val="22"/>
          <w:szCs w:val="22"/>
          <w:lang w:val="hy-AM"/>
        </w:rPr>
        <w:t>ողջամիտ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կասկած, որը չի կարող հաստատվել 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,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պետք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վի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ascii="Sylfaen" w:hAnsi="Sylfaen"/>
          <w:sz w:val="22"/>
          <w:szCs w:val="22"/>
          <w:lang w:val="hy-AM"/>
        </w:rPr>
        <w:t xml:space="preserve">  հօգուտ հայտարարության մեջ ներկայացված տեղեկություններին   կարծիքի կարգավիճակ շնորհելու։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6. Խոսքի ազատությունը սահմանափակելիս՝ ապացուցման բեռը դրվում է սահմանափակումը նախաձեռնողի վրա: Ցանկացած կասկած, որը չի կարող հաստատվել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,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 </w:t>
      </w:r>
      <w:r>
        <w:rPr>
          <w:rFonts w:ascii="Sylfaen" w:hAnsi="Sylfaen"/>
          <w:sz w:val="22"/>
          <w:szCs w:val="22"/>
          <w:lang w:val="hy-AM"/>
        </w:rPr>
        <w:t>պետք է լուծվի խոսքի ազատության սահմանափակման դեմ։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7. Թույլ չի տրվում խոսքի ազատության սահմանափակման գործով պատասխանողի մերժումը՝ բացահայտելու մասնագիտական </w:t>
      </w:r>
      <w:r>
        <w:rPr>
          <w:sz w:val="22"/>
          <w:szCs w:val="22"/>
          <w:lang w:val="hy-AM"/>
        </w:rPr>
        <w:t>​​</w:t>
      </w:r>
      <w:r>
        <w:rPr>
          <w:rFonts w:cs="Sylfaen" w:ascii="Sylfaen" w:hAnsi="Sylfaen"/>
          <w:sz w:val="22"/>
          <w:szCs w:val="22"/>
          <w:lang w:val="hy-AM"/>
        </w:rPr>
        <w:t>գաղտնիքը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ղբյուրը,</w:t>
      </w:r>
      <w:r>
        <w:rPr>
          <w:rFonts w:ascii="Sylfaen" w:hAnsi="Sylfaen"/>
          <w:sz w:val="22"/>
          <w:szCs w:val="22"/>
          <w:lang w:val="hy-AM"/>
        </w:rPr>
        <w:t xml:space="preserve"> դառնալ պատասխանողի դեմ   </w:t>
      </w:r>
      <w:r>
        <w:rPr>
          <w:rFonts w:cs="Sylfaen" w:ascii="Sylfaen" w:hAnsi="Sylfaen"/>
          <w:sz w:val="22"/>
          <w:szCs w:val="22"/>
          <w:lang w:val="hy-AM"/>
        </w:rPr>
        <w:t>որոշում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յացնելու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քը։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4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Գլուխ II. Սահմանափակման հիմքը և կարգը</w:t>
      </w:r>
    </w:p>
    <w:p>
      <w:pPr>
        <w:pStyle w:val="Normal"/>
        <w:ind w:firstLine="284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</w:r>
    </w:p>
    <w:p>
      <w:pPr>
        <w:pStyle w:val="Normal"/>
        <w:ind w:firstLine="284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8. Խոսքի և արտահայտվելու ազատության սահմանափակման հիմքերը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1. Սույն օրենքով ճանաչված և պաշտպանված իրավունքների ցանկացած սահմանափակում կարող է սահմանվել միայն այն դեպքում, եթե այն նախատեսված է հստակ և կանխատեսելի, նեղ նպատակային օրենքով, և սահմանափակմամբ պաշտպանված բարիքը գերազանցում է սահմանափակմամբ պատճառված վնասը։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2. Սույն օրենքով ճանաչված և պաշտպանված իրավունքները սահմանափակող օրենքը պետք լինի․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ա) ուղղակիորեն ուղղված օրինական նպատակների իրականացման,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բ) խիստ անհրաժեշտ է ժողովրդավարական հասարակության գոյության համար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գ) ոչ խտրական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դ) համաչափորեն սահմանափակող: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4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9. Բովանդակային կարգավորում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1. Օրենքով  կարող է սահմանվել խոսքի և արտահայտման բովանդակային կարգավորում, եթե դա վերաբերում է.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ա) զրպարտությանը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բ) անպարկեշտությանը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գ) առերես վիրավորանքներին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դ) հանցագործություն կատարելու դրդմանը,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ե) սպառնալիքին,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զ) անձնական տվյալներին, պետական, առևտրային կամ մասնագիտական </w:t>
      </w:r>
      <w:r>
        <w:rPr>
          <w:sz w:val="22"/>
          <w:szCs w:val="22"/>
          <w:lang w:val="hy-AM"/>
        </w:rPr>
        <w:t>​​</w:t>
      </w:r>
      <w:r>
        <w:rPr>
          <w:rFonts w:cs="Sylfaen" w:ascii="Sylfaen" w:hAnsi="Sylfaen"/>
          <w:sz w:val="22"/>
          <w:szCs w:val="22"/>
          <w:lang w:val="hy-AM"/>
        </w:rPr>
        <w:t>գաղտնիքին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է) գովազդին, հեռուստաշոփինգին կամ հովանավորությանը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ը) զինծառայողի, վարչական մարմնի, ինչպես նաև նրա պաշտոնատար անձի, անդամի կամ ծառայողի խոսքի և արտահայտվելու ազատությանը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թ) ազատազրկված կամ ազատությունը սահմանափակված անձի խոսքի և արտահայտվելու ազատությանը,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ժ) (հանվել է՝   20.03.2015թ. № 3375)։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2. Բովանդակային կարգավորումը կարող է իրականացվել միայն տեսակետային առումով  չեզոք, խտրականությունից զերծ սահմանափակման տեսքով։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12 թվականի մայիսի 25-ի Վրաստանի օրենք №6328 – կայք, 12.06.2012թ.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15 թվականի մարտի 20-ի Վրաստանի օրենք №3375 – կայք, 31.03.2015թ.</w:t>
      </w:r>
    </w:p>
    <w:p>
      <w:pPr>
        <w:pStyle w:val="Normal"/>
        <w:ind w:firstLine="284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</w:r>
    </w:p>
    <w:p>
      <w:pPr>
        <w:pStyle w:val="Normal"/>
        <w:ind w:firstLine="284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10. Բովանդակային առումով չեզոք կարգավորում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1. Բովանդակային առումով չեզոք կարգավորման ժամանակ թույլ չի տրվում սահմանափակել արտահայտման առարկան։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2. Բովանդակային առումով չեզոք կարգավորումը կարող է ներառել միայն ըստ արտահայտման վայրի, ժամանակի և ձևի այնպիսի ոչ խտրական սահմանափակում, որը չի ազդում տեղեկատվության կամ գաղափարների բովանդակության կամ արտահայտչական ազդեցության վրա կամ թողնում է  դրանց այլ կերպ արտահայտման արդյունավետ հնարավորություն։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left="1440" w:firstLine="720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Գլուխ III. Գաղտնիության պաշտպանություն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4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 xml:space="preserve">Հոդված 11. Մասնագիտական </w:t>
      </w:r>
      <w:r>
        <w:rPr>
          <w:b/>
          <w:sz w:val="22"/>
          <w:szCs w:val="22"/>
          <w:lang w:val="hy-AM"/>
        </w:rPr>
        <w:t>​​</w:t>
      </w:r>
      <w:r>
        <w:rPr>
          <w:rFonts w:cs="Sylfaen" w:ascii="Sylfaen" w:hAnsi="Sylfaen"/>
          <w:b/>
          <w:sz w:val="22"/>
          <w:szCs w:val="22"/>
          <w:lang w:val="hy-AM"/>
        </w:rPr>
        <w:t>գաղտնիքի</w:t>
      </w:r>
      <w:r>
        <w:rPr>
          <w:rFonts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և</w:t>
      </w:r>
      <w:r>
        <w:rPr>
          <w:rFonts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դրա</w:t>
      </w:r>
      <w:r>
        <w:rPr>
          <w:rFonts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ղբյուրի</w:t>
      </w:r>
      <w:r>
        <w:rPr>
          <w:rFonts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պաշտպանությունը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1. Մասնագիտական </w:t>
      </w:r>
      <w:r>
        <w:rPr>
          <w:sz w:val="22"/>
          <w:szCs w:val="22"/>
          <w:lang w:val="hy-AM"/>
        </w:rPr>
        <w:t>​​</w:t>
      </w:r>
      <w:r>
        <w:rPr>
          <w:rFonts w:cs="Sylfaen" w:ascii="Sylfaen" w:hAnsi="Sylfaen"/>
          <w:sz w:val="22"/>
          <w:szCs w:val="22"/>
          <w:lang w:val="hy-AM"/>
        </w:rPr>
        <w:t>գաղտնիքի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ղբյուրը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շտպանված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ցարձակ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տոնությամբ</w:t>
      </w:r>
      <w:r>
        <w:rPr>
          <w:rFonts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չ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ք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ունի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ելու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ղբյուրի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ցահայտումը</w:t>
      </w:r>
      <w:r>
        <w:rPr>
          <w:rFonts w:ascii="Sylfaen" w:hAnsi="Sylfaen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Խոսքի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զատությա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ափակմա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 դատական վեճի ժամանակ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ասխանողի նկատմամբ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շանակվել գաղտնի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ղեկատվությա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աղբյուրի բացահայտման պարտավորություն։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2. Թույլ չի տրվում գաղտնի տեղեկատվության բացահայտում առանց դրա տիրապետողի համաձայնության կամ օրենքով նախատեսված դեպքերում առանց դատարանի հիմնավորված որոշման։ 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3. Դատարանն իրավազոր  է կայացնել ապացույցների ապահովման մասին վճիռ գաղտնի տեղեկությունների տրամադրելու մասին  միայն այն մասի բացահայտման հետ կապված, որի բացահայտման անհրաժեշտությունն ապացուցված է։   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4. Բացահայտումով   ձեռք բերված գաղտնի տեղեկությունը կարող է օգտագործվել միայն այն նպատակով, որի համար այն բացահայտվել է: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4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12. Պատասխանատվությունը գաղտնիության բացահայտման համար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1. Անձը պատասխանատվություն է կրում միայն այն գաղտնիքի բացահայտման համար, որի պահպանությունը իրեն վստահված է ծառայողական կամ քաղաքացիական գործարքով, և որի բացահայտումն ակնհայտ, ուղղակի և էական վտանգ է ներկայացնում օրենքով պաշտպանված բարիքների համար։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2. Անձն ազատվում է պատասխանատվությունից, եթե գաղտնիքի բացահայտումն ուղղված է եղել հասարակության օրինական շահերի պաշտպանությանը, և պաշտպանված բարիքը գերազանցում է պատճառված վնասը: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3. Մասնավոր կյանքի անձեռնմխելիության և անձնական տվյալների պաշտպանության հիմքով չի կարող սահմանափակվել խոսքի ազատությունը՝ կապված այն իրադարձության հետ, որի իմացությունն անհրաժեշտ է անձին ժողովրդավարական պետությունում հանրային ինքնակառավարում իրականացնելու համար։ 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4. Անձը կարող է պահանջել փոխհատուցում սույն հոդվածի 1-ին և 2-րդ կետերով պաշտպանված իրավունքների խախտմամբ պատճառված գույքային և ոչ գույքային (բարոյական) վնասների համար: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12 թվականի մայիսի 25-ի Վրաստանի օրենք №6328 – կայք, 12.06.2012թ.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left="1440" w:firstLine="720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Գլուխ IV. Զրպարտություն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4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13. Մասնավոր անձի զրպարտությունը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Անձը քաղաքացիական պատասխանատվություն է կրում մասնավոր անձի զրպարտության համար, եթե հայցվորը դատարանում կապացուցի, որ պատասխանողի հայտարարությունը պարունակում է հայցվորի մասին էականորեն կեղծ հայտարարություն, և որ հայցվորը տուժել է այդ հայտարարությունից: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4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14. Հանրային անձի զրպարտությունը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Անձը քաղաքացիական պատասխանատվություն է կրում հանրային անձի զրպարտելու համար, եթե հայցվորը դատարանում ապացուցի, որ պատասխանողի հայտարարությունը պարունակում է ուղղակիորեն հայցվորի մասին էականորեն կեղծ փաստ, որ հայցվորը տուժել է այդ հայտարարությունից, և նշված փաստի կեղծ լինելը հայտնի է եղել  պատասխանողին նախօրոք, կամ պատասխանողը դրսևորել է ակնհայտ և կոպիտ անփութություն, ինչը հանգեցրել է էապես կեղծ փաստ պարունակող հայտարարության տարածմանը։ 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4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 xml:space="preserve">Հոդված 15. Որակավորված արտոնություն զրպարտության համար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Անձին շնորհվում է որակավորված արտոնություն էականորեն կեղծ փաստ պարունակող հայտարարության համար, եթե․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ա) նա ողջամիտ միջոցներ է ձեռնարկել փաստի իսկությունը վերստուգելու համար, սակայն չի կարողացել խուսափել սխալից և արդյունավետ միջոցներ է ձեռնարկել զրպարտության հետևանքով տուժած անձի հեղինակությունը վերականգնելու համար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բ) այն ուղղված է եղել հասարակության օրինական շահերի պաշտպանությանը, և պաշտպանված բարիքը գերազանցում է պատճառված վնասը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գ) նա հայտարարությունն արել է հայցվորի համաձայնությամբ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դ) նրա հայտարարությունը համաչափ պատասխան էր հայցվորի կողմից իր դեմ արված հայտարարությանը,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ե) նրա հայտարարությունը հանդիսանում էր արդար և ճշգրիտ ռեպորտաժ՝ կապված այն իրադարձության հետ, որին ուղղված է հանրության ուշադրությունը: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4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16. Զրպարտության համար պատասխանատվության շրջանակը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Մարդը պատասխանատվություն չի կրում զրպարտության համար այն դեպքում, եթե նա չի իմացել և չէր էլ կարող  իմանալ, որ զրպարտություն էր տարածում։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4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17. Զրպարտության հետևանքով պատճառված վնասի հատուցումը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1. Պատասխանողին  կարող է նշանակվել,   զրպարտության հետ կապված, տեղեկության հրապարակում դատարանի կողմից որոշված ձևով։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2. Թույլ չի տրվում պատասխանողին ստիպել ներողություն խնդրել։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3. Եթե պատասխանողը օրենքով սահմանված ժամկետում ուղղում է կատարում կամ հերքում է, սակայն ուղղումը կամ հերքման հրապարակումը բավարար չէ զրպարտությամբ հայցվորին պատճառված վնասը պատշաճ փոխհատուցելու համար, պատասխանողին կարող է պատասխանատվություն նշանակվել հայցվորին պատճառված գույքային և (կամ) ոչ գույքային (բարոյական) վնասի հատուցում</w:t>
      </w:r>
      <w:bookmarkStart w:id="0" w:name="_GoBack"/>
      <w:bookmarkEnd w:id="0"/>
      <w:r>
        <w:rPr>
          <w:rFonts w:ascii="Sylfaen" w:hAnsi="Sylfaen"/>
          <w:sz w:val="22"/>
          <w:szCs w:val="22"/>
          <w:lang w:val="hy-AM"/>
        </w:rPr>
        <w:t xml:space="preserve">։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4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18. Զրպարտության մասին անհիմն հայցը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Խոսքի և արտահայտվելու ազատության ապօրինի սահմանափակման նպատակով զրպարտության մասին բացահայտ անհիմն  հայց ներկայացնելու դեպքում պատասխանողն իրավունք ունի հայցվորից դրամական փոխհատուցում ստանալ ողջամիտ սահմաններում։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4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 xml:space="preserve">Հոդված 19. Հայցային վաղեմության ժամկետ 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Զրպարտության մասին հայցը պետք է ներկայացվի դատարան 100 օրվա ընթացքում այն </w:t>
      </w:r>
      <w:r>
        <w:rPr>
          <w:sz w:val="22"/>
          <w:szCs w:val="22"/>
          <w:lang w:val="hy-AM"/>
        </w:rPr>
        <w:t>​​</w:t>
      </w:r>
      <w:r>
        <w:rPr>
          <w:rFonts w:cs="Sylfaen" w:ascii="Sylfaen" w:hAnsi="Sylfaen"/>
          <w:sz w:val="22"/>
          <w:szCs w:val="22"/>
          <w:lang w:val="hy-AM"/>
        </w:rPr>
        <w:t>բանից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ո</w:t>
      </w:r>
      <w:r>
        <w:rPr>
          <w:rFonts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ձը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ծանոթացել է կամ կարող էր, որ ծանոթանար դիմումին։ 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left="2160" w:firstLine="720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Գլուխ V. Եզրափակիչ դրույթներ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4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20. Ուժը կորցրած ակտ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Սույն օրենքն ուժի մեջ մտնելուց անմիջապես հետո ուժը կորցրած   համարվի Վրաստանի  «Մամուլի և զանգվածային լրատվության այլ միջոցների մասին» օրենքը։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4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 xml:space="preserve">Հոդված 21. Օրենքն ուժի մեջ մտնելը  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Սույն օրենքն ուժի մեջ  մտնի հրապարակման պահից։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4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Վրաստանի նախագահ Մ. Սաակաշվիլի</w:t>
      </w:r>
    </w:p>
    <w:p>
      <w:pPr>
        <w:pStyle w:val="Normal"/>
        <w:ind w:firstLine="284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Թբիլիսի,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</w:rPr>
        <w:t>2004 թ</w:t>
      </w:r>
      <w:r>
        <w:rPr>
          <w:rFonts w:ascii="Sylfaen" w:hAnsi="Sylfaen"/>
          <w:sz w:val="22"/>
          <w:szCs w:val="22"/>
          <w:lang w:val="hy-AM"/>
        </w:rPr>
        <w:t>վականի</w:t>
      </w:r>
      <w:r>
        <w:rPr>
          <w:rFonts w:ascii="Sylfaen" w:hAnsi="Sylfaen"/>
          <w:sz w:val="22"/>
          <w:szCs w:val="22"/>
        </w:rPr>
        <w:t xml:space="preserve"> 24 հունիսի</w:t>
      </w:r>
      <w:r>
        <w:rPr>
          <w:rFonts w:ascii="Sylfaen" w:hAnsi="Sylfaen"/>
          <w:sz w:val="22"/>
          <w:szCs w:val="22"/>
          <w:lang w:val="hy-AM"/>
        </w:rPr>
        <w:t>։</w:t>
      </w:r>
    </w:p>
    <w:p>
      <w:pPr>
        <w:pStyle w:val="Normal"/>
        <w:ind w:firstLine="284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</w:rPr>
        <w:t xml:space="preserve">№ </w:t>
      </w:r>
      <w:r>
        <w:rPr>
          <w:rFonts w:ascii="Sylfaen" w:hAnsi="Sylfaen"/>
          <w:b/>
          <w:sz w:val="22"/>
          <w:szCs w:val="22"/>
        </w:rPr>
        <w:t>220-</w:t>
      </w:r>
      <w:r>
        <w:rPr>
          <w:rFonts w:ascii="Sylfaen" w:hAnsi="Sylfaen"/>
          <w:b/>
          <w:sz w:val="22"/>
          <w:szCs w:val="22"/>
          <w:lang w:val="hy-AM"/>
        </w:rPr>
        <w:t>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16" w:right="1134" w:gutter="0" w:header="0" w:top="144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PLiteraturuly MT">
    <w:charset w:val="01"/>
    <w:family w:val="roman"/>
    <w:pitch w:val="variable"/>
  </w:font>
  <w:font w:name="SPLiteraturuly">
    <w:charset w:val="01"/>
    <w:family w:val="roman"/>
    <w:pitch w:val="variable"/>
  </w:font>
  <w:font w:name="Sylfaen">
    <w:charset w:val="01"/>
    <w:family w:val="roman"/>
    <w:pitch w:val="variable"/>
  </w:font>
  <w:font w:name="Consolas">
    <w:charset w:val="01"/>
    <w:family w:val="roman"/>
    <w:pitch w:val="variable"/>
  </w:font>
  <w:font w:name="SPGrotes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_Dumbadze">
    <w:charset w:val="01"/>
    <w:family w:val="roman"/>
    <w:pitch w:val="variable"/>
  </w:font>
  <w:font w:name="Sylfaen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2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46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c51b9"/>
    <w:pPr>
      <w:keepNext w:val="true"/>
      <w:keepLines/>
      <w:spacing w:before="360" w:after="120"/>
      <w:jc w:val="center"/>
      <w:outlineLvl w:val="0"/>
    </w:pPr>
    <w:rPr>
      <w:rFonts w:ascii="SPLiteraturuly MT" w:hAnsi="SPLiteraturuly MT" w:eastAsia="" w:cs="" w:cstheme="majorBidi" w:eastAsiaTheme="majorEastAsia"/>
      <w:b/>
      <w:szCs w:val="20"/>
    </w:rPr>
  </w:style>
  <w:style w:type="paragraph" w:styleId="Heading2">
    <w:name w:val="Heading 2"/>
    <w:basedOn w:val="Normal"/>
    <w:next w:val="Normal"/>
    <w:link w:val="Heading2Char"/>
    <w:qFormat/>
    <w:rsid w:val="00cc51b9"/>
    <w:pPr>
      <w:keepNext w:val="true"/>
      <w:keepLines/>
      <w:spacing w:lineRule="atLeast" w:line="240" w:before="240" w:after="0"/>
      <w:jc w:val="center"/>
      <w:outlineLvl w:val="1"/>
    </w:pPr>
    <w:rPr>
      <w:rFonts w:ascii="SPLiteraturuly" w:hAnsi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link w:val="Heading3Char"/>
    <w:qFormat/>
    <w:rsid w:val="00cc51b9"/>
    <w:pPr>
      <w:keepNext w:val="true"/>
      <w:keepLines/>
      <w:spacing w:lineRule="atLeast" w:line="240"/>
      <w:jc w:val="center"/>
      <w:outlineLvl w:val="2"/>
    </w:pPr>
    <w:rPr>
      <w:rFonts w:ascii="SPLiteraturuly MT" w:hAnsi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rsid w:val="00cc51b9"/>
    <w:pPr>
      <w:keepNext w:val="true"/>
      <w:keepLines/>
      <w:tabs>
        <w:tab w:val="left" w:pos="720" w:leader="none"/>
      </w:tabs>
      <w:spacing w:before="240" w:after="0"/>
      <w:outlineLvl w:val="5"/>
    </w:pPr>
    <w:rPr>
      <w:rFonts w:ascii="SPLiteraturuly" w:hAnsi="SPLiteraturuly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f0861"/>
    <w:rPr>
      <w:rFonts w:ascii="SPLiteraturuly MT" w:hAnsi="SPLiteraturuly MT" w:eastAsia="" w:cs="" w:cstheme="majorBidi" w:eastAsiaTheme="majorEastAsia"/>
      <w:b/>
      <w:sz w:val="24"/>
    </w:rPr>
  </w:style>
  <w:style w:type="character" w:styleId="StilixmlChar" w:customStyle="1">
    <w:name w:val="stili_xml Char"/>
    <w:basedOn w:val="Heading1Char"/>
    <w:link w:val="Stilixml"/>
    <w:qFormat/>
    <w:rsid w:val="004f0861"/>
    <w:rPr>
      <w:rFonts w:ascii="Sylfaen" w:hAnsi="Sylfaen" w:eastAsia="" w:cs="Courier New" w:eastAsiaTheme="majorEastAsia"/>
      <w:b/>
      <w:sz w:val="22"/>
      <w:szCs w:val="72"/>
      <w:lang w:eastAsia="ru-RU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083142"/>
    <w:rPr>
      <w:rFonts w:ascii="Consolas" w:hAnsi="Consolas"/>
      <w:sz w:val="21"/>
      <w:szCs w:val="21"/>
      <w:lang w:bidi="ar-EG"/>
    </w:rPr>
  </w:style>
  <w:style w:type="character" w:styleId="AbzacixmlChar" w:customStyle="1">
    <w:name w:val="abzaci_xml Char"/>
    <w:basedOn w:val="DefaultParagraphFont"/>
    <w:link w:val="Abzacixml"/>
    <w:qFormat/>
    <w:rsid w:val="00083142"/>
    <w:rPr>
      <w:rFonts w:ascii="Sylfaen" w:hAnsi="Sylfaen" w:cs="Courier New"/>
      <w:sz w:val="22"/>
      <w:szCs w:val="72"/>
      <w:lang w:eastAsia="ru-RU"/>
    </w:rPr>
  </w:style>
  <w:style w:type="character" w:styleId="TitleChar" w:customStyle="1">
    <w:name w:val="Title Char"/>
    <w:basedOn w:val="DefaultParagraphFont"/>
    <w:link w:val="Title"/>
    <w:qFormat/>
    <w:rsid w:val="00083142"/>
    <w:rPr>
      <w:rFonts w:ascii="SPGrotesk" w:hAnsi="SPGrotesk" w:eastAsia="" w:cs="" w:cstheme="majorBidi" w:eastAsiaTheme="majorEastAsia"/>
      <w:b/>
      <w:spacing w:val="60"/>
      <w:kern w:val="2"/>
      <w:sz w:val="32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0f7012"/>
    <w:rPr>
      <w:rFonts w:ascii="SPLiteraturuly" w:hAnsi="SPLiteraturuly"/>
      <w:spacing w:val="55"/>
      <w:szCs w:val="24"/>
      <w:lang w:val="sv-SE"/>
    </w:rPr>
  </w:style>
  <w:style w:type="character" w:styleId="Heading3Char" w:customStyle="1">
    <w:name w:val="Heading 3 Char"/>
    <w:basedOn w:val="DefaultParagraphFont"/>
    <w:link w:val="Heading3"/>
    <w:qFormat/>
    <w:rsid w:val="000f7012"/>
    <w:rPr>
      <w:rFonts w:ascii="SPLiteraturuly MT" w:hAnsi="SPLiteraturuly MT"/>
      <w:b/>
      <w:spacing w:val="50"/>
    </w:rPr>
  </w:style>
  <w:style w:type="character" w:styleId="InternetLink">
    <w:name w:val="Hyperlink"/>
    <w:basedOn w:val="DefaultParagraphFont"/>
    <w:uiPriority w:val="99"/>
    <w:semiHidden/>
    <w:unhideWhenUsed/>
    <w:rsid w:val="00d34618"/>
    <w:rPr>
      <w:color w:val="0000FF"/>
      <w:u w:val="single"/>
    </w:rPr>
  </w:style>
  <w:style w:type="character" w:styleId="Oldstyledocumentpart" w:customStyle="1">
    <w:name w:val="oldstyledocumentpart"/>
    <w:basedOn w:val="DefaultParagraphFont"/>
    <w:qFormat/>
    <w:rsid w:val="00d34618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758e6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758e6"/>
    <w:rPr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2758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xli" w:customStyle="1">
    <w:name w:val="muxli"/>
    <w:basedOn w:val="Heading6"/>
    <w:qFormat/>
    <w:rsid w:val="002d1bb0"/>
    <w:pPr>
      <w:tabs>
        <w:tab w:val="left" w:pos="720" w:leader="none"/>
        <w:tab w:val="left" w:pos="2438" w:leader="none"/>
      </w:tabs>
      <w:ind w:left="2438" w:hanging="2438"/>
    </w:pPr>
    <w:rPr>
      <w:rFonts w:ascii="Geo_Dumbadze" w:hAnsi="Geo_Dumbadze"/>
      <w:sz w:val="24"/>
      <w:szCs w:val="20"/>
      <w:lang w:val="ka-GE"/>
    </w:rPr>
  </w:style>
  <w:style w:type="paragraph" w:styleId="Stilixml" w:customStyle="1">
    <w:name w:val="stili_xml"/>
    <w:basedOn w:val="Abzacixml"/>
    <w:link w:val="StilixmlChar"/>
    <w:qFormat/>
    <w:rsid w:val="002637ed"/>
    <w:pPr/>
    <w:rPr/>
  </w:style>
  <w:style w:type="paragraph" w:styleId="Abzacixml" w:customStyle="1">
    <w:name w:val="abzaci_xml"/>
    <w:basedOn w:val="PlainText"/>
    <w:link w:val="AbzacixmlChar"/>
    <w:autoRedefine/>
    <w:qFormat/>
    <w:rsid w:val="00174ae4"/>
    <w:pPr>
      <w:ind w:firstLine="283"/>
      <w:jc w:val="both"/>
    </w:pPr>
    <w:rPr>
      <w:rFonts w:ascii="Sylfaen" w:hAnsi="Sylfaen" w:cs="Courier New"/>
      <w:sz w:val="22"/>
      <w:szCs w:val="72"/>
      <w:lang w:eastAsia="ru-RU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083142"/>
    <w:pPr/>
    <w:rPr>
      <w:rFonts w:ascii="Consolas" w:hAnsi="Consolas"/>
      <w:sz w:val="21"/>
      <w:szCs w:val="21"/>
    </w:rPr>
  </w:style>
  <w:style w:type="paragraph" w:styleId="Sataurixml" w:customStyle="1">
    <w:name w:val="Satauri_xml"/>
    <w:basedOn w:val="Title"/>
    <w:autoRedefine/>
    <w:qFormat/>
    <w:rsid w:val="00174ae4"/>
    <w:pPr>
      <w:keepNext w:val="true"/>
      <w:keepLines/>
      <w:pBdr>
        <w:bottom w:val="single" w:sz="8" w:space="4" w:color="4F81BD"/>
      </w:pBdr>
      <w:spacing w:before="480" w:after="120"/>
    </w:pPr>
    <w:rPr>
      <w:rFonts w:ascii="Sylfaen" w:hAnsi="Sylfaen" w:eastAsia="Times New Roman" w:cs="Sylfaen"/>
      <w:bCs/>
      <w:sz w:val="26"/>
      <w:lang w:val="ru-RU" w:eastAsia="ru-RU"/>
    </w:rPr>
  </w:style>
  <w:style w:type="paragraph" w:styleId="Title">
    <w:name w:val="Title"/>
    <w:basedOn w:val="Normal"/>
    <w:link w:val="TitleChar"/>
    <w:qFormat/>
    <w:rsid w:val="00cc51b9"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eastAsia="" w:cs="" w:cstheme="majorBidi" w:eastAsiaTheme="majorEastAsia"/>
      <w:b/>
      <w:spacing w:val="60"/>
      <w:kern w:val="2"/>
      <w:sz w:val="32"/>
    </w:rPr>
  </w:style>
  <w:style w:type="paragraph" w:styleId="Tarigi" w:customStyle="1">
    <w:name w:val="tarigi"/>
    <w:basedOn w:val="Sataurixml"/>
    <w:qFormat/>
    <w:rsid w:val="002637ed"/>
    <w:pPr>
      <w:spacing w:before="240" w:after="0"/>
    </w:pPr>
    <w:rPr>
      <w:sz w:val="22"/>
    </w:rPr>
  </w:style>
  <w:style w:type="paragraph" w:styleId="Sataruri2xml" w:customStyle="1">
    <w:name w:val="sataruri2_xml"/>
    <w:basedOn w:val="Abzacixml"/>
    <w:autoRedefine/>
    <w:qFormat/>
    <w:rsid w:val="00174ae4"/>
    <w:pPr>
      <w:spacing w:before="0" w:after="120"/>
      <w:jc w:val="center"/>
    </w:pPr>
    <w:rPr>
      <w:b/>
    </w:rPr>
  </w:style>
  <w:style w:type="paragraph" w:styleId="Muxlixml" w:customStyle="1">
    <w:name w:val="muxli_xml"/>
    <w:basedOn w:val="Abzacixml"/>
    <w:autoRedefine/>
    <w:qFormat/>
    <w:rsid w:val="00174ae4"/>
    <w:pPr>
      <w:suppressAutoHyphens w:val="true"/>
      <w:spacing w:lineRule="exact" w:line="240" w:before="240" w:after="0"/>
      <w:ind w:left="850" w:hanging="850"/>
      <w:jc w:val="left"/>
    </w:pPr>
    <w:rPr>
      <w:b/>
    </w:rPr>
  </w:style>
  <w:style w:type="paragraph" w:styleId="Style11" w:customStyle="1">
    <w:name w:val="Style1"/>
    <w:basedOn w:val="NormalWeb"/>
    <w:autoRedefine/>
    <w:qFormat/>
    <w:rsid w:val="00f4372c"/>
    <w:pPr>
      <w:jc w:val="both"/>
    </w:pPr>
    <w:rPr>
      <w:rFonts w:ascii="Sylfaen" w:hAnsi="Sylfaen"/>
      <w:i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4372c"/>
    <w:pPr/>
    <w:rPr/>
  </w:style>
  <w:style w:type="paragraph" w:styleId="MyPetit" w:customStyle="1">
    <w:name w:val="MyPetit"/>
    <w:autoRedefine/>
    <w:qFormat/>
    <w:rsid w:val="00cc51b9"/>
    <w:pPr>
      <w:widowControl/>
      <w:bidi w:val="0"/>
      <w:spacing w:before="0" w:after="0"/>
      <w:jc w:val="left"/>
    </w:pPr>
    <w:rPr>
      <w:rFonts w:ascii="Sylfaen" w:hAnsi="Sylfaen" w:eastAsia="" w:cs="Sylfaen" w:eastAsiaTheme="minorEastAsia"/>
      <w:i/>
      <w:color w:val="auto"/>
      <w:kern w:val="0"/>
      <w:sz w:val="20"/>
      <w:szCs w:val="20"/>
      <w:lang w:val="en-US" w:eastAsia="en-US" w:bidi="ar-SA"/>
    </w:rPr>
  </w:style>
  <w:style w:type="paragraph" w:styleId="RedStyle" w:customStyle="1">
    <w:name w:val="RedStyle"/>
    <w:basedOn w:val="Abzacixml"/>
    <w:qFormat/>
    <w:rsid w:val="00f45bbb"/>
    <w:pPr/>
    <w:rPr>
      <w:rFonts w:cs="Sylfaen"/>
      <w:color w:val="FF0000"/>
      <w:szCs w:val="20"/>
      <w:lang w:eastAsia="en-US"/>
    </w:rPr>
  </w:style>
  <w:style w:type="paragraph" w:styleId="Petiti" w:customStyle="1">
    <w:name w:val="petiti"/>
    <w:basedOn w:val="Normal"/>
    <w:autoRedefine/>
    <w:qFormat/>
    <w:rsid w:val="00f45bbb"/>
    <w:pPr>
      <w:widowControl w:val="false"/>
      <w:tabs>
        <w:tab w:val="clear" w:pos="720"/>
        <w:tab w:val="left" w:pos="0" w:leader="none"/>
        <w:tab w:val="left" w:pos="1718" w:leader="none"/>
      </w:tabs>
      <w:spacing w:before="120" w:after="0"/>
      <w:ind w:left="284" w:hanging="0"/>
      <w:jc w:val="both"/>
    </w:pPr>
    <w:rPr>
      <w:rFonts w:ascii="SPLiteraturuly" w:hAnsi="SPLiteraturuly" w:cs="Courier New"/>
      <w:i/>
      <w:kern w:val="2"/>
      <w:sz w:val="17"/>
      <w:szCs w:val="20"/>
    </w:rPr>
  </w:style>
  <w:style w:type="paragraph" w:styleId="Petitixml" w:customStyle="1">
    <w:name w:val="petiti_xml"/>
    <w:basedOn w:val="Abzacixml"/>
    <w:autoRedefine/>
    <w:qFormat/>
    <w:rsid w:val="00174ae4"/>
    <w:pPr/>
    <w:rPr>
      <w:rFonts w:cs="Sylfaen"/>
      <w:szCs w:val="20"/>
      <w:lang w:eastAsia="en-US"/>
    </w:rPr>
  </w:style>
  <w:style w:type="paragraph" w:styleId="Danartixml" w:customStyle="1">
    <w:name w:val="danarti_xml"/>
    <w:basedOn w:val="Normal"/>
    <w:autoRedefine/>
    <w:qFormat/>
    <w:rsid w:val="00174ae4"/>
    <w:pPr>
      <w:ind w:firstLine="283"/>
      <w:jc w:val="both"/>
    </w:pPr>
    <w:rPr>
      <w:rFonts w:ascii="Sylfaen" w:hAnsi="Sylfaen" w:cs="Courier New"/>
      <w:sz w:val="22"/>
      <w:szCs w:val="22"/>
      <w:lang w:eastAsia="ru-RU"/>
    </w:rPr>
  </w:style>
  <w:style w:type="paragraph" w:styleId="Khelmoceraxml" w:customStyle="1">
    <w:name w:val="khelmocera_xml"/>
    <w:basedOn w:val="Danartixml"/>
    <w:qFormat/>
    <w:rsid w:val="00174ae4"/>
    <w:pPr/>
    <w:rPr/>
  </w:style>
  <w:style w:type="paragraph" w:styleId="Ckhrilixml" w:customStyle="1">
    <w:name w:val="ckhrili_xml"/>
    <w:basedOn w:val="Khelmoceraxml"/>
    <w:autoRedefine/>
    <w:qFormat/>
    <w:rsid w:val="00174ae4"/>
    <w:pPr/>
    <w:rPr/>
  </w:style>
  <w:style w:type="paragraph" w:styleId="Zogadinacilixml" w:customStyle="1">
    <w:name w:val="zogadi_nacili_xml"/>
    <w:basedOn w:val="Abzacixml"/>
    <w:qFormat/>
    <w:rsid w:val="00174ae4"/>
    <w:pPr/>
    <w:rPr>
      <w:szCs w:val="22"/>
    </w:rPr>
  </w:style>
  <w:style w:type="paragraph" w:styleId="Gansakutrebulinacilixml" w:customStyle="1">
    <w:name w:val="gansakutrebuli_nacili_xml"/>
    <w:basedOn w:val="Zogadinacilixml"/>
    <w:qFormat/>
    <w:rsid w:val="00174ae4"/>
    <w:pPr/>
    <w:rPr/>
  </w:style>
  <w:style w:type="paragraph" w:styleId="Sulcvlilebaxml" w:customStyle="1">
    <w:name w:val="sul_cvlileba_xml"/>
    <w:basedOn w:val="Abzacixml"/>
    <w:qFormat/>
    <w:rsid w:val="00174ae4"/>
    <w:pPr/>
    <w:rPr>
      <w:szCs w:val="22"/>
    </w:rPr>
  </w:style>
  <w:style w:type="paragraph" w:styleId="Sataurixml1" w:customStyle="1">
    <w:name w:val="satauri_xml"/>
    <w:basedOn w:val="Abzacixml"/>
    <w:autoRedefine/>
    <w:qFormat/>
    <w:rsid w:val="00174ae4"/>
    <w:pPr/>
    <w:rPr>
      <w:szCs w:val="22"/>
    </w:rPr>
  </w:style>
  <w:style w:type="paragraph" w:styleId="Tarigixml" w:customStyle="1">
    <w:name w:val="tarigi_xml"/>
    <w:basedOn w:val="Abzacixml"/>
    <w:qFormat/>
    <w:rsid w:val="00174ae4"/>
    <w:pPr/>
    <w:rPr>
      <w:szCs w:val="22"/>
    </w:rPr>
  </w:style>
  <w:style w:type="paragraph" w:styleId="Satauri2" w:customStyle="1">
    <w:name w:val="satauri2"/>
    <w:basedOn w:val="Sataurixml1"/>
    <w:qFormat/>
    <w:rsid w:val="00174ae4"/>
    <w:pPr/>
    <w:rPr/>
  </w:style>
  <w:style w:type="paragraph" w:styleId="Mimgebixml" w:customStyle="1">
    <w:name w:val="mimgebi_xml"/>
    <w:basedOn w:val="Abzacixml"/>
    <w:autoRedefine/>
    <w:qFormat/>
    <w:rsid w:val="00174ae4"/>
    <w:pPr/>
    <w:rPr/>
  </w:style>
  <w:style w:type="paragraph" w:styleId="Saxexml" w:customStyle="1">
    <w:name w:val="saxe_xml"/>
    <w:basedOn w:val="Mimgebixml"/>
    <w:autoRedefine/>
    <w:qFormat/>
    <w:rsid w:val="00174ae4"/>
    <w:pPr/>
    <w:rPr/>
  </w:style>
  <w:style w:type="paragraph" w:styleId="Adgilixml" w:customStyle="1">
    <w:name w:val="adgili_xml"/>
    <w:basedOn w:val="Saxexml"/>
    <w:autoRedefine/>
    <w:qFormat/>
    <w:rsid w:val="00174ae4"/>
    <w:pPr/>
    <w:rPr/>
  </w:style>
  <w:style w:type="paragraph" w:styleId="Kodixml" w:customStyle="1">
    <w:name w:val="kodi_xml"/>
    <w:basedOn w:val="Adgilixml"/>
    <w:autoRedefine/>
    <w:qFormat/>
    <w:rsid w:val="00174ae4"/>
    <w:pPr/>
    <w:rPr/>
  </w:style>
  <w:style w:type="paragraph" w:styleId="Tavixml" w:customStyle="1">
    <w:name w:val="tavi_xml"/>
    <w:basedOn w:val="Abzacixml"/>
    <w:autoRedefine/>
    <w:qFormat/>
    <w:rsid w:val="008242de"/>
    <w:pPr>
      <w:widowControl w:val="false"/>
      <w:jc w:val="center"/>
      <w:outlineLvl w:val="0"/>
    </w:pPr>
    <w:rPr/>
  </w:style>
  <w:style w:type="paragraph" w:styleId="Tavisataurixml" w:customStyle="1">
    <w:name w:val="tavi_satauri_xml"/>
    <w:basedOn w:val="Abzacixml"/>
    <w:autoRedefine/>
    <w:qFormat/>
    <w:rsid w:val="008242de"/>
    <w:pPr>
      <w:widowControl w:val="false"/>
      <w:jc w:val="center"/>
      <w:outlineLvl w:val="0"/>
    </w:pPr>
    <w:rPr>
      <w:b/>
    </w:rPr>
  </w:style>
  <w:style w:type="paragraph" w:styleId="Abzacixml1" w:customStyle="1">
    <w:name w:val="abzacixml"/>
    <w:basedOn w:val="Normal"/>
    <w:qFormat/>
    <w:rsid w:val="00d34618"/>
    <w:pPr>
      <w:spacing w:beforeAutospacing="1" w:afterAutospacing="1"/>
    </w:pPr>
    <w:rPr/>
  </w:style>
  <w:style w:type="paragraph" w:styleId="Sataurixml2" w:customStyle="1">
    <w:name w:val="sataurixml"/>
    <w:basedOn w:val="Normal"/>
    <w:qFormat/>
    <w:rsid w:val="00d34618"/>
    <w:pPr>
      <w:spacing w:beforeAutospacing="1" w:afterAutospacing="1"/>
    </w:pPr>
    <w:rPr/>
  </w:style>
  <w:style w:type="paragraph" w:styleId="Muxlixml1" w:customStyle="1">
    <w:name w:val="muxlixml"/>
    <w:basedOn w:val="Normal"/>
    <w:qFormat/>
    <w:rsid w:val="00d34618"/>
    <w:pPr>
      <w:spacing w:beforeAutospacing="1" w:afterAutospacing="1"/>
    </w:pPr>
    <w:rPr/>
  </w:style>
  <w:style w:type="paragraph" w:styleId="Tavisataurixml1" w:customStyle="1">
    <w:name w:val="tavisataurixml"/>
    <w:basedOn w:val="Normal"/>
    <w:qFormat/>
    <w:rsid w:val="00d34618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58e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758e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8</Pages>
  <Words>2807</Words>
  <Characters>16000</Characters>
  <CharactersWithSpaces>1877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49:00Z</dcterms:created>
  <dc:creator>Madona Kordzaze</dc:creator>
  <dc:description/>
  <dc:language>en-US</dc:language>
  <cp:lastModifiedBy>Viewsonic Board</cp:lastModifiedBy>
  <dcterms:modified xsi:type="dcterms:W3CDTF">2024-05-28T07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