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ascii="Times New Roman" w:hAnsi="Times New Roman" w:eastAsia="Times New Roman" w:cs="Times New Roman"/>
          <w:sz w:val="24"/>
          <w:szCs w:val="24"/>
          <w:lang w:val="en-US"/>
        </w:rPr>
      </w:pPr>
      <w:r>
        <w:rPr>
          <w:rFonts w:eastAsia="Times New Roman" w:cs="Times New Roman" w:ascii="Times New Roman" w:hAnsi="Times New Roman"/>
          <w:sz w:val="30"/>
          <w:szCs w:val="30"/>
          <w:lang w:val="en-US"/>
        </w:rPr>
        <w:t>Gürcüstan Qanunu</w:t>
      </w:r>
    </w:p>
    <w:p>
      <w:pPr>
        <w:pStyle w:val="Normal"/>
        <w:spacing w:lineRule="auto" w:line="240" w:before="0" w:after="0"/>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r>
    </w:p>
    <w:p>
      <w:pPr>
        <w:pStyle w:val="Normal"/>
        <w:spacing w:lineRule="auto" w:line="240" w:before="0" w:after="0"/>
        <w:jc w:val="center"/>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Erkən və məktəbəqədər tərbiyə və təhsil haqqında</w:t>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ind w:firstLine="283"/>
        <w:jc w:val="center"/>
        <w:rPr>
          <w:rFonts w:ascii="Times New Roman" w:hAnsi="Times New Roman" w:eastAsia="Times New Roman" w:cs="Times New Roman"/>
          <w:bCs/>
          <w:i/>
          <w:i/>
          <w:sz w:val="20"/>
          <w:szCs w:val="20"/>
          <w:lang w:val="ka-GE"/>
        </w:rPr>
      </w:pPr>
      <w:r>
        <w:rPr>
          <w:rFonts w:eastAsia="Times New Roman" w:cs="Times New Roman" w:ascii="Times New Roman" w:hAnsi="Times New Roman"/>
          <w:bCs/>
          <w:i/>
          <w:sz w:val="20"/>
          <w:szCs w:val="20"/>
          <w:lang w:val="sv-SE"/>
        </w:rPr>
        <w:t>(2023-cü il 1 iyul vəziyyətilə</w:t>
      </w:r>
      <w:r>
        <w:rPr>
          <w:rFonts w:eastAsia="Times New Roman" w:cs="Times New Roman" w:ascii="Times New Roman" w:hAnsi="Times New Roman"/>
          <w:bCs/>
          <w:i/>
          <w:sz w:val="20"/>
          <w:szCs w:val="20"/>
          <w:lang w:val="ka-GE"/>
        </w:rPr>
        <w: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r>
      <w:bookmarkStart w:id="0" w:name="DOCUMENT%3A1;POINT%3A1;"/>
      <w:bookmarkStart w:id="1" w:name="DOCUMENT%3A1;POINT%3A1;"/>
      <w:bookmarkEnd w:id="1"/>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Fəsil I. Ümumi müddəala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1. Qanunun tənzimləmə sahəs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en-US"/>
        </w:rPr>
        <w:t>Bu Qanun Gürcüstanda erkən və məktəbəqədər tərbiyə və təhsilin universal əlçatanlığının, inkişafının və keyfiyyətinin təmin edilməsinin hüquqi əsaslarını, erkən və məktəbəqədər tərbiyə və təhsil  müəssisələrinin təşkilati strukturunu tənzimləyir, onların yaradılması, fəaliyyəti və hesabatlılıq qaydasını, habelə onların avtorizasiyasının məcburiliyini müəyyənləşdirir. Bu Qanun dövlət orqanlarının, bələdiyyələrin və digər hüquqi və fiziki şəxslərin səlahiyyətlərini, öhdəliklərini, funksiyalarını və məsuliyyətini, habelə məktəbəqədər tərbiyə və təhsilin maliyyələşdirilməsinin prinsiplərini müəyyən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2. Erkən və məktəbəqədər tərbiyə və təhsil sahəsində Gürcüstan qanunvericiliy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Erkən və məktəbəqədər tərbiyə və təhsil sahəsində Gürcüstan qanunvericiliyi Gürcüstan Konstitusiyasından, Gürcüstanın beynəlxalq müqavilələrindən, Gürcüstanın Üzvi Qanunu olan „Yerli Özünüidarəetmə Məcəlləsindən“, bu Qanundan, Gürcüstanın digər qanunvericilik aktlarından və qanunun tabeliyində olan normativ aktlardan ibarət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3. Terminlərin izah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u Qanunun məqsədləri üçün orada istifadə olunan terminlər aşağıdakı mənaları ifadə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erkən tərbiyə və təhsil − doğumdan 2 yaşa qədər (erkən) uşağa və onun valideyninə/qanuni nümayəndəsinə göstərilən xidmət, hansına ki daxildir: valideynin/qanuni nümayəndənin təhsili və dəstəyi, qeyd olunan yaşdakı uşağa qayğı müəssisəsinin, sağlamlığın qorunması, qidalanma, gigiyena və sanitar təhlükəsizlik, uşaqların erkən müdaxiləsi və inklüziv təhsil xidmətlər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məktəbəqədər tərbiyə və təhsil – uşağın 2 yaşından ümumi təhsilin başlanğıc pilləsinin birinci sinfinə girənə qədər hərtərəfli inkişafını təmin etmək üçün ona göstərilən tərbiyələndirici və maarifləndirici xidmət; məktəbəqədər tərbiyə və təhsilin məcburi komponenti məktəbə hazırlıq proqramıd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q) erkən və məktəbəqədər təhsilin dövlət standartı − doğumundan məktəbə hazırlıq proqramının başlanmasına qədər uşağın çoxyönlü inkişafı üçün nail olunacaq nəticələri və təhsil proqramının keyfiyyətinin xüsusiyyətlərini müəyyən edən sənəd;</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d) məktəbə hazırlıq proqramı – məktəbə hazırlığın dövlət təhsil standartı əsasında hazırlanmış təhsil proqramı, hansı ki bu standartla müəyyən edilmiş nəticələrə nail olmağa kömək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e) məktəbə hazırlığın dövlət təhsil standartı − ümumi təhsilin başlanğıc pilləsinin birinci sinfinə girənə qədər uşağın çoxyönlü inkişafına və məktəbə hazırlığına kömək etmək üçün nail olunacaq nəticələri və təhsil proqramının keyfiyyətinin xüsusiyyətlərini müəyyən edən sənəd;</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v) müəssisə (qurum) – Gürcüstan qanunvericiliyinə uyğun olaraq yaradılmış hüquqi şəxs, hansı ki erkən tərbiyə və təhsil xidmətinin və/və ya məktəbəqədər tərbiyə və təhsil xidmətinin göstərilməsini və yaxud yalnız məktəbə hazırlıq proqramının həyata keçirilməsini təmin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z) dövlət müəssisəsi (qurumu) − bələdiyyənin və ya onun yaratdığı qeyri-sahibkar (qeyri-kommersiya)  hüquqi şəxsin təsis etdiyi (yaratdığı) və idarə etdiyi qurum;</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t) tərbiyəçi-pedaqoq – müəssisədə tərbiyələndirici-pedaqoji fəaliyyəti həyata keçirən şəxs; tərbiyəçi-pedaqoqun peşə standartını Gürcüstan Hökuməti təsdiq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i) tərbiyəçi − tərbiyəçi-pedaqoqa kömək edən və tərbiyəvi funksiyaları həyata keçirən şəxs;</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k) uşaq – doğumundan „Ümumi təhsil haqqında“ Gürcüstan Qanununda nəzərdə tutulmuş ümumi təhsilin başlanğıc pilləsinin birinci sinfində tədrisə başlayana qədər Gürcüstan vətəndaşı, xarici ölkənin vətəndaşı, Gürcüstanda statusu olan - vətəndaşlığı olmayan şəxs;</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l) inklüziv təhsil − maarifləndirici yanaşma, hansının ki çərçivəsində təhsil sistemi müəssisədəki bütün uşaqların fərdi ehtiyaclarını nəzərə alaraq onların keyfiyyətli təhsil almasını təmin edir - uşaqların fiziki, idrak, sensor, sosial, emosional, linqvistik (dil), etnik, irqi, dini, gender (cinsi) və ya digər xüsusiyyətlərindən asılı olmayaraq;</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 xml:space="preserve">m) avtorizasiya − erkən tərbiyə və təhsil müəssisəsi və/və ya məktəbəqədər tərbiyə və təhsil müəssisəsi statusunun əldə edilməsi proseduru; </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n) dövlət müəssisəsinin məsləhət şurası (sonradan − məsləhət şurası) bu qanunla nəzərdə tutulmuş, dövlət müəssisəsinin yanında mövcud olan şura, hansı ki bu müəssisənin effektiv işləməsinə kömək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o) valideynin/qanuni nümayəndənin təhsili və dəstəyi – erkən və məktəbəqədər tərbiyə və təhsilin əhəmiyyəti, habelə uşağın öyrənməsinin və inkişafının təşviqi ilə bağlı erkən və məktəbəqədər tərbiyə və təhsil proqramlarında iştirak edən uşağın valideyninin/qanuni nümayəndəsinin məlumatlılığının (şüurluluğunun) fərdi və ya qrup görüşləri vasitəsilə artırılmas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p) zorakılıq – uşağın hüquq və azadlıqlarının şəxs tərəfindən fiziki, psixoloji, iqtisadi, seksual (cinsi) təsirlə və ya məcbur etməklə, habelə məhəl qoymamaqla-laqeydliklə (ehtiyatsız davranmaqla) pozulması, hansı ki birbaşa niyyətlə və yaxud niyyətsiz həyata keçirildi/həyata keçir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4. Məktəbəqədər tərbiyə və təhsilin prinsiplər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Gürcüstanda məktəbəqədər tərbiyə və təhsil üzrə dövlət müəssisəsində uşaqların pulsuz tərbiyəsi və təhsili, habelə onların qidalanması Gürcüstan qanunvericiliyi ilə müəyyən edilmiş qaydada təmin edilmiş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Məktəbəqədər tərbiyə və təhsil, o cümlədən məktəbə hazırlıq proqramı könüllüdür, universaldır və müvafiq yaşda olan bütün uşaqlar üçün əlçatand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 xml:space="preserve">3. Bələdiyyə məktəbəqədər tərbiyə və təhsili, o cümlədən məktəbə hazırlıq proqramını uşaqlar üçün Gürcüstan qanunvericiliyinə (o cümlədən, bu Qanuna və Gürcüstan Hökumətinin normativ aktlarına) uyğun olaraq tətbiq və təmin etməyə borcludur.  </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5. Müəssisədə tədris dil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Müəssisədə tədris dili gürcü dili, Abxaziya Muxtar Respublikasında − həmçinin, abxaz dili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Müəssisə dil azlıqlarını təmsil edən uşaqlara, onların dil ehtiyaclarını nəzərə almaqla, bu qanunla müəyyən edilmiş dövlət təhsil standartına uyğun proqram və resursları həm dövlət dilində, həm də öz ana dilində təklif etmək səlahiyyətinə malik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Müəssisə uşaqlara tərbiyə və təhsil xidmətini onların ana dilində və/və ya qeyri-dövlət dilində  göstərmək və bu qanunla müəyyən edilmiş dövlət təhsil standartlarına uyğun maarifləndirici proqram və resurslardan istifadə etmək səlahiyyətinə malik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6. Uşaqların müdafiəs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Müəssisədə uşağa qarşı hər hansı zorakılıq qadağand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Müəssisə: müəssisənin tərbiyəçi-pedaqoqunun, tərbiyəçisinin və digər işçilərinin qeyri-zorakı rəftar və tərbiyələndirmə üsullarına malik olmasını və istifadə etməsini, habelə uşağa qarşı zorakılığın nəticələri və məsuliyyət formaları haqqında məlumatlara sahib olmasını təmin etməyə borcludu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Müəssisənin tərbiyəçi-pedaqoqunun, tərbiyəçisinin və digər işçilərinin hazırlanması və yenidən hazırlanması: onlar üçün uşağın ən yaxşı maraqları prinsipinin müdafiəsi, uşağa qarşı zorakılığın yolverilməzliyi, uşağın öz davranışını tənzimləməsinin effektiv mexanizmləri və təhlükəsiz və qeyri-zorakı mühiti təmin etmək üçün lazım olan bilik və bacarıqlar haqqında tədrisi əhatə etməli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Müəssisə: uşağa zorakılığın qarşısının alınmasını (o cümlədən, uşağın valideynini/qanuni nümayəndəsini maarifləndirməyi və məlumatlandırmağı), identifikasiyasını, qiymətləndirilməsini, onun haqqında bildiriş edilməsini və ona müvafiq reaksiya (cavab) verilməsini - uşaqların müdafiəsi üzrə müraciət (istiqamətləndirmə) prosedurlarına uyğun olaraq təmin etməyə borcludu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5. Uşağa zorakılığın aşkar edilməsi və uşağa zorakılıq haqqında məlumatı müvafiq dövlət orqanına vermək öhdəliyinin yerinə yetirilməməsi - Gürcüstan qanunvericiliyi ilə müəyyən edilmiş qaydada məsuliyyətə səbəb olacaqd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 xml:space="preserve">6. Müəssisə: müəssisədə uşaqlara qarşı zorakılığın qarşısının alınması və uşaqların zorakılıqdan qorunması üçün məsul şəxsi ayırmağa borcludur. </w:t>
      </w:r>
    </w:p>
    <w:p>
      <w:pPr>
        <w:pStyle w:val="Normal"/>
        <w:spacing w:lineRule="auto" w:line="240" w:beforeAutospacing="1" w:afterAutospacing="1"/>
        <w:jc w:val="center"/>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Fəsil II. Erkən və məktəbəqədər tərbiyə və təhsil sahəsində dövlət orqanlarının və bələdiyyələrin səlahiyyətləri/öhdəliklər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 xml:space="preserve"> </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7. Erkən və məktəbəqədər tərbiyə və təhsil sahəsində Gürcüstan Hökumətinin səlahiyyətləri/öhdəliklər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Gürcüstan Hökuməti ölkənin bütün ərazisində uşağın ən yaxşı maraqlarının qorunması prinsipinə əsaslanan bərabər, keyfiyyətli erkən və məktəbəqədər tərbiyə və təhsili çatdırmaq üçün aşağıdakı səlahiyyətləri həyata keçirir və aşağıdakı öhdəlikləri yerinə yetir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uşağın və onun valideyninin/qanuni nümayəndəsinin hüquqlarının hüquqi tənzimlənməsi çərçivəsində erkən və məktəbəqədər təhsilə, o cümlədən məktəbə hazırlıq proqramına hamının əlçatanlığını təmin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müəssisənin avtorizasiya qaydasını müəyyənləşdir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q) Gürcüstanın Təhsil və Elm Nazirliyinin təqdimatı ilə erkən və məktəbəqədər tərbiyə və təhsil üzrə dövlət standartlarını, o cümlədən məktəbə hazırlıq üzrə dövlət təhsil standartını təsdiq edir, hansı ki ən azı 5 ildə bir dəfə yoxlanılmalı və inkişaf etdirilməli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d) Gürcüstanın Təhsil və Elm Nazirliyinin təqdimatı ilə tərbiyəçi-pedaqoqun peşə standartını təsdiq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e) müəssisədə sanitariya-gigiyena normalarına riayət edilməsi qaydalarını müəyyən etmək üçün Gürcüstanın işğal olunmuş ərazilərindən Məcburi Köçkünlər, Əmək, Səhiyyə və Sosial Müdafiə Nazirliyinin təqdimatı ilə texniki reqlamenti təsdiq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v) müəssisədə qidanın (yeməyin) təşkili üçün və rasionun qida dəyərinin normalarını müəyyən etmək üçün Gürcüstanın işğal olunmuş ərazilərindən Məcburi Köçkünlər, Əmək, Səhiyyə və Sosial Müdafiə Nazirliyinin təqdimatı ilə texniki reqlamenti təsdiq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z) Gürcüstanın İqtisadiyyat və Dayanıqlı İnkişaf Nazirliyinin təqdimatı ilə müəssisənin bina-tikilisi, infrastrukturu və maddi-texniki bazası və bina-tikilisinin təşkili haqqında texniki reqlamenti təsdiq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t) müəssisənin infrastrukturunun inkişafına kömək edir (imkan yarad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 xml:space="preserve">i) Gürcüstanın Təhsil və Elm Nazirliyinin, Gürcüstanın işğal olunmuş ərazilərindən Məcburi Köçkünlər, Əmək, Səhiyyə və Sosial Müdafiə Nazirliyinin, Gürcüstanın İqtisadiyyat və Dayanıqlı İnkişaf Nazirliyinin və Gürcüstanın Ətraf Mühitin Mühafizəsi və Kənd Təsərrüfatı Nazirliyinin təqdimatı ilə bələdiyyə tərəfindən müəssisələrin reyestrinin hazırlanması qaydasını </w:t>
      </w:r>
      <w:r>
        <w:rPr>
          <w:rFonts w:eastAsia="Times New Roman" w:cs="Times New Roman" w:ascii="Times New Roman" w:hAnsi="Times New Roman"/>
          <w:b/>
          <w:sz w:val="24"/>
          <w:szCs w:val="24"/>
          <w:lang w:val="az-Latn-AZ"/>
        </w:rPr>
        <w:t>və</w:t>
      </w:r>
      <w:r>
        <w:rPr>
          <w:rFonts w:eastAsia="Times New Roman" w:cs="Times New Roman" w:ascii="Times New Roman" w:hAnsi="Times New Roman"/>
          <w:sz w:val="24"/>
          <w:szCs w:val="24"/>
          <w:lang w:val="az-Latn-AZ"/>
        </w:rPr>
        <w:t xml:space="preserve"> bu reyestrə daxil ediləcək məlumatların və göstəricilərin siyahısını təsdiq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k) Gürcüstan qanunvericiliyi ilə müəyyən edilmiş digər səlahiyyətləri həyata keçirir və digər öhdəlikləri yerinə yetir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18"/>
          <w:szCs w:val="18"/>
          <w:lang w:val="az-Latn-AZ"/>
        </w:rPr>
        <w:t>Gürcüstanın 7 dekabr 2017-ci il tarixli qanunu №1639 – veb-səhifə, 14.12.2017-ci il.</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18"/>
          <w:szCs w:val="18"/>
          <w:lang w:val="az-Latn-AZ"/>
        </w:rPr>
        <w:t>Gürcüstanın 5 iyul 2018-ci il tarixli qanunu №3104 – veb-səhifə, 11.07.2018-ci il.</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18"/>
          <w:szCs w:val="18"/>
          <w:lang w:val="az-Latn-AZ"/>
        </w:rPr>
        <w:t>Gürcüstanın 16 mart 2021-ci il tarixli qanunu №366 – veb-səhifə, 18.03.2021-ci il.</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8. Məktəbəqədər tərbiyə və təhsil sahəsində Gürcüstanın Təhsil və Elm Nazirliyinin səlahiyyətləri/öhdəliklər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Gürcüstanın Təhsil və Elm Nazirliyi məktəbəqədər tərbiyə və təhsil sahəsində Gürcüstan qanunvericiliyinin – Gürcüstan Konstitusiyasının, Gürcüstanın beynəlxalq müqavilələrinin, bu Qanunun, Gürcüstanın digər qanunlarının və qanunun tabeliyində olan aktlarının əsasında:</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məktəbəqədər tərbiyə və təhsil üzrə dövlət standartlarını, o cümlədən məktəbə hazırlıq üzrə dövlət təhsil standartını işləyib-hazırlayır və təsdiq üçün Gürcüstan Hökumətinə təqdim edir, hansının ki yerinə yetirilməsini təmin etmək bələdiyyələr üçün məcburi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tərbiyəçi-pedaqoqun peşə standartını işləyib-hazırlayır və təsdiq üçün Gürcüstan Hökumətinə təqdim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q) tərbiyəçinin peşə təhsili standartını işləyib-hazırlayır və təsdiq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d) inklüziv təhsilin prinsiplərini nəzərə alaraq, təhsil resurslarının siyahısını və metodoloji resursları  hazırlayır və bu resursların bələdiyyələr üçün əlçatanlığını təmin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e) məktəbəqədər tərbiyə və təhsil üzrə dövlət standartlarını tətbiq etmək, inkişaf etdirmək və təkmilləşdirmək məqsədilə dövlət qurumunda monitorinq sistemini işləyib-hazırlayır, monitorinqi və qiymətləndirməni həyata keçirir və müvafiq tövsiyələri hazırlay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v) tərbiyəçi-pedaqoqların peşəkar inkişafı üçün təlim modullarını işləyib-hazırlayır və bələdiyyələrə onların yenidən hazırlanmasında kömək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 xml:space="preserve">z) inklüziv məktəbəqədər tərbiyə və təhsil haqqında ictimaiyyətin məlumatlandırılmasına kömək edir; </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t) Gürcüstan qanunvericiliyi ilə müəyyən edilmiş digər səlahiyyətləri həyata keçirir və digər öhdəlikləri yerinə yetir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18"/>
          <w:szCs w:val="18"/>
          <w:lang w:val="az-Latn-AZ"/>
        </w:rPr>
        <w:t>Gürcüstanın 5 iyul 2018-ci il tarixli qanunu №3104 – veb-səhifə, 11.07.2018-ci il.</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18"/>
          <w:szCs w:val="18"/>
          <w:lang w:val="az-Latn-AZ"/>
        </w:rPr>
        <w:t>Gürcüstanın 20 sentyabr 2018-ci il tarixli qanunu №3449 – veb-səhifə, 09.10.2018-ci il.</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18"/>
          <w:szCs w:val="18"/>
          <w:lang w:val="az-Latn-AZ"/>
        </w:rPr>
        <w:t>Gürcüstanın 16 mart 2021-ci il tarixli qanunu №366 – veb-səhifə, 18.03.2021-ci il.</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 xml:space="preserve">Maddə 9. Erkən və məktəbəqədər tərbiyə və təhsil sahəsində Gürcüstanın işğal olunmuş ərazilərindən Məcburi Köçkünlər, Əmək, Səhiyyə və Sosial Müdafiə Nazirliyinin səlahiyyətləri/öhdəlikləri </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Gürcüstanın işğal olunmuş ərazilərindən Məcburi Köçkünlər, Əmək, Səhiyyə və Sosial Müdafiə Nazirliyi erkən və məktəbəqədər tərbiyə və təhsil sahəsində Gürcüstan qanunvericiliyinin – Gürcüstan Konstitusiyasının, Gürcüstanın beynəlxalq müqavilələrinin və sazişlərinin, bu Qanunun, Gürcüstanın digər qanunlarının və qanunun tabeliyində olan aktlarının əsasında:</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müəssisədə sanitariya-gigiyena normalarına riayət edilməsi qaydalarını müəyyən etmək üçün texniki reqlamenti işləyib-hazırlayır və təsdiq üçün Gürcüstan Hökumətinə təqdim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müəssisədə qidanın (yeməyin) təşkili üçün və rasionun qida dəyərinin normalarını müəyyən etmək üçün Gürcüstanın Ətraf Mühitin Mühafizəsi və Kənd Təsərrüfatı Nazirliyi ilə əməkdaşlıqla texniki reqlamenti işləyib-hazırlayır və təsdiq üçün Gürcüstan Hökumətinə təqdim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q) uşaqların müdafiəsi ilə bağlı müraciət (istiqamətləndirmə) prosedurlarına uyğun olaraq, uşaqların zorakılıqdan müdafiəsi prosesində iştirak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d) Gürcüstan qanunvericiliyi ilə müəyyən edilmiş digər səlahiyyətləri həyata keçirir və digər  öhdəlikləri yerinə yetir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18"/>
          <w:szCs w:val="18"/>
          <w:lang w:val="az-Latn-AZ"/>
        </w:rPr>
        <w:t>Gürcüstanın 7 dekabr 2017-ci il tarixli qanunu №1639 – veb-səhifə, 14.12.2017-ci il.</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18"/>
          <w:szCs w:val="18"/>
          <w:lang w:val="az-Latn-AZ"/>
        </w:rPr>
        <w:t>Gürcüstanın 5 iyul 2018-ci il tarixli qanunu №3104 – veb-səhifə, 11.07.2018-ci il.</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 xml:space="preserve">Maddə 10. Məktəbəqədər tərbiyə və təhsil sahəsində bələdiyyələrin səlahiyyətləri/öhdəlikləri </w:t>
      </w:r>
      <w:r>
        <w:rPr>
          <w:rFonts w:eastAsia="Times New Roman" w:cs="Times New Roman" w:ascii="Times New Roman" w:hAnsi="Times New Roman"/>
          <w:sz w:val="24"/>
          <w:szCs w:val="24"/>
          <w:lang w:val="az-Latn-AZ"/>
        </w:rPr>
        <w:t xml:space="preserve"> </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Məktəbəqədər tərbiyə və təhsil sahəsində, Gürcüstan qanunvericiliyinin – Gürcüstan Konstitusiyasının, Gürcüstanın beynəlxalq müqavilələrinin və sazişlərinin, bu Qanunun, Gürcüstanın digər qanunlarının və qanunun tabeliyində olan aktlarının əsasında, bələdiyyələrin səlahiyyətlərinə/öhdəliklərinə daxil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dövlət standartlarına uyğun məktəbəqədər tərbiyə və təhsil xidmətinin göstərilməsini təmin etmək;</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eyni dərəcədə əlçatan və inklüziv məktəbəqədər tərbiyə və təhsili təmin etmək;</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 xml:space="preserve">q) məktəbəqədər tərbiyə və təhsilin göstərilməsi prosesində uşağın və onun valideyninin/qanuni nümayəndəsinin hüquqlarının müdafiəsini və hörmətini təmin etmək; </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d) uşağın valideyninin/qanuni nümayəndəsinin müəssisənin proqramına cəlb edilməsini təmin etmək;</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e) məktəbəqədər tərbiyə və təhsil xidmətinin avtorizasiya standartlarına uyğunluğunu müəyyən etmək üçün monitorinq, qiymətləndirmə və hesabat sistemini işləyib-hazırlamaq və onun funksionallığını təmin etmək;</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v) dövlət qurumunun ehtiyacları nəzərə alınmaqla, illik bələdiyyə proqramını və maliyyə planını hazırlamaq;</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z) bu qanunla nəzərdə tutulmuş digər səlahiyyətləri həyata keçirmək və digər öhdəlikləri yerinə yetirmək.</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 xml:space="preserve">2. Bələdiyyələr uşaqların düzgün inkişafı və məktəbə hazırlanması üçün aşağıdakı prinsiplərə əsaslanan güclü və dayanıqlı məktəbəqədər tərbiyə və təhsil sisteminin yaradılmasını təmin edirlər: </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dövlət standartlarına uyğun məktəbəqədər tərbiyə və təhsilin universal əlçatanlığını - uşağın fiziki, idrak, sensor, sosial, emosional, linqvistik (dil), etnik, irqi, dini, gender (cinsi) və ya digər xüsusiyyətlərindən asılı olmayaraq;</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 xml:space="preserve">b) Gürcüstan qanunvericiliyi ilə və beynəlxalq qanunvericiliklərlə müəyyən edilmiş təhsil hüququnun və uşağın və onun valideyninin/qanuni nümayəndəsinin digər hüquqlarının təmin edilməsini; </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 xml:space="preserve">q) dövlət standartına uyğun xidmətin tətbiqi üçün müvafiq şəraitin təmin edilməsini; </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d) məktəbəqədər tərbiyə və təhsil xidmətinin göstərilməsində tam hesabatlılığın və şəffaflığın təmin edilməsin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 xml:space="preserve">e) uşağın valideyni ilə/qanuni nümayəndəsi ilə və cəmiyyətlə səmərəli münasibətinin (əlaqəsinin) təmin edilməsini. </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Dövlət standartına uyğun məktəbəqədər tərbiyə və təhsil xidmətinin tətbiqi üçün bələdiyyələ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bələdiyyənin ehtiyaclarını öyrənir, yerli resursları planlaşdırır və büdcə vəsaitlərini müəyyən edirlə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Gürcüstanın Təhsil və Elm Nazirliyi tərəfindən hazırlanmış, tərbiyəçi-pedaqoqların peşəkar inkişafının təlim modullarına uyğun olaraq, tərbiyəçi-pedaqoqların yenidən hazırlanmasını təmin edirlə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q) qurumlar və onların xidmətləri üçün müəyyən edilmiş standartların yerinə yetirilməsinə kontrolu (nəzarəti) təmin edirlə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d) qurumların işçiləri üçün xidmət təlimatlarını, davranış və etika normalarını müəyyən edir və onların yerinə yetirilməsini təmin edirlə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e) dövlət qurumunun direktoru üçün ixtisas tələblərini müəyyən edir və bu tələblərin uyğunluğunu 5 ildə bir dəfə kontrol edirlə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 xml:space="preserve">v) qurumların daxili monitorinq, qiymətləndirmə və hesabat sisteminin fəaliyyətini təmin edirlər; </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z) bələdiyyələr tərəfindən hazırlanmış qurumların monitorinq sisteminə uyğun olaraq, qurumlara</w:t>
      </w:r>
      <w:r>
        <w:rPr>
          <w:rFonts w:eastAsia="Times New Roman" w:cs="Times New Roman" w:ascii="Times New Roman" w:hAnsi="Times New Roman"/>
          <w:b/>
          <w:sz w:val="24"/>
          <w:szCs w:val="24"/>
          <w:lang w:val="az-Latn-AZ"/>
        </w:rPr>
        <w:t xml:space="preserve"> </w:t>
      </w:r>
      <w:r>
        <w:rPr>
          <w:rFonts w:eastAsia="Times New Roman" w:cs="Times New Roman" w:ascii="Times New Roman" w:hAnsi="Times New Roman"/>
          <w:sz w:val="24"/>
          <w:szCs w:val="24"/>
          <w:lang w:val="az-Latn-AZ"/>
        </w:rPr>
        <w:t>monitorinqi sistemli şəkildə həyata keçirirlər, hansının ki məqsədi avtorizasiya şərtlərinin avtorizasiya  qaydasına uyğun olaraq yerinə yetirilməsini yoxlamaqd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t) müəssisədə işləyən şəxslə bağlanmış əmək müqaviləsinin məcburi şərtlərini peşə ittifaqı ilə mümkün məsləhətləşmə yolu ilə təsdiq edirlə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 xml:space="preserve">4. Bələdiyyələr bu qanunla nəzərdə tutulmuş səlahiyyətlərin həyata keçirilməsini bələdiyyənin Meriyasının müvafiq struktur bölmələri vasitəsilə və/və ya bu məqsədlə yaradılmış qeyri-sahibkar (qeyri-kommersiya) hüquqi şəxsi vasitəsilə təmin edirlər. </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18"/>
          <w:szCs w:val="18"/>
          <w:lang w:val="az-Latn-AZ"/>
        </w:rPr>
        <w:t>Gürcüstanın 26 iyul 2017-ci il tarixli qanunu №1261 - veb-səhifə, 29.07.2017-ci il.</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18"/>
          <w:szCs w:val="18"/>
          <w:lang w:val="az-Latn-AZ"/>
        </w:rPr>
        <w:t>Gürcüstanın 5 iyul 2018-ci il tarixli qanunu №3104 – veb-səhifə, 11.07.2018-ci il.</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18"/>
          <w:szCs w:val="18"/>
          <w:lang w:val="az-Latn-AZ"/>
        </w:rPr>
        <w:t>Gürcüstanın 16 mart 2021-ci il tarixli qanunu №366 – veb-səhifə, 18.03.2021-ci il.</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 xml:space="preserve">Maddə 11. İctimai hüququn hüquqi şəxsinin − Milli Qida Agentliyinin erkən və məktəbəqədər tərbiyə və təhsil sahəsində səlahiyyəti </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İctimai hüququn hüquqi şəxsi − Milli Qida Agentliyi müəssisədə qidanın zərərsizliyini Gürcüstan qanunvericiliyi ilə müəyyən edilmiş qaydada yoxlay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 xml:space="preserve">Maddə 12. İctimai hüququn hüquqi şəxsinin − Gürcüstanın Milli Statistika Xidmətinin erkən və məktəbəqədər tərbiyə və təhsil sahəsində səlahiyyəti </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İctimai hüququn hüquqi şəxsi − Gürcüstanın Milli Statistika Xidməti bələdiyyələrdən alınmış statistik məlumatları dərc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 xml:space="preserve">2. Bu maddənin birinci bəndində nəzərdə tutulmuş statistik məlumatlara bələdiyyələr üzrə aşağıdakı məsələlər daxildir:   </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müəssisələrin say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müəssisənin təhsil-tərbiyə proqramına cəlb olunan uşaqların say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q) tərbiyəçi-pedaqoqların/tərbiyəçilərin say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d) erkən və məktəbəqədər tərbiyə və təhsil xidmətinin göstərilməsi ilə bağlı digər məlumatlar − ictimai hüququn hüquqi şəxsinin − Gürcüstanın Milli Statistika Xidmətinin tələbi əsasında.</w:t>
      </w:r>
    </w:p>
    <w:p>
      <w:pPr>
        <w:pStyle w:val="Normal"/>
        <w:spacing w:lineRule="auto" w:line="240" w:beforeAutospacing="1" w:afterAutospacing="1"/>
        <w:jc w:val="center"/>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Fəsil III. Qurumun yaradılması və avtorizasiyas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13. Qurumun yaradılması və onun təşkilati-hüquqi formas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Müəssisə (qurum) - özəl hüququn sahibkarlıq (kommersiya) hüquqi şəxsinin və ya qeyri-sahibkar (qeyri-kommersiya) hüquqi şəxsinin təşkilati-hüquqi formasında yaradıla bilə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Bələdiyyə və/və ya onun yaratdığı qeyri-sahibkar (qeyri-kommersiya) hüquqi şəxsi yalnız qeyri-sahibkar (qeyri-kommersiya) hüquqi şəxsinin təşkilati-hüquqi formasında müəssisə yaratmaq səlahiyyətinə malik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14. Qurumun avtorizasiyas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Erkən və məktəbəqədər tərbiyə və təhsil xidmətinin göstərilməsini həyata keçirmək üçün müəssisə  avtorizasiyadan keçməyə (icazə almağa) borcludu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Müəssisənin avtorizasiyadan keçməsi, habelə müəssisənin avtorizasiyasının dayandırılması və xitam verilməsi qaydası Gürcüstan Hökumətinin qərarı ilə müəyyən ed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Müəssisənin avtorizasiyasını bələdiyyənin Meriyasının müvafiq struktur bölməsi həyata keçir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Bələdiyyənin müvafiq xidməti, müəssisənin avtorizasiyası məqsədilə, müəssisənin şərtlərinin bu qanunla və müvafiq qanunun tabeliyində olan normativ aktlarla müəyyən edilmiş tələblərə uyğunluğunu yoxlay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5. Müəssisənin avtorizasiyası pulsuzdu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6. Bələdiyyə orqanı müəssisələrin reyestrini aparmağa, Gürcüstan Hökumətinin təsdiq etdiyi bələdiyyə tərəfindən müəssisələrin reyestrinin tərtib edilməsi qaydasına və bu reyestrə daxil ediləcək məlumatların və göstəricilərin siyahısına uyğun olaraq məlumatları toplamağa və orada əks etdirməyə, məlumatların ictimailiyini (açıqlığını) təmin etməyə və onları bu qanunun 12-ci maddəsinə uyğun olaraq ictimai hüququn hüquqi şəxsinə − Gürcüstanın Milli Statistika Xidmətinə təqdim etməyə borcludur. Bələdiyyənin Meriyasının müvafiq struktur bölməsi təqdim olunan məlumatların düzgünlüyünə görə məsuliyyət daşıy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20"/>
          <w:szCs w:val="20"/>
          <w:lang w:val="az-Latn-AZ"/>
        </w:rPr>
        <w:t>Gürcüstanın 26 iyul 2017-ci il tarixli qanunu №1261 - veb-səhifə, 29.07.2017-ci il.</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15. Müəssisənin avtorizasiya şərtlər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Avtorizasiyanı axtaran (icazə almaq istəyən) hüquqi şəxs/avtorizasiyalı müəssisə avtorizasiya (icazə) şərtlərinə cavab verir, əgə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müəssisədə təlim/tədris məktəbəqədər tərbiyə və təhsil üzrə dövlət standartlarına, o cümlədən məktəbə hazırlıq üzrə təhsilin dövlət standartına uyğun olaraq həyata keçirilirsə;</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müəssisənin bina-tikilisi, infrastrukturu və maddi-texniki bazası və bina-tikilinin təşkili (quruluşu) Gürcüstan Hökumətinin təsdiq etdiyi müvafiq texniki reqlamentə uyğundursa;</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q) müəssisədə sanitariya-gigiyena şərtləri Gürcüstan hökumətinin təsdiq etdiyi müvafiq texniki reqlamentə uyğundursa;</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d) müəssisədə qidanın təşkili və rasionun qida dəyəri Gürcüstan Hökumətinin təsdiq etdiyi müvafiq texniki reqlamentə uyğundursa;</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 xml:space="preserve">e) müəssisədə  insan resurslarının ixtisası və təcrübəsi Gürcüstan Hökumətinin təsdiq etdiyi tərbiyəçi-pedaqoqun peşə standartına və digər işçilər üçün bələdiyyə tərəfindən müəyyən edilmiş standartlara uyğundursa. </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Müəssisə avtorizasiyadan keçdikdən (icazə aldıqdan) sonra bu maddənin birinci bəndində müəyyən edilmiş tələblərin pozulması müəssisənin avtorizasiyasının dayandırılmasına və ya xitam verilməsinə səbəb olu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16. Müəssisənin avtorizasiya müddət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Müəssisənin avtorizasiya müddəti 4 ildir.</w:t>
      </w:r>
    </w:p>
    <w:p>
      <w:pPr>
        <w:pStyle w:val="Normal"/>
        <w:spacing w:lineRule="auto" w:line="240" w:beforeAutospacing="1" w:afterAutospacing="1"/>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Fəsil IV. Müəssisə (qurum)</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17. Uşaqlara və onların valideynlərinə/qanuni nümayəndələrinə münasibətdə müəssisənin hüquq və öhdəliklər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Müəssisə erkən və məktəbəqədər tərbiyə və təhsil xidmətinin göstərilməsini həyata keçir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Qurum təmin e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Gürcüstan qanunvericiliyi ilə və beynəlxalq qanunvericiliklə müəyyən edilmiş təhsil hüququnun və uşağın və onun valideyninin/qanuni nümayəndəsinin digər hüquqlarının qorunmasını və hörmətin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müəssisə üçün müəyyən edilmiş standartların qorunmasını;</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inklüziv təhsil, uşağın zorakılıqdan qorunması, təhlükəsizlik, sanitariya və gigiyena ilə bağlı standartlara uyğun olaraq müəssisənin strategiyasının hazırlanmasını;</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erkən və məktəbəqədər tərbiyə və təhsil xidmətinin tam şəffaflığını;</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uşaqların valideynləri ilə/qanuni nümayəndələri ilə və cəmiyyətlə səmərəli münasibətin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 uşağa öz hüquqları və müdafiə mexanizmləri haqqında məlumatın, yaşına və fərdi qabiliyyətlərinə uyğun olaraq, uşaq üçün əlçatan ünsiyyət vasitələri ilə çatdırılmasını.</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Dövlət qurumu təmin e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bütün uşaqlar üçün erkən və məktəbəqədər tərbiyə və təhsilin universal əlçatanlığını - onların fiziki, idrak, sensor, sosial, emosional, linqvistik (dil), etnik, irqi, dini, gender (cinsi) və ya digər xüsusiyyətlərindən asılı olmayaraq;</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erkən və məktəbəqədər tərbiyə və təhsil xidmətinin göstərilməsi prosesində uşaqların valideynlərinin/qanuni nümayəndələrinin iştirakını.</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Müəssisə məktəbəqədər tərbiyə və təhsil prosesində uşağın idman fəallığını təşviq etməyə borcludur,  hansının ki məqsədi erkən yaşda uşağın sağlam həyat tərzinin qurulması olmalıdı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i/>
          <w:iCs/>
          <w:sz w:val="20"/>
          <w:szCs w:val="20"/>
          <w:lang w:val="en-US"/>
        </w:rPr>
        <w:t>Gürcüstanın</w:t>
      </w:r>
      <w:r>
        <w:rPr>
          <w:rFonts w:eastAsia="Times New Roman" w:cs="Times New Roman" w:ascii="Times New Roman" w:hAnsi="Times New Roman"/>
          <w:i/>
          <w:iCs/>
          <w:sz w:val="18"/>
          <w:szCs w:val="18"/>
          <w:lang w:val="en-US"/>
        </w:rPr>
        <w:t xml:space="preserve"> 20 sentyabr 2019-cu il tarixli qanunu №5019 – veb-səhifə, 27.09.2019-cu il.</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i/>
          <w:iCs/>
          <w:sz w:val="20"/>
          <w:szCs w:val="20"/>
          <w:lang w:val="en-US"/>
        </w:rPr>
        <w:t>Gürcüstanın</w:t>
      </w:r>
      <w:r>
        <w:rPr>
          <w:rFonts w:eastAsia="Times New Roman" w:cs="Times New Roman" w:ascii="Times New Roman" w:hAnsi="Times New Roman"/>
          <w:i/>
          <w:iCs/>
          <w:sz w:val="18"/>
          <w:szCs w:val="18"/>
          <w:lang w:val="en-US"/>
        </w:rPr>
        <w:t xml:space="preserve"> 21 may 2020-ci il tarixli qanunu №5919 – veb-səhifə, 25.05.2020-ci il.</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18. Məsləhət Şurası</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Dövlət qurumu ictimai əsaslarla Məsləhət Şurasını yaradı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Məsləhət Şurasının 7 üzvü va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5 valideyn/qanuni nümayəndə;</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2 tərbiyəçi-pedaqoq.</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Məsləhət Şurasının qərarına əsasən, Məsləhət Şurasının fəaliyyətində iştirak etmək üçün ekspert/mütəxəssis dəvət oluna bilə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Dövlət qurumunun direktoru Məsləhət Şurasının görüşlərində səsvermə hüququ olmadan iştirak etmək hüququna malik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5. Məsləhət Şurasını valideynlərin ümumi yığıncağı bu müddəti bir dəfə yeniləmək hüququ ilə 1 il müddətinə seçir.       </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Məsləhət Şurasının fəaliyyəti bu Qanunla və dövlət qurumunun nizamnaməsi ilə tənzimlən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 Məsləhət Şurasına Məsləhət Şurasının sədri rəhbərlik edir, hansını ki Məsləhət Şurasının üzvləri səs çoxluğu ilə, 2 il müddətinə seçirlər. Məsləhət Şurasının sədri Məsləhət Şurasının görüşlərini (iclaslarını) çağırır və onlara rəhbərlik e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 Məsləhət Şurası zərurət yarandıqda, lakin ildə 4 dəfədən az olmayaraq toplanı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 Məsləhət Şurası ən azı 4 üzvün iştirakı ilə, sadə səs çoxluğu ilə qərar qəbul etmək səlahiyyətinə malikdir. Səslərin bərabər bölünməsi halında qərarı Məsləhət Şurasının sədri qəbul e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 Məsləhət Şurası:</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xidmətə, tədris planının illik cədvəlinə və tədris materiallarının siyahısına baxır (müzakirə edir) və müvafiq tövsiyələr ver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dövlət qurumunun maliyyə xərclərini və əmlak aktivlərinin idarə edilməsi məsələlərini müzakirə edir və dövlət qurumunun administrasiyasına müvafiq tövsiyələr ver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nizamnaməyə uyğun olaraq uşaqların valideynlərinin/qanuni nümayəndələrinin şikayətlərinə baxır və problemlərin aradan qaldırılması üçün dövlət qurumunun administrasiyasına tövsiyələr ver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bələdiyyənin Meriyasının müvafiq struktur bölməsinə və/və ya onun yaratdığı müvafiq qeyri-sahibkar (qeyri-kommersiya) hüquqi şəxsə hər rüb tövsiyələr təqdim e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i/>
          <w:iCs/>
          <w:sz w:val="20"/>
          <w:szCs w:val="20"/>
          <w:lang w:val="en-US"/>
        </w:rPr>
        <w:t>Gürcüstanın 26 iyul 2017-ci il tarixli qanunu №1261 - veb-səhifə, 29.07.2017-ci il.</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18</w:t>
      </w:r>
      <w:r>
        <w:rPr>
          <w:rFonts w:eastAsia="Times New Roman" w:cs="Times New Roman" w:ascii="Times New Roman" w:hAnsi="Times New Roman"/>
          <w:b/>
          <w:bCs/>
          <w:sz w:val="24"/>
          <w:szCs w:val="24"/>
          <w:vertAlign w:val="superscript"/>
          <w:lang w:val="en-US"/>
        </w:rPr>
        <w:t>1</w:t>
      </w:r>
      <w:r>
        <w:rPr>
          <w:rFonts w:eastAsia="Times New Roman" w:cs="Times New Roman" w:ascii="Times New Roman" w:hAnsi="Times New Roman"/>
          <w:b/>
          <w:bCs/>
          <w:sz w:val="24"/>
          <w:szCs w:val="24"/>
          <w:lang w:val="en-US"/>
        </w:rPr>
        <w:t>. Müəssisənin işçiləri üçün müəyyən edilmiş məhdudiyyət</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ürcüstanın „Cinsi azadlıq və toxunulmazlıq əleyhinə yönəldilmiş cinayətlərlə mübarizə haqqında“ Qanununda nəzərdə tutulmuş cinsi azadlıq və toxunulmazlıq əleyhinə yönəldilmiş cinayəti törətməkdə təqsirli bilinən (məhkumluğu olan) şəxs, məhkumluğun götürülməsindən (silinməsindən) və ya ləğv edilməsindən asılı olmayaraq, müəssisədə işləyə bilməz.</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i/>
          <w:iCs/>
          <w:sz w:val="20"/>
          <w:szCs w:val="20"/>
          <w:lang w:val="en-US"/>
        </w:rPr>
        <w:t>Gürcüstanın</w:t>
      </w:r>
      <w:r>
        <w:rPr>
          <w:rFonts w:eastAsia="Times New Roman" w:cs="Times New Roman" w:ascii="Times New Roman" w:hAnsi="Times New Roman"/>
          <w:i/>
          <w:iCs/>
          <w:sz w:val="18"/>
          <w:szCs w:val="18"/>
          <w:lang w:val="en-US"/>
        </w:rPr>
        <w:t xml:space="preserve"> 17 mart 2020-ci il </w:t>
      </w:r>
      <w:r>
        <w:rPr>
          <w:rFonts w:eastAsia="Times New Roman" w:cs="Times New Roman" w:ascii="Times New Roman" w:hAnsi="Times New Roman"/>
          <w:i/>
          <w:iCs/>
          <w:sz w:val="20"/>
          <w:szCs w:val="20"/>
          <w:lang w:val="en-US"/>
        </w:rPr>
        <w:t xml:space="preserve">tarixli qanunu </w:t>
      </w:r>
      <w:r>
        <w:rPr>
          <w:rFonts w:eastAsia="Times New Roman" w:cs="Times New Roman" w:ascii="Times New Roman" w:hAnsi="Times New Roman"/>
          <w:i/>
          <w:iCs/>
          <w:sz w:val="18"/>
          <w:szCs w:val="18"/>
          <w:lang w:val="en-US"/>
        </w:rPr>
        <w:t xml:space="preserve">№5753 – </w:t>
      </w:r>
      <w:r>
        <w:rPr>
          <w:rFonts w:eastAsia="Times New Roman" w:cs="Times New Roman" w:ascii="Times New Roman" w:hAnsi="Times New Roman"/>
          <w:i/>
          <w:iCs/>
          <w:sz w:val="20"/>
          <w:szCs w:val="20"/>
          <w:lang w:val="en-US"/>
        </w:rPr>
        <w:t>veb-səhifə</w:t>
      </w:r>
      <w:r>
        <w:rPr>
          <w:rFonts w:eastAsia="Times New Roman" w:cs="Times New Roman" w:ascii="Times New Roman" w:hAnsi="Times New Roman"/>
          <w:i/>
          <w:iCs/>
          <w:sz w:val="18"/>
          <w:szCs w:val="18"/>
          <w:lang w:val="en-US"/>
        </w:rPr>
        <w:t>, 23.03.2020-ci il.</w:t>
      </w:r>
    </w:p>
    <w:p>
      <w:pPr>
        <w:pStyle w:val="Normal"/>
        <w:spacing w:lineRule="auto" w:line="240" w:beforeAutospacing="1" w:afterAutospacing="1"/>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Fəsil V. Erkən və məktəbəqədər tərbiyə və təhsil xidmətinin, o cümlədən məktəbə hazırlıq proqramının çatdırılması</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19. Valideynin/qanuni nümayəndənin təhsili və dəstəy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Gürcüstanın işğal olunmuş ərazilərindən Məcburi Köçkünlər, Əmək, Səhiyyə və Sosial Müdafiə Nazirliyi, Gürcüstan qanunvericiliyinə uyğun olaraq, anaların və uşaqların sağlamlığı məsələlərində valideynə/qanuni nümayəndəyə dəstəyi təmin e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Gürcüstanın Təhsil və Elm Nazirliyi öz səlahiyyətləri çərçivəsində valideynin/qanuni nümayəndənin təhsili üzrə müxtəlif proqramların həyata keçirilməsinə imkan yaradı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5 iyul 2018-ci il tarixli qanunu №3104 – veb-səhifə, 11.07.2018-ci il.</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16 mart 2021-ci il tarixli qanunu №366 – veb-səhifə, 18.03.2021-ci il.</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20. Məktəbəqədər tərbiyə və təhsil qruplarının tərkib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Müəssisə aşağıdakı yaş kateqoriyalarından olan uşaqlardan müstəqil qruplar formalaşdırmağa borcludu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2-dən 3 yaşa qədər − məktəbəqədər təhsilin birinci il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3-dən 4  yaşa qədər − məktəbəqədər təhsilin 2-ci il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4-dən 5 yaşa qədər − məktəbəqədər təhsilin 3-cü il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5 yaşından məktəbin başlanğıc (ibtidai) pilləsinin birinci sinfinə girənə qədər − məktəbəqədər təhsilin 4-cü ili − məktəbə hazırlıq proqramı həyata keçir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Eyni yaşda olan uşaqların sayı kifayət qədər (yetərli) olmadıqda, müəssisə yaxın yaşda və 15 nəfərdən çox olmayan uşaqlardan ibarət çoxyaşlı qrup formalaşdırmaq səlahiyyətinə malik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Bu maddənin 2-ci bəndində nəzərdə tutulmuş halda müəssisə qərarı öz təsisçisi ilə razılaşdıraraq qəbul e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21. Məktəbəqədər tərbiyə və təhsil üzrə təlim-tədris ilinin və gününün uzunluğu (müddət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Dövlət qurumunun təlim-tədris ilinin başlanğıcını və sonunu bələdiyyə müəyyən e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Dövlət qurumunun təlim-tədris gününün uzunluğu, gündə üç dəfə yeməklə, 9 saatdı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Məktəbə hazırlıq proqramının uzunluğu gündə 3 saatdı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Müəssisədə işləyən şəxsin iş vaxtı və əmək münasibətlərinin digər şərtləri Gürcüstanın Üzvi Qanunu olan „Gürcüstanın Əmək Məcəlləsi“ ilə tənzimlən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22. Qrupun həcmi və tərbiyəçi-pedaqoqların/tərbiyəçilərin uşaqlarla nisbət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Məktəbəqədər tərbiyə və təhsil qrupları aşağıdakı maksimum miqdarlara (saylara) görə doldurulmalıdı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2-dən 3 yaşa qədər uşaqların qrupunda 25-dən çox uşaq ola bilməz;</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 3-dən 4  yaşa qədər  uşaqların qrupunda 30-dan çox uşaq ola bilməz;  </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4-dən 5 yaşa qədər uşaqların qrupunda 30-dan çox uşaq ola bilməz.</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M</w:t>
      </w:r>
      <w:r>
        <w:rPr>
          <w:rFonts w:eastAsia="Times New Roman" w:cs="Times New Roman" w:ascii="Times New Roman" w:hAnsi="Times New Roman"/>
          <w:sz w:val="24"/>
          <w:szCs w:val="24"/>
          <w:lang w:val="az-Latn-AZ"/>
        </w:rPr>
        <w:t>əktəbə hazırlıq proqramı</w:t>
      </w:r>
      <w:r>
        <w:rPr>
          <w:rFonts w:eastAsia="Times New Roman" w:cs="Times New Roman" w:ascii="Times New Roman" w:hAnsi="Times New Roman"/>
          <w:sz w:val="24"/>
          <w:szCs w:val="24"/>
          <w:lang w:val="en-US"/>
        </w:rPr>
        <w:t xml:space="preserve"> qrupunda uşaqları 5 yaşından məktəbin başlanğıc (ibtidai) pilləsinin birinci sinfinə girənə qədər təlim-tədris etmək mümkündür. Bu qrupdakı uşaqların sayı 30-dan çox olmamalıdır. </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Hər qrupda tərbiyəçi-pedaqoqların/tərbiyəçilərin sayı aşağıdakı nisbətlə müəyyən edilməli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2-dən 3 yaşa qədər uşaqların qrupunda tərbiyəçi-pedaqoqların/tərbiyəçilərin uşaqlarla nisbəti  1:13-dən çox olmamalıdı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3-dən 4  yaşa qədər  uşaqların qrupunda tərbiyəçi-pedaqoqların/tərbiyəçilərin uşaqlarla nisbəti 1:15-dən çox olmamalıdı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4-dən 5 yaşa qədər uşaqların qrupunda tərbiyəçi-pedaqoqların/tərbiyəçilərin uşaqlarla nisbəti  1:15-dən çox olmamalıdı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m</w:t>
      </w:r>
      <w:r>
        <w:rPr>
          <w:rFonts w:eastAsia="Times New Roman" w:cs="Times New Roman" w:ascii="Times New Roman" w:hAnsi="Times New Roman"/>
          <w:sz w:val="24"/>
          <w:szCs w:val="24"/>
          <w:lang w:val="az-Latn-AZ"/>
        </w:rPr>
        <w:t>əktəbə hazırlıq proqramı</w:t>
      </w:r>
      <w:r>
        <w:rPr>
          <w:rFonts w:eastAsia="Times New Roman" w:cs="Times New Roman" w:ascii="Times New Roman" w:hAnsi="Times New Roman"/>
          <w:sz w:val="24"/>
          <w:szCs w:val="24"/>
          <w:lang w:val="en-US"/>
        </w:rPr>
        <w:t xml:space="preserve"> qrupunda tərbiyəçi-pedaqoqların/tərbiyəçilərin uşaqlarla nisbəti 1:15-dən çox olmamalıdı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23. İnklüziv erkən və məktəbəqədər tərbiyə və təhsil</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Müəssisə uşaqlar üçün inklüziv təhsili təmin edir - onların fiziki, idrak, sensor, sosial, emosional, linqvistik (dil), etnik, irqi, dini, gender (cinsi) və ya digər xüsusiyyətlərindən asılı olmayaraq.</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 Müəssisə inklüziv təhsil proqramında iştirak edən uşağa təhsil verməyə davam etməyə borcludur - əgər uşağın ən yaxşı maraqları naminə, yaşının uyğun olmasına baxmayaraq, onun məktəbə girməsi hələ də məqsədəuyğun deyilsə. </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3. Bu maddənin 2-ci bəndində nəzərdə tutulmuş halda qərarı uşağın valideyni/qanuni nümayəndəsi onun tərbiyəçi-pedaqoqları ilə və müvafiq mütəxəssislərlə məsləhətləşmə əsasında qəbul edir. </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24. Tərbiyəçi-pedaqoqun əmək haqqı</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ərbiyəçi-pedaqoqun əmək haqqının təməl (əsas) həddi məbləği Gürcüstan Hökumətinin normativ aktı ilə müəyyən edilir.</w:t>
      </w:r>
    </w:p>
    <w:p>
      <w:pPr>
        <w:pStyle w:val="Normal"/>
        <w:spacing w:lineRule="auto" w:line="240" w:beforeAutospacing="1" w:afterAutospacing="1"/>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Fəsil VI. Müəssisənin monitorinqi, qiymətləndirmə və hesabat</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25. Müəssisənin daxili monitorinqi, qiymətləndirmə və hesabat</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Müəssisə daxili monitorinqi, qiymətləndirməni və hesabatı müntəzəm və vaxtaşırı olaraq həyata keçirir. </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Dövlət qurumu, bələdiyyənin müəyyən etdiyi plana uyğun olaraq, illik və maliyyə hesabatlarını  hər il təsisçiyə təqdim e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26. Müəssisəyə bələdiyyə nəzarət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Bələdiyyənin Meriyasının müvafiq struktur bölməsi və/və ya bələdiyyənin yaratdığı qeyri-sahibkar (qeyri-kommersiya) hüquqi şəxs müəssisə tərəfindən erkən və məktəbəqədər tərbiyə və təhsil xidmətinin göstərilməsinə bu Qanunla və Bələdiyyə Məclisi tərəfindən müəyyən edilmiş qaydada nəzarət e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Bələdiyyənin Meriyasının müvafiq struktur bölməsi və/və ya bələdiyyənin yaratdığı qeyri-sahibkar (qeyri-kommersiya) hüquqi şəxs tərəfindən dövlət qurumunun fəaliyyətinə nəzarətin həyata keçirilməsi üçün standartlar Gürcüstan Hökumətinin qərarı ilə müəyyən ed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Qurumun fəaliyyətinə nəzarət etmək məqsədilə bələdiyyənin Meriyasının müvafiq struktur bölməsi və/və ya bələdiyyənin yaratdığı qeyri-sahibkar (qeyri-kommersiya) hüquqi şəxs həyata keçir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bu Qanunun 15-ci maddəsində nəzərdə tutulmuş avtorizasiya şərtlərinin qurum tərəfindən yerinə yetirilməsinə monitorinq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mühasibat və maliyyə uçotunun aparılmasının qurum tərəfindən yoxlanılmasını və qiymətləndirilməsin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Gürcüstan qanunvericiliyi ilə müəyyən edilmiş digər tələblərin qurum tərəfindən yerinə yetirilməsinin yoxlanılmasını və qiymətləndirilməsin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Bələdiyyənin Meriyasının müvafiq struktur bölməsi və/və ya bələdiyyənin yaratdığı qeyri-sahibkar (qeyri-kommersiya) hüquqi şəxs, qurumun fəaliyyətinə nəzarət etmək məqsədilə, avtorizasiya şərtlərinin yerinə yetirilməsini yerində yoxlamaq üçün əvvəlcədən xəbərdarlıq etmədən müəssisəyə (quruma) gəlmək səlahiyyətinə malik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Bələdiyyənin Meriyasının müvafiq struktur bölməsi və/və ya bələdiyyənin yaratdığı qeyri-sahibkar (qeyri-kommersiya) hüquqi şəxs müəssisənin tərbiyələndirici-maarifləndirici proqramında iştirak edən ən azı 10 uşağın valideynlərinin/qanuni nümayəndələrinin tələbi ilə bu müəssisəyə plansız nəzarəti həyata keçirməyə borcludu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Bələdiyyənin meri illik hesabat çərçivəsində qurumun fəaliyyətinə nəzarət nəticəsində əldə etdiyi (aldığı) məlumatları Bələdiyyə Məclisinə təqdim etməyə borcludu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i/>
          <w:iCs/>
          <w:sz w:val="20"/>
          <w:szCs w:val="20"/>
          <w:lang w:val="en-US"/>
        </w:rPr>
        <w:t>Gürcüstanın 26 iyul 2017-ci il tarixli qanunu №1261 - veb-səhifə, 29.07.2017-ci il.</w:t>
      </w:r>
    </w:p>
    <w:p>
      <w:pPr>
        <w:pStyle w:val="Normal"/>
        <w:spacing w:lineRule="auto" w:line="240" w:beforeAutospacing="1" w:afterAutospacing="1"/>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Fəsil VII. Erkən və məktəbəqədər tərbiyə və təhsil sisteminin maliyyələşdirilməs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27. Erkən və məktəbəqədər tərbiyə və təhsil sisteminin maliyyələşdirilməs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Bələdiyyə özünün təsis etdiyi qurumlarda xidmətlərin idarə edilməsi və çatdırılması üçün zəruri vəsaitləri hər il öz büdcəsindən ayırmağa borcludu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Bələdiyyə tərəfindən dövlət qurumunun maliyyələşdirilməsinin formasını, qaydalarını və şərtlərini Bələdiyyə Məclisi təsdiq edir.</w:t>
      </w:r>
    </w:p>
    <w:p>
      <w:pPr>
        <w:pStyle w:val="Normal"/>
        <w:spacing w:lineRule="auto" w:line="240" w:beforeAutospacing="1" w:afterAutospacing="1"/>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Fəsil VIII. Keçid və yekun müddəala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28. Keçid müddəala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2017-ci il oktyabrın 1-dək Gürcüstan Hökumət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qurumun avtorizasiya qaydasının müəyyən edilməsi haqqında qərar qəbul etsin;</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erkən və məktəbəqədər tərbiyə və təhsil üzrə dövlət standartlarını, o cümlədən məktəbə hazırlıq üzrə dövlət təhsil standartını təsdiq etmək məqsədilə normativ akt qəbul etsin;</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tərbiyəçi-pedaqoqun peşə standartını təsdiq etmək məqsədilə normativ akt qəbul etsin;</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müəssisədə sanitariya-gigiyena normalarına riayət qaydalarını tənzimləyən texniki reqlamenti təsdiq etmək məqsədilə normativ akt qəbul etsin;</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müəssisədə qidanın təşkilini və rasionun qida dəyərinin normalarını tənzimləyən texniki reqlamenti təsdiq etmək məqsədilə normativ akt qəbul etsin;</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 müəssisənin bina-tikilisi, infrastrukturu və maddi-texniki bazası və bina-tikilisinin təşkili haqqında texniki reqlamenti təsdiq etmək məqsədilə normativ akt qəbul etsin;</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 bələdiyyə tərəfindən müəssisələrin reyestrinin aparılması qaydasını və bu reyestrə daxil ediləcək məlumatların və göstəricilərin siyahısını təsdiq etmək məqsədilə normativ akt qəbul etsin.</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2017-ci il oktyabrın 1-dək Gürcüstan Hökuməti tərbiyəçi-pedaqoqun əmək haqqının təməl (əsas) həddi məbləğini müəyyən etmək məqsədilə normativ akt qəbul etsin.</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2017-ci il oktyabrın 1-dək Gürcüstanın Təhsil və Elm Nazirliy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çıxarılıb - 20.09.2018, №3449);</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məktəbəqədər tərbiyə və təhsil üzrə dövlət standartlarının tətbiqi, inkişafı və təkmilləşdirilməsi məqsədilə dövlət qurumunda monitorinq sisteminin işlənib-hazırlanması üçün normativ akt çap (nəşr) etsin;</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tərbiyəçi-pedaqoqların peşəkar inkişafı üzrə təlim modullarının işlənib-hazırlanması  və bələdiyyələrə onların yenidən hazırlanmasında imkan yaradılması məqsədilə normativ akt çap (nəşr) etsin.</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2017-ci il oktyabrın 1-dək hər bir Bələdiyyə Məclis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 məktəbəqədər tərbiyə və təhsil xidmətinin və məktəbə hazırlıq proqramının çatdırılmasının monitorinqi, qiymətləndirilməsi, hesabat sisteminin işlənib-hazırlanması məqsədilə normativ akt qəbul etsin; </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məktəbəqədər təhsil və məktəbə hazırlıq proqramı xidmətinin və müəssisənin daxili monitorinq və qiymətləndirmə sisteminin işlənib-hazırlanması məqsədilə normativ akt qəbul etsin;</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müəssisənin işçiləri üçün xidmət təlimatlarını, davranış və etika normalarını müəyyən etmək məqsədilə normativ akt qəbul etsin;</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müəssisənin işçiləri üçün peşə standartlarını müəyyən etmək məqsədilə normativ akt qəbul etsin;</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dövlət qurumunun direktoru üçün ixtisas tələblərini müəyyən etmək məqsədilə normativ akt qəbul etsin.</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Bu Qanunun tənzimlənməsi sahəsində qüvvədə olan Qanunun tabeliyində olan normativ aktlar - onlarda dəyişikliklər edilənə qədər və ya ləğv edilənə qədər hüquqi qüvvəsini qoruyub-saxlayı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Qurumların avtorizasiya məqsədləri üçün 1 yanvar 2030-cu ilə qədər olan dövr keçid dövrü sayılı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 Keçid dövründə müəssisələrin avtorizasiyasını Gürcüstanın Təhsil və Elm Nazirliyinin idarəetmə sahəsinə daxil olan ictimai hüququn hüquqi şəxsi – Təhsil Keyfiyyətinin İnkişafının Milli Mərkəzi (sonradan − Mərkəz) həyata keçir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 Keçid dövründə, lakin 31 dekabr 2022-ci il tarixindən gec olmayaraq, Gürcüstan Hökuməti Gürcüstanın Təhsil və Elm Nazirliyinin təqdimatı ilə, qurumun avtorizasiyadan keçmək, habelə qurumun avtorizasiyasının dayandırılmasının və xitam verilməsinin müvəqqəti qaydasını (sonradan − müvəqqəti qayda) qərarla təsdiq e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 Keçid dövründə qurumların avtorizasiyasını həyata keçirmək üçün:</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Gürcüstanın Təhsil və Elm Nazirliyinin idarəetmə sahəsinə daxil olan ictimai hüququn hüquqi şəxsi – Təhsilin İdarə edilməsinin İnformasiya Sistemi qurumların ilkin qeydiyyatı məqsədilə 1 iyul 2022-ci il tarixindən gec olmayaraq müvafiq elektron sistem yaradır (sonradan − Elektron Qeydiyyat Sistem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2022-ci il iyulun 1-dək erkən və/və ya məktəbəqədər tərbiyə və təhsil müəssisəsi kimi fəaliyyət göstərən və erkən və/və ya məktəbəqədər tərbiyə və təhsil müəssisəsi statusunu əldə etmək istəyən müəssisə 2022-ci il iyulun 1-dən 2023-cü il yanvarın 1-dək elektron qeydiyyat sistemində ilkin qeydiyyatdan keçməyə borcludu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vertAlign w:val="superscript"/>
          <w:lang w:val="en-US"/>
        </w:rPr>
        <w:t>1</w:t>
      </w:r>
      <w:r>
        <w:rPr>
          <w:rFonts w:eastAsia="Times New Roman" w:cs="Times New Roman" w:ascii="Times New Roman" w:hAnsi="Times New Roman"/>
          <w:sz w:val="24"/>
          <w:szCs w:val="24"/>
          <w:lang w:val="en-US"/>
        </w:rPr>
        <w:t>) erkən və/və ya məktəbəqədər tərbiyə və təhsil xidmətini həyata keçirən və erkən və/və ya məktəbəqədər tərbiyə və təhsil müəssisəsi statusunu əldə etmək istəyən fərdi sahibkar 31 mart 2023-cü il tarixi daxil olmaqla elektron qeydiyyat sistemində ilkin qeydiyyatdan keçməyə borcludu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bu bəndin „b“ və ya „b</w:t>
      </w:r>
      <w:r>
        <w:rPr>
          <w:rFonts w:eastAsia="Times New Roman" w:cs="Times New Roman" w:ascii="Times New Roman" w:hAnsi="Times New Roman"/>
          <w:sz w:val="24"/>
          <w:szCs w:val="24"/>
          <w:vertAlign w:val="superscript"/>
          <w:lang w:val="en-US"/>
        </w:rPr>
        <w:t>1</w:t>
      </w:r>
      <w:r>
        <w:rPr>
          <w:rFonts w:eastAsia="Times New Roman" w:cs="Times New Roman" w:ascii="Times New Roman" w:hAnsi="Times New Roman"/>
          <w:sz w:val="24"/>
          <w:szCs w:val="24"/>
          <w:lang w:val="en-US"/>
        </w:rPr>
        <w:t>“ alt bəndinə uyğun olaraq qeydiyyata alınmış müəssisə/erkən və/və ya məktəbəqədər tərbiyə və təhsil xidmətinin təminatçısı olan fərdi sahibkar, 2024-cü il yanvarın 1-dən gec olmayaraq, müvəqqəti qaydaya uyğun olaraq, özünüqiymətləndirməni Mərkəzə təqdim etməyə borcludur. Bundan əlavə, həmin fərdi sahibkar, Gürcüstan qanunvericiliyi ilə müəyyən edilmiş  qaydada, bu qanunun 13-cü maddəsinə uyğun olaraq, 2024-cü il yanvarın 1-dək hüquqi şəxs yaratmağa borcludu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 bu bəndin „q“ alt bəndinə uyğun olaraq təqdim olunan özünüqiymətləndirmələrin təhlili nəticəsində Mərkəzin hazırladığı təklif əsasında, </w:t>
      </w:r>
      <w:r>
        <w:rPr>
          <w:rFonts w:eastAsia="Times New Roman" w:cs="Times New Roman" w:ascii="Times New Roman" w:hAnsi="Times New Roman"/>
          <w:sz w:val="24"/>
          <w:szCs w:val="24"/>
          <w:lang w:val="az-Latn-AZ"/>
        </w:rPr>
        <w:t>Gürcüstanın Təhsil və Elm nazirinin əmri ilə,</w:t>
      </w:r>
      <w:r>
        <w:rPr>
          <w:rFonts w:eastAsia="Times New Roman" w:cs="Times New Roman" w:ascii="Times New Roman" w:hAnsi="Times New Roman"/>
          <w:sz w:val="24"/>
          <w:szCs w:val="24"/>
          <w:lang w:val="en-US"/>
        </w:rPr>
        <w:t xml:space="preserve"> 2024-cü il oktyabrın 1-dən gec olmayaraq, bu bəndin „b“ alt bəndinə uyğun olaraq qeydiyyata alınmış və eyni bəndin „q“ alt bəndinin əsasında yaradılmış (təsis edilmiş) hüquqi şəxslərin avtorizasiyadan keçmək cədvəli (qrafiki) təsdiq ed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 Bu maddənin 9-cu bəndinin „a“ alt bəndində nəzərdə tutulmuş elektron qeydiyyat sisteminin hazırlanması qaydası Gürcüstan Hökumətinin qərarı ilə təsdiq ed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 Bu maddənin 9-cu bəndinin „b“ və ya „b</w:t>
      </w:r>
      <w:r>
        <w:rPr>
          <w:rFonts w:eastAsia="Times New Roman" w:cs="Times New Roman" w:ascii="Times New Roman" w:hAnsi="Times New Roman"/>
          <w:sz w:val="24"/>
          <w:szCs w:val="24"/>
          <w:vertAlign w:val="superscript"/>
          <w:lang w:val="en-US"/>
        </w:rPr>
        <w:t>1</w:t>
      </w:r>
      <w:r>
        <w:rPr>
          <w:rFonts w:eastAsia="Times New Roman" w:cs="Times New Roman" w:ascii="Times New Roman" w:hAnsi="Times New Roman"/>
          <w:sz w:val="24"/>
          <w:szCs w:val="24"/>
          <w:lang w:val="en-US"/>
        </w:rPr>
        <w:t>“ alt bəndində nəzərdə tutulmuş elektron qeydiyyat sistemində qeydiyyat sayılır: müvafiq müəssisənin/erkən və/və ya məktəbəqədər tərbiyə və təhsil xidmətinin təminatçısı olan fərdi sahibkarın erkən və/və ya məktəbəqədər tərbiyə və təhsil istiqamətində fəaliyyət göstərmək hüququnun əsası kimi bu maddənin 9-cu bəndinin „d“ alt bəndində müəyyən edilmiş avtorizasiyadan keçmək cədvəlini (qrafikini) nəzərə alaraq həmin quruma münasibətdə avtorizasiyadan keçmək (icazə almaq) məsələsi barədə müvafiq qərar qəbul edilənədək mövcud qeydiyyat.</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 Müəssisə/erkən və/və ya məktəbəqədər tərbiyə və təhsil xidmətinin təminatçısı olan fərdi sahibkar özünüqiymətləndirməni bu maddənin 9-cu bəndinin „q“ alt bəndində müəyyən edilmiş müddətdə təqdim etmədikdə və ya həmin fərdi sahibkar hüquqi şəxsi yaratmadıqda və ya avtorizasiya ərizəsini eyni bəndin „d“ alt bəndində müəyyən edilmiş müddətdə təqdim etmədikdə - onun erkən və/və ya məktəbəqədər tərbiyə və təhsil istiqamətində fəaliyyət göstərmək hüququ ləğv ed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 2022-ci il iyulun 1-dək erkən və/və ya məktəbəqədər tərbiyə və təhsil müəssisəsi kimi fəaliyyət göstərməyən və erkən və/və ya məktəbəqədər tərbiyə və təhsil müəssisəsi statusunu əldə etmək istəyən müəssisə keçid dövründə müvəqqəti qaydaya uyğun olaraq avtorizasiyadan keçəcək. Bu qayda keçid dövründə müəssisənin təkrar (yenidən) avtorizasiya (icazə) ərizəsini (icazədən imtina edildikdə) və ya yeni avtorizasiya (icazə) ərizəsini (əlavə olaraq erkən və ya məktəbəqədər tərbiyə və təhsil müəssisəsi statusunu əldə etmək arzusu olduqda) təqdim etməsinə və ya bu maddənin 12-ci bəndində nəzərdə tutulmuş halda müəssisənin fəaliyyət göstərmək hüququnun ləğv edilməsinə şamil ed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 Keçid dövründə müəssisənin avtorizasiya məsələsi üzrə qərarı erkən və məktəbəqədər tərbiyə və təhsil müəssisələrinin Avtorizasiya Şurası qəbul edir (sonradan – Avtorizasiya Şurası). Avtorizasiya Şurasının üzvlərini Gürcüstanın Təhsil və Elm Nazirliyinin təqdimatı ilə Gürcüstanın baş naziri təyin və azad edir. Avtorizasiya Şurasının üzvlərinin fəaliyyəti ödənişli deyil. Avtorizasiya Şurasının səlahiyyətləri və fəaliyyət qaydası müvəqqəti qayda ilə müəyyən ed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 Avtorizasiya Şurası, müvəqqəti qaydaya uyğun olaraq, aşağıdakı qərarlardan birini qəbul e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avtorizasiyanın verilməsi haqqında;</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avtorizasiyadan imtina haqqında;</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avtorizasiyaya xitam verilməsi haqqında;</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avtorizasiyanın dayandırılması haqqında.</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 Müəssisənin (qurumun) avtorizasiya standartları ilə müəyyən edilmiş tələblərə uyğunluğu müvəqqəti qaydada müəyyənləşdir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 Müəssisə üçün fəaliyyət göstərməsi hüququnun ləğvi və ya avtorizasiyadan imtina və ya avtorizasiyaya xitam verilməsi barədə qərar qəbul edildikdə - hüquqi şəxs fəaliyyət göstərmək hüququnun ləğvi tarixindən və ya avtorizasiyadan imtina barədə və ya avtorizasiyaya xitam verilməsi barədə qərar qəbul edildikdən 1 il sonra Mərkəzə avtorizasiya ərizəsi vermək səlahiyyətinə malik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 Avtorizasiyanın verilməsi haqqında və ya avtorizasiyadan imtina haqqında qərar - müəssisə tərəfindən avtorizasiya ərizəsi təqdim edildikdən sonra 180 təqvim günü ərzində qəbul ed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 Keçid dövründə Mərkəz avtorizasiyalı müəssisənin göstərdiyi erkən və/və ya məktəbəqədər tərbiyə və təhsil xidmətinin avtorizasiya standartlarına uyğunluğunu müəyyən etmək üçün monitorinqin həyata keçirilməsini müvəqqəti qaydaya uyğun olaraq təmin edir. Keçid dövründə Mərkəz, həmçinin, müəssisənin tərbiyələndirici-maarifləndirici proqramında iştirak edən ən azı 10 uşağın valideynlərinin/qanuni nümayəndələrinin tələbi ilə bu müəssisəyə monitorinq keçirməyə borcludu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 Qurumun fəaliyyətinə nəzarət edən, bu qanunla nəzərdə tutulmuş orqanlar  nəzarətin (bu qanunun 26-cı maddəsinin 3-cü bəndində nəzərdə tutulmuş tədbirlər istisna olmaqla) nəticələri barədə məlumatı Mərkəzə çatdırmağa borcludurlar, hansı ki həmin məlumatın əsasında müəssisəyə monitorinq keçirmək səlahiyyətinə malik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 Avtorizasiyaya xitam verilməsi haqqında və ya avtorizasiyanın dayandırılması haqqında  qərar - qurumun avtorizasiya şərtlərini yerinə yetirməsini yoxlamaq haqqında Mərkəzin direktoru əmr verdikdən sonra 90 təqvim günü ərzində qəbul edilir. Bu müddətin axını müvafiq qüsuru aradan qaldırmaq (düzəltmək) üçün Avtorizasiya Şurasının həmin quruma müəyyən etdiyi müddət ərzində dayandırılmış sayılı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 Keçid dövründə Gürcüstanın Təhsil və Elm Nazirliyinin idarəetmə sahəsinə daxil olan ictimai hüququn hüquqi şəxsi – Təhsilin idarə edilməsinin İnformasiya Sistemi Gürcüstan Hökumətinin qərarı ilə təsdiq edilmiş erkən və məktəbəqədər tərbiyə və təhsilin müvəqqəti idarə edilməsinin informasiya sistemini hazırlamaq qaydasına uyğun olaraq - erkən və məktəbəqədər tərbiyə və təhsilin müvəqqəti idarə edilməsinin informasiya sisteminin administrasiyasını (idarə olunmasını) və həmin sistemin bələdiyyələr və Mərkəz üçün əlçatanlığını təmin etməyə borcludu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 Bələdiyyə, bu maddənin 22-ci bəndinə uyğun olaraq, erkən və məktəbəqədər tərbiyə və təhsilin müvəqqəti idarə edilməsinin informasiya sistemindən alınan məlumatların ictimailiyini, habelə bu məlumatların ictimai hüququn hüquqi şəxsi − Gürcüstanın Milli Statistika Xidməti üçün əlçatanlığını təmin etməyə borcludu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 Keçid dövründə qurum avtorizasiyadan keçdiyi (icazə aldığı halda) bu Qanunun 16-cı maddəsində nəzərdə tutulmuş qurumun avtorizasiyasının 4-illik müddəti - həmin qurumun avtorizasiyadan keçdiyi (icazə aldığı) tarixdən hesablanacaq.</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 Keçid dövründə bu qanunun 22-ci maddəsində nəzərdə tutulandan fərqli: tərbiyəçi-pedaqoqların/tərbiyəçilərin uşaqlarla nisbəti müvəqqəti qaydada müəyyənləşdirilə bilər.</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23 mart 2017-ci il tarixli qanunu №493 - veb-səhifə, 27.03.2017-ci il.</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20 sentyabr 2018-ci il tarixli qanunu №3449 – veb-səhifə, 09.10.2018-ci il.</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6 dekabr 2018-ci il tarixli qanunu №3910 – veb-səhifə, 14.12.2018-ci il.</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30 dekabr 2020-ci il tarixli qanunu №46 – veb-səhifə, 30.12.2020-ci il.</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15 fevral 2022-ci il tarixli qanunu №1377 – veb-səhifə, 23.02.2022-ci il.</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16 dekabr 2022-ci il tarixli qanunu №2435 – veb-səhifə, 27.12.2022-ci il.</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29. Qanunun qüvvəyə minməs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Bu qanun, bu qanunun birinci−27-ci maddələri istisna olmaqla, dərc edildikdən dərhal sonra qüvvəyə minsin.</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Bu qanunun birinci−14-cü maddələri, 15-ci maddəsinin birinci bəndinin „a“ və „q“−„e“ alt bəndləri və 2-ci bəndi və 16−cı-19-cu, 21-ci və 23-cü−27-ci maddələri 2017-ci il oktyabrın 1-dən qüvvəyə minsin.</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Bu qanunun 15-ci maddəsinin birinci bəndinin „b“ alt bəndi və 22-ci maddəsi 2017-ci il oktyabrın 1-dən qüvvəyə minsin o quruma münasibətdə, hansına ki tikinti icazəsi bu qanunun 28-ci maddəsinin birinci bəndinin „v“ alt bəndində nəzərdə tutulmuş normativ akt qəbul edildikdən sonra qanunla müəyyən edilmiş qaydada verilib.</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4. Bu qanunun 15-ci maddəsinin birinci bəndinin „b“ alt bəndi və 22-ci maddəsi 2020-ci il aprelin 1-dən qüvvəyə minsin o quruma münasibətdə, hansına ki tikinti icazəsi bu qanunun 28-ci maddəsinin birinci bəndinin „v“ alt bəndində nəzərdə tutulmuş normativ akt qəbul edilərkən (qəbulu zamanı) qanunla müəyyən edilmiş qaydada verilib.   </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Bu qanunun 20-ci maddəsi 2018-ci il aprelin 1-dən qüvvəyə minsin.</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23 mart 2017-ci il tarixli qanunu №493 - veb-səhifə, 27.03.2017-ci il.</w:t>
      </w:r>
    </w:p>
    <w:p>
      <w:pPr>
        <w:pStyle w:val="Normal"/>
        <w:spacing w:lineRule="auto" w:line="240" w:before="0" w:after="0"/>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r>
      <w:bookmarkStart w:id="2" w:name="DOCUMENT%3A1;FOOTER%3A1;"/>
      <w:bookmarkStart w:id="3" w:name="DOCUMENT%3A1;FOOTER%3A1;"/>
      <w:bookmarkEnd w:id="3"/>
    </w:p>
    <w:p>
      <w:pPr>
        <w:pStyle w:val="Normal"/>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sz w:val="21"/>
          <w:szCs w:val="21"/>
          <w:lang w:val="en-US"/>
        </w:rPr>
        <w:t>Gürcüstan prezidenti</w:t>
      </w:r>
      <w:r>
        <w:rPr>
          <w:rFonts w:eastAsia="Times New Roman" w:cs="Times New Roman" w:ascii="Times New Roman" w:hAnsi="Times New Roman"/>
          <w:sz w:val="21"/>
          <w:szCs w:val="21"/>
          <w:lang w:val="ka-GE"/>
        </w:rPr>
        <w:t xml:space="preserve"> </w:t>
      </w:r>
      <w:r>
        <w:rPr>
          <w:rFonts w:eastAsia="Times New Roman" w:cs="Times New Roman" w:ascii="Times New Roman" w:hAnsi="Times New Roman"/>
          <w:sz w:val="21"/>
          <w:szCs w:val="21"/>
          <w:lang w:val="en-US"/>
        </w:rPr>
        <w:t xml:space="preserve">  Qiorqi Marqvelaşvili</w:t>
      </w:r>
      <w:r>
        <w:rPr>
          <w:rFonts w:eastAsia="Times New Roman" w:cs="Times New Roman" w:ascii="Times New Roman" w:hAnsi="Times New Roman"/>
          <w:b/>
          <w:bCs/>
          <w:sz w:val="24"/>
          <w:szCs w:val="24"/>
          <w:lang w:val="en-US"/>
        </w:rPr>
        <w:t xml:space="preserve"> </w:t>
      </w:r>
    </w:p>
    <w:p>
      <w:pPr>
        <w:pStyle w:val="Normal"/>
        <w:spacing w:lineRule="auto" w:line="240" w:beforeAutospacing="1" w:afterAutospacing="1"/>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p>
    <w:p>
      <w:pPr>
        <w:pStyle w:val="Normal"/>
        <w:spacing w:lineRule="auto" w:line="240" w:beforeAutospacing="1" w:afterAutospacing="1"/>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Kutaisi,</w:t>
      </w:r>
    </w:p>
    <w:p>
      <w:pPr>
        <w:pStyle w:val="Normal"/>
        <w:spacing w:lineRule="auto" w:line="240" w:beforeAutospacing="1" w:afterAutospacing="1"/>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8 iyun 2016-cı il.</w:t>
      </w:r>
    </w:p>
    <w:p>
      <w:pPr>
        <w:pStyle w:val="Normal"/>
        <w:spacing w:lineRule="auto" w:line="240" w:beforeAutospacing="1" w:afterAutospacing="1"/>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N5366-IIs</w:t>
      </w:r>
    </w:p>
    <w:sectPr>
      <w:type w:val="nextPage"/>
      <w:pgSz w:w="11906" w:h="16838"/>
      <w:pgMar w:left="85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25c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Heading1Char"/>
    <w:uiPriority w:val="9"/>
    <w:qFormat/>
    <w:rsid w:val="00057486"/>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c73a4"/>
    <w:rPr>
      <w:b/>
      <w:bCs/>
    </w:rPr>
  </w:style>
  <w:style w:type="character" w:styleId="InternetLink">
    <w:name w:val="Hyperlink"/>
    <w:basedOn w:val="DefaultParagraphFont"/>
    <w:uiPriority w:val="99"/>
    <w:semiHidden/>
    <w:unhideWhenUsed/>
    <w:rsid w:val="00335778"/>
    <w:rPr>
      <w:color w:val="0000FF"/>
      <w:u w:val="single"/>
    </w:rPr>
  </w:style>
  <w:style w:type="character" w:styleId="Heading1Char" w:customStyle="1">
    <w:name w:val="Heading 1 Char"/>
    <w:basedOn w:val="DefaultParagraphFont"/>
    <w:link w:val="Heading1"/>
    <w:uiPriority w:val="9"/>
    <w:qFormat/>
    <w:rsid w:val="00057486"/>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42a7"/>
    <w:pPr>
      <w:spacing w:before="0" w:after="160"/>
      <w:ind w:left="720" w:hanging="0"/>
      <w:contextualSpacing/>
    </w:pPr>
    <w:rPr/>
  </w:style>
  <w:style w:type="paragraph" w:styleId="NormalWeb">
    <w:name w:val="Normal (Web)"/>
    <w:basedOn w:val="Normal"/>
    <w:uiPriority w:val="99"/>
    <w:unhideWhenUsed/>
    <w:qFormat/>
    <w:rsid w:val="004042a7"/>
    <w:pPr>
      <w:spacing w:lineRule="auto" w:line="240" w:beforeAutospacing="1" w:afterAutospacing="1"/>
    </w:pPr>
    <w:rPr>
      <w:rFonts w:ascii="Times New Roman" w:hAnsi="Times New Roman" w:eastAsia="Times New Roman" w:cs="Times New Roman"/>
      <w:sz w:val="24"/>
      <w:szCs w:val="24"/>
      <w:lang w:eastAsia="ru-RU"/>
    </w:rPr>
  </w:style>
  <w:style w:type="paragraph" w:styleId="Sataurixml" w:customStyle="1">
    <w:name w:val="sataurixml"/>
    <w:basedOn w:val="Normal"/>
    <w:qFormat/>
    <w:rsid w:val="00a65045"/>
    <w:pPr>
      <w:spacing w:lineRule="auto" w:line="240" w:beforeAutospacing="1" w:afterAutospacing="1"/>
    </w:pPr>
    <w:rPr>
      <w:rFonts w:ascii="Times New Roman" w:hAnsi="Times New Roman" w:eastAsia="Times New Roman" w:cs="Times New Roman"/>
      <w:sz w:val="24"/>
      <w:szCs w:val="24"/>
      <w:lang w:val="en-US"/>
    </w:rPr>
  </w:style>
  <w:style w:type="paragraph" w:styleId="Muxlixml" w:customStyle="1">
    <w:name w:val="muxlixml"/>
    <w:basedOn w:val="Normal"/>
    <w:qFormat/>
    <w:rsid w:val="00a65045"/>
    <w:pPr>
      <w:spacing w:lineRule="auto" w:line="240" w:beforeAutospacing="1" w:afterAutospacing="1"/>
    </w:pPr>
    <w:rPr>
      <w:rFonts w:ascii="Times New Roman" w:hAnsi="Times New Roman" w:eastAsia="Times New Roman" w:cs="Times New Roman"/>
      <w:sz w:val="24"/>
      <w:szCs w:val="24"/>
      <w:lang w:val="en-US"/>
    </w:rPr>
  </w:style>
  <w:style w:type="paragraph" w:styleId="Abzacixml" w:customStyle="1">
    <w:name w:val="abzacixml"/>
    <w:basedOn w:val="Normal"/>
    <w:qFormat/>
    <w:rsid w:val="00a65045"/>
    <w:pPr>
      <w:spacing w:lineRule="auto" w:line="240" w:beforeAutospacing="1" w:afterAutospacing="1"/>
    </w:pPr>
    <w:rPr>
      <w:rFonts w:ascii="Times New Roman" w:hAnsi="Times New Roman" w:eastAsia="Times New Roman" w:cs="Times New Roman"/>
      <w:sz w:val="24"/>
      <w:szCs w:val="24"/>
      <w:lang w:val="en-US"/>
    </w:rPr>
  </w:style>
  <w:style w:type="paragraph" w:styleId="Tavisataurixml" w:customStyle="1">
    <w:name w:val="tavisataurixml"/>
    <w:basedOn w:val="Normal"/>
    <w:qFormat/>
    <w:rsid w:val="001823a5"/>
    <w:pPr>
      <w:spacing w:lineRule="auto" w:line="240" w:beforeAutospacing="1" w:afterAutospacing="1"/>
    </w:pPr>
    <w:rPr>
      <w:rFonts w:ascii="Times New Roman" w:hAnsi="Times New Roman" w:eastAsia="Times New Roman" w:cs="Times New Roman"/>
      <w:sz w:val="24"/>
      <w:szCs w:val="24"/>
      <w:lang w:val="en-US"/>
    </w:rPr>
  </w:style>
  <w:style w:type="paragraph" w:styleId="Tavixml" w:customStyle="1">
    <w:name w:val="tavixml"/>
    <w:basedOn w:val="Normal"/>
    <w:qFormat/>
    <w:rsid w:val="006e78a9"/>
    <w:pPr>
      <w:spacing w:lineRule="auto" w:line="240" w:beforeAutospacing="1" w:afterAutospacing="1"/>
    </w:pPr>
    <w:rPr>
      <w:rFonts w:ascii="Times New Roman" w:hAnsi="Times New Roman" w:eastAsia="Times New Roman" w:cs="Times New Roman"/>
      <w:sz w:val="24"/>
      <w:szCs w:val="24"/>
      <w:lang w:val="en-US"/>
    </w:rPr>
  </w:style>
  <w:style w:type="paragraph" w:styleId="Msonormal" w:customStyle="1">
    <w:name w:val="msonormal"/>
    <w:basedOn w:val="Normal"/>
    <w:qFormat/>
    <w:rsid w:val="00b32ce8"/>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9956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5856BE-1BF5-4903-98F2-A1BDCAA24B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43</TotalTime>
  <Application>LibreOffice/7.4.7.2$Linux_X86_64 LibreOffice_project/40$Build-2</Application>
  <AppVersion>15.0000</AppVersion>
  <Pages>17</Pages>
  <Words>6879</Words>
  <Characters>39213</Characters>
  <CharactersWithSpaces>46001</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8:51:00Z</dcterms:created>
  <dc:creator>Пользователь Windows</dc:creator>
  <dc:description/>
  <dc:language>en-US</dc:language>
  <cp:lastModifiedBy>Kamil1</cp:lastModifiedBy>
  <dcterms:modified xsi:type="dcterms:W3CDTF">2023-08-03T14:11:00Z</dcterms:modified>
  <cp:revision>1081</cp:revision>
  <dc:subject/>
  <dc:title/>
</cp:coreProperties>
</file>

<file path=docProps/custom.xml><?xml version="1.0" encoding="utf-8"?>
<Properties xmlns="http://schemas.openxmlformats.org/officeDocument/2006/custom-properties" xmlns:vt="http://schemas.openxmlformats.org/officeDocument/2006/docPropsVTypes"/>
</file>