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sz w:val="28"/>
          <w:szCs w:val="28"/>
          <w:lang w:val="ka-GE"/>
        </w:rPr>
      </w:pPr>
      <w:r>
        <w:rPr>
          <w:rFonts w:eastAsia="Times New Roman" w:cs="Times New Roman" w:ascii="Times New Roman" w:hAnsi="Times New Roman"/>
          <w:b/>
          <w:sz w:val="28"/>
          <w:szCs w:val="28"/>
          <w:lang w:val="ka-GE"/>
        </w:rPr>
        <w:t>Гуырдзыстоны закъон</w:t>
      </w:r>
    </w:p>
    <w:p>
      <w:pPr>
        <w:pStyle w:val="Normal"/>
        <w:spacing w:lineRule="auto" w:line="276" w:before="0" w:after="0"/>
        <w:jc w:val="center"/>
        <w:rPr>
          <w:rFonts w:ascii="Times New Roman" w:hAnsi="Times New Roman" w:eastAsia="Times New Roman" w:cs="Times New Roman"/>
          <w:b/>
          <w:b/>
          <w:sz w:val="28"/>
          <w:szCs w:val="28"/>
          <w:lang w:val="ka-GE"/>
        </w:rPr>
      </w:pPr>
      <w:r>
        <w:rPr>
          <w:rFonts w:eastAsia="Times New Roman" w:cs="Times New Roman" w:ascii="Times New Roman" w:hAnsi="Times New Roman"/>
          <w:b/>
          <w:sz w:val="28"/>
          <w:szCs w:val="28"/>
          <w:lang w:val="ka-GE"/>
        </w:rPr>
        <w:t>Рагафон æмæ скъолаагъоммæ хъомылы æмæ ахуырады тыххæй</w:t>
      </w:r>
    </w:p>
    <w:p>
      <w:pPr>
        <w:pStyle w:val="Normal"/>
        <w:spacing w:lineRule="auto" w:line="276" w:before="0" w:after="0"/>
        <w:rPr>
          <w:rFonts w:ascii="Times New Roman" w:hAnsi="Times New Roman" w:eastAsia="Times New Roman" w:cs="Times New Roman"/>
          <w:b/>
          <w:b/>
          <w:vanish/>
          <w:sz w:val="24"/>
          <w:szCs w:val="24"/>
          <w:lang w:val="ka-GE"/>
        </w:rPr>
      </w:pPr>
      <w:r>
        <w:rPr>
          <w:rFonts w:eastAsia="Times New Roman" w:cs="Times New Roman" w:ascii="Times New Roman" w:hAnsi="Times New Roman"/>
          <w:b/>
          <w:vanish/>
          <w:sz w:val="24"/>
          <w:szCs w:val="24"/>
          <w:lang w:val="ka-GE"/>
        </w:rPr>
      </w:r>
    </w:p>
    <w:p>
      <w:pPr>
        <w:pStyle w:val="Normal"/>
        <w:spacing w:lineRule="auto" w:line="276" w:before="0" w:after="0"/>
        <w:jc w:val="center"/>
        <w:rPr>
          <w:rFonts w:ascii="Times New Roman" w:hAnsi="Times New Roman" w:eastAsia="Times New Roman" w:cs="Times New Roman"/>
          <w:b/>
          <w:b/>
          <w:bCs/>
          <w:vanish/>
          <w:sz w:val="24"/>
          <w:szCs w:val="24"/>
          <w:lang w:val="ka-GE"/>
        </w:rPr>
      </w:pPr>
      <w:r>
        <w:rPr>
          <w:rFonts w:eastAsia="Times New Roman" w:cs="Times New Roman" w:ascii="Times New Roman" w:hAnsi="Times New Roman"/>
          <w:b/>
          <w:bCs/>
          <w:vanish/>
          <w:sz w:val="24"/>
          <w:szCs w:val="24"/>
          <w:lang w:val="ka-GE"/>
        </w:rPr>
      </w:r>
    </w:p>
    <w:p>
      <w:pPr>
        <w:pStyle w:val="Normal"/>
        <w:spacing w:lineRule="auto" w:line="276" w:before="0" w:after="0"/>
        <w:ind w:firstLine="283"/>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lang w:val="sv-SE"/>
        </w:rPr>
        <w:t xml:space="preserve">(2023 </w:t>
      </w:r>
      <w:r>
        <w:rPr>
          <w:rFonts w:eastAsia="Times New Roman" w:cs="Times New Roman" w:ascii="Times New Roman" w:hAnsi="Times New Roman"/>
          <w:bCs/>
          <w:i/>
          <w:sz w:val="20"/>
          <w:szCs w:val="20"/>
        </w:rPr>
        <w:t>азы</w:t>
      </w:r>
      <w:r>
        <w:rPr>
          <w:rFonts w:eastAsia="Times New Roman" w:cs="Times New Roman" w:ascii="Times New Roman" w:hAnsi="Times New Roman"/>
          <w:bCs/>
          <w:i/>
          <w:sz w:val="20"/>
          <w:szCs w:val="20"/>
          <w:lang w:val="sv-SE"/>
        </w:rPr>
        <w:t xml:space="preserve"> 1</w:t>
      </w:r>
      <w:r>
        <w:rPr>
          <w:rFonts w:eastAsia="Times New Roman" w:cs="Times New Roman" w:ascii="Times New Roman" w:hAnsi="Times New Roman"/>
          <w:bCs/>
          <w:i/>
          <w:sz w:val="20"/>
          <w:szCs w:val="20"/>
        </w:rPr>
        <w:t>-аг</w:t>
      </w:r>
      <w:r>
        <w:rPr>
          <w:rFonts w:eastAsia="Times New Roman" w:cs="Times New Roman" w:ascii="Times New Roman" w:hAnsi="Times New Roman"/>
          <w:bCs/>
          <w:i/>
          <w:sz w:val="20"/>
          <w:szCs w:val="20"/>
          <w:lang w:val="sv-SE"/>
        </w:rPr>
        <w:t xml:space="preserve"> </w:t>
      </w:r>
      <w:r>
        <w:rPr>
          <w:rFonts w:eastAsia="Times New Roman" w:cs="Times New Roman" w:ascii="Times New Roman" w:hAnsi="Times New Roman"/>
          <w:bCs/>
          <w:i/>
          <w:sz w:val="20"/>
          <w:szCs w:val="20"/>
        </w:rPr>
        <w:t>июлы уавæрæй)</w:t>
      </w:r>
    </w:p>
    <w:p>
      <w:pPr>
        <w:pStyle w:val="Normal"/>
        <w:spacing w:lineRule="auto" w:line="276"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0" w:name="DOCUMENT%3A1;POINT%3A1;"/>
      <w:bookmarkStart w:id="1" w:name="DOCUMENT%3A1;POINT%3A1;"/>
      <w:bookmarkEnd w:id="1"/>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 </w:t>
      </w:r>
      <w:r>
        <w:rPr>
          <w:rFonts w:eastAsia="Times New Roman" w:cs="Times New Roman" w:ascii="Times New Roman" w:hAnsi="Times New Roman"/>
          <w:b/>
          <w:bCs/>
          <w:sz w:val="24"/>
          <w:szCs w:val="24"/>
        </w:rPr>
        <w:t>Иум</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а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уа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en-US"/>
        </w:rPr>
        <w:t xml:space="preserve"> 1. Закъон</w:t>
      </w:r>
      <w:r>
        <w:rPr>
          <w:rFonts w:eastAsia="Times New Roman" w:cs="Times New Roman" w:ascii="Times New Roman" w:hAnsi="Times New Roman"/>
          <w:b/>
          <w:bCs/>
          <w:sz w:val="24"/>
          <w:szCs w:val="24"/>
        </w:rPr>
        <w:t>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егулир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регули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цонвад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из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рукт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Sylfaen" w:ascii="Sylfaen" w:hAnsi="Sylfaen"/>
          <w:sz w:val="24"/>
          <w:szCs w:val="24"/>
        </w:rPr>
        <w:t>с</w:t>
      </w:r>
      <w:r>
        <w:rPr>
          <w:rFonts w:eastAsia="Times New Roman" w:cs="Sylfaen" w:ascii="Sylfaen" w:hAnsi="Sylfaen"/>
          <w:sz w:val="24"/>
          <w:szCs w:val="24"/>
          <w:lang w:val="en-US"/>
        </w:rPr>
        <w:t>æ</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ыгъд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ризац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униципалите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ункци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дзинады</w:t>
      </w:r>
      <w:r>
        <w:rPr>
          <w:rFonts w:eastAsia="Times New Roman" w:cs="Times New Roman" w:ascii="Times New Roman" w:hAnsi="Times New Roman"/>
          <w:sz w:val="24"/>
          <w:szCs w:val="24"/>
          <w:lang w:val="en-US"/>
        </w:rPr>
        <w:t xml:space="preserve">дæр,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анс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нцип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2. Гуырдзыстоны </w:t>
      </w:r>
      <w:r>
        <w:rPr>
          <w:rFonts w:eastAsia="Times New Roman" w:cs="Times New Roman" w:ascii="Times New Roman" w:hAnsi="Times New Roman"/>
          <w:b/>
          <w:bCs/>
          <w:sz w:val="24"/>
          <w:szCs w:val="24"/>
        </w:rPr>
        <w:t>закъонд</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ттынад</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rPr>
        <w:t>рагафон</w:t>
      </w:r>
      <w:r>
        <w:rPr>
          <w:rFonts w:eastAsia="Times New Roman" w:cs="Times New Roman" w:ascii="Times New Roman" w:hAnsi="Times New Roman"/>
          <w:b/>
          <w:sz w:val="24"/>
          <w:szCs w:val="24"/>
          <w:lang w:val="en-US"/>
        </w:rPr>
        <w:t xml:space="preserve"> æ</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æ </w:t>
      </w:r>
      <w:r>
        <w:rPr>
          <w:rFonts w:eastAsia="Times New Roman" w:cs="Times New Roman" w:ascii="Times New Roman" w:hAnsi="Times New Roman"/>
          <w:b/>
          <w:sz w:val="24"/>
          <w:szCs w:val="24"/>
        </w:rPr>
        <w:t>скъолаагъомм</w:t>
      </w:r>
      <w:r>
        <w:rPr>
          <w:rFonts w:eastAsia="Times New Roman" w:cs="Times New Roman" w:ascii="Times New Roman" w:hAnsi="Times New Roman"/>
          <w:b/>
          <w:sz w:val="24"/>
          <w:szCs w:val="24"/>
          <w:lang w:val="en-US"/>
        </w:rPr>
        <w:t xml:space="preserve">æ </w:t>
      </w:r>
      <w:r>
        <w:rPr>
          <w:rFonts w:eastAsia="Times New Roman" w:cs="Times New Roman" w:ascii="Times New Roman" w:hAnsi="Times New Roman"/>
          <w:b/>
          <w:sz w:val="24"/>
          <w:szCs w:val="24"/>
        </w:rPr>
        <w:t>хъомылы</w:t>
      </w:r>
      <w:r>
        <w:rPr>
          <w:rFonts w:eastAsia="Times New Roman" w:cs="Times New Roman" w:ascii="Times New Roman" w:hAnsi="Times New Roman"/>
          <w:b/>
          <w:sz w:val="24"/>
          <w:szCs w:val="24"/>
          <w:lang w:val="en-US"/>
        </w:rPr>
        <w:t xml:space="preserve"> æ</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æ </w:t>
      </w:r>
      <w:r>
        <w:rPr>
          <w:rFonts w:eastAsia="Times New Roman" w:cs="Times New Roman" w:ascii="Times New Roman" w:hAnsi="Times New Roman"/>
          <w:b/>
          <w:sz w:val="24"/>
          <w:szCs w:val="24"/>
        </w:rPr>
        <w:t>ахуырад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фер</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й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е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Конституци</w:t>
      </w:r>
      <w:r>
        <w:rPr>
          <w:rFonts w:eastAsia="Times New Roman" w:cs="Times New Roman" w:ascii="Times New Roman" w:hAnsi="Times New Roman"/>
          <w:sz w:val="24"/>
          <w:szCs w:val="24"/>
          <w:lang w:val="en-US"/>
        </w:rPr>
        <w:t>, Гуырдзыстоны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т</w:t>
      </w:r>
      <w:r>
        <w:rPr>
          <w:rFonts w:eastAsia="Times New Roman" w:cs="Times New Roman" w:ascii="Times New Roman" w:hAnsi="Times New Roman"/>
          <w:sz w:val="24"/>
          <w:szCs w:val="24"/>
          <w:lang w:val="en-US"/>
        </w:rPr>
        <w:t xml:space="preserve">æ, Гуырдзыстоны </w:t>
      </w:r>
      <w:r>
        <w:rPr>
          <w:rFonts w:eastAsia="Times New Roman" w:cs="Times New Roman" w:ascii="Times New Roman" w:hAnsi="Times New Roman"/>
          <w:sz w:val="24"/>
          <w:szCs w:val="24"/>
        </w:rPr>
        <w:t>органон</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Б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уынаф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ъон, Гуырдзыстоны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акъоны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рм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3. </w:t>
      </w:r>
      <w:r>
        <w:rPr>
          <w:rFonts w:eastAsia="Times New Roman" w:cs="Times New Roman" w:ascii="Times New Roman" w:hAnsi="Times New Roman"/>
          <w:b/>
          <w:bCs/>
          <w:sz w:val="24"/>
          <w:szCs w:val="24"/>
        </w:rPr>
        <w:t>Терминт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барына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йд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ми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райгу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2 </w:t>
      </w:r>
      <w:r>
        <w:rPr>
          <w:rFonts w:eastAsia="Times New Roman" w:cs="Times New Roman" w:ascii="Times New Roman" w:hAnsi="Times New Roman"/>
          <w:sz w:val="24"/>
          <w:szCs w:val="24"/>
        </w:rPr>
        <w:t>азм</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ййаджы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закъ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йй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закъ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рс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нысан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игие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нитар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ас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венц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нклюз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w:t>
      </w:r>
      <w:r>
        <w:rPr>
          <w:rFonts w:eastAsia="Times New Roman" w:cs="Times New Roman" w:ascii="Times New Roman" w:hAnsi="Times New Roman"/>
          <w:sz w:val="24"/>
          <w:szCs w:val="24"/>
          <w:lang w:val="en-US"/>
        </w:rPr>
        <w:t xml:space="preserve"> – 2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и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п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ла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ыварс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а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омпонен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гу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ыд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ыварс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тыстдж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иуджы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дысты</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 xml:space="preserve">æ -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нд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иудж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и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п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ла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ыврс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н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иуджы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дыс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униципалит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мал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оммер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едаго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едагог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нд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хицауад</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ункци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w:t>
      </w:r>
      <w:r>
        <w:rPr>
          <w:rFonts w:eastAsia="Times New Roman" w:cs="Times New Roman" w:ascii="Times New Roman" w:hAnsi="Times New Roman"/>
          <w:sz w:val="24"/>
          <w:szCs w:val="24"/>
          <w:lang w:val="en-US"/>
        </w:rPr>
        <w:t xml:space="preserve"> – Гуырдзыстоны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н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гу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Гуырдзыстоны закъон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и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п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ла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ыдм</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клюз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дивид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мбары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нсо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мо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ингвис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т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лиг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ндер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дыс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ризац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дура</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ульт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в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онсульт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в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уагдоны уæвæг совет,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ффек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ункциони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аз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йй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закъ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рс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на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гаф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ади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йй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закъ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ар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ар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дивид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о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е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дты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ибар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л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сихоло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тыхми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ъуыдый</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ъол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к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та</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b/>
          <w:bCs/>
          <w:sz w:val="24"/>
          <w:szCs w:val="24"/>
          <w:lang w:val="en-US"/>
        </w:rPr>
        <w:t xml:space="preserve">Статья 4. </w:t>
      </w:r>
      <w:r>
        <w:rPr>
          <w:rFonts w:eastAsia="Times New Roman" w:cs="Times New Roman" w:ascii="Times New Roman" w:hAnsi="Times New Roman"/>
          <w:b/>
          <w:sz w:val="24"/>
          <w:szCs w:val="24"/>
        </w:rPr>
        <w:t>Скъолаагъомм</w:t>
      </w:r>
      <w:r>
        <w:rPr>
          <w:rFonts w:eastAsia="Times New Roman" w:cs="Times New Roman" w:ascii="Times New Roman" w:hAnsi="Times New Roman"/>
          <w:b/>
          <w:sz w:val="24"/>
          <w:szCs w:val="24"/>
          <w:lang w:val="en-US"/>
        </w:rPr>
        <w:t xml:space="preserve">æ </w:t>
      </w:r>
      <w:r>
        <w:rPr>
          <w:rFonts w:eastAsia="Times New Roman" w:cs="Times New Roman" w:ascii="Times New Roman" w:hAnsi="Times New Roman"/>
          <w:b/>
          <w:sz w:val="24"/>
          <w:szCs w:val="24"/>
        </w:rPr>
        <w:t>хъомылы</w:t>
      </w:r>
      <w:r>
        <w:rPr>
          <w:rFonts w:eastAsia="Times New Roman" w:cs="Times New Roman" w:ascii="Times New Roman" w:hAnsi="Times New Roman"/>
          <w:b/>
          <w:sz w:val="24"/>
          <w:szCs w:val="24"/>
          <w:lang w:val="en-US"/>
        </w:rPr>
        <w:t xml:space="preserve"> æ</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æ </w:t>
      </w:r>
      <w:r>
        <w:rPr>
          <w:rFonts w:eastAsia="Times New Roman" w:cs="Times New Roman" w:ascii="Times New Roman" w:hAnsi="Times New Roman"/>
          <w:b/>
          <w:sz w:val="24"/>
          <w:szCs w:val="24"/>
        </w:rPr>
        <w:t>ахуырад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ринципт</w:t>
      </w:r>
      <w:r>
        <w:rPr>
          <w:rFonts w:eastAsia="Times New Roman" w:cs="Times New Roman" w:ascii="Times New Roman" w:hAnsi="Times New Roman"/>
          <w:b/>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ргъфид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уыдон хæлц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о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ъухыфтг</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Муниципалит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дж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ффи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аагъ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б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м</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Гуырдзыстоны </w:t>
      </w:r>
      <w:r>
        <w:rPr>
          <w:rFonts w:eastAsia="Times New Roman" w:cs="Times New Roman" w:ascii="Times New Roman" w:hAnsi="Times New Roman"/>
          <w:sz w:val="24"/>
          <w:szCs w:val="24"/>
        </w:rPr>
        <w:t>хицау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рм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5. </w:t>
      </w:r>
      <w:r>
        <w:rPr>
          <w:rFonts w:eastAsia="Times New Roman" w:cs="Times New Roman" w:ascii="Times New Roman" w:hAnsi="Times New Roman"/>
          <w:b/>
          <w:bCs/>
          <w:sz w:val="24"/>
          <w:szCs w:val="24"/>
        </w:rPr>
        <w:t>Уагдо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ахуыр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взаг</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з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и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бхаз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но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публ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бахаз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з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а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з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нхъа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х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ндар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есурс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заг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а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ух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заг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пай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х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ндар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есурст</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6. </w:t>
      </w:r>
      <w:r>
        <w:rPr>
          <w:rFonts w:eastAsia="Times New Roman" w:cs="Times New Roman" w:ascii="Times New Roman" w:hAnsi="Times New Roman"/>
          <w:b/>
          <w:bCs/>
          <w:sz w:val="24"/>
          <w:szCs w:val="24"/>
        </w:rPr>
        <w:t>Сабит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хъахъхъ</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дж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оно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ай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о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хм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ахас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ом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то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иуджы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едагог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омы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ъуа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ауа</w:t>
      </w:r>
      <w:r>
        <w:rPr>
          <w:rFonts w:eastAsia="Times New Roman" w:cs="Times New Roman" w:ascii="Times New Roman" w:hAnsi="Times New Roman"/>
          <w:sz w:val="24"/>
          <w:szCs w:val="24"/>
          <w:lang w:val="en-US"/>
        </w:rPr>
        <w:t xml:space="preserve"> уыдон ахуыры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уыз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нцип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уадз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уыз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аха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ул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ффек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ханизм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дас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хм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бл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онын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дж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иувар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йй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закъ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нформи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к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гъ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усина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у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аги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форм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rPr>
        <w:t>Саб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б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ай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дзинады</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дж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хи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иувар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б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p>
    <w:p>
      <w:pPr>
        <w:pStyle w:val="Normal"/>
        <w:spacing w:lineRule="auto" w:line="276"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I. </w:t>
      </w:r>
      <w:r>
        <w:rPr>
          <w:rFonts w:eastAsia="Times New Roman" w:cs="Times New Roman" w:ascii="Times New Roman" w:hAnsi="Times New Roman"/>
          <w:b/>
          <w:bCs/>
          <w:sz w:val="24"/>
          <w:szCs w:val="24"/>
        </w:rPr>
        <w:t>Паддзахадон</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органт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муниципалитетт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хх</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стбарт</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х</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ст</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рагафон</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скъолаагъом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хъомыл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ахуыр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ы</w:t>
      </w:r>
      <w:r>
        <w:rPr>
          <w:rFonts w:eastAsia="Times New Roman" w:cs="Times New Roman" w:ascii="Times New Roman" w:hAnsi="Times New Roman"/>
          <w:b/>
          <w:bCs/>
          <w:sz w:val="24"/>
          <w:szCs w:val="24"/>
          <w:lang w:val="en-US"/>
        </w:rPr>
        <w:t xml:space="preserve">   </w:t>
      </w:r>
    </w:p>
    <w:p>
      <w:pPr>
        <w:pStyle w:val="Normal"/>
        <w:spacing w:lineRule="auto" w:line="276"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7. Гуырдзыстоны </w:t>
      </w:r>
      <w:r>
        <w:rPr>
          <w:rFonts w:eastAsia="Times New Roman" w:cs="Times New Roman" w:ascii="Times New Roman" w:hAnsi="Times New Roman"/>
          <w:b/>
          <w:bCs/>
          <w:sz w:val="24"/>
          <w:szCs w:val="24"/>
        </w:rPr>
        <w:t>хицауад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хх</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стбарт</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х</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ст</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рагафон</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скъолаагъом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хъомыл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ахуыр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ы</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уырдзыстоны </w:t>
      </w:r>
      <w:r>
        <w:rPr>
          <w:rFonts w:eastAsia="Times New Roman" w:cs="Times New Roman" w:ascii="Times New Roman" w:hAnsi="Times New Roman"/>
          <w:sz w:val="24"/>
          <w:szCs w:val="24"/>
        </w:rPr>
        <w:t>хицау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риторий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уыз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нцип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рагафон</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скъолаагъом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хъомылы</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ахуырад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бад</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ттын</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хх</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ст</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к</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ах</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хх</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стбарты</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ах</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х</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ст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б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йй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закъ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ул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рагафон</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скъолаагъом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ахуырад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се</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хс</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скъол</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ц</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тт</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к</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ын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рограмм</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йы</w:t>
      </w:r>
      <w:r>
        <w:rPr>
          <w:rFonts w:eastAsia="Times New Roman" w:cs="Times New Roman" w:ascii="Times New Roman" w:hAnsi="Times New Roman"/>
          <w:bCs/>
          <w:sz w:val="24"/>
          <w:szCs w:val="24"/>
          <w:lang w:val="en-US"/>
        </w:rPr>
        <w:t>, æ</w:t>
      </w:r>
      <w:r>
        <w:rPr>
          <w:rFonts w:eastAsia="Times New Roman" w:cs="Times New Roman" w:ascii="Times New Roman" w:hAnsi="Times New Roman"/>
          <w:bCs/>
          <w:sz w:val="24"/>
          <w:szCs w:val="24"/>
        </w:rPr>
        <w:t>пп</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тон</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нцонвадаты</w:t>
      </w:r>
      <w:r>
        <w:rPr>
          <w:rFonts w:eastAsia="Times New Roman" w:cs="Times New Roman" w:ascii="Times New Roman" w:hAnsi="Times New Roman"/>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разы уагдоны авторизацийы фæтк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ахуырады æмæ зонæдты министрады бавдыстæй бæлвырд кæны </w:t>
      </w:r>
      <w:r>
        <w:rPr>
          <w:rFonts w:eastAsia="Times New Roman" w:cs="Times New Roman" w:ascii="Times New Roman" w:hAnsi="Times New Roman"/>
          <w:bCs/>
          <w:sz w:val="24"/>
          <w:szCs w:val="24"/>
        </w:rPr>
        <w:t xml:space="preserve">рагафон æмæ скъолаагъоммæ хъомылы æмæ ахуырады паддзахадон стандартты, се ‘хсæн, скъолæмæ цæттæкæныны рухсадон паддзахадон стандарты, кæцы бакуысты æмæ райрæзты иуылкъаддæр 5 азы иухатт дæлбар вæй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уырдзыстоны ахуырады æмæ зонæдты министрады бавдыстæй бæлвырд кæны хъомылгæнæг-педагогы профессионалон стандарты;  </w:t>
      </w:r>
    </w:p>
    <w:p>
      <w:pPr>
        <w:pStyle w:val="Normal"/>
        <w:spacing w:lineRule="auto" w:line="276" w:before="280" w:after="280"/>
        <w:jc w:val="both"/>
        <w:rPr/>
      </w:pPr>
      <w:r>
        <w:rPr>
          <w:rFonts w:eastAsia="Times New Roman" w:cs="Times New Roman" w:ascii="Times New Roman" w:hAnsi="Times New Roman"/>
          <w:sz w:val="24"/>
          <w:szCs w:val="24"/>
        </w:rPr>
        <w:t xml:space="preserve">д) уагдоны санитарон-гигиенон нормæты хъахъхъæды фæткы сбæлвырд кæнынæн Гуырдзыстоны оккупацигонд территоритæй лигъдæтты, куысты, æнæниздзинады æмæ социалон хъахъхъæды министрады бавдыстæй бæлвырд кæны техникон регламе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уагдоны хæлцы организаци кæныны æмæ рационы хæлцон аргълæвæрды нормæты сбæлвырд кæнынæн Гуырдзыстоны оккупацигонд территоритæй лигъдæтты, куысты, æнæниздзинады æмæ социалон хъахъхъæды министрады бавдыстæй бæлвырд кæны техникон регламе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Гуырдзыстоны экономикæйы æмæ æнæцудгæ рæзты министрады бавдыстæй бæлвырд кæны техникон регламенты уагдоны бæстыхай-арæзтады, инфраструктурæйы æмæ материалон-техникон базæйы æмæ бæстыхай-арæзтады арæз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æххуыс кæны уагдоны инфраструктурон рæз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Гуырдзыстоны ахуырады æмæ зонæдты министрады, Гуырдзыстоны оккупацигонд территоритæй лигъдæтты, куысты, æнæниздзинады æмæ социалон хъахъхъæды министрады, Гуырдзыстоны экономикæйы æмæ æнæцудгæ рæзты министрады æмæ Гуырдзыстоны алфæмблайы хъахъхъæды æмæ хъæуы хæдзарады министрады бавдыстæй бæлвырд кæны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уагдæтты реестры кондады фæткы æмæ ацы реестры бахаст бæрæггæнæнты æмæ индикаторты раным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æххæст кæны Гуырдзыстоны закъондæттынадæй бæрæггонд æндæр æххæстбартæ æмæ æххæст кæны æндæр хæсты.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7 азы 7 декабры закъон №1639 – веб-фарс, 14.12.2017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8 азы 5 июлы закъон №3104 – веб-фарс, 11.07.2018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21 азы 16 мартъийы закъон №366 – веб-фарс, 18.03.2021аз.</w:t>
      </w:r>
    </w:p>
    <w:p>
      <w:pPr>
        <w:pStyle w:val="Normal"/>
        <w:spacing w:lineRule="auto" w:line="276" w:before="280" w:after="280"/>
        <w:rPr/>
      </w:pPr>
      <w:r>
        <w:rPr>
          <w:rFonts w:eastAsia="Times New Roman" w:cs="Times New Roman" w:ascii="Times New Roman" w:hAnsi="Times New Roman"/>
          <w:b/>
          <w:bCs/>
          <w:sz w:val="24"/>
          <w:szCs w:val="24"/>
        </w:rPr>
        <w:t xml:space="preserve">Статья 8. Гуырдзыстоны </w:t>
      </w:r>
      <w:r>
        <w:rPr>
          <w:rFonts w:eastAsia="Times New Roman" w:cs="Times New Roman" w:ascii="Times New Roman" w:hAnsi="Times New Roman"/>
          <w:b/>
          <w:sz w:val="24"/>
          <w:szCs w:val="24"/>
        </w:rPr>
        <w:t>ахуырады æмæ зонæдты министрады</w:t>
      </w:r>
      <w:r>
        <w:rPr>
          <w:rFonts w:eastAsia="Times New Roman" w:cs="Times New Roman" w:ascii="Times New Roman" w:hAnsi="Times New Roman"/>
          <w:b/>
          <w:bCs/>
          <w:sz w:val="24"/>
          <w:szCs w:val="24"/>
        </w:rPr>
        <w:t xml:space="preserve"> æххæстбартæ/хæстæ скъолаагъоммæ хъомылы æмæ ахуырады сфер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ахуырады æмæ зонæдты министрад скъолаагъоммæ хъомылы æмæ ахуырады сферæйы Гуырдзыстоны закъондæттынады – Гуырдзыстоны Конституцийы, Гуырдзыстоны æхсæнадæмон бадзырдты, ацы закъоны, Гуырдзыстоны æндæр закъæтты æмæ закъоныдæлбар актт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кусдзæн æмæ Гуырдзыстоны хицауадæн сфидар кæнынæн бавдисдзæн скъолаагъоммæ хъомылы æмæ ахуырады </w:t>
      </w:r>
      <w:r>
        <w:rPr>
          <w:rFonts w:eastAsia="Times New Roman" w:cs="Times New Roman" w:ascii="Times New Roman" w:hAnsi="Times New Roman"/>
          <w:bCs/>
          <w:sz w:val="24"/>
          <w:szCs w:val="24"/>
        </w:rPr>
        <w:t xml:space="preserve">паддзахадон стандартты, се ‘хсæн, скъолæмæ цæттæкæныны рухсадон паддзахадон стандарты, кæцыйы сæххæст кæныны ифтонгад æнæмæнгхъæугæ у муниципалитет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кусдзæн æмæ Гуырдзыстоны хицауадæн сфидар кæнынæн бавдисдзæн хъомылгæнæг-педагогы профессионалон станда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кусдзæн æмæ сбæлвырд кæндзæн хъомылгæнæджы профессионалон рухсадон станда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нклюзивон ахуырады принципты æркастæй цæттæ кæны рухсадон ресурсты номхыгъды æмæ методологон ресурсты æмæ сифтонг кæндзæн ацы ресурсты муниципалитеттæн æнцонвад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къолаагъоммæ хъомылы æмæ ахуырады паддзахадон стандартты ныффидар кæныны, рæзты æмæ фæхуыздæр кæныны нысанæй бацæттæ кæндзæн æхсæнадон уагдоны мониторингы системæйы, æххæст кæны мониторингы æмæ аргълæвæрды  æмæ цæттæ кæны æмбæлгæ рекомендаци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акуыст æрцæудзæн хъомылгæнæг-педагогты профессионалон рæзты тренинг-модултæ æмæ æххуыс кæны муниципалитеттæн уыдоны бацæттæ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æххуыс кæны инклюзивон скъолаагъоммæ хъомылы æмæ ахуырады тыххæй æхсæнады информаций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æххæст кæны  Гуырдзыстоны закъондæттынадæй бæрæггонд æндæр æххæстбартæ æмæ æххæст кæны æндæр хæстæ.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8 азы 5 июлы закъон №3104 – веб-фарс, 11.07.2018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8 азы 20 сентябры закъон №3449 – веб-фарс, 09.10.2018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21 азы 16 мартъийы закъон №366 – веб-фарс, 18.03.2021аз.</w:t>
      </w:r>
    </w:p>
    <w:p>
      <w:pPr>
        <w:pStyle w:val="Normal"/>
        <w:spacing w:lineRule="auto" w:line="276" w:before="280" w:after="280"/>
        <w:rPr/>
      </w:pPr>
      <w:r>
        <w:rPr>
          <w:rFonts w:eastAsia="Times New Roman" w:cs="Times New Roman" w:ascii="Times New Roman" w:hAnsi="Times New Roman"/>
          <w:b/>
          <w:bCs/>
          <w:sz w:val="24"/>
          <w:szCs w:val="24"/>
        </w:rPr>
        <w:t xml:space="preserve">Статья 9. Гуырдзыстоны </w:t>
      </w:r>
      <w:r>
        <w:rPr>
          <w:rFonts w:eastAsia="Times New Roman" w:cs="Times New Roman" w:ascii="Times New Roman" w:hAnsi="Times New Roman"/>
          <w:b/>
          <w:sz w:val="24"/>
          <w:szCs w:val="24"/>
        </w:rPr>
        <w:t>оккупацигонд территоритæй лигъдæтты, куысты, æнæниздзинады æмæ социалон хъахъхъæды министрады</w:t>
      </w:r>
      <w:r>
        <w:rPr>
          <w:rFonts w:eastAsia="Times New Roman" w:cs="Times New Roman" w:ascii="Times New Roman" w:hAnsi="Times New Roman"/>
          <w:b/>
          <w:bCs/>
          <w:sz w:val="24"/>
          <w:szCs w:val="24"/>
        </w:rPr>
        <w:t xml:space="preserve"> æххæстбартæ/хæстæ рагафон æмæ скъолаагъоммæ хъомылы æмæ ахуырады сфер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ырдзыстоны оккупацигонд территоритæй лигъдæтты, куысты, æнæниздзинады æмæ социалон хъахъхъæды министрад</w:t>
      </w:r>
      <w:r>
        <w:rPr>
          <w:rFonts w:eastAsia="Times New Roman" w:cs="Times New Roman" w:ascii="Times New Roman" w:hAnsi="Times New Roman"/>
          <w:bCs/>
          <w:sz w:val="24"/>
          <w:szCs w:val="24"/>
        </w:rPr>
        <w:t xml:space="preserve"> рагафон æмæ скъолаагъоммæ хъомылы æмæ ахуырады сферæйы </w:t>
      </w:r>
      <w:r>
        <w:rPr>
          <w:rFonts w:eastAsia="Times New Roman" w:cs="Times New Roman" w:ascii="Times New Roman" w:hAnsi="Times New Roman"/>
          <w:sz w:val="24"/>
          <w:szCs w:val="24"/>
        </w:rPr>
        <w:t xml:space="preserve">Гуырдзыстоны закъондæттынады – Гуырдзыстоны Конституцийы, Гуырдзыстоны æхсæнадæмон бадзырдты æмæ фидыдадты, ацы закъоны, Гуырдзыстоны æндæр закъæтты æмæ закъоныдæлбар актты бындурыл:  </w:t>
      </w:r>
    </w:p>
    <w:p>
      <w:pPr>
        <w:pStyle w:val="Normal"/>
        <w:spacing w:lineRule="auto" w:line="276" w:before="280" w:after="280"/>
        <w:jc w:val="both"/>
        <w:rPr/>
      </w:pPr>
      <w:r>
        <w:rPr>
          <w:rFonts w:eastAsia="Times New Roman" w:cs="Times New Roman" w:ascii="Times New Roman" w:hAnsi="Times New Roman"/>
          <w:sz w:val="24"/>
          <w:szCs w:val="24"/>
        </w:rPr>
        <w:t xml:space="preserve">а) уагдоны санитарон-гигиенон нормæты хъахъхъæды фæткты сбæлвырд кæныныл бакусдзæн техникон регламент æмæ сæ сфидар кæнынæн бавдисдзæн Гуырдзыстоны хицау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агдоны хæлцы организаци кæныны æмæ рационы хæлцон аргълæвæрды нормæты сбæлвырд кæнынæн Гуырдзыстоны алфæмблайы хъахъхъæды æмæ хъæуы хæдзарады министрадимæ иумæ æмгуыстадæй бакусдзæн техникон регламент æмæ сæ сфидар кæнынæн бавдисдзæн Гуырдзыстоны хицау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айад исы тыхмийæ сабиты хъахъхъæныны процессы сабиты хъахъхъæды ахастдарды (реферирады) процедурæ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ххæст кæны Гуырдзыстоны закъондæттынадæй бæрæггонд æндæр æххæстбарты æмæ æххæст кæны æндæр хæсты.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7 азы 7 декабры закъон №1639 – веб-фарс, 14.12.2017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8 азы 5 июлы закъон №3104 – веб-фарс, 11.07.2018аз.</w:t>
      </w:r>
    </w:p>
    <w:p>
      <w:pPr>
        <w:pStyle w:val="Normal"/>
        <w:spacing w:lineRule="auto" w:line="276" w:before="280" w:after="280"/>
        <w:rPr/>
      </w:pPr>
      <w:r>
        <w:rPr>
          <w:rFonts w:eastAsia="Times New Roman" w:cs="Times New Roman" w:ascii="Times New Roman" w:hAnsi="Times New Roman"/>
          <w:b/>
          <w:bCs/>
          <w:sz w:val="24"/>
          <w:szCs w:val="24"/>
        </w:rPr>
        <w:t xml:space="preserve">Статья 10. Муниципалитетты æххæстбартæ/хæстæ скъолаагъоммæ хъомылы æмæ ахуырады сферæйы   </w:t>
      </w:r>
    </w:p>
    <w:p>
      <w:pPr>
        <w:pStyle w:val="Normal"/>
        <w:spacing w:lineRule="auto" w:line="276" w:before="280" w:after="28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Муниципалитетты æххæстбартæ/хæстæ</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скъолаагъоммæ хъомылы æмæ ахуырады сферæйы </w:t>
      </w:r>
      <w:r>
        <w:rPr>
          <w:rFonts w:eastAsia="Times New Roman" w:cs="Times New Roman" w:ascii="Times New Roman" w:hAnsi="Times New Roman"/>
          <w:sz w:val="24"/>
          <w:szCs w:val="24"/>
        </w:rPr>
        <w:t xml:space="preserve">Гуырдзыстоны закъондæттынады – Гуырдзыстоны Конституцийы, Гуырдзыстоны æхсæнадæмон бадзырдты æмæ фидыдадты, ацы закъоны, Гуырдзыстоны æндæр закъæтты æмæ закъоныдæлбар актты бындурмæ х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ддзахадон стандарттæм гæсгæ скъолаагъоммæ хъомылы æмæ ахуырады лæггæдты бадæттыны ифтонгад;  </w:t>
      </w:r>
    </w:p>
    <w:p>
      <w:pPr>
        <w:pStyle w:val="Normal"/>
        <w:spacing w:lineRule="auto" w:line="276" w:before="280" w:after="280"/>
        <w:jc w:val="both"/>
        <w:rPr/>
      </w:pPr>
      <w:r>
        <w:rPr>
          <w:rFonts w:eastAsia="Times New Roman" w:cs="Times New Roman" w:ascii="Times New Roman" w:hAnsi="Times New Roman"/>
          <w:sz w:val="24"/>
          <w:szCs w:val="24"/>
        </w:rPr>
        <w:t xml:space="preserve">б) æмиасæй æнцонвадат æмæ инклюзивон скъолаагъоммæ хъомылы æмæ ахуырады лæггæдты бадæттыны ифтонгад;  </w:t>
      </w:r>
    </w:p>
    <w:p>
      <w:pPr>
        <w:pStyle w:val="Normal"/>
        <w:spacing w:lineRule="auto" w:line="276" w:before="280" w:after="280"/>
        <w:jc w:val="both"/>
        <w:rPr/>
      </w:pPr>
      <w:r>
        <w:rPr>
          <w:rFonts w:eastAsia="Times New Roman" w:cs="Times New Roman" w:ascii="Times New Roman" w:hAnsi="Times New Roman"/>
          <w:sz w:val="24"/>
          <w:szCs w:val="24"/>
        </w:rPr>
        <w:t xml:space="preserve">в) скъолаагъоммæ хъомылы æмæ ахуырады лæггæдты бадæттыны процессы сабийы æмæ уый ныййарæджы/закъонон минæвары барты хъахъхъæды æмæ лæггады ифтонг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агдоны программæйы сабийы ныййарæджы/закъонон минæвары хайадисты ифтонгад; </w:t>
      </w:r>
    </w:p>
    <w:p>
      <w:pPr>
        <w:pStyle w:val="Normal"/>
        <w:spacing w:lineRule="auto" w:line="276" w:before="280" w:after="280"/>
        <w:jc w:val="both"/>
        <w:rPr/>
      </w:pPr>
      <w:r>
        <w:rPr>
          <w:rFonts w:eastAsia="Times New Roman" w:cs="Times New Roman" w:ascii="Times New Roman" w:hAnsi="Times New Roman"/>
          <w:sz w:val="24"/>
          <w:szCs w:val="24"/>
        </w:rPr>
        <w:t>д) скъолаагъоммæ хъомылы æмæ ахуырады лæггæдты авторизацийы стандарттæм гæсгæйæ сбæлвырд кæнынæн мониторингы, аргълæвæрды æмæ хыгъдлæвæрды системæйы бакусыны æмæ уый фнкционирады ифтонг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хсæнадон уагдоны хъæугæдзинæдты æркастæй афдзон муниципалон программæйы æмæ финансон пъланы бацæттæ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ацы закъонæй æркастгонд æндæр æххæстбарты сæххæст кæныны æмæ æндæр хæсты 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униципалитеттæ сабиты æмбæлон рæзынæн æмæ скъолæмæ бацæттæ кæнынæн ифтонг кæнынц тыхджын æмæ хъæддых скъолаагъоммæ хъомылы æмæ ахуырады системæйы сарæзты, кæцы бындурæвæрд у ахæм принцип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ддзахадон стандартмæ гæсгæ скъолаагъоммæ хъомылы æмæ ахуырады æппæтон æнцонвадаты, æнæгæсгæ сабийы физикон, æмбарынон, сенсорон, социалон, эмоцион, лингвистикон, этникон, рассæйон, религион, гендерон æмæ æндæр ахастæвды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æмæ æхсæнадæмон закъондæттынадæй сфидаргонд ахуырады бары æмæ сабийы æмæ уый ныййарæджы/закъонон минæвары æндæр барты сифтонг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аддзахадон стандартмæ гæсгæ лæггæдты ныффидар кæнынæн æмбæлон уавæрты сифтонг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къолаагъоммæ хъомылы æмæ ахуырады лæггæдты бадæттыны æххæст хыгъдлæвæрды æмæ ирддзинады ифтонг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абийы ныййарæгимæ/закъонон минæваримæ æмæ æхсæнадимæ эффектон æмахастдзинады ифтонг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аддзахадон стандарты æмбæлон </w:t>
      </w:r>
      <w:r>
        <w:rPr>
          <w:rFonts w:eastAsia="Times New Roman" w:cs="Times New Roman" w:ascii="Times New Roman" w:hAnsi="Times New Roman"/>
          <w:bCs/>
          <w:sz w:val="24"/>
          <w:szCs w:val="24"/>
        </w:rPr>
        <w:t xml:space="preserve">скъолаагъоммæ хъомылы æмæ ахуырады  лæггæдты ныффидар кæнынæн муниципалитеттæ: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ахуыр кæнынц муниципалон хъæугæдзинæдты, спълан кæнынц бынæттон ресурсты æмæ сбæрæг кæнынц бюджеты æхцайы фæрæзты;  </w:t>
      </w:r>
    </w:p>
    <w:p>
      <w:pPr>
        <w:pStyle w:val="Normal"/>
        <w:spacing w:lineRule="auto" w:line="276" w:before="280" w:after="280"/>
        <w:jc w:val="both"/>
        <w:rPr/>
      </w:pPr>
      <w:r>
        <w:rPr>
          <w:rFonts w:eastAsia="Times New Roman" w:cs="Times New Roman" w:ascii="Times New Roman" w:hAnsi="Times New Roman"/>
          <w:sz w:val="24"/>
          <w:szCs w:val="24"/>
        </w:rPr>
        <w:t xml:space="preserve">б) ифтонг кæнынц хъомылгæнæг-педагогты бацæттæ кæныны Гуырдзыстоны ахуырады æмæ зонæдты министрад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акуыстгонд хъомылгæнæг-педагогты профессионалон рæзты тренинг-модулты æмбæл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фтонг кæнынц уагдæтты æмæ уыдон лæггæдты тыххæй сфидаргонд стандартты сæххæст кæныны контрол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агдæтты персоналæн аразынц куыстадон инструкцитæ, уагахасты æмæ этикæйы нормæты æмæ ифтонг кæнынц уыдоны сæххæст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аразынц æхсæнадон уагдоны директоры квалификацион домæнты æмæ 5 азы мидæг иухатт конроль кæнынц ацы домæнты æмбæлондзи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сифтонг кæнынц уагдæтты мидæгон мониторинг, аргълæвæрды æмæ хыгъдлæвæрды системæйы функционир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муниципалитет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акуыстгонд уагдæтты мониторингы системæмæ гæсгæйæ систематиконæй æххæст кæнынц уагдæтты мониторинг, кæцыйы нысан у авторизацийы уавæрты авторизацийы фæткы æмбæлонæй сæххæст кæныны басгар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фидар кæнынц уагдоны кусæг гоймæгтимæ сарæзт куыстадон бадзырды æнæмæнгхъæугæ уавæртæн профессионалон бастдзинадимæ гæнæнуæвæг консультаци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униципалитеттæ ацы закъонæй æркастгонд æххæстбарты æххæст кæнынæн сифтонг кæндзысты муниципалитеты мэрийы æмбæлон структурон иуæджы кæнæ/та ацы нысанæй бындурæвæрд æнæамалиуæгон  (æнæкоммерцион) юридикон гоймаджы æххуысæй.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7 азы 26 июлы закъон №1261 - веб-фарс, 29.07.2017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8 азы 5 июлы закъон №3104 – веб-фарс, 11.07.2018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21 азы 16 мартъийы закъон №366 – веб-фарс, 18.03.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 Æхсæнадон барады юридикон гоймаджы – хæлцады национ агентады æххæстбартæ рагафон æмæ скъолаагъоммæ хъомылы æмæ ахуырады сферæйы   </w:t>
      </w:r>
    </w:p>
    <w:p>
      <w:pPr>
        <w:pStyle w:val="Normal"/>
        <w:spacing w:lineRule="auto" w:line="276"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Æхсæнадон барады юридикон гоймаг – хæлцады национ агентад басгары уагдоны  хæлцады æнæзиандзинады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2. Æхсæнадон барады юридикон гоймаджы – Гуырдзыстоны статистикæйы национ куыстуаты æххæстбартæ рагафон æмæ скъолаагъоммæ хъомылы æмæ ахуырады сфер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Æхсæнадон барады юридикон гоймаг – Гуырдзыстоны  статистикæйы национ куыстуат парахат кæны муниципалитеттæй райст статистикон информацийы.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статистикон информацимæ муниципалитеттæм гæсгæ хауы ахæм фарста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агдæтты нымæц;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агдоны рухсадон-хъомыладон программæйы хайадисæг сабиты нымæц;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ъомылгæнæг-педагогты/хъомылгæнджыты нымæц;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w:t>
      </w:r>
      <w:r>
        <w:rPr>
          <w:rFonts w:eastAsia="Times New Roman" w:cs="Times New Roman" w:ascii="Times New Roman" w:hAnsi="Times New Roman"/>
          <w:bCs/>
          <w:sz w:val="24"/>
          <w:szCs w:val="24"/>
        </w:rPr>
        <w:t>рагафон æмæ скъолаагъоммæ хъомылы æмæ ахуырады</w:t>
      </w:r>
      <w:r>
        <w:rPr>
          <w:rFonts w:eastAsia="Times New Roman" w:cs="Times New Roman" w:ascii="Times New Roman" w:hAnsi="Times New Roman"/>
          <w:sz w:val="24"/>
          <w:szCs w:val="24"/>
        </w:rPr>
        <w:t xml:space="preserve"> лæггæдты бадæттыны тыххæй æндæр информаци – </w:t>
      </w:r>
      <w:r>
        <w:rPr>
          <w:rFonts w:eastAsia="Times New Roman" w:cs="Times New Roman" w:ascii="Times New Roman" w:hAnsi="Times New Roman"/>
          <w:bCs/>
          <w:sz w:val="24"/>
          <w:szCs w:val="24"/>
        </w:rPr>
        <w:t xml:space="preserve">Æхсæнадон барады юридикон гоймаджы </w:t>
      </w:r>
      <w:r>
        <w:rPr>
          <w:rFonts w:eastAsia="Times New Roman" w:cs="Times New Roman" w:ascii="Times New Roman" w:hAnsi="Times New Roman"/>
          <w:sz w:val="24"/>
          <w:szCs w:val="24"/>
        </w:rPr>
        <w:t xml:space="preserve">− Гуырдзыстоны статистикæйы национ куыстуаты домæны бындурыл.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Уагдоны бындур æвæрын æмæ авториз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3. Уагдоны саразын æмæ уый организацион-барадон фор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агдон гæнæн ис арæзт æрцæуа сæрмагонд барады амалиуæгон (коммерцион) юридикон гоймаджы кæнæ æнæамалиуæгон (æнæкоммерцион) юридикон гоймаджы организацион-барадон форм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униципалитет кæнæ/та уый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рæзтгонд æнæамалиуæгон (æнæкоммерцион) юридикон гоймаг барлæвæрд у уагдон сараза æрмæст æнæамалиуæгон (æнæкоммерцион) юридикон гоймаджы организацион-барадон форм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 Уагдоны авториз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Рагафон æмæ скъолаагъоммæ хъомылы æмæ ахуырады лæггæдты балæвæрды æххæсткæнынæн уагдон хæсджын у рацæуа авторизаци.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вторизацийы рацыды, афтæ-ма уагдоны авторизацийы æрурæды æмæ фескъуыды фæтк дæр бæлвырд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агдоны авторизацийы æххæст кæны муниципалитеты мэрийы æмбæлон структурон иу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униципалитеты æмбæлон куыстуат уагдоны авторизацийы нысанæй разамынд кæны уагдоны уавæрты ацы закъæтты æмæ æмбæлон закъоныдæлбар  нормативон акттæй сфидаргонд домæнтæм æмбæл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агдоны авторизаци æнæфидгæ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униципалитеты орган хæсджын у разамынд кæна уагдæтты реестры, æрæмбырд кæна æмæ уым равдиса бæрæггæнæнтæ Гуырдзыстоны хицауад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фидаргонд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уагдæтты реестры разамынды фæткы æмæ ацы реестрмæ бахæссинаг бæрæггæнæнты æмæ индикаторты ранымадмæ гæсгæйæ, сифтонг кæна бæрæггæнæнты æргомады æмæ бадæтта уыдон æхсæнадон барады юридикон гоймагæн – Гуырдзыстоны статистикæйы национ куыстуатæн ацы закъоны 12-æм статьяйы æмбæлонæй. Муниципалитеты мэрийы æмбæлон структурон иуæг дзуапдæттæг у балæвæрд бæрæггæнæнты дырысдзинадæн.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rPr>
        <w:t>Гуырдзыстоны 2017 азы 26 июлы закъон №1261 – веб-фарс, 29.07.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5. Уагдоны авторизацийы уавæ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вторизацийы агурæг юридикон гоймаг/авторизацигонд уагдон ифтонг кæны авторизацийы уавæрты, кæд:  </w:t>
      </w:r>
    </w:p>
    <w:p>
      <w:pPr>
        <w:pStyle w:val="Normal"/>
        <w:spacing w:lineRule="auto" w:line="276" w:before="280" w:after="280"/>
        <w:jc w:val="both"/>
        <w:rPr/>
      </w:pPr>
      <w:r>
        <w:rPr>
          <w:rFonts w:eastAsia="Times New Roman" w:cs="Times New Roman" w:ascii="Times New Roman" w:hAnsi="Times New Roman"/>
          <w:sz w:val="24"/>
          <w:szCs w:val="24"/>
        </w:rPr>
        <w:t xml:space="preserve">а) уагдоны ахуыр/ахуырад æххæст цæуы скъолаагъоммæ хъомылы æмæ ахуырады паддзахадон стандартты, се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хсæн, скъолæмæ цæттæкæныны рухсадон паддзахадон стандарты, æмбæл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агдоны бæстыхай-арæзтад, инфраструктура æмæ материалон-техникон базæ æмæ бæстыхай-арæзтады арæзт æмбæлгæ у Гуырдзыстоны хицауад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фидаргонд æмбæлон техникон регламе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агдоны санитарон-гигиенон уавæртæ æмбæлгæ у Гуырдзыстоны хицауад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бæлвырдгонд æмбæлон техникон регламе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агдоны хæлцы организаци кæнын æмæ рационы хæлцон аргълæвæрд æмбæлгæ у хицауад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бæлвырдгонд æмбæлон техникон регламе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агдоны адæймагон ресурсы квалификаци æмæ фæлтæрддзинад æмбæлгæ у Гуырдзыстоны хицауад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бæлвырдгонд хъомылгæнæг-педагогы профессионалон стандартæн æмæ æндæр персоналæн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фидаргонд стандарт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вторизацийы рацыды фæстæ ацы статьяйы фыццаг пунктæй сфидаргонд халын расайы уагдоны авторизацийы урæды кæнæ фескъуы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6. Уагдоны авторизацийы æмгъу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агдоны авторизацийы æмгъуыд у 4 азы.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xml:space="preserve">. Уагдо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7. Уагдоны бартæ æмæ хæстæ сабиты æмæ уыдон ныййарджыты/закъонон минæвæртты ахас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агдон æххæст кæны </w:t>
      </w:r>
      <w:r>
        <w:rPr>
          <w:rFonts w:eastAsia="Times New Roman" w:cs="Times New Roman" w:ascii="Times New Roman" w:hAnsi="Times New Roman"/>
          <w:bCs/>
          <w:sz w:val="24"/>
          <w:szCs w:val="24"/>
        </w:rPr>
        <w:t xml:space="preserve">рагафон æмæ скъолаагъоммæ хъомылы æмæ ахуырады лæггæдты балæвæрды.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агдон сифтонг кæнд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æмæ æхсæнадæмон закъондæттынадæй сфидаргонд ахуырады бары æмæ сабийы æмæ уый ныййарæджы/закъонон минæвары æндæр барты хъахъхъæды цытлæвæр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агдонæн сфидаргонд стандартты хъахъхъæ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клюзивон ахуырады, тыхмийæ сабийы бахъахъхъæныны, æдасдзинады, санитарон æмæ гигиенæйы тыххæй стандартты æмбæлонæй уагдоны стратегийы бакус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w:t>
      </w:r>
      <w:r>
        <w:rPr>
          <w:rFonts w:eastAsia="Times New Roman" w:cs="Times New Roman" w:ascii="Times New Roman" w:hAnsi="Times New Roman"/>
          <w:bCs/>
          <w:sz w:val="24"/>
          <w:szCs w:val="24"/>
        </w:rPr>
        <w:t xml:space="preserve">рагафон æмæ скъолаагъоммæ хъомылы æмæ ахуырады лæггæдты балæвæрды æххæст ирддзи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абиты ныййарджытимæ/закъонон минæвæрттимæ æмæ æхсæнадимæ эффектон æмахасты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сабитæн сæрмагонд барты æмæ хъахъхъæды механизмты тыххæй информацийы йæ кары æмæ индивидуалон гæнæнтæм гæсгæйæ, сабийæн æнцонвадат коммуникацийы æххуысæй бадæтт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хсæнадон уагдон сифтонг кæнд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bCs/>
          <w:sz w:val="24"/>
          <w:szCs w:val="24"/>
        </w:rPr>
        <w:t>рагафон æмæ скъолаагъоммæ хъомылы æмæ ахуырады æппæтон æнцонвадаты алы сабийæн, æнæгæсгæйæ уыдон физикон, æмбарынон, сенсорон, социалон, эмоцион, лингвистикон, этникон, рассæйон, религион, гендерон æмæ æндæр ахастæвдисæгты;</w:t>
      </w:r>
    </w:p>
    <w:p>
      <w:pPr>
        <w:pStyle w:val="Normal"/>
        <w:spacing w:lineRule="auto" w:line="276" w:before="280" w:after="280"/>
        <w:jc w:val="both"/>
        <w:rPr/>
      </w:pPr>
      <w:r>
        <w:rPr>
          <w:rFonts w:eastAsia="Times New Roman" w:cs="Times New Roman" w:ascii="Times New Roman" w:hAnsi="Times New Roman"/>
          <w:sz w:val="24"/>
          <w:szCs w:val="24"/>
        </w:rPr>
        <w:t xml:space="preserve">б) </w:t>
      </w:r>
      <w:r>
        <w:rPr>
          <w:rFonts w:eastAsia="Times New Roman" w:cs="Times New Roman" w:ascii="Times New Roman" w:hAnsi="Times New Roman"/>
          <w:bCs/>
          <w:sz w:val="24"/>
          <w:szCs w:val="24"/>
        </w:rPr>
        <w:t xml:space="preserve">рагафон æмæ скъолаагъоммæ хъомылы æмæ ахуырады лæггæдты балæвæрды процессы сабиты ныййарджыты/закъонон минæвæртты хайадисты.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агдон хæсджын у баххуыс кæна скъолаагъоммæ хъомылы æмæ ахуырады процессы сабийы спортивон активадæн, кæцыйы нысан хъуамæ уа рагафон кары сабийы царды æнæниз фæткы æрфидар кæнын.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9 азы 20 сентябры закъон №5019 – веб-фарс, 27.09.2019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20 азы 21 майы закъон №5919 – веб-фарс, 25.05.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8. Консультацион сове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 æхсæнадон райдиантыл саразы консультацион сове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нсультацион советæн ис 7 уæн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5 ныййарæг/закъонон минæв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2 хъомылгæнæг/педагог. </w:t>
      </w:r>
    </w:p>
    <w:p>
      <w:pPr>
        <w:pStyle w:val="Normal"/>
        <w:spacing w:lineRule="auto" w:line="276" w:before="280" w:after="280"/>
        <w:jc w:val="both"/>
        <w:rPr/>
      </w:pPr>
      <w:r>
        <w:rPr>
          <w:rFonts w:eastAsia="Times New Roman" w:cs="Times New Roman" w:ascii="Times New Roman" w:hAnsi="Times New Roman"/>
          <w:sz w:val="24"/>
          <w:szCs w:val="24"/>
        </w:rPr>
        <w:t>3. Консультацион советы уынаффæйæ консультацион советы архайды хайадисынæн гæнæн ис æрхоной эксперт/специалист.</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хсæнадон уагдоны директор барлæвæрд у консультацион советы фембæлдтыл хъæлæсы бары æдде хайад райс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онсультацион советы сæвзары ныййарджыты иумæйаг æмбырд 1 азы æмгъуыдмæ, ацы æмгъуыды иухатт раногкæныны ба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онсультацион советы архайд регулиргонд цæуы ацы закъонæй æмæ æхсæнадон уагдоны фæткæвæ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онсультацион советы къухдариуæг кæны консультацион советы сæрдар, кæцыйы сæвзарынц консультацион советы уæнгтæ хъæлæсты фылдæр хайæ, 2 азы æмгъуыдæй. Консультацион советы сæрдар æрсиды æмæ къухдариуæг кæны консультацион советы фембæлдты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сультацион совет æрымбырд вæййы бахъуыды цауы, фæлæ иуылкъаддæр афæдзы мидæг 4-хатт.</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онсультацион совет барлæвæрд у уынаффæ райса иуылцъсдæр 4 уæнджы хайадистæй, хъæлæсты хуымæтæг фылдæрæй. Хъæлæсты æмхуызон адихы цауы уынаффæ райсы консультацион советы сæрд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Консультацион сове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взардзæн лæггæдты, ахуыры пъланы афæдзон ранывæзты æмæ ахуыры æрмæджыты ранымады æмæ дæтты аккаг рекомендаци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взардзæн æхсæнадон уагдоны финансон хæрдзты æмæ мулкы активты уагдæттыны фарстаты  æмæ æхсæнадон уагдоны администрацийæн æмбæлон рекомендациты д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æткæвæрдмæ гæсгæйæ равзардзæн сабиты ныййарджыты/закъонон минæвæртты хъæстыты æмæ æхсæнадон уагдоны администрацийæн ратты рекомендациты проблемæты скуынæг 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униципалитеты мэрийы æмбæлон структурон иуæгæн кæнæ/та уый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ындурæвæрд æмбæлон æнæамалиуæгон (æнæкоммерцион) юридикон гоймагæн æрвылкварталæн бавдисдзæн рекомендацит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6 июлы закъон №1261 – веб-фарс, 29.07.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8</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Уагдоны персоналæн сфидаргонд арæн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агдоны нæй гæнæн кусын райдайа «Æрдон сæрибардзинады æмæ нæфæцагайгæдзинады ныхмæ арæзт фыдракæндимæ тохы тыххæй» Гуырдзыстоны закъонæй æркастгонд æрдон сæрибардзинады æмæ нæфæцагайгæдзинады ныхмæ арæзт фыдракæнды сарæзтæн тæрхонгонд гоймаг, æнæгæсгæйæ тæрхондзинады сисыны кæнæ аивын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7 мартъийы закъон №5753 – веб-фарс, 23.03.2020аз.</w:t>
      </w:r>
    </w:p>
    <w:p>
      <w:pPr>
        <w:pStyle w:val="Normal"/>
        <w:spacing w:lineRule="auto" w:line="276"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xml:space="preserve">. Рагафон æмæ скъолаагъоммæ хъомылы æмæ ахуырады лæггæдты, се </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хсæн, скъолæмæ цæттæкæныны программæйы, ба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9. Ныййарæджы/закъонон минæвары ахуырад æмæ фарсхæц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уырдзыстоны оккупацигонд территоритæй лигъдæтты, куысты, æнæниздзинады æмæ социалон хъахъхъæды министрад</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Гуырдзыстоны закъондæттынадмæ гæсгæйæ сифтонг кæндзæн  </w:t>
      </w:r>
      <w:r>
        <w:rPr>
          <w:rFonts w:eastAsia="Times New Roman" w:cs="Times New Roman" w:ascii="Times New Roman" w:hAnsi="Times New Roman"/>
          <w:bCs/>
          <w:sz w:val="24"/>
          <w:szCs w:val="24"/>
        </w:rPr>
        <w:t>ныййарæджы/закъонон минæвары фарсхæцынады мæдты æмæ сабиты æнæниздзинады фарстаты.</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ахуырады æмæ зонæдты министрад йæхи компетенцийы фæлгæтты къух аразы ныййарæджы/закъонон минæвары ахуырады æндæр æмæ æндæр программæйы сæххæст кæнынæн.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8 азы 5 июлы закъон №3104 – веб-фарс, 11.07.2018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21 азы 16 мартъийы закъон №366 – веб-фарс, 18.03.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0. Скъолаагъоммæ хъомылы æмæ ахуырады къордты ск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агдон хæсджын у сараза хæдбар къордтæ ахæм карон категорийы саби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2-азæй 3 азмæ − </w:t>
      </w:r>
      <w:r>
        <w:rPr>
          <w:rFonts w:eastAsia="Times New Roman" w:cs="Times New Roman" w:ascii="Times New Roman" w:hAnsi="Times New Roman"/>
          <w:bCs/>
          <w:sz w:val="24"/>
          <w:szCs w:val="24"/>
        </w:rPr>
        <w:t>скъолаагъоммæ ахуырад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фыццаг а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3-азæй 4  азмæ − </w:t>
      </w:r>
      <w:r>
        <w:rPr>
          <w:rFonts w:eastAsia="Times New Roman" w:cs="Times New Roman" w:ascii="Times New Roman" w:hAnsi="Times New Roman"/>
          <w:bCs/>
          <w:sz w:val="24"/>
          <w:szCs w:val="24"/>
        </w:rPr>
        <w:t>скъолаагъоммæ ахуырад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2-аг а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4-азæй 5 азмæ − </w:t>
      </w:r>
      <w:r>
        <w:rPr>
          <w:rFonts w:eastAsia="Times New Roman" w:cs="Times New Roman" w:ascii="Times New Roman" w:hAnsi="Times New Roman"/>
          <w:bCs/>
          <w:sz w:val="24"/>
          <w:szCs w:val="24"/>
        </w:rPr>
        <w:t>скъолаагъоммæ ахуырад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3-аг а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5 азæй скъолæйы райдиан къæпхæны фыццаг къласмæ бацыдмæ - </w:t>
      </w:r>
      <w:r>
        <w:rPr>
          <w:rFonts w:eastAsia="Times New Roman" w:cs="Times New Roman" w:ascii="Times New Roman" w:hAnsi="Times New Roman"/>
          <w:bCs/>
          <w:sz w:val="24"/>
          <w:szCs w:val="24"/>
        </w:rPr>
        <w:t>скъолаагъоммæ ахуырад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4-æм аз – æххæст цæуы скъолæмæ цæттæкæныны программæ.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у кары сабиты æнæфаг нымæцы цауы уагдон барлæвæрд у æмарæн кары сабитæй сараза алыкарон къорд иуылфылдæр 15 сабийы скон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цауы уагдон уынаффæ исы йæ бындурæвæрæгимæ баныхасгон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1. Скъолаагъоммæ хъомылы æмæ ахуырады ахуырон-хъомыладон азы æмæ боны дæргъвæтин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ахуырон-хъомыладон азы райдианы æмæ фæуды бæлвырд кæны муниципалите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уагдоны ахуырон-хъомыладон боны дæргъвæтиндзинад у 9 сахаты, æртæхаттон хæлци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къолæмæ цæттæкыныны программæйы дæргъвæтиндзинад у боны мидæг 3 сах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агдоны кусæг гоймаджы куысты рæстæг æмæ фæллойадон æмахастдзинады æндæр уавæртæ регулиргонд цæуы Гуырдзыстоны органон закъонæй «Гуырдзыстоны фæллойы кодек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2. Къорды сконд æмæ хъомылгæнæг-педагогты/хъомылгæнджыты сабитимæ æмахас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Скъолаагъоммæ хъомылы æмæ ахуырады</w:t>
      </w:r>
      <w:r>
        <w:rPr>
          <w:rFonts w:eastAsia="Times New Roman" w:cs="Times New Roman" w:ascii="Times New Roman" w:hAnsi="Times New Roman"/>
          <w:sz w:val="24"/>
          <w:szCs w:val="24"/>
        </w:rPr>
        <w:t xml:space="preserve"> къордтæ хъуамæ уой комплектгонд ахæм максималон нымæц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2-азæй 3 азмæ сабиты къорды гæнæн ис уа иуылфылдæр 25 саб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3-азæй 4 азмæ  сабиты къорды гæнæн ис уа иуылфылдæр 30 саб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4-азæй 5 азмæ сабиты къорды гæнæн ис уа иуылфылдæр 30 саб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къолæмæ цæттæкыныны программæйы къорды гæнæн ис сабиты ахуыр/ахуырад 5 азæй скъолæйы райдиан къæпхæны фыццаг къласмæ бацыдмæ. Ацы къорды сабиты нымæц 30-æй фылдæр ма хъуамæ у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лы къорды хъомылгæнæг-педагогты/хъомылгæнджыты нымæц хъуамæ бæрæггонд цæуа ахæм æмахастæй:   </w:t>
      </w:r>
    </w:p>
    <w:p>
      <w:pPr>
        <w:pStyle w:val="Normal"/>
        <w:spacing w:lineRule="auto" w:line="276" w:before="280" w:after="280"/>
        <w:jc w:val="both"/>
        <w:rPr/>
      </w:pPr>
      <w:r>
        <w:rPr>
          <w:rFonts w:eastAsia="Times New Roman" w:cs="Times New Roman" w:ascii="Times New Roman" w:hAnsi="Times New Roman"/>
          <w:sz w:val="24"/>
          <w:szCs w:val="24"/>
        </w:rPr>
        <w:t>а) 2-йæ 3 азмæ сабиты къорды  хъомылгæнæг-педагогты/хъомылгæнджыты сабитимæ æмахаст ма хъуамæ уа 1:13-æй фылдæр;</w:t>
      </w:r>
    </w:p>
    <w:p>
      <w:pPr>
        <w:pStyle w:val="Normal"/>
        <w:spacing w:lineRule="auto" w:line="276" w:before="280" w:after="280"/>
        <w:jc w:val="both"/>
        <w:rPr/>
      </w:pPr>
      <w:r>
        <w:rPr>
          <w:rFonts w:eastAsia="Times New Roman" w:cs="Times New Roman" w:ascii="Times New Roman" w:hAnsi="Times New Roman"/>
          <w:sz w:val="24"/>
          <w:szCs w:val="24"/>
        </w:rPr>
        <w:t>б) 3-йæ 4 азмæ сабиты къорды  хъомылгæнæг-педагогты/хъомылгæнджыты сабитимæ æмахаст ма хъуамæ уа 1:15-æй фылдæр;</w:t>
      </w:r>
    </w:p>
    <w:p>
      <w:pPr>
        <w:pStyle w:val="Normal"/>
        <w:spacing w:lineRule="auto" w:line="276" w:before="280" w:after="280"/>
        <w:jc w:val="both"/>
        <w:rPr/>
      </w:pPr>
      <w:r>
        <w:rPr>
          <w:rFonts w:eastAsia="Times New Roman" w:cs="Times New Roman" w:ascii="Times New Roman" w:hAnsi="Times New Roman"/>
          <w:sz w:val="24"/>
          <w:szCs w:val="24"/>
        </w:rPr>
        <w:t>в) 4-æй 5 азмæ сабиты къорды  хъомылгæнæг-педагогты/хъомылгæнджыты сабитимæ æмахаст ма хъуамæ уа 1:15-æй фылдæр;</w:t>
      </w:r>
    </w:p>
    <w:p>
      <w:pPr>
        <w:pStyle w:val="Normal"/>
        <w:spacing w:lineRule="auto" w:line="276" w:before="280" w:after="280"/>
        <w:jc w:val="both"/>
        <w:rPr/>
      </w:pPr>
      <w:r>
        <w:rPr>
          <w:rFonts w:eastAsia="Times New Roman" w:cs="Times New Roman" w:ascii="Times New Roman" w:hAnsi="Times New Roman"/>
          <w:sz w:val="24"/>
          <w:szCs w:val="24"/>
        </w:rPr>
        <w:t>г) скъолæмæ цæттæкыныны программæйы къорды хъомылгæнæг-педагогты/хъомылгæнджыты сабитимæ æмахаст ма хъуамæ уа 1:15-æй фылдæр.</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татья 23. Инклюзивон рагафон æмæ скъолаагъоммæ хъомылы æмæ ахуырад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агдон сифтонг кæндзæн инклюзивон ахуырады балæвæрды  </w:t>
      </w:r>
      <w:r>
        <w:rPr>
          <w:rFonts w:eastAsia="Times New Roman" w:cs="Times New Roman" w:ascii="Times New Roman" w:hAnsi="Times New Roman"/>
          <w:bCs/>
          <w:sz w:val="24"/>
          <w:szCs w:val="24"/>
        </w:rPr>
        <w:t>сабитæн, æнæгæсгæйæ уыдон физикон, æмбарынон, сенсорон, социалон, эмоцион, лингвистикон, этникон, рассæйон, религион, гендерон æмæ æндæр ахастæвдисæгт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агдон хæсджын у адарддæр кæна инклюзивон ахуырады программæйы хайадисæг сабитæн ахуырады балæвæрд, кæд, сабийы æппæты хуыздæр интерестæм гæсгæ, нырма ноджы нæу нысанæмрæст уый скъолæмæ бацыд, æнæгæсгæ æмбæлон кар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цауы уынаффæйы исы сабийы ныййарæг/закъонон минæвар уый хъомылгæнæг-педагогтимæ æмæ æмбæлон специалисттимæ консультаций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4. Хъомылгæнæг-педагогы куыстмызд фид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Хъомылгæнæг-педагогы куыстмызд фидын</w:t>
      </w:r>
      <w:r>
        <w:rPr>
          <w:rFonts w:eastAsia="Times New Roman" w:cs="Times New Roman" w:ascii="Times New Roman" w:hAnsi="Times New Roman"/>
          <w:sz w:val="24"/>
          <w:szCs w:val="24"/>
        </w:rPr>
        <w:t xml:space="preserve">ы базисон арæнон нымæц бæрæггонд цæуы Гуырдзыстоны хицауады нормативон актæй.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rPr>
        <w:t xml:space="preserve">. Уагдоны мониторинг, аргълæвæрд æмæ хыгъд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5. Уагдоны мидæгон мониторинг, аргълæвæрд æмæ хыгъд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агдон регуляронæй æмæ периодгай æххæст кæны мидæгон мониторинг, аргълæвæрды æмæ хыгъдлæвæр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уагдон бындурæвæрæгæн æрвылазæн,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фидаргонд пъланмæ гæсгæ бавдисдзæн афæдзон æмæ финансон хыгъдлæвæр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6. Уагдоны муниципалон контроль  </w:t>
      </w:r>
    </w:p>
    <w:p>
      <w:pPr>
        <w:pStyle w:val="Normal"/>
        <w:spacing w:lineRule="auto" w:line="276" w:before="280" w:after="280"/>
        <w:jc w:val="both"/>
        <w:rPr/>
      </w:pPr>
      <w:r>
        <w:rPr>
          <w:rFonts w:eastAsia="Times New Roman" w:cs="Times New Roman" w:ascii="Times New Roman" w:hAnsi="Times New Roman"/>
          <w:sz w:val="24"/>
          <w:szCs w:val="24"/>
        </w:rPr>
        <w:t xml:space="preserve">1. Муниципалитеты мэрийы æмбæлон структурон иуæг кæнæ/та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ындурæвæрæг æнæамалиуæгон (æнæкоммерцион) юридикон гоймаг ацы зæкъонæй æмæ муниципалитеты сакребулой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фидаргонд фæткæй контроль кæны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w:t>
      </w:r>
      <w:r>
        <w:rPr>
          <w:rFonts w:eastAsia="Times New Roman" w:cs="Times New Roman" w:ascii="Times New Roman" w:hAnsi="Times New Roman"/>
          <w:bCs/>
          <w:sz w:val="24"/>
          <w:szCs w:val="24"/>
        </w:rPr>
        <w:t xml:space="preserve">рагафон æмæ скъолаагъоммæ хъомылы æмæ ахуырады лæггæдты балæвæрды.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2. Муниципалитеты мэрийы æмбæлон структурон иуæджы кæнæ/та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ындурæвæрæг æнæамалиуæгон (æнæкоммерцион) юридикон гойма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æхсæнадон уагдоны архайды  контролы æххæсткæныны стандарттæ бæлвырдгонд цæуынц Гуырдзыстоны хицауады уынаффæйæ.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агдоны архайды контролы сæххæст кæныны нысанæй муниципалитеты мэрийы æмбæлон структурон иуæг кæнæ/та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ындурæвæрæг æнæамалиуæгон (æнæкоммерцион) юридикон гоймаг æххæст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цы закъоны 15-æм статьяйæ æркастгонд авторизацийы уавæрты сæххæсты мониторинг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ухгалтерон æмæ финансон хыгъды арæзты басгарыны æмæ аргълæвæр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Гуырдзыстоны закъондæттынадæй сфидаргонд æндæр домæнты сæххæсты басгарыны æмæ аргълæвæр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униципалитеты мэрийы æмбæлон структурон иуæг кæнæ/та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ындурæвæрæг æнæамалиуæгон (æнæкоммерцион) юридикон гоймаг барлæвæрд у уагдоны архайды контролы сæххæст кæныны нысанæй, развæлгъау фехъусын кæныны æдде бацæуа уагдонмæ авторизацийы уавæрты сæххæст кæныны бынаты басгарынæн. </w:t>
      </w:r>
    </w:p>
    <w:p>
      <w:pPr>
        <w:pStyle w:val="Normal"/>
        <w:spacing w:lineRule="auto" w:line="276" w:before="280" w:after="280"/>
        <w:jc w:val="both"/>
        <w:rPr/>
      </w:pPr>
      <w:r>
        <w:rPr>
          <w:rFonts w:eastAsia="Times New Roman" w:cs="Times New Roman" w:ascii="Times New Roman" w:hAnsi="Times New Roman"/>
          <w:sz w:val="24"/>
          <w:szCs w:val="24"/>
        </w:rPr>
        <w:t xml:space="preserve">5. Муниципалитеты мэрийы æмбæлон структурон иуæг кæнæ/та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дыгæй бындурæвæрæг æнæамалиуæгон (æнæкоммерцион) юридикон гоймаг хæсджын у уагдоны хъомыладон-рухсадон программæйы хайадисæг иуылкъаддæр 10 сабийы ныййарджыты/закъонон минæвæртты домынæй сæххæст кæна ацы уагдоны æнæспълангонд контроль.</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униципалитеты мэр хæсджын у уагдоны архайды контролы сæххæст кæныны фæстиуæгæн райсгæ бæрæггæнæнты  афæдзон хыгъдлæвæрды фæлгæтты бавдиса муниципалитеты сакребулойæн.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6 июлы закъон №1261 - веб-фарс, 29.07.2017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xml:space="preserve">. Рагафон æмæ скъолаагъоммæ хъомылы æмæ ахуырады системæйы сфинанс кæнын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7. Рагафон æмæ скъолаагъоммæ хъомылы æмæ ахуырады системæйы сфинанс кæнын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униципалитет хæсджын у æрвылазæн сæрмагонд бюджетæй рахицæн кæна йæхи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ындурæвæрд уагдонмæ лæггæдты фæткы æмæ балæвæрды æнæмæнгхъæугæ финанс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æхсæнадон уагдоны сфинансы формæйы, фæткы æмæ уавæрты бæлвырд кæны муниципалитеты сакребуло.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r>
        <w:rPr>
          <w:rFonts w:eastAsia="Times New Roman" w:cs="Times New Roman" w:ascii="Times New Roman" w:hAnsi="Times New Roman"/>
          <w:b/>
          <w:bCs/>
          <w:sz w:val="24"/>
          <w:szCs w:val="24"/>
        </w:rPr>
        <w:t xml:space="preserve">. Цæугæ æмæ хатдзæгон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8. Цæугæ уагæвæрдтæ </w:t>
      </w:r>
    </w:p>
    <w:p>
      <w:pPr>
        <w:pStyle w:val="Normal"/>
        <w:spacing w:lineRule="auto" w:line="276" w:before="280" w:after="280"/>
        <w:jc w:val="both"/>
        <w:rPr/>
      </w:pPr>
      <w:r>
        <w:rPr>
          <w:rFonts w:eastAsia="Times New Roman" w:cs="Times New Roman" w:ascii="Times New Roman" w:hAnsi="Times New Roman"/>
          <w:sz w:val="24"/>
          <w:szCs w:val="24"/>
        </w:rPr>
        <w:t>1. 2017 азы 1-аг октябрмæ Гуырдзыстоны хицау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йсæд уынаффæ уагдоны авторизацийы фæткы сфидар кæныны фæ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bCs/>
          <w:sz w:val="24"/>
          <w:szCs w:val="24"/>
        </w:rPr>
        <w:t xml:space="preserve">рагафон æмæ скъолаагъоммæ хъомылы æмæ ахуырады паддзахадон стандартты, се ‘хсæн, скъолæмæ цæттæкæныны рухсадон паддзахадон стандарты, сфидар кæныны нысанæй райсæд нормативон акт;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ъомылгæнæг-педагогы профессионалон стандарты сфидар кæнын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агдоны санитарон-гигиенон нормæты хъахъхъæды фæткы регулиргæнæг техникон регламенты сфидар кæнын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агдоны хæлцы организаци кæныны æмæ рационы хæлцон æргъады нормæты регулиргæнæг техникон регламенты сфидар кæныны нысанæй райсæд нормативон акт;  </w:t>
      </w:r>
    </w:p>
    <w:p>
      <w:pPr>
        <w:pStyle w:val="Normal"/>
        <w:spacing w:lineRule="auto" w:line="276" w:before="280" w:after="280"/>
        <w:jc w:val="both"/>
        <w:rPr/>
      </w:pPr>
      <w:r>
        <w:rPr>
          <w:rFonts w:eastAsia="Times New Roman" w:cs="Times New Roman" w:ascii="Times New Roman" w:hAnsi="Times New Roman"/>
          <w:sz w:val="24"/>
          <w:szCs w:val="24"/>
        </w:rPr>
        <w:t xml:space="preserve">е) уагдоны бæстыхай-арæзтады, инфраструктурæйы æмæ материалон-техникон базæйы æмæ бæстыхай-арæзтады срæвдз кæныны тыххæй техникон регламенты сфидар кæныны нысанæй райсæд нормативон акт; </w:t>
      </w:r>
    </w:p>
    <w:p>
      <w:pPr>
        <w:pStyle w:val="Normal"/>
        <w:spacing w:lineRule="auto" w:line="276" w:before="280" w:after="280"/>
        <w:jc w:val="both"/>
        <w:rPr/>
      </w:pPr>
      <w:r>
        <w:rPr>
          <w:rFonts w:eastAsia="Times New Roman" w:cs="Times New Roman" w:ascii="Times New Roman" w:hAnsi="Times New Roman"/>
          <w:sz w:val="24"/>
          <w:szCs w:val="24"/>
        </w:rPr>
        <w:t xml:space="preserve">ж) муниципалит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уагдæтты реестры уагдæттыны фæткы æмæ реестрмæ бахæссинаг бæрæггæнæнты æмæ индикаторты ранымады сфидар кæнын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2017 азы 1-аг октябрмæ Гуырдзыстоны хицауад хъомылгæнæг-педагогы фæллойы мызды базисон арæнон бæрцады сбæлвырд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2017 азы 1-аг октябрмæ Гуырдзыстоны ахуырады æмæ зонæдты министрад:  </w:t>
      </w:r>
    </w:p>
    <w:p>
      <w:pPr>
        <w:pStyle w:val="Normal"/>
        <w:spacing w:lineRule="auto" w:line="276" w:before="280" w:after="280"/>
        <w:jc w:val="both"/>
        <w:rPr/>
      </w:pPr>
      <w:r>
        <w:rPr>
          <w:rFonts w:eastAsia="Times New Roman" w:cs="Times New Roman" w:ascii="Times New Roman" w:hAnsi="Times New Roman"/>
          <w:sz w:val="24"/>
          <w:szCs w:val="24"/>
        </w:rPr>
        <w:t>а) (ист у - 20.09.2018, №3449);</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къолаагъоммæ хъомылы æмæ ахуырады паддзахадон стандартты ныффидары, райрæзыны, æмæ фæхуыздæр кæныны нысанæй æхсæнадон уагдоны мониторингы системæйы бакусынæн нормативон акты рауадзæд;  </w:t>
      </w:r>
    </w:p>
    <w:p>
      <w:pPr>
        <w:pStyle w:val="Normal"/>
        <w:spacing w:lineRule="auto" w:line="276" w:before="280" w:after="280"/>
        <w:jc w:val="both"/>
        <w:rPr/>
      </w:pPr>
      <w:r>
        <w:rPr>
          <w:rFonts w:eastAsia="Times New Roman" w:cs="Times New Roman" w:ascii="Times New Roman" w:hAnsi="Times New Roman"/>
          <w:sz w:val="24"/>
          <w:szCs w:val="24"/>
        </w:rPr>
        <w:t xml:space="preserve">в) хъомылгæнæг-педагогты профессионалон райрæзты тренинг-модулты бакуысты æмæ муниципалитетæн уыдон бацæттæ кæнынæн баххуыс кæныны нысанæй рауадз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2017 азы 1-аг октябрмæ алкæцы муниципалитеты сакребуло: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къолаагъоммæ хъомылы æмæ ахуырады лæггæдты æмæ скъолæмæ цæттæкæныны программæйы балæвæрды мониторингы, аргълæвæрды, хыгъдлæвæрды системæйы бакуыст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къолаагъоммæ ахуырады æмæ скъолæмæ цæттæкæныны программæйы лæггæдты æмæ уагдоны мидæгон мониторингы æмæ аргълæвæрды системæйы бакуыст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агдоны персоналæн куыстадон инструкциты, уагахасты æмæ этикæйы нормæты  сфидар кæнын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агдоны персоналы профессионалон стандартты сфидар кæнын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æхсæнадон уагдоны директоры квалификацион домæнты сфидар кæныны нысанæй райсæд нормативон а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закъоны регулирады сферæйы архайæг закъоныдæлбар нормативон акттæ хъахъхъæнынц юридикон тыхы уыдоны ивындзинæдты бахæссынмæ кæнæ сæ аивын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агдæтты авторизацийы нысæнттæн цæугæ периодæн нымад цæуы период 2030 азы 1-аг январм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Цæугæ периоды уагдæтты авторизацийы æххæст кæны Гуырдзыстоны ахуырады æмæ зонæдты министрады уаглæвæрды сферæмæ хауæг æхсæнадон барады юридикон гоймаг – ахуырады хæрзхъæды райрæзты национ центр (фæстæдæр – цент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Цæугæ периоды, фæлæ иуылæрæгмæ 2022 азы 31 декабрмæ, Гуырдзыстоны хицауад, Гуырдзыстоны ахуырады æмæ зонæдты министрады бавдыстæй, уынаффæйæ фидар кæны уагдæт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вторизацийы рацыды, афтæ-ма уагдоны авторизацийы æрурæды æмæ урæды рæстæгмæ фæткы дæр (фæстæдæр – рæстæгмæ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Цæугæ периоды уагдæтты авторизацийы сæххæст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ахуырады æмæ зонæдты министрады уагдæттыны сферæмæ хауæг æхсæнадон барады юридикон гоймаг – ахуырады уагдæтттыны информацион системæ уагдæтты фыццагхаттон регистрацийы нысанæй иуылæрæгмæ 2022 азы 1-аг июлы саразы æмбæлон электронон системæйы (фæстæдæр – регистрацийы электронон системæ);     </w:t>
      </w:r>
    </w:p>
    <w:p>
      <w:pPr>
        <w:pStyle w:val="Normal"/>
        <w:spacing w:lineRule="auto" w:line="276" w:before="280" w:after="280"/>
        <w:jc w:val="both"/>
        <w:rPr/>
      </w:pPr>
      <w:r>
        <w:rPr>
          <w:rFonts w:eastAsia="Times New Roman" w:cs="Times New Roman" w:ascii="Times New Roman" w:hAnsi="Times New Roman"/>
          <w:sz w:val="24"/>
          <w:szCs w:val="24"/>
        </w:rPr>
        <w:t xml:space="preserve">б) уагдон, кæцы 2022 азы 1 июлмæ æххæст кæны архайды рагафон хъомылы æмæ ахуырады уагдоны кæнæ/та скъолаагъоммæ хъомылы æмæ ахуырады уагдоны хуызæй æмæ кæцыйы фæнды рагафон хъомылы æмæ ахуырады уагдоны кæнæ/та скъолаагъоммæ хъомылы æмæ ахуырады уагдоны статусы райсын, хæсджын у 2022 азы 1-аг июлмæ рацæуа фыццагхаттон регистраци регистрацийы электронон системæйы;   </w:t>
      </w:r>
    </w:p>
    <w:p>
      <w:pPr>
        <w:pStyle w:val="Normal"/>
        <w:spacing w:lineRule="auto" w:line="276" w:before="280" w:after="28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индивидуалон амалиуæг, кæцы æххæст кæны рагафон хъомылы æмæ ахуырады лæггæдты балæвæрды кæнæ/та скъолаагъоммæ хъомылы æмæ ахуырады лæггæдты балæвæрды æмæ кæцыйы фæнды рагафон хъомылы æмæ ахуырады уагдоны кæнæ/та скъолаагъоммæ хъомылы æмæ ахуырады уагдоны статусы райсын, хæсджын у 2023 азы 31 мартъийы нымадæй рацæуа фыццагхаттон регистраци регистрацийы электронон систем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цы пункты «б» кæнæ «б</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æлпунктмæ гæсгæ регистрацигонд уагдон/рагафон хъомылы æмæ ахуырады лæггæдты бадæттæг индивидуалон амалиуæг кæнæ/та скъолаагъоммæ хъомылы æмæ ахуырады лæггæдты бадæттæг индивидуалон амалиуæг хæсджын у центрæн иуылæрæгмæ 2024 азы 1-аг январмæ бавдиса хæдаргълæвæрд рæстæгон фæткмæ гæсгæйæ. Аимæ иумæ, банысангонд индивидуалон амалиуæг хæсджын у Гуырдзыстоны закъондæттынадæй сфидаргонд фæткæй 2024 азы 1-аг январмæ сараза юридикон гоймаг ацы закъоны 13-æм статья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цы пункты «в» дæлпунктмæ гæсгæ бавдыст хæдаргълæвæрды анализы фæстиуæгæн центр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ацæттæгонд хъуыдыйады бындурыл иуылæрæгмæ 2024 азы 1-аг октябрмæ Гуырдзыстоны ахуырады æмæ зонæдты министры бардзырдæй фидаргонд цæуы ацы пункты «б» дæлпункты æмбæлонæй регистрацигонд æмæ ацы пункты «в» дæлпункты бындурыл бындурарæзт юридикон гойма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вторизацийы рацыды уагæвæрд.  </w:t>
      </w:r>
    </w:p>
    <w:p>
      <w:pPr>
        <w:pStyle w:val="Normal"/>
        <w:spacing w:lineRule="auto" w:line="276" w:before="280" w:after="280"/>
        <w:jc w:val="both"/>
        <w:rPr/>
      </w:pPr>
      <w:r>
        <w:rPr>
          <w:rFonts w:eastAsia="Times New Roman" w:cs="Times New Roman" w:ascii="Times New Roman" w:hAnsi="Times New Roman"/>
          <w:sz w:val="24"/>
          <w:szCs w:val="24"/>
        </w:rPr>
        <w:t xml:space="preserve">10. Ацы статьяйы 9-æм пункты «а» дæлпунктæй æркастгонд регистрацийы электронон системæйы уагдæттыны фæтк бæлвырд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цы статьяйы 9-æм пункты «б» кæнæ «б</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æлпунктæй æркастгонд регистрацийы электронон системæйы регистраци нымад цæуы æмбæлон уагдоны/рагафон хъомылы æмæ ахуырады лæггæдты бадæттæг индивидуалон амалиуæгы кæнæ/та скъолаагъоммæ хъомылы æмæ ахуырады лæггæдты бадæттæг индивидуалон амалиуæг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рагафон хъомылы æмæ ахуырады кæнæ/та скъолаагъоммæ хъомылы æмæ ахуырады æрдæмадæй архайды сæххæст кæныны бары бындурæн ацы статьяйы 9-æм пункты «г» дæлпунктæй бæрæггонд авторизацийы рацыды уагæвæрды æркастæй банысангонд уагдоны тыххæй авторизацийы рацыды фарстайыл æмбæлон уынаффæйы райст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æд уагдон/рагафон хъомылы æмæ ахуырады лæггæдты бадæттæг индивидуалон амалиуæг кæнæ/та скъолаагъоммæ хъомылы æмæ ахуырады лæггæдты бадæттæг индивидуалон амалиуæг ацы статьяйы 9-æм пункты «в» дæлпунктæй бæрæггонд æмгъуыдмæ нæ бавдисдзæн хæдаргълæвæрды, кæнæ банысангонд индивидуалон амалиуæг нæ сараздзæн юридикон гоймаг кæнæ ацы пункты «г» дæлпунктæй сфидаргонд æмгъуыдмæ нæ бавдисдзæн авторизацийы фидиуæн, уæд уымæн ивд цæуы рагафон хъомылы æмæ ахуырады кæнæ/та скъолаагъоммæ хъомылы æмæ ахуырады æрдæмадæй архайды сæххæст кæныны бар.</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Уагдон, кæцы 2022 азы 1-аг июлмæ не ххæст кодта архайды рагафон хъомылы æмæ ахуырады уагдоны кæнæ/та скъолаагъоммæ хъомылы æмæ ахуырады уагдоны хуызæй æмæ кæцыйы фæнды рагафон хъомылы æмæ ахуырады уагдоны кæнæ/та скъолаагъоммæ хъомылы æмæ ахуырады уагдоны статусы райсын, цæугæ периоды авторизацийы рацыды рæстæгон фæткмæ гæсгæйæ. Ацы  фæтк хæлиу кæны цæугæ периоды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ногæй авторизацийы фидиуæны (авторизацийыл нæйы райсыны цауы) кæнæ ног авторизацийы фидиуæны (уæлæмхасæй рагафон хъомылы æмæ ахуырады уагдоны кæнæ скъолаагъоммæ хъомылы æмæ ахуырады уагдоны статусы райсыны фæндондзинады цауы) бавдыстыл кæнæ ацы статьяйы 12-æм пунктæй æркастгонд цауы уагдонæн архайды сæххæст кæныны бары аивдыл. </w:t>
      </w:r>
    </w:p>
    <w:p>
      <w:pPr>
        <w:pStyle w:val="Normal"/>
        <w:spacing w:lineRule="auto" w:line="276" w:before="280" w:after="280"/>
        <w:jc w:val="both"/>
        <w:rPr/>
      </w:pPr>
      <w:r>
        <w:rPr>
          <w:rFonts w:eastAsia="Times New Roman" w:cs="Times New Roman" w:ascii="Times New Roman" w:hAnsi="Times New Roman"/>
          <w:sz w:val="24"/>
          <w:szCs w:val="24"/>
        </w:rPr>
        <w:t xml:space="preserve">14. Цæугæ периоды уагдоны авторизацийы фарстайыл уынаффæйы исы </w:t>
      </w:r>
      <w:r>
        <w:rPr>
          <w:rFonts w:eastAsia="Times New Roman" w:cs="Times New Roman" w:ascii="Times New Roman" w:hAnsi="Times New Roman"/>
          <w:bCs/>
          <w:sz w:val="24"/>
          <w:szCs w:val="24"/>
        </w:rPr>
        <w:t xml:space="preserve">рагафон æмæ скъолаагъоммæ хъомылы æмæ ахуырады </w:t>
      </w:r>
      <w:r>
        <w:rPr>
          <w:rFonts w:eastAsia="Times New Roman" w:cs="Times New Roman" w:ascii="Times New Roman" w:hAnsi="Times New Roman"/>
          <w:sz w:val="24"/>
          <w:szCs w:val="24"/>
        </w:rPr>
        <w:t xml:space="preserve">уагдæтты авторизацийы совет (фæстæдæр – авторизацийы совет). Авторизацийы советы уæнгты Гуырдзыстоны ахуырады æмæ зонæдты министрады бавдыстæй нысан кæны æмæ сæ сæрибар кæны Гуырдзыстоны премьер-министр. Авторизацийы советы уæнгтæ мызд нæ исынц. Авторизацийы советы барлæвæрдон æмæ архайды фæтк бæрæггонд цæуы рæстæгон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Авторизацийы совет рæстæгон фæткмæ гæсгæйæ исы иуæй-иу ахæм уынафф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вторизацийы лæвæр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вторизацийыл нæйы зæгъын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вторизацийы урæ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вторизацийы æрурæ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Уагдоны авторизацийы стандарттæй сфидаргонд домæнтæм æмахаст бæлвырд цæуы рæстæгон фæткæй.  </w:t>
      </w:r>
    </w:p>
    <w:p>
      <w:pPr>
        <w:pStyle w:val="Normal"/>
        <w:spacing w:lineRule="auto" w:line="276" w:before="280" w:after="280"/>
        <w:jc w:val="both"/>
        <w:rPr/>
      </w:pPr>
      <w:r>
        <w:rPr>
          <w:rFonts w:eastAsia="Times New Roman" w:cs="Times New Roman" w:ascii="Times New Roman" w:hAnsi="Times New Roman"/>
          <w:sz w:val="24"/>
          <w:szCs w:val="24"/>
        </w:rPr>
        <w:t>17. Уагдонæн архайды сæххæст кæныны бары аивыны кæнæ авторизацийыл нæйы зæгъыны тыххæй кæнæ авторизацийы урæды тыххæй уынаффæйы райсыны цауы юридикон гоймаг барлæвæрд у центрæн авторизацийы фидиуæн бавдиса архайды сæххæст кæныны бары аивды бонæй кæнæ авторизацийыл нæйы зæгъыны тыххæй кæнæ авторизацийы урæды тыххæй уынаффæйы райстæй 1 азы фæс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Авторизацийы лæвæрды тыххæй кæнæ авторизацийыл нæйы зæгъыны тыххæй уынаффæ ист цæуы авторизацийы фидиуæны бавдыстæй 180 къæлиндарон боны дæргъы.  </w:t>
      </w:r>
    </w:p>
    <w:p>
      <w:pPr>
        <w:pStyle w:val="Normal"/>
        <w:spacing w:lineRule="auto" w:line="276" w:before="280" w:after="280"/>
        <w:jc w:val="both"/>
        <w:rPr/>
      </w:pPr>
      <w:r>
        <w:rPr>
          <w:rFonts w:eastAsia="Times New Roman" w:cs="Times New Roman" w:ascii="Times New Roman" w:hAnsi="Times New Roman"/>
          <w:sz w:val="24"/>
          <w:szCs w:val="24"/>
        </w:rPr>
        <w:t xml:space="preserve">19. Цæугæ периоды центр сифтонг кæндзæн авторизацигонд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дыгæй бадæтгæ рагафон хъомылы æмæ ахуырады лæггæдты кæнæ/та скъолаагъоммæ хъомылы æмæ ахуырады лæггæдты  авторизацийы стандарттæм æмбæрдзинады  сбæлвырд кæнынæн мониторингы сæххæст кæнынæн рæстæгон фæткмæ гæсгæйæ. Цæугæ периоды центр афтæ-ма хæсджын у уагдоны хъомыладон-рухсадон программæйы хайадисæг иуылкъаддæр 10 сабийы ныййарджыты/закъонон минæвæртты домынæй сæххæст кæна ацы уагдоны мониторинг дæр.</w:t>
      </w:r>
    </w:p>
    <w:p>
      <w:pPr>
        <w:pStyle w:val="Normal"/>
        <w:spacing w:lineRule="auto" w:line="276" w:before="280" w:after="280"/>
        <w:jc w:val="both"/>
        <w:rPr/>
      </w:pPr>
      <w:r>
        <w:rPr>
          <w:rFonts w:eastAsia="Times New Roman" w:cs="Times New Roman" w:ascii="Times New Roman" w:hAnsi="Times New Roman"/>
          <w:sz w:val="24"/>
          <w:szCs w:val="24"/>
        </w:rPr>
        <w:t xml:space="preserve">20. Ацы закъонæй æркастгонд органтæ, кæцытæ æххæст кæнынц уагдоны архайды контролы, хæсджын сты контролы (ацы закъоны 26-æм статьяйы 3-аг пунктæй æркастгонд мадзæлтты йеддæмæ) сæххæст кæныны фæстиуджыты тыххæй информаци бадæттой центрæн, кæцы  барлæвæрд у нысангонд информацийы бындурыл сæххæст кæна уагдоны мониторинг. </w:t>
      </w:r>
    </w:p>
    <w:p>
      <w:pPr>
        <w:pStyle w:val="Normal"/>
        <w:spacing w:lineRule="auto" w:line="276" w:before="280" w:after="280"/>
        <w:jc w:val="both"/>
        <w:rPr/>
      </w:pPr>
      <w:r>
        <w:rPr>
          <w:rFonts w:eastAsia="Times New Roman" w:cs="Times New Roman" w:ascii="Times New Roman" w:hAnsi="Times New Roman"/>
          <w:sz w:val="24"/>
          <w:szCs w:val="24"/>
        </w:rPr>
        <w:t xml:space="preserve">21. Авторизацийы урæды тыххæй кæнæ авторизацийы æрурæды тыххæй уынаффæ ист цæуы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вторизацийы уавæрты сæххæсты басгарыны тыххæй центры директоры бардзырды алæвæрдæй 90 къæлиндарон боны дæргъы. Ацы æмгъуыды цыд æрурæдыл нымад цæуы авторизацийы сове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банысангонд уагдонæн æмбæлон цухы рарасткæнынæн бæрæггонд æмгъуыды дæргъы.  </w:t>
      </w:r>
    </w:p>
    <w:p>
      <w:pPr>
        <w:pStyle w:val="Normal"/>
        <w:spacing w:lineRule="auto" w:line="276"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2. Цæугæ периоды Гуырдзыстоны ахуырады æмæ зонæдты министрады уаглæвæрды сферæмæ хауæг æхсæнадон барады юридикон гоймаг – ахуырады уагдæттыны информацион система хæсджын у Гуырдзыстоны хицауад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уынаффæйæ сфидаргонд </w:t>
      </w:r>
      <w:r>
        <w:rPr>
          <w:rFonts w:eastAsia="Times New Roman" w:cs="Times New Roman" w:ascii="Times New Roman" w:hAnsi="Times New Roman"/>
          <w:bCs/>
          <w:sz w:val="24"/>
          <w:szCs w:val="24"/>
        </w:rPr>
        <w:t xml:space="preserve">рагафон æмæ скъолаагъоммæ хъомылы æмæ ахуырады </w:t>
      </w:r>
      <w:r>
        <w:rPr>
          <w:rFonts w:eastAsia="Times New Roman" w:cs="Times New Roman" w:ascii="Times New Roman" w:hAnsi="Times New Roman"/>
          <w:sz w:val="24"/>
          <w:szCs w:val="24"/>
        </w:rPr>
        <w:t xml:space="preserve">рæстæгмæ уагдæттыны информацион системæйы кæныны фæткмæ гæсгæйæ сифтонг кæна </w:t>
      </w:r>
      <w:r>
        <w:rPr>
          <w:rFonts w:eastAsia="Times New Roman" w:cs="Times New Roman" w:ascii="Times New Roman" w:hAnsi="Times New Roman"/>
          <w:bCs/>
          <w:sz w:val="24"/>
          <w:szCs w:val="24"/>
        </w:rPr>
        <w:t xml:space="preserve">рагафон æмæ скъолаагъоммæ хъомылы æмæ ахуырады </w:t>
      </w:r>
      <w:r>
        <w:rPr>
          <w:rFonts w:eastAsia="Times New Roman" w:cs="Times New Roman" w:ascii="Times New Roman" w:hAnsi="Times New Roman"/>
          <w:sz w:val="24"/>
          <w:szCs w:val="24"/>
        </w:rPr>
        <w:t xml:space="preserve">рæстæгмæ уагдæттыны информацион системæйы администрирад æмæ банысангонд системæйы муниципалитетты æмæ центрæн æнцонвадат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Муниципалитет хæсджын у сифтонг кæна ацы статьяйы 22-аг пунктмæ гæсгæ </w:t>
      </w:r>
      <w:r>
        <w:rPr>
          <w:rFonts w:eastAsia="Times New Roman" w:cs="Times New Roman" w:ascii="Times New Roman" w:hAnsi="Times New Roman"/>
          <w:bCs/>
          <w:sz w:val="24"/>
          <w:szCs w:val="24"/>
        </w:rPr>
        <w:t>рагафон æмæ скъолаагъоммæ хъомылы æмæ ахуырады</w:t>
      </w:r>
      <w:r>
        <w:rPr>
          <w:rFonts w:eastAsia="Times New Roman" w:cs="Times New Roman" w:ascii="Times New Roman" w:hAnsi="Times New Roman"/>
          <w:sz w:val="24"/>
          <w:szCs w:val="24"/>
        </w:rPr>
        <w:t xml:space="preserve"> рæстæгмæ уагдæттыны информацион системæйæ райсгæ бæрæггæнæнты раргомад, афтæ-ма ацы бæрæггæнæнты æхсæнадон барады юридикон гоймагæн дæр − Гуырдзыстоны статистикæйы национ куыстуатæн æнцонвадат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Цæугæ периоды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вторизацийы рацыды цауы ацы закъоны 16-æм статьяйæ æркастгонд уагдоны авторизацийы 4-азон æмгъуыд банысангонд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вторизацийы рацыды бонæй нымад цæуд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Цæугæ периоды рæстæгон фæткæй гæнæн ис сбæлвырд уа ацы закъоны 22-аг статьяйæ бæрæггондæй хицæнхуыз хъомылгæнæг-педагогты/хъомылгæнджыты сабитимæ æмахаст.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3 мартъийы закъон №493 – веб-фарс, 27.03.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0 сентябры закъон №3449 – веб-фарс, 09.10.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6 декабры закъон №3910 – веб-фарс, 14.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30 декабры закъон №46 – веб-фарс, 30.12.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5 февралы закъон №1377 – веб-фарс, 23.02.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6 декабры закъон №2435 – веб-фарс, 27.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9. Закъоны архай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цы закъон, ацы закъоны фыццаг-27-æм сатьяты йеддæмæ, архайын райдайæд мыхуыры рацыдæй уайтагъ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фыццаг-14-æм статьятæ, 15-æм статьяйы фыццаг пункты «а» æмæ «в»−«д» дæлпункттæ æмæ 2-аг пункт æмæ 16-æм−19-æм, 21-аг æмæ 23-æм−27-æм статьятæ архайын райдайæд 2017 азы 1-аг октяб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15-æм статьяйы фыццаг пункты «б» дæлпункт æмæ 22-аг статья 2017 азы 1-аг октябрæй архайын райдайæд уыцы уагдæтты тыххæй, кæцыйыл арæзтадон бар раттын закъонæй сфидаргонд фæткæй алæвæрд у ацы закъоны 28-æм статьяйы фыццаг пункты «е» дæлпунктæй æркастгонд нормативон акты райсыны фæстæ.   </w:t>
      </w:r>
    </w:p>
    <w:p>
      <w:pPr>
        <w:pStyle w:val="Normal"/>
        <w:spacing w:lineRule="auto" w:line="276" w:before="280" w:after="280"/>
        <w:jc w:val="both"/>
        <w:rPr/>
      </w:pPr>
      <w:r>
        <w:rPr>
          <w:rFonts w:eastAsia="Times New Roman" w:cs="Times New Roman" w:ascii="Times New Roman" w:hAnsi="Times New Roman"/>
          <w:sz w:val="24"/>
          <w:szCs w:val="24"/>
        </w:rPr>
        <w:t xml:space="preserve">4. Ацы закъоны 15-æм статьяйы фыццаг пункты «б» дæлпункт æмæ 22-æм статья 2020 азы 1-аг апрелæй архайын райдайæд уыцы уагдоны тыххæй, кæцыйыл арæзтадон бар раттын закъонæй сфидаргонд фæткæй алæвæрд у ацы закъоны 28-æм статьяйы фыццаг пункты «е» дæлпунктæй æркастгонд нормативон акты райсыны моментæн.   </w:t>
      </w:r>
    </w:p>
    <w:p>
      <w:pPr>
        <w:pStyle w:val="Normal"/>
        <w:spacing w:lineRule="auto" w:line="276" w:before="280" w:after="280"/>
        <w:jc w:val="both"/>
        <w:rPr/>
      </w:pPr>
      <w:r>
        <w:rPr>
          <w:rFonts w:eastAsia="Times New Roman" w:cs="Times New Roman" w:ascii="Times New Roman" w:hAnsi="Times New Roman"/>
          <w:sz w:val="24"/>
          <w:szCs w:val="24"/>
        </w:rPr>
        <w:t>5. Ацы закъоны 20-æм статья архайын райдайæд 2018 азы 1 апрелæй.</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3 мартъийы закъон №493 – веб-фарс, 27.03.2017аз.</w:t>
      </w:r>
    </w:p>
    <w:p>
      <w:pPr>
        <w:pStyle w:val="Normal"/>
        <w:spacing w:lineRule="auto" w:line="276"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 w:name="DOCUMENT%3A1;FOOTER%3A1;"/>
      <w:bookmarkStart w:id="3" w:name="DOCUMENT%3A1;FOOTER%3A1;"/>
      <w:bookmarkEnd w:id="3"/>
    </w:p>
    <w:p>
      <w:pPr>
        <w:pStyle w:val="Normal"/>
        <w:spacing w:lineRule="auto" w:line="276"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spacing w:lineRule="auto" w:line="276"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76" w:before="0" w:after="0"/>
        <w:rPr/>
      </w:pPr>
      <w:r>
        <w:rPr>
          <w:rFonts w:eastAsia="Times New Roman" w:cs="Times New Roman" w:ascii="Times New Roman" w:hAnsi="Times New Roman"/>
          <w:b/>
          <w:sz w:val="24"/>
          <w:szCs w:val="24"/>
        </w:rPr>
        <w:t xml:space="preserve">Гуырдзыстоны президент Маргвелашвили Гиорги </w:t>
      </w:r>
      <w:r>
        <w:rPr>
          <w:rFonts w:eastAsia="Times New Roman" w:cs="Times New Roman" w:ascii="Times New Roman" w:hAnsi="Times New Roman"/>
          <w:b/>
          <w:sz w:val="24"/>
          <w:szCs w:val="24"/>
          <w:lang w:val="ka-GE"/>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rPr/>
      </w:pPr>
      <w:r>
        <w:rPr>
          <w:rFonts w:eastAsia="Times New Roman" w:cs="Times New Roman" w:ascii="Times New Roman" w:hAnsi="Times New Roman"/>
          <w:b/>
          <w:bCs/>
          <w:sz w:val="24"/>
          <w:szCs w:val="24"/>
        </w:rPr>
        <w:t>Кутаис,</w:t>
      </w:r>
    </w:p>
    <w:p>
      <w:pPr>
        <w:pStyle w:val="Normal"/>
        <w:spacing w:lineRule="auto" w:line="276" w:before="280" w:after="280"/>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b/>
          <w:bCs/>
          <w:sz w:val="24"/>
          <w:szCs w:val="24"/>
        </w:rPr>
        <w:t>июнь</w:t>
      </w:r>
      <w:r>
        <w:rPr>
          <w:rFonts w:eastAsia="Times New Roman" w:cs="Times New Roman" w:ascii="Times New Roman" w:hAnsi="Times New Roman"/>
          <w:b/>
          <w:bCs/>
          <w:sz w:val="24"/>
          <w:szCs w:val="24"/>
          <w:lang w:val="en-US"/>
        </w:rPr>
        <w:t xml:space="preserve"> 2016 </w:t>
      </w:r>
      <w:r>
        <w:rPr>
          <w:rFonts w:eastAsia="Times New Roman" w:cs="Times New Roman" w:ascii="Times New Roman" w:hAnsi="Times New Roman"/>
          <w:b/>
          <w:bCs/>
          <w:sz w:val="24"/>
          <w:szCs w:val="24"/>
        </w:rPr>
        <w:t>аз</w:t>
      </w:r>
      <w:r>
        <w:rPr>
          <w:rFonts w:eastAsia="Times New Roman" w:cs="Times New Roman" w:ascii="Times New Roman" w:hAnsi="Times New Roman"/>
          <w:b/>
          <w:bCs/>
          <w:sz w:val="24"/>
          <w:szCs w:val="24"/>
          <w:lang w:val="en-US"/>
        </w:rPr>
        <w:t>.</w:t>
      </w:r>
    </w:p>
    <w:p>
      <w:pPr>
        <w:pStyle w:val="Normal"/>
        <w:spacing w:lineRule="auto" w:line="276" w:before="280" w:after="280"/>
        <w:rPr/>
      </w:pPr>
      <w:r>
        <w:rPr>
          <w:rFonts w:eastAsia="Times New Roman" w:cs="Times New Roman" w:ascii="Times New Roman" w:hAnsi="Times New Roman"/>
          <w:b/>
          <w:bCs/>
          <w:sz w:val="24"/>
          <w:szCs w:val="24"/>
          <w:lang w:val="en-US"/>
        </w:rPr>
        <w:t>N5366-II</w:t>
      </w:r>
      <w:r>
        <w:rPr>
          <w:rFonts w:eastAsia="Times New Roman" w:cs="Times New Roman" w:ascii="Times New Roman" w:hAnsi="Times New Roman"/>
          <w:b/>
          <w:bCs/>
          <w:sz w:val="24"/>
          <w:szCs w:val="24"/>
        </w:rPr>
        <w:t>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5:01:00Z</dcterms:created>
  <dc:creator>Пользователь Windows</dc:creator>
  <dc:description/>
  <cp:keywords/>
  <dc:language>en-US</dc:language>
  <cp:lastModifiedBy>nkvaratskhelia</cp:lastModifiedBy>
  <dcterms:modified xsi:type="dcterms:W3CDTF">2023-07-14T10:32:00Z</dcterms:modified>
  <cp:revision>44</cp:revision>
  <dc:subject/>
  <dc:title/>
</cp:coreProperties>
</file>