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t>               </w:t>
      </w:r>
      <w:r>
        <w:rPr>
          <w:b/>
          <w:bCs/>
        </w:rPr>
        <w:t> </w:t>
      </w:r>
      <w:r>
        <w:rPr>
          <w:b/>
          <w:bCs/>
          <w:lang w:val="en-US"/>
        </w:rPr>
        <w:t xml:space="preserve">                                              </w:t>
      </w:r>
      <w:r>
        <w:rPr>
          <w:b/>
          <w:bCs/>
          <w:sz w:val="24"/>
          <w:szCs w:val="24"/>
        </w:rPr>
        <w:t>Қырҭтәыла</w:t>
      </w:r>
      <w:r>
        <w:rPr>
          <w:b/>
          <w:bCs/>
          <w:sz w:val="24"/>
          <w:szCs w:val="24"/>
          <w:lang w:val="en-US"/>
        </w:rPr>
        <w:t xml:space="preserve"> </w:t>
      </w:r>
      <w:r>
        <w:rPr>
          <w:b/>
          <w:bCs/>
          <w:sz w:val="24"/>
          <w:szCs w:val="24"/>
        </w:rPr>
        <w:t>азакәан</w:t>
      </w:r>
      <w:r>
        <w:rPr>
          <w:sz w:val="24"/>
          <w:szCs w:val="24"/>
          <w:lang w:val="en-US"/>
        </w:rPr>
        <w:br/>
      </w:r>
    </w:p>
    <w:p>
      <w:pPr>
        <w:pStyle w:val="Normal"/>
        <w:jc w:val="center"/>
        <w:rPr>
          <w:lang w:val="en-US"/>
        </w:rPr>
      </w:pPr>
      <w:r>
        <w:rPr>
          <w:b/>
          <w:bCs/>
          <w:sz w:val="24"/>
          <w:szCs w:val="24"/>
        </w:rPr>
        <w:t>Адгьыл</w:t>
      </w:r>
      <w:r>
        <w:rPr>
          <w:b/>
          <w:bCs/>
          <w:sz w:val="24"/>
          <w:szCs w:val="24"/>
          <w:lang w:val="en-US"/>
        </w:rPr>
        <w:t xml:space="preserve"> </w:t>
      </w:r>
      <w:r>
        <w:rPr>
          <w:b/>
          <w:bCs/>
          <w:sz w:val="24"/>
          <w:szCs w:val="24"/>
        </w:rPr>
        <w:t>ахәҭақәа</w:t>
      </w:r>
      <w:r>
        <w:rPr>
          <w:b/>
          <w:bCs/>
          <w:sz w:val="24"/>
          <w:szCs w:val="24"/>
          <w:lang w:val="en-US"/>
        </w:rPr>
        <w:t xml:space="preserve"> </w:t>
      </w:r>
      <w:r>
        <w:rPr>
          <w:b/>
          <w:bCs/>
          <w:sz w:val="24"/>
          <w:szCs w:val="24"/>
        </w:rPr>
        <w:t>рҿы</w:t>
      </w:r>
      <w:r>
        <w:rPr>
          <w:b/>
          <w:bCs/>
          <w:sz w:val="24"/>
          <w:szCs w:val="24"/>
          <w:lang w:val="en-US"/>
        </w:rPr>
        <w:t xml:space="preserve"> </w:t>
      </w:r>
      <w:r>
        <w:rPr>
          <w:b/>
          <w:bCs/>
          <w:sz w:val="24"/>
          <w:szCs w:val="24"/>
        </w:rPr>
        <w:t>азинқәа</w:t>
      </w:r>
      <w:r>
        <w:rPr>
          <w:b/>
          <w:bCs/>
          <w:sz w:val="24"/>
          <w:szCs w:val="24"/>
          <w:lang w:val="en-US"/>
        </w:rPr>
        <w:t xml:space="preserve"> </w:t>
      </w:r>
      <w:r>
        <w:rPr>
          <w:b/>
          <w:bCs/>
          <w:sz w:val="24"/>
          <w:szCs w:val="24"/>
        </w:rPr>
        <w:t>асистематә</w:t>
      </w:r>
      <w:r>
        <w:rPr>
          <w:b/>
          <w:bCs/>
          <w:sz w:val="24"/>
          <w:szCs w:val="24"/>
          <w:lang w:val="en-US"/>
        </w:rPr>
        <w:t xml:space="preserve">, </w:t>
      </w:r>
      <w:r>
        <w:rPr>
          <w:b/>
          <w:bCs/>
          <w:sz w:val="24"/>
          <w:szCs w:val="24"/>
        </w:rPr>
        <w:t>зны</w:t>
      </w:r>
      <w:r>
        <w:rPr>
          <w:b/>
          <w:bCs/>
          <w:sz w:val="24"/>
          <w:szCs w:val="24"/>
          <w:lang w:val="en-US"/>
        </w:rPr>
        <w:t>-</w:t>
      </w:r>
      <w:r>
        <w:rPr>
          <w:b/>
          <w:bCs/>
          <w:sz w:val="24"/>
          <w:szCs w:val="24"/>
        </w:rPr>
        <w:t>зынлатәи</w:t>
      </w:r>
      <w:r>
        <w:rPr>
          <w:b/>
          <w:bCs/>
          <w:sz w:val="24"/>
          <w:szCs w:val="24"/>
          <w:lang w:val="en-US"/>
        </w:rPr>
        <w:t xml:space="preserve"> </w:t>
      </w:r>
      <w:r>
        <w:rPr>
          <w:b/>
          <w:bCs/>
          <w:sz w:val="24"/>
          <w:szCs w:val="24"/>
        </w:rPr>
        <w:t>ррегистрациа</w:t>
      </w:r>
      <w:r>
        <w:rPr>
          <w:b/>
          <w:bCs/>
          <w:sz w:val="24"/>
          <w:szCs w:val="24"/>
          <w:lang w:val="en-US"/>
        </w:rPr>
        <w:t xml:space="preserve"> </w:t>
      </w:r>
      <w:r>
        <w:rPr>
          <w:b/>
          <w:bCs/>
          <w:sz w:val="24"/>
          <w:szCs w:val="24"/>
        </w:rPr>
        <w:t>аҵаси</w:t>
      </w:r>
      <w:r>
        <w:rPr>
          <w:b/>
          <w:bCs/>
          <w:sz w:val="24"/>
          <w:szCs w:val="24"/>
          <w:lang w:val="en-US"/>
        </w:rPr>
        <w:t xml:space="preserve"> </w:t>
      </w:r>
      <w:r>
        <w:rPr>
          <w:b/>
          <w:bCs/>
          <w:sz w:val="24"/>
          <w:szCs w:val="24"/>
        </w:rPr>
        <w:t>акадастртә</w:t>
      </w:r>
      <w:r>
        <w:rPr>
          <w:b/>
          <w:bCs/>
          <w:sz w:val="24"/>
          <w:szCs w:val="24"/>
          <w:lang w:val="en-US"/>
        </w:rPr>
        <w:t xml:space="preserve"> </w:t>
      </w:r>
      <w:r>
        <w:rPr>
          <w:b/>
          <w:bCs/>
          <w:sz w:val="24"/>
          <w:szCs w:val="24"/>
        </w:rPr>
        <w:t>дыррақәа</w:t>
      </w:r>
      <w:r>
        <w:rPr>
          <w:b/>
          <w:bCs/>
          <w:sz w:val="24"/>
          <w:szCs w:val="24"/>
          <w:lang w:val="en-US"/>
        </w:rPr>
        <w:t xml:space="preserve"> </w:t>
      </w:r>
      <w:r>
        <w:rPr>
          <w:b/>
          <w:bCs/>
          <w:sz w:val="24"/>
          <w:szCs w:val="24"/>
        </w:rPr>
        <w:t>рынаӡареи</w:t>
      </w:r>
      <w:r>
        <w:rPr>
          <w:b/>
          <w:bCs/>
          <w:sz w:val="24"/>
          <w:szCs w:val="24"/>
          <w:lang w:val="en-US"/>
        </w:rPr>
        <w:t xml:space="preserve"> </w:t>
      </w:r>
      <w:r>
        <w:rPr>
          <w:b/>
          <w:bCs/>
          <w:sz w:val="24"/>
          <w:szCs w:val="24"/>
        </w:rPr>
        <w:t>иазкны</w:t>
      </w:r>
      <w:r>
        <w:rPr>
          <w:b/>
          <w:bCs/>
          <w:lang w:val="en-US"/>
        </w:rPr>
        <w:t> </w:t>
      </w:r>
    </w:p>
    <w:p>
      <w:pPr>
        <w:pStyle w:val="Normal"/>
        <w:rPr>
          <w:lang w:val="en-US"/>
        </w:rPr>
      </w:pPr>
      <w:r>
        <w:rPr>
          <w:b/>
          <w:bCs/>
          <w:lang w:val="en-US"/>
        </w:rPr>
        <w:t> </w:t>
      </w:r>
      <w:r>
        <w:rPr>
          <w:i/>
          <w:iCs/>
        </w:rPr>
        <w:t>Қырҭтәыла</w:t>
      </w:r>
      <w:r>
        <w:rPr>
          <w:i/>
          <w:iCs/>
          <w:lang w:val="en-US"/>
        </w:rPr>
        <w:t xml:space="preserve"> 2019 </w:t>
      </w:r>
      <w:r>
        <w:rPr>
          <w:i/>
          <w:iCs/>
        </w:rPr>
        <w:t>шықәса</w:t>
      </w:r>
      <w:r>
        <w:rPr>
          <w:i/>
          <w:iCs/>
          <w:lang w:val="en-US"/>
        </w:rPr>
        <w:t xml:space="preserve"> </w:t>
      </w:r>
      <w:r>
        <w:rPr>
          <w:i/>
          <w:iCs/>
        </w:rPr>
        <w:t>ԥхынҷкәынмза</w:t>
      </w:r>
      <w:r>
        <w:rPr>
          <w:i/>
          <w:iCs/>
          <w:lang w:val="en-US"/>
        </w:rPr>
        <w:t xml:space="preserve"> 11 </w:t>
      </w:r>
      <w:r>
        <w:rPr>
          <w:i/>
          <w:iCs/>
        </w:rPr>
        <w:t>азакәан</w:t>
      </w:r>
      <w:r>
        <w:rPr>
          <w:i/>
          <w:iCs/>
          <w:lang w:val="en-US"/>
        </w:rPr>
        <w:t xml:space="preserve"> №5500 - </w:t>
      </w:r>
      <w:r>
        <w:rPr>
          <w:i/>
          <w:iCs/>
        </w:rPr>
        <w:t>авебдаҟьа</w:t>
      </w:r>
      <w:r>
        <w:rPr>
          <w:i/>
          <w:iCs/>
          <w:lang w:val="en-US"/>
        </w:rPr>
        <w:t xml:space="preserve">, 18.12.2019 </w:t>
      </w:r>
      <w:r>
        <w:rPr>
          <w:i/>
          <w:iCs/>
        </w:rPr>
        <w:t>ш</w:t>
      </w:r>
      <w:r>
        <w:rPr>
          <w:i/>
          <w:iCs/>
          <w:lang w:val="en-US"/>
        </w:rPr>
        <w:t>.</w:t>
      </w:r>
    </w:p>
    <w:p>
      <w:pPr>
        <w:pStyle w:val="Normal"/>
        <w:rPr>
          <w:lang w:val="en-US"/>
        </w:rPr>
      </w:pPr>
      <w:r>
        <w:rPr>
          <w:lang w:val="en-US"/>
        </w:rPr>
        <w:br/>
      </w:r>
      <w:r>
        <w:rPr>
          <w:i/>
          <w:iCs/>
          <w:lang w:val="en-US"/>
        </w:rPr>
        <w:t xml:space="preserve">                                   (2023 </w:t>
      </w:r>
      <w:r>
        <w:rPr>
          <w:i/>
          <w:iCs/>
        </w:rPr>
        <w:t>шықәса</w:t>
      </w:r>
      <w:r>
        <w:rPr>
          <w:i/>
          <w:iCs/>
          <w:lang w:val="en-US"/>
        </w:rPr>
        <w:t xml:space="preserve"> </w:t>
      </w:r>
      <w:r>
        <w:rPr>
          <w:i/>
          <w:iCs/>
        </w:rPr>
        <w:t>ԥхынгәымза</w:t>
      </w:r>
      <w:r>
        <w:rPr>
          <w:i/>
          <w:iCs/>
          <w:lang w:val="en-US"/>
        </w:rPr>
        <w:t xml:space="preserve"> 1 </w:t>
      </w:r>
      <w:r>
        <w:rPr>
          <w:i/>
          <w:iCs/>
        </w:rPr>
        <w:t>аҭагылазаашьала</w:t>
      </w:r>
      <w:r>
        <w:rPr>
          <w:i/>
          <w:iCs/>
          <w:lang w:val="en-US"/>
        </w:rPr>
        <w:t>)</w:t>
      </w:r>
    </w:p>
    <w:p>
      <w:pPr>
        <w:pStyle w:val="Normal"/>
        <w:rPr>
          <w:lang w:val="en-US"/>
        </w:rPr>
      </w:pPr>
      <w:r>
        <w:rPr>
          <w:lang w:val="en-US"/>
        </w:rPr>
        <w:br/>
      </w:r>
      <w:r>
        <w:rPr>
          <w:i/>
          <w:iCs/>
          <w:sz w:val="24"/>
          <w:szCs w:val="24"/>
          <w:lang w:val="en-US"/>
        </w:rPr>
        <w:t>    </w:t>
      </w:r>
      <w:r>
        <w:rPr>
          <w:b/>
          <w:bCs/>
          <w:sz w:val="24"/>
          <w:szCs w:val="24"/>
          <w:lang w:val="en-US"/>
        </w:rPr>
        <w:t>                                                                     </w:t>
      </w:r>
      <w:r>
        <w:rPr>
          <w:b/>
          <w:bCs/>
          <w:sz w:val="24"/>
          <w:szCs w:val="24"/>
        </w:rPr>
        <w:t>Ахы</w:t>
      </w:r>
      <w:r>
        <w:rPr>
          <w:b/>
          <w:bCs/>
          <w:sz w:val="24"/>
          <w:szCs w:val="24"/>
          <w:lang w:val="en-US"/>
        </w:rPr>
        <w:t xml:space="preserve"> I</w:t>
      </w:r>
      <w:r>
        <w:rPr>
          <w:sz w:val="24"/>
          <w:szCs w:val="24"/>
          <w:lang w:val="en-US"/>
        </w:rPr>
        <w:br/>
      </w:r>
      <w:r>
        <w:rPr>
          <w:b/>
          <w:bCs/>
          <w:sz w:val="24"/>
          <w:szCs w:val="24"/>
          <w:lang w:val="en-US"/>
        </w:rPr>
        <w:t xml:space="preserve">                                                           </w:t>
      </w:r>
      <w:r>
        <w:rPr>
          <w:b/>
          <w:bCs/>
          <w:sz w:val="24"/>
          <w:szCs w:val="24"/>
        </w:rPr>
        <w:t>Азеиԥш</w:t>
      </w:r>
      <w:r>
        <w:rPr>
          <w:b/>
          <w:bCs/>
          <w:sz w:val="24"/>
          <w:szCs w:val="24"/>
          <w:lang w:val="en-US"/>
        </w:rPr>
        <w:t xml:space="preserve"> </w:t>
      </w:r>
      <w:r>
        <w:rPr>
          <w:b/>
          <w:bCs/>
          <w:sz w:val="24"/>
          <w:szCs w:val="24"/>
        </w:rPr>
        <w:t>ԥҟарақәа</w:t>
      </w:r>
      <w:r>
        <w:rPr>
          <w:lang w:val="en-US"/>
        </w:rPr>
        <w:br/>
      </w:r>
    </w:p>
    <w:p>
      <w:pPr>
        <w:pStyle w:val="Normal"/>
        <w:rPr/>
      </w:pPr>
      <w:r>
        <w:rPr>
          <w:b/>
          <w:bCs/>
          <w:lang w:val="en-US"/>
        </w:rPr>
        <w:t>  </w:t>
      </w:r>
      <w:r>
        <w:rPr>
          <w:b/>
          <w:bCs/>
        </w:rPr>
        <w:t>Ахәҭаҷ 1. Азакәан аҭыԥ ақәҵара асфера</w:t>
      </w:r>
    </w:p>
    <w:p>
      <w:pPr>
        <w:pStyle w:val="Normal"/>
        <w:jc w:val="both"/>
        <w:rPr/>
      </w:pPr>
      <w:r>
        <w:rPr>
          <w:b/>
          <w:bCs/>
        </w:rPr>
        <w:t>  </w:t>
      </w:r>
      <w:r>
        <w:rPr/>
        <w:t>1. Абри азакәан иҳәаақәнаҵоит адгьыл ахәҭақәа рҿы азинқәа асистематә, зны-зынлатәи ррегистрациа аҵас, ишьақәнаргылоит абри арегистрациа азинтә ҵаҵӷәқәа, административтә аусмҩаԥгараҿ иалахәу аганқәа рзин-уалԥшьақәа.</w:t>
      </w:r>
    </w:p>
    <w:p>
      <w:pPr>
        <w:pStyle w:val="Normal"/>
        <w:jc w:val="both"/>
        <w:rPr/>
      </w:pPr>
      <w:r>
        <w:rPr/>
        <w:t>  </w:t>
      </w:r>
      <w:r>
        <w:rPr/>
        <w:t>2. Адгьыл ахәҭақәа рҿы азинқәа асистематә ррегистрациеи зны-зынлатәи ррегистрациеи ирыдҳәалоу аизыҟазаашьақәа еиҿкаахоит абри азакәан ала, "Ауаажәларратә реестр иазкны" Қырҭтәыла азакәанла, Қырҭтәыла даҽа азакәанԥҵаратә, азакәан иаҵанакуа анормативтә актқәа рыл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r>
      <w:r>
        <w:rPr>
          <w:i/>
          <w:iCs/>
        </w:rPr>
        <w:t>  </w:t>
      </w:r>
      <w:r>
        <w:rPr>
          <w:b/>
          <w:bCs/>
        </w:rPr>
        <w:t>Ахәҭаҷ 2. Азакәан ахықәкы</w:t>
      </w:r>
    </w:p>
    <w:p>
      <w:pPr>
        <w:pStyle w:val="Normal"/>
        <w:jc w:val="both"/>
        <w:rPr/>
      </w:pPr>
      <w:r>
        <w:rPr>
          <w:b/>
          <w:bCs/>
        </w:rPr>
        <w:t>  </w:t>
      </w:r>
      <w:r>
        <w:rPr/>
        <w:t>Абри азакәан ахықәкоуп адгьыл ахәҭақәа инаӡоу азинтә, акадастртә дыррақәа рыԥҵара ацхраара, хаҭала:</w:t>
      </w:r>
    </w:p>
    <w:p>
      <w:pPr>
        <w:pStyle w:val="Normal"/>
        <w:jc w:val="both"/>
        <w:rPr/>
      </w:pPr>
      <w:r>
        <w:rPr/>
        <w:t>  </w:t>
      </w:r>
      <w:r>
        <w:rPr/>
        <w:t>а) асистематә регистрациа аҩныҵҟа адгьыл ахәҭақәа рҿы акадастртә усурақәа асистемала рынагӡара, ахатәра азин арегистрациа абри азакәанла иазгәаҭоу аҵас иашьашәаланы;</w:t>
      </w:r>
    </w:p>
    <w:p>
      <w:pPr>
        <w:pStyle w:val="Normal"/>
        <w:jc w:val="both"/>
        <w:rPr/>
      </w:pPr>
      <w:r>
        <w:rPr/>
        <w:t>  </w:t>
      </w:r>
      <w:r>
        <w:rPr/>
        <w:t>б) атәыла аҵакырадгьыл зегь адгьыл ахәҭақәа рҿы азинқәа зны-зынлатәи ррегистрациа абри азакәанла иазгәаҭоу аҵас иашьашәаланы;</w:t>
      </w:r>
    </w:p>
    <w:p>
      <w:pPr>
        <w:pStyle w:val="Normal"/>
        <w:jc w:val="both"/>
        <w:rPr/>
      </w:pPr>
      <w:r>
        <w:rPr/>
        <w:t>  </w:t>
      </w:r>
      <w:r>
        <w:rPr/>
        <w:t>г) адгьыл ахәҭақәа акадастртә дыррақәа урҭ рфакттә ҭагылазаашьа ашьашәалара арманшәалара;</w:t>
      </w:r>
    </w:p>
    <w:p>
      <w:pPr>
        <w:pStyle w:val="Normal"/>
        <w:jc w:val="both"/>
        <w:rPr/>
      </w:pPr>
      <w:r>
        <w:rPr/>
        <w:t>  </w:t>
      </w:r>
      <w:r>
        <w:rPr/>
        <w:t>д) ауаажәларратә ареестраҿ еилкаам акадастртә дыррақәа рыла арегистрациа зызуу адгьыл ахәҭақәа ркадастртә дыррақәа Қырҭтәыла азакәанԥҵарала ишьақәгылоу аҭаххарақәа рышьашәалара арманшәалара;</w:t>
      </w:r>
    </w:p>
    <w:p>
      <w:pPr>
        <w:pStyle w:val="Normal"/>
        <w:jc w:val="both"/>
        <w:rPr/>
      </w:pPr>
      <w:r>
        <w:rPr/>
        <w:t>  </w:t>
      </w:r>
      <w:r>
        <w:rPr/>
        <w:t>е) ауаажәларратә ареестраҿ арегистрациа зызуу адыррақәа рынаӡара, урҭ реишьашәалара арманшәалара;</w:t>
      </w:r>
    </w:p>
    <w:p>
      <w:pPr>
        <w:pStyle w:val="Normal"/>
        <w:jc w:val="both"/>
        <w:rPr/>
      </w:pPr>
      <w:r>
        <w:rPr/>
        <w:t>  </w:t>
      </w:r>
      <w:r>
        <w:rPr/>
        <w:t>в) адгьыл ахәҭақәа рҿы хаҭалатәи ахатәра азин арегистрациа алкаар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r>
    </w:p>
    <w:p>
      <w:pPr>
        <w:pStyle w:val="Normal"/>
        <w:jc w:val="both"/>
        <w:rPr/>
      </w:pPr>
      <w:r>
        <w:rPr>
          <w:i/>
          <w:iCs/>
        </w:rPr>
        <w:t>  </w:t>
      </w:r>
      <w:r>
        <w:rPr>
          <w:b/>
          <w:bCs/>
        </w:rPr>
        <w:t>Ахәҭаҷ 3. Атерминқәа алыркаара рзура</w:t>
      </w:r>
    </w:p>
    <w:p>
      <w:pPr>
        <w:pStyle w:val="Normal"/>
        <w:jc w:val="both"/>
        <w:rPr/>
      </w:pPr>
      <w:r>
        <w:rPr>
          <w:b/>
          <w:bCs/>
        </w:rPr>
        <w:t>  </w:t>
      </w:r>
      <w:r>
        <w:rPr/>
        <w:t>1. Абри азакәан ахықәкқәарзы уи аҟны ихархәоу атерминқәа ирымоуп анаҩстәи аҵакы:</w:t>
      </w:r>
    </w:p>
    <w:p>
      <w:pPr>
        <w:pStyle w:val="Normal"/>
        <w:jc w:val="both"/>
        <w:rPr/>
      </w:pPr>
      <w:r>
        <w:rPr/>
        <w:t>  </w:t>
      </w:r>
      <w:r>
        <w:rPr/>
        <w:t>а) асистематә регистрациа - Қырҭтәыла аиустициа аминистр (анаҩстәиаан - аминистр) ила иашьашәалоу ахәҭазараан иоужьу адҵала иҳәаақәҵоу агеографиатә ареалқәа рҿы иҟоу адгьыл ахәҭақәа рҿы ма иалукааша аҳәынҭқарратә, ауаажәларратә аҵакы змоу апроект аҩныҵҟа адгьыл ахәҭақәа рҿы ахатәра азин, арегистрациа зызуу адыррақәа рҿы аԥсахрақәа ррегистрациа активра иашьаҭакны, абри азакәанла иазгәаҭоу аҵас иашьашәаланы;</w:t>
      </w:r>
    </w:p>
    <w:p>
      <w:pPr>
        <w:pStyle w:val="Normal"/>
        <w:jc w:val="both"/>
        <w:rPr/>
      </w:pPr>
      <w:r>
        <w:rPr/>
        <w:t>  </w:t>
      </w:r>
      <w:r>
        <w:rPr/>
        <w:t>б) зны-зынлатәи регистрациа - атәыла аҵакырадгьыл зегь аҟны аинтерес змоу ахаҿы ирзаҳал, уи иадишалаз арегистрациатә документациа иашьаҭакны адгьыл ахәҭаҿы ахатәра азин, арегистрациа зызуу адыррақәа рҿы аԥсахрақәа ррегистрациа абри азакәанла иазгәаҭоу аҵас иашьашәаланы;</w:t>
      </w:r>
    </w:p>
    <w:p>
      <w:pPr>
        <w:pStyle w:val="Normal"/>
        <w:jc w:val="both"/>
        <w:rPr/>
      </w:pPr>
      <w:r>
        <w:rPr/>
        <w:t>  </w:t>
      </w:r>
      <w:r>
        <w:rPr/>
        <w:t>г) иалукааша аҳәынҭқарратә, ауаажәларратә аҵакы змоу апроект - Қырҭтәыла аиҳабыра аиндивидуалтә административтә-азинтә актла иҳәаақәҵоу иалукааша аҳәынҭқарратә, ауаажәларратә аҵакы змоу апроект аҩныҵҟа инагӡоу аусмҩаԥгатәқәа реилазаара, иарбанқәоу инагӡатәу абри азакәанла асистематә регистрациа азы ишьақәгылоу ҵасла;</w:t>
      </w:r>
    </w:p>
    <w:p>
      <w:pPr>
        <w:pStyle w:val="Normal"/>
        <w:jc w:val="both"/>
        <w:rPr/>
      </w:pPr>
      <w:r>
        <w:rPr/>
        <w:t>  </w:t>
      </w:r>
      <w:r>
        <w:rPr/>
        <w:t>д) иалукааша аҳәынҭқарратә, ауаажәларратә аҵакы змоу апроект назыгӡоу - Қырҭтәыла аиҳабыра аиндивидуалтә административтә-азинтә актла иҳәаақәҵоу асубиект;</w:t>
      </w:r>
    </w:p>
    <w:p>
      <w:pPr>
        <w:pStyle w:val="Normal"/>
        <w:jc w:val="both"/>
        <w:rPr/>
      </w:pPr>
      <w:r>
        <w:rPr/>
        <w:t>  </w:t>
      </w:r>
      <w:r>
        <w:rPr/>
        <w:t>е) адгьыл ахәҭа - ақыҭа-нхамҩатә аҵакы змоу адгьыл ахәҭа ма иқыҭа-нхамҩатәым аҵакы змоу адгьыл ахәҭа уи аҟны игылоу аргылара-ахыбра (иргылоу, идыргылоу ма еилажьу) ма уи ада;</w:t>
      </w:r>
    </w:p>
    <w:p>
      <w:pPr>
        <w:pStyle w:val="Normal"/>
        <w:jc w:val="both"/>
        <w:rPr/>
      </w:pPr>
      <w:r>
        <w:rPr/>
        <w:t>  </w:t>
      </w:r>
      <w:r>
        <w:rPr/>
        <w:t>в) ақыҭа-нхамҩатә аҵакы змоу адгьыл ахәҭа - аҳәырҭа, архырҭа, ацәаӷәарҭа (урҭ рыбжьара, акыршықәсатәи аиҭаҳамҭақәа рыла ихаҭәаау) акатегориа змоу адгьыл ахәҭа ма аҭыӡҭыԥтә адгьыл ахәҭа, иарбану ихархәахоу ма зхархәарагьы алшара ыҟоуп ақыҭа-нхамҩатә аҵакы ала, уи аҟны игылоу аргылара-ахыбра ала ма уи ада;</w:t>
      </w:r>
    </w:p>
    <w:p>
      <w:pPr>
        <w:pStyle w:val="Normal"/>
        <w:jc w:val="both"/>
        <w:rPr/>
      </w:pPr>
      <w:r>
        <w:rPr/>
        <w:t>  </w:t>
      </w:r>
      <w:r>
        <w:rPr/>
        <w:t>з) иқыҭа-нхамҩатәым аҵакы змоу адгьыл ахәҭа - адгьыл ахәҭа, иарбану иқыҭа-нхамҩатәым аҵакы змоу адгьыл ахәҭа;</w:t>
      </w:r>
    </w:p>
    <w:p>
      <w:pPr>
        <w:pStyle w:val="Normal"/>
        <w:jc w:val="both"/>
        <w:rPr/>
      </w:pPr>
      <w:r>
        <w:rPr/>
        <w:t>  </w:t>
      </w:r>
      <w:r>
        <w:rPr/>
        <w:t>ҭ) аҭыӡҭыԥтә адгьыл ахәҭа - ақыҭа-нхамҩатә аҵакы змоу адгьыл ахәҭа, иарбану, азин шьақәзыргылоу адокумент иашьашәаланы, ирыҭоу аҭыӡҭыԥтә ма аҭаацәаратә нхамҩа аиҿкааразы, уи аҟны игылоу аиндивидуалтә анхарҭа аҩны (иргылоу, идыргылоу ма ирбгоу), анхамҩатә аргылара ма ацхрааратә аргылара ацны ма уи ада; адгьыл ахәҭа, азин шьақәзырӷәӷәоу адокумент иахьыузымԥшаауа( ирыҭам ма ирӡу), иара убас, амуниципалитет ала ирыҭоу аилыркаа ала ишьақәырӷәӷәахоу, абри адгьыл ахәҭа ишрыҭоу аҭыӡҭыԥтә ма аҭаацәаратә нхамҩа аиҿкааразы, уи аҵакыра адкаршәраҿ еиҳам 1.25 гектарк, мацара "Ашьхаҳаракыратә араионқәа рырҿиара иазкны" Қырҭтәыла азакәан иашьашәаланы иҳәаақәҵоу ашьхаҳаракыратә анырхараҿ - 5 гектарк ;</w:t>
      </w:r>
    </w:p>
    <w:p>
      <w:pPr>
        <w:pStyle w:val="Normal"/>
        <w:jc w:val="both"/>
        <w:rPr/>
      </w:pPr>
      <w:r>
        <w:rPr/>
        <w:t>  </w:t>
      </w:r>
      <w:r>
        <w:rPr/>
        <w:t>и) ауаажәларратә ареестраҿ арегистрациа зызуу адгьыл ахәҭа - игәаҭоу ма игәаҭам акадастртә дыррақәа рыла арегистрациа зызуу адгьыл ахәҭа, иарбан арегистрациа зызуу адыррақәа рзы аус ауеит анаӡареи агхадареи рыпрезумциа, ахатәреи аҭынхареи азин изызхаҵоу, иззырманшәалоу;</w:t>
      </w:r>
    </w:p>
    <w:p>
      <w:pPr>
        <w:pStyle w:val="Normal"/>
        <w:jc w:val="both"/>
        <w:rPr/>
      </w:pPr>
      <w:r>
        <w:rPr/>
        <w:t>  </w:t>
      </w:r>
      <w:r>
        <w:rPr/>
        <w:t>к) игәаҭоу акадастртә дыррақәа рыла арегистрациа зызуу адгьыл ахәҭа - адгьыл ахәҭа, иарбан акадастртә дыррақәа ррегистрациа зызуу аҳәынҭқарратә агеодезиатә акоординатқәа рсистемаҿы еиқәыршәоу акадастртә апланҟаҵаратә/ашәаратә аҵәаӷәанҵа иашьаҭакны, иаазырԥшуа адгьыл ахәҭа аҳәаа аконфигурациа, иахьышьҭоу аҭыԥ, уи аҟны игылоу аргыларақәа, урҭ рыбжьара, ацәаҳатә ргыларақәа, иара убас асервиту ма даҽа азинтә аԥкра аҳәаақәа ирызкны аграфикала, атекстла иаарԥшу иашоу аинформациа;</w:t>
      </w:r>
    </w:p>
    <w:p>
      <w:pPr>
        <w:pStyle w:val="Normal"/>
        <w:jc w:val="both"/>
        <w:rPr/>
      </w:pPr>
      <w:r>
        <w:rPr/>
        <w:t>  </w:t>
      </w:r>
      <w:r>
        <w:rPr/>
        <w:t>л) ириашоу акадастртә дыррақәа рыла арегистрациа зызуу адгьыл ахәҭа - адгьыл ахәҭа, зкадастртә дыррақәа арегистрациа зызум аҳәынҭқарратә агеодезиатә акоординатқәа рсистемаҟны еиқәыршәоу акадастртә апланҟаҵаратә/ашәаратә аҵәаӷәанҵа иашьаҭакны, иаазмырԥшуа адгьыл ахәҭа аҳәаа аконфигурациа, иахьышьҭоу аҭыԥ, уи аҟны игылоу аргыларақәа, урҭ рыбжьара, ацәаҳәатә ргыларақәа, иара убас асервитут ма даҽа азинтә аԥкра аҳәаақәа ирызкны аграфикала, атекстла иаарԥшу иашоу аинформациа;</w:t>
      </w:r>
    </w:p>
    <w:p>
      <w:pPr>
        <w:pStyle w:val="Normal"/>
        <w:jc w:val="both"/>
        <w:rPr/>
      </w:pPr>
      <w:r>
        <w:rPr/>
        <w:t>  </w:t>
      </w:r>
      <w:r>
        <w:rPr/>
        <w:t>м) ахатәра азин арегистрациа аҳәараз азин змоу ахаҿы - ахаҿы, дарбану адгьыл ахәҭазы ахатәра азин арегистрациаз аҳәара азин ахатәра азин шьақәзырӷәӷәоу адокумент ма изакәану ахатәра (ахархәара) шьақәзырӷәӷәоу адокумент иашьаҭакны иззыҿиаз;</w:t>
      </w:r>
    </w:p>
    <w:p>
      <w:pPr>
        <w:pStyle w:val="Normal"/>
        <w:jc w:val="both"/>
        <w:rPr/>
      </w:pPr>
      <w:r>
        <w:rPr/>
        <w:t>  </w:t>
      </w:r>
      <w:r>
        <w:rPr/>
        <w:t>н) изакәану ампыҵакҩы - ауаҩытәыҩсатә хаҿы, дарбану ампыҵакҩыс арегистрациа азиназ аҳәара азин адгьыл изакәану ахатәра (ахархәара) шьақәзырӷәӷәоу адокумент иашьаҭакны иззыҿиаз, дарбану арегистрациаз аҳәара амоментазы афактла знапы иану амаҭәар;</w:t>
      </w:r>
    </w:p>
    <w:p>
      <w:pPr>
        <w:pStyle w:val="Normal"/>
        <w:jc w:val="both"/>
        <w:rPr/>
      </w:pPr>
      <w:r>
        <w:rPr/>
        <w:t>  </w:t>
      </w:r>
      <w:r>
        <w:rPr/>
        <w:t>о) ахархәаҩ - ауаҩытәыҩсатә хаҿы, дарбану абри азакәан аусура иалагаанӡа афактла знапы иану амаҭәар, ихатәы еиԥш, ахатәра азин арегистрациаз аҳәара азин змоу ахаҿы ма адгьыл ахәҭа зтәу иҟны аформа ахьчарада ишьҭаҵоу аилаӡара иашьаҭакны;</w:t>
      </w:r>
    </w:p>
    <w:p>
      <w:pPr>
        <w:pStyle w:val="Normal"/>
        <w:jc w:val="both"/>
        <w:rPr/>
      </w:pPr>
      <w:r>
        <w:rPr/>
        <w:t>  </w:t>
      </w:r>
      <w:r>
        <w:rPr/>
        <w:t>п) амуниципалитет ахаҭарнак - амуниципалитет амер ма Қырҭтәыла аоргантә закәан "Аҭыԥантәи ахатәнапхгара акодекс" 54-тәи ахәҭаҷ актәи апункт "а.в" апунктеиҵа иашьашәаланы амуниципалитет амер аиндивидуалтә административтә-азинтә актла иҳәаақәҵоу амуниципалитет ахаҭарнакратә азинмчрала еибыҭоу америаҿ амаҵура змоу ахаҿы, аусзуҩы ма административтә аиқәышаҳаҭрала аус зуа ахаҿы;</w:t>
      </w:r>
    </w:p>
    <w:p>
      <w:pPr>
        <w:pStyle w:val="Normal"/>
        <w:jc w:val="both"/>
        <w:rPr/>
      </w:pPr>
      <w:r>
        <w:rPr/>
        <w:t>  </w:t>
      </w:r>
      <w:r>
        <w:rPr/>
        <w:t>ж) ахатәра азин шьақәзырӷәӷәоу адокумент - административтә аиқәышаҳаҭра (адкылара-анапы анҵаратә акт ма даҽа документк), аиндивидуалтә административтә-азинтә акт, аӡбарҭа (арбитраж) азакәантә амчрахь иалалаз акт, аилаӡара ма даҽа азинтә актк, иарбану изырҿиоу еиҭаҵуа амаҭәараз ахатәра азин арегистрациаз аҳәара азин;</w:t>
      </w:r>
    </w:p>
    <w:p>
      <w:pPr>
        <w:pStyle w:val="Normal"/>
        <w:jc w:val="both"/>
        <w:rPr/>
      </w:pPr>
      <w:r>
        <w:rPr/>
        <w:t>  </w:t>
      </w:r>
      <w:r>
        <w:rPr/>
        <w:t>р) адгьыл изакәану ахатәра (ахархәара) шьақәзырӷәӷәоу адокумент - 2004 шықәса абҵарамза 4 аҟынӡа имеиҭаҵуп амаҭәар ампыҵакҩыс (ахархәаҩыс) атехникатә амнвентаризациатә архиваҿ аучет шьақәзырӷәӷәоу аилыркаа-аҟазшьарба, аҭӡытә ашәҟәы иалҩаау, абаҳчааӡаҩы ишәҟәы, "Қырҭтәыла Ареспубликаҿ ақыҭа-нхамҩатә аҵакы змоу адгьыл ареформа иазкны" Қырҭтәыла Ареспублика аминистрцәа ркабинет 1992 шықәса 18 жьырныҳәамза №48 ақәҵара иашьашәаланы ақыҭа аҭыԥантәи анапхгаратә аорганқәа рыӡбамҭала иаԥҵоу адгьыл ареформатә комиссиа ала еиқәыршәоу, ақыҭа аизараҿ (азеиԥш аизараҿ) ишьақәырӷәӷәоу адгьылқәа реихшара асиа (анаҩстәиаан - аихшаратә сиа) иацу адгьыл алхра апланала ма уи ада, ақыҭа-нхамҩатә аҵакы змоу адгьыл  ма иқыҭа-нхамҩатәым аҵакы змоу адгьыл ахархәаразы ашәахтә зшәоу рсиа (анаҩстәиаан - ашәахтә сиа), аҳәынҭқарратә ма аҭыпантәи ахатәнапхгара, анапхгаратә аорганқәа иоурыжьыз адгьыл ахәҭа адҵаратә акт ма адгьыл ахәҭа аплан, аӡбарҭа акт, Қырҭтәыла амилаҭтә архиваҿ ма административтә орган архиваҿ ихьчоу адокумент (урҭ рыбжьара, абанк ампыҵакҩцәа рышәҟәы аҭаҩымҭа, адгьыл акадастртә шәҟәы аҭаҩымҭа) иацу адгьыл алхра апланала ма уи ада, арегистрациатә аусмҩаԥгатәаан иԥшаау/иадгалоу даҽа иашьашәалоу адокументк;</w:t>
      </w:r>
    </w:p>
    <w:p>
      <w:pPr>
        <w:pStyle w:val="Normal"/>
        <w:jc w:val="both"/>
        <w:rPr/>
      </w:pPr>
      <w:r>
        <w:rPr/>
        <w:t>  </w:t>
      </w:r>
      <w:r>
        <w:rPr/>
        <w:t>с) адгьыл ахәҭа акадастртә апланҟаҵаратә/ашәаратә аҵәаӷәанҵа - адгьыл ахәҭа аҳәаақәа, аконфискациа, иахьышьҭоу аҭыԥ, иара убас уи аҟны игылоу аргыларақәа ирызкны аграфикала, атекстла иаарԥшу иашоу аинформациа, иарбан адгьыл ахәҭа афактла иахьышьҭоу аҭыԥ ашьашәалара, ахәҭазараан, ишьақәырӷәӷәахоит амуниципалитет ахаҭарнак ииндивидуалтә административтә-азинтә актла;</w:t>
      </w:r>
    </w:p>
    <w:p>
      <w:pPr>
        <w:pStyle w:val="Normal"/>
        <w:jc w:val="both"/>
        <w:rPr/>
      </w:pPr>
      <w:r>
        <w:rPr/>
        <w:t>  </w:t>
      </w:r>
      <w:r>
        <w:rPr/>
        <w:t>т) арегистрациатә блок - Қырҭтәыла аиустициа аминистрра анапхгаратә асфераҟны аус зуа ауаажәларратә азин аиуристтә хаҿы - ауаажәларратә ареестр амилаҭтә агентра аиндивидуалтә административтә-азинтә актла, мацара иалукааша аҳәынҭқарратә, ауаажәларратә аҵакы змоу апроект аҩныҵҟа - иалукааша аҳәынҭқарратә, ауаажәларратә аҵакы змоу апроект анагӡара аиндивидуалтә административтә-азинтә актла иҳәаақәҵоу агеографиатә ареалаҿ ишьҭоу адгьыл ахәҭақәа реилазаара;</w:t>
      </w:r>
    </w:p>
    <w:p>
      <w:pPr>
        <w:pStyle w:val="Normal"/>
        <w:jc w:val="both"/>
        <w:rPr/>
      </w:pPr>
      <w:r>
        <w:rPr/>
        <w:t>  </w:t>
      </w:r>
      <w:r>
        <w:rPr/>
        <w:t>у) адгьыл ахәҭа аргыларатә ҵакыра - адгьыл ахәҭа аргылара-ахыбрақәа рыла ихҩоу, иргылоу ақәыԥшыра аҵакыра;</w:t>
      </w:r>
    </w:p>
    <w:p>
      <w:pPr>
        <w:pStyle w:val="Normal"/>
        <w:jc w:val="both"/>
        <w:rPr/>
      </w:pPr>
      <w:r>
        <w:rPr/>
        <w:t>  </w:t>
      </w:r>
      <w:r>
        <w:rPr/>
        <w:t>ԥ) иӷәӷәоу аҳәаа - аанда, аргылара-ахыбра, адгьылаҿ иҟоу акыршықәсатәи аиҭаҳамҭақәа ма даҽа аԥсабаратә-географиатә ҳәаа, алшара излаҟоу адгьыл ахәҭа афакттә ҳәаа ашьақәыргылара;</w:t>
      </w:r>
    </w:p>
    <w:p>
      <w:pPr>
        <w:pStyle w:val="Normal"/>
        <w:jc w:val="both"/>
        <w:rPr/>
      </w:pPr>
      <w:r>
        <w:rPr/>
        <w:t>  </w:t>
      </w:r>
      <w:r>
        <w:rPr/>
        <w:t>к) анотариалтә медиациа - асистематә регистрациа ма зны-зынлатәи арегистрациаан хаҭалатәи-азинтә аимак аӡбара альтернативтә хархәага, иарбану абри азакәанла ишьақәгылоу ҵасла анапхгара азызуа аӡәы ма аӡәы еиҳаны амедиатор нотариус;</w:t>
      </w:r>
    </w:p>
    <w:p>
      <w:pPr>
        <w:pStyle w:val="Normal"/>
        <w:jc w:val="both"/>
        <w:rPr/>
      </w:pPr>
      <w:r>
        <w:rPr/>
        <w:t>  </w:t>
      </w:r>
      <w:r>
        <w:rPr/>
        <w:t>ӷ) амедиатор нотариус - анотариус, дарбану изырманшәалоу абри азакәан 19-тәи ахәҭаҷла иазгәаҭоу аҭаххарақәа, аимак змоу аганқәа рыбжьара аиҿцәажәара рымҩаԥгара;</w:t>
      </w:r>
    </w:p>
    <w:p>
      <w:pPr>
        <w:pStyle w:val="Normal"/>
        <w:jc w:val="both"/>
        <w:rPr/>
      </w:pPr>
      <w:r>
        <w:rPr/>
        <w:t>  </w:t>
      </w:r>
      <w:r>
        <w:rPr/>
        <w:t>ҟ) афактқәа рконстатациа - аҭагылазаашьақәа рырманшәалараз афакттә ҭагылазаашьақәа ирызкны иҟоу аҭагылазаашьа Қырҭтәыла азакәанԥҵарала ишьақәгылоу ҵасла раарԥшра.</w:t>
      </w:r>
    </w:p>
    <w:p>
      <w:pPr>
        <w:pStyle w:val="Normal"/>
        <w:jc w:val="both"/>
        <w:rPr/>
      </w:pPr>
      <w:r>
        <w:rPr/>
        <w:t>  </w:t>
      </w:r>
      <w:r>
        <w:rPr/>
        <w:t>2. Абри азакәанаҿ ихархәоу даҽа атерминқәак аилыркаара рзура "Ауаажәларратә реестр иазкны" Қырҭтәыла азакәан, даҽа азакәанԥҵаратә, азакәан иаҵанакуа анормативтә актқәа ирышьашәаланы.</w:t>
      </w:r>
    </w:p>
    <w:p>
      <w:pPr>
        <w:pStyle w:val="Normal"/>
        <w:jc w:val="both"/>
        <w:rPr/>
      </w:pPr>
      <w:r>
        <w:rPr>
          <w:b/>
          <w:bCs/>
        </w:rPr>
        <w:t>  </w:t>
      </w:r>
      <w:r>
        <w:rPr>
          <w:i/>
          <w:iCs/>
        </w:rPr>
        <w:t>Қырҭтәыла 2016 шықәса ԥхынҷкәынмза 22 азакәан №192 - авебдаҟьа, 30.12.2016 ш.</w:t>
      </w:r>
    </w:p>
    <w:p>
      <w:pPr>
        <w:pStyle w:val="Normal"/>
        <w:jc w:val="both"/>
        <w:rPr/>
      </w:pPr>
      <w:r>
        <w:rPr>
          <w:i/>
          <w:iCs/>
        </w:rPr>
        <w:t>  </w:t>
      </w:r>
      <w:r>
        <w:rPr>
          <w:i/>
          <w:iCs/>
        </w:rPr>
        <w:t>Қырҭтәыла 2017 шықәса ԥхынгәымза 26 азакәан №1253 - авебдаҟьа, 29.07.2017 ш.</w:t>
      </w:r>
    </w:p>
    <w:p>
      <w:pPr>
        <w:pStyle w:val="Normal"/>
        <w:jc w:val="both"/>
        <w:rPr/>
      </w:pPr>
      <w:r>
        <w:rPr>
          <w:i/>
          <w:iCs/>
        </w:rPr>
        <w:t>  </w:t>
      </w:r>
      <w:r>
        <w:rPr>
          <w:i/>
          <w:iCs/>
        </w:rPr>
        <w:t>Қырҭтәыла 2019 шықәса рашәарамза 25 азакәан №4858 - авебдаҟьа, 02.07.2019 ш.</w:t>
      </w:r>
    </w:p>
    <w:p>
      <w:pPr>
        <w:pStyle w:val="Normal"/>
        <w:jc w:val="both"/>
        <w:rPr/>
      </w:pPr>
      <w:r>
        <w:rPr>
          <w:i/>
          <w:iCs/>
        </w:rPr>
        <w:t>  </w:t>
      </w:r>
      <w:r>
        <w:rPr>
          <w:i/>
          <w:iCs/>
        </w:rPr>
        <w:t>Қырҭтәыла 2019 шықәса ԥхынҷкәынмза 11 азакәан №5500 - авебдаҟьа, 18.12.2019 ш.</w:t>
      </w:r>
    </w:p>
    <w:p>
      <w:pPr>
        <w:pStyle w:val="Normal"/>
        <w:jc w:val="both"/>
        <w:rPr/>
      </w:pPr>
      <w:r>
        <w:rPr>
          <w:i/>
          <w:iCs/>
        </w:rPr>
        <w:t>  </w:t>
      </w:r>
      <w:r>
        <w:rPr>
          <w:i/>
          <w:iCs/>
        </w:rPr>
        <w:t>Қырҭтәыла 2020 шықәса ԥхынгәымза 15 азакәан №7021 - авебдаҟьа, 28.07.2020 ш.</w:t>
      </w:r>
    </w:p>
    <w:p>
      <w:pPr>
        <w:pStyle w:val="Normal"/>
        <w:jc w:val="both"/>
        <w:rPr/>
      </w:pPr>
      <w:r>
        <w:rPr/>
        <w:br/>
      </w:r>
      <w:r>
        <w:rPr>
          <w:i/>
          <w:iCs/>
        </w:rPr>
        <w:t>  </w:t>
      </w:r>
      <w:r>
        <w:rPr>
          <w:b/>
          <w:bCs/>
        </w:rPr>
        <w:t xml:space="preserve">Ахәҭаҷ </w:t>
      </w:r>
      <w:r>
        <w:rPr>
          <w:b/>
          <w:bCs/>
          <w:lang w:val="en-US"/>
        </w:rPr>
        <w:t>4</w:t>
      </w:r>
      <w:r>
        <w:rPr>
          <w:b/>
          <w:bCs/>
        </w:rPr>
        <w:t>. Арегистрациа ҟазҵоу аорган азинмчрақәа</w:t>
      </w:r>
    </w:p>
    <w:p>
      <w:pPr>
        <w:pStyle w:val="Normal"/>
        <w:jc w:val="both"/>
        <w:rPr/>
      </w:pPr>
      <w:r>
        <w:rPr>
          <w:b/>
          <w:bCs/>
        </w:rPr>
        <w:t>  </w:t>
      </w:r>
      <w:r>
        <w:rPr/>
        <w:t>1. Қырҭтәыла аиустициа аминистрра (анаҩстәиаан - аиустициа аминистрра) анапхгаратә асфераҟны аус зуа ауаажәларратә азин аиуристтә хаҿы - ауаажәларратә реестр амилаҭтә агентра (анаҩстәиаан - агентра) ахатә гәаԥхарала:</w:t>
      </w:r>
    </w:p>
    <w:p>
      <w:pPr>
        <w:pStyle w:val="Normal"/>
        <w:jc w:val="both"/>
        <w:rPr/>
      </w:pPr>
      <w:r>
        <w:rPr/>
        <w:t>  </w:t>
      </w:r>
      <w:r>
        <w:rPr/>
        <w:t>а) инанагӡоит арегистрациатә документациа аԥшаареи асистематизациеи;</w:t>
      </w:r>
    </w:p>
    <w:p>
      <w:pPr>
        <w:pStyle w:val="Normal"/>
        <w:jc w:val="both"/>
        <w:rPr/>
      </w:pPr>
      <w:r>
        <w:rPr/>
        <w:t>  </w:t>
      </w:r>
      <w:r>
        <w:rPr/>
        <w:t>б) асистематә регистрациа ахықәкқәарзы инанагӡоит адгьыл ахәҭақәа акадастртә ахҩылаанҵа, инагӡоу аусура алҵшәақәа документла ашьақәырӷәӷәара аминистр идҵала иҳәаақәҵоу агеографиатә ареалаҿ, иара убас иалукааша аҳәынҭқарратә, ауаажәларратә аҵакы змоу апроект аҩныҵҟа, иалукааша аҳәынҭқарратә, ауаажәларратә аҵакы змоу апроект назыгӡоу агентра акәзар;</w:t>
      </w:r>
    </w:p>
    <w:p>
      <w:pPr>
        <w:pStyle w:val="Normal"/>
        <w:jc w:val="both"/>
        <w:rPr/>
      </w:pPr>
      <w:r>
        <w:rPr/>
        <w:t>  </w:t>
      </w:r>
      <w:r>
        <w:rPr/>
        <w:t>г) инанагӡоит акадастртә дыррақәа рыԥсахра имеиҭаҵуа амаҭәараз азинқәа ареестраҿ ррегистрациа;</w:t>
      </w:r>
    </w:p>
    <w:p>
      <w:pPr>
        <w:pStyle w:val="Normal"/>
        <w:jc w:val="both"/>
        <w:rPr/>
      </w:pPr>
      <w:r>
        <w:rPr/>
        <w:t>  </w:t>
      </w:r>
      <w:r>
        <w:rPr/>
        <w:t>д) асистематә регистрациа аҩныҵҟа афактқәа рконстатациа иахықәкны ахырхара ҟанаҵоит аиустициа аминистрра анапхгаратә асфераҟны аус зуа ауаажәларратә азин аиуристтә хаҿы иахь - анагӡаратә амилаҭтә биуро;</w:t>
      </w:r>
    </w:p>
    <w:p>
      <w:pPr>
        <w:pStyle w:val="Normal"/>
        <w:jc w:val="both"/>
        <w:rPr/>
      </w:pPr>
      <w:r>
        <w:rPr/>
        <w:t>  </w:t>
      </w:r>
      <w:r>
        <w:rPr/>
        <w:t>е) иацхраауеит ауаажәларратә ареестраҿ арегистрациа зызуу адыррақәа рынаӡара, урҭ реишьашәалара;</w:t>
      </w:r>
    </w:p>
    <w:p>
      <w:pPr>
        <w:pStyle w:val="Normal"/>
        <w:jc w:val="both"/>
        <w:rPr/>
      </w:pPr>
      <w:r>
        <w:rPr/>
        <w:t>  </w:t>
      </w:r>
      <w:r>
        <w:rPr/>
        <w:t>в) инанагӡоит абри азакәанла иара ианашьоу даҽа азинмчрақәак.</w:t>
      </w:r>
    </w:p>
    <w:p>
      <w:pPr>
        <w:pStyle w:val="Normal"/>
        <w:jc w:val="both"/>
        <w:rPr/>
      </w:pPr>
      <w:r>
        <w:rPr/>
        <w:t>  </w:t>
      </w:r>
      <w:r>
        <w:rPr/>
        <w:t>2. Агентра иауалԥшьоуп арегистрациатә аусмҩаԥгатә алагара аҟынтә 4 аусуратә мшы аҿҳәара аҩныҵҟа иархынҳәыр аусазы акрызҵазкуа иахәҭоу адокумент/аинформациа зегь даҽа административтә аорган аҟынтә/азинмчра змоу ахаҿы иҟынтә, уи иҟынтәи иашьашәалоу аҭак аиураанӡа ишьҭнахыр арегистрациатә аусмҩаԥгатә иазкны аӡбамҭа.</w:t>
      </w:r>
    </w:p>
    <w:p>
      <w:pPr>
        <w:pStyle w:val="Normal"/>
        <w:jc w:val="both"/>
        <w:rPr/>
      </w:pPr>
      <w:r>
        <w:rPr/>
        <w:t>  </w:t>
      </w:r>
      <w:r>
        <w:rPr/>
        <w:t>3. Агентра иауалԥшьоуп арегистрациатә аусмҩаԥгатә иадҳәаланы иашьашәалоу аӡбамҭа шьҭнахыр даҽа административтә аорган аҟынтә/азинмчра змоу ахаҿы иҟынтә аҭакқәа зегь раиура аҟынтә 4 аусуратә мшы аҿҳәара аҩныҵҟа.</w:t>
      </w:r>
    </w:p>
    <w:p>
      <w:pPr>
        <w:pStyle w:val="Normal"/>
        <w:jc w:val="both"/>
        <w:rPr/>
      </w:pPr>
      <w:r>
        <w:rPr/>
        <w:t>  </w:t>
      </w:r>
      <w:r>
        <w:rPr/>
        <w:t>4. Даҽа административтә аорган/азинмчра змоу ахаҿы аҭаххара рнапы анҵара аҟынтә 15 календартә мшы аҿҳәара аҩныҵҟа уи иҟынтәи аҭак амаиураан агентра аҩынтәтә ахырхара ҟанаҵоит административтә аорган/азинмчра змоу ахаҿы рахь иашьашәалоу адокумент/аинформациа аҭараз аҳәарала. Аҩынтәтә ишьҭу аҭаххара адресат инапы анҵара аҟынтә 10 календартә мшы аҿҳәара аҩныҵҟа уи иҟынтәи аҭак амаиураан агентра 4 аусуратә мшы аҿҳәара аҩныҵҟа ишьҭнахуеит аӡбамҭа аусаҿ иҟоу адокументациа/аинформациа иақәныҟәаны. Абри аҵас иакьысӡом амуниципалитет аорганахь ахырхара.</w:t>
      </w:r>
    </w:p>
    <w:p>
      <w:pPr>
        <w:pStyle w:val="Normal"/>
        <w:jc w:val="both"/>
        <w:rPr/>
      </w:pPr>
      <w:r>
        <w:rPr/>
        <w:t>  </w:t>
      </w:r>
      <w:r>
        <w:rPr/>
        <w:t>5. Амуниципалитет аорган ашәҟәы/абжьаҟазара анапы анҵара аҟынтә 3 мза аҿҳәара аҩныҵҟа уи ала агентра аҭак амҭараан, Қырҭтәыла азеиԥш административтә кодекс 177-тәи ахәҭаҷ а-2-тәи ахәҭа иашьашәаланы, иԥхьаӡахоит административтә-азинтә акт аҭараз мап ацәкра ҳәа, иазашшхоит Қырҭтәыла азакәанԥҵарала ишьақәгылоу ҵасла. Абри аҭагылазаашьаан агентра аӡбамҭа шьҭнахуеит аусаҿ иҟоу адокументациа/аинформациа иашьаҭакны. Агентра иауалԥшьоуп аҵыхәтәантәи аӡбамҭа ашьҭыхраанӡа аинтерес змоу ахаҿы аҩырала аилыркаара инаҭар уи изинқәа, иашьашәалоу аҭаххара арманшәалараз амуниципалитет амапкра азашшра аҵас.</w:t>
      </w:r>
    </w:p>
    <w:p>
      <w:pPr>
        <w:pStyle w:val="Normal"/>
        <w:jc w:val="both"/>
        <w:rPr/>
      </w:pPr>
      <w:r>
        <w:rPr/>
        <w:t>  </w:t>
      </w:r>
      <w:r>
        <w:rPr/>
        <w:t>6. Асистематә регистрациа агеографиатә ареалаҿ ишьҭоу хаԥышәала иаанкылоу адгьыл ахәҭа азы ахатәра азин азхаҵара арманшәаларатә агентра. Ахатәра азин азхаҵара аҵас иҳәаақәҵахоит аминистр идҵала ишьақәырӷәӷәоу "Ауаажәларратә реестр иазкны" аинструкциала (анаҩстәиаан - аинструкциа).</w:t>
      </w:r>
    </w:p>
    <w:p>
      <w:pPr>
        <w:pStyle w:val="Normal"/>
        <w:jc w:val="both"/>
        <w:rPr/>
      </w:pPr>
      <w:r>
        <w:rPr/>
        <w:t>  </w:t>
      </w:r>
      <w:r>
        <w:rPr/>
        <w:t>7. Агентра азинмчра амоуп асистематә регистрациа агеографиатә ареалаҿ ахатәра азин иазханаҵар, "Ауаҩытәыҩсатә, хаҭалатәи азин аиуристтә хаҿқәа рхатәраҿы (рхархәараҿ) иҟоу адгьыл ахәҭа азы ахатәра азин азхаҵара иазкны" Қырҭтәыла азакәан а-2-тәи ахәҭаҷ "г" апунктеиҵала иазгәаҭоу адгьыл ахәҭа ада, иара убас хаԥышәала иаанкылоу ақыҭа-нхамҩатә аҵакы змоу адгьыл ахәҭаҿы (архратә, ацәаӷәаратә (урҭ рыбжьара, акыршықәсатәи аиҭаҳамҭақәа рыла ихаҭәаау, абаҳчатә, ауҭратә) ма аҭыӡҭыԥтә акатегориа змоу адгьыл ахәҭаҿы) убри аҭагылазаашьаангьы, уи аҟны игыламзар аргылара-ахыбра ма уи аинтерес змоу ахаҿы ихатәраҿы иҟазар ма изакәану ахатәраҿы иҟоу адгьыл ахәҭа иавоу адгьыл ахәҭа. Абри аҭагылазаашьаан иазхаҵоу адгьыл ахәҭақәа еизаку рҵакыра хаҿык ма аҭӡык (аҭӡы ахаҭарнакцәа) рзы адәкаршәраҿ еиҳамхароуп 1.25 гектарк, мацара "Ашьхаҳаракыратә араионқәа рырҿиара иазкны" Қырҭтәыла азакәан иашьашәаланы иҳәаақәҵоу ашьхаҳаракыратә анырхараҿ - 5 гектарк.</w:t>
      </w:r>
    </w:p>
    <w:p>
      <w:pPr>
        <w:pStyle w:val="Normal"/>
        <w:jc w:val="both"/>
        <w:rPr/>
      </w:pPr>
      <w:r>
        <w:rPr/>
        <w:t>  </w:t>
      </w:r>
      <w:r>
        <w:rPr/>
        <w:t>8. Агентра ала иԥшаау, аинтерес змоу ахаҿы ила иадгалоу даҽа адокументациала иашаны иаарԥшымхозар, асистематә регистрациа агеографиатә ареалаҿ ишьҭоу хаԥышәала иаанкылоу адгьыл ахәҭаҿы аргылара-ахыбра (иргылоу, идыргылоу ма ирбгоу) ишышьҭоу "Ауаҩытәыҩсатә, хаҭалатәи азин аиуристтә хаҿқәа рхатәраҿы (рхархәараҿ) иҟоу адгьыл ахәҭақәа рҿы ахатәра азин азхаҵара иазкны" Қырҭтәыла азакәан аусура иалагаанӡа, агентра азинмчра амоуп аинтерес змоу еиҭа иднаҵар аекспертиза алкаа, иарбану ишьақәзырӷәӷәоу иарбоу адгьыл ахәҭаҿы аргылара-ахыбра (иргылоу, идыргылоу ма ирбгоу) убриҵәҟьа азакәан актәи-а-6-тәи, а-8-тәи ахәҭаҷқәа аусура иалагаанӡа (2007 шықәса цәыббрамза 20) ишыҟоу афакт.</w:t>
      </w:r>
    </w:p>
    <w:p>
      <w:pPr>
        <w:pStyle w:val="Normal"/>
        <w:jc w:val="both"/>
        <w:rPr/>
      </w:pPr>
      <w:r>
        <w:rPr/>
        <w:t>  </w:t>
      </w:r>
      <w:r>
        <w:rPr/>
        <w:t>9. Абри азакәанла иазгәаҭоу азинмчрақәа рынагӡаразы агентра азин амоуп, ишьҭанаҵар аиқәышаҳаҭрақәа ауаҩытәыҩсатә, аиуристтә хаҿқәа рҿы.</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i/>
          <w:iCs/>
        </w:rPr>
        <w:t>  </w:t>
      </w:r>
      <w:r>
        <w:rPr>
          <w:i/>
          <w:iCs/>
        </w:rPr>
        <w:t>Қырҭтәыла 2021 шықәса ԥхынҷкәынмза 16 азакәан №1168 - авебдаҟьа, 27.12.2021 ш.</w:t>
      </w:r>
    </w:p>
    <w:p>
      <w:pPr>
        <w:pStyle w:val="Normal"/>
        <w:jc w:val="both"/>
        <w:rPr/>
      </w:pPr>
      <w:r>
        <w:rPr/>
      </w:r>
    </w:p>
    <w:p>
      <w:pPr>
        <w:pStyle w:val="Normal"/>
        <w:jc w:val="both"/>
        <w:rPr/>
      </w:pPr>
      <w:r>
        <w:rPr>
          <w:i/>
          <w:iCs/>
        </w:rPr>
        <w:t>  </w:t>
      </w:r>
      <w:r>
        <w:rPr>
          <w:b/>
          <w:bCs/>
        </w:rPr>
        <w:t>Ахәҭаҷ 4¹. Амуниципалитет ахаҭарнак азинмчрақәа </w:t>
      </w:r>
    </w:p>
    <w:p>
      <w:pPr>
        <w:pStyle w:val="Normal"/>
        <w:jc w:val="both"/>
        <w:rPr/>
      </w:pPr>
      <w:r>
        <w:rPr>
          <w:b/>
          <w:bCs/>
        </w:rPr>
        <w:t>  </w:t>
      </w:r>
      <w:r>
        <w:rPr/>
        <w:t>1.</w:t>
      </w:r>
      <w:r>
        <w:rPr>
          <w:b/>
          <w:bCs/>
        </w:rPr>
        <w:t> </w:t>
      </w:r>
      <w:r>
        <w:rPr/>
        <w:t>Арегистрациатә аусмҩаԥгатә апроцессаҿ амуниципалитет ахаҭарнак:</w:t>
      </w:r>
    </w:p>
    <w:p>
      <w:pPr>
        <w:pStyle w:val="Normal"/>
        <w:jc w:val="both"/>
        <w:rPr/>
      </w:pPr>
      <w:r>
        <w:rPr/>
        <w:t>  </w:t>
      </w:r>
      <w:r>
        <w:rPr/>
        <w:t>а) ахәҭазараан, аиндивидуалтә административтә-азинтә актла ишьақәиргылоит азин шьақәзырӷәӷәоу адокументла иазгәаҭоу адгьыл ахәҭа ма ауаажәларратә ареестраҿ арегистрациа зызуу адгьыл ахәҭа, адгьыл ахәҭа акадастртә апланҟаҵарала/ашәарала аҵәаӷәанҵаҿы иаарԥшу адгьыл ахәҭа аиԥшзаара, асистематә регистрациа ада, уи аҭагылазаашьа ада, арегистрациатә документациа иашьаҭакны иашаны ианаарԥшхоу адгьыл ахәҭа афактла иахьышьҭоу аҭыԥ;</w:t>
      </w:r>
    </w:p>
    <w:p>
      <w:pPr>
        <w:pStyle w:val="Normal"/>
        <w:jc w:val="both"/>
        <w:rPr/>
      </w:pPr>
      <w:r>
        <w:rPr/>
        <w:t>  </w:t>
      </w:r>
      <w:r>
        <w:rPr/>
        <w:t>б) ахәҭазараан, азинмчра имоуп асистематә регистрациа аҩныҵҟа агентра иадигалар арзаҳал адгьыл ахәҭазы ахатәра азин ахатәра азин арегистрациаз аҳәара азин змоу ахаҿы ма уи изин аҭныԥсахҩы ихьӡала арегистрациаз аҳәарала, иҟазар/иԥшаазар ахатәра азин шьақәзырӷәӷәоу адокумент/адгьыл изакәану ахатәра (ахархәара) шьақәзырӷәӷәоу адокумент;</w:t>
      </w:r>
    </w:p>
    <w:p>
      <w:pPr>
        <w:pStyle w:val="Normal"/>
        <w:jc w:val="both"/>
        <w:rPr/>
      </w:pPr>
      <w:r>
        <w:rPr/>
        <w:t>  </w:t>
      </w:r>
      <w:r>
        <w:rPr/>
        <w:t>г) абри азакәан а-7-тәи ахәҭаҷ а-9-тәи апунктла иазгәаҭоу аҭагылазаашьаан аиндивидуалтә административтә-азинтә актла ишьақәирӷәӷәоит аҭӡы ахаҭарнакцәа рыла адгьыл ахәҭа афактла ахатәра азин;</w:t>
      </w:r>
    </w:p>
    <w:p>
      <w:pPr>
        <w:pStyle w:val="Normal"/>
        <w:jc w:val="both"/>
        <w:rPr/>
      </w:pPr>
      <w:r>
        <w:rPr/>
        <w:t> </w:t>
      </w:r>
      <w:r>
        <w:rPr/>
        <w:t>г¹) аҭыӡҭыԥтә ма аҭаацәаратә нхамҩа аиҿкааразы ирыҭоу адгьыл ахәҭазы иоуижьуеит абри азакәан а-3-тәи ахәҭаҷ актәи апункт "ҭ"  апунктеиҵала иазгәаҭоу аилыркаа;</w:t>
      </w:r>
    </w:p>
    <w:p>
      <w:pPr>
        <w:pStyle w:val="Normal"/>
        <w:jc w:val="both"/>
        <w:rPr/>
      </w:pPr>
      <w:r>
        <w:rPr/>
        <w:t>  </w:t>
      </w:r>
      <w:r>
        <w:rPr/>
        <w:t>д) инаигӡоит абри азакәанла, Қырҭтәыла даҽа азакәанԥҵаратә, азакәан иаҵанакуа анормативтә актқәа рыла иазгәаҭоу даҽа азинмчрақәак.</w:t>
      </w:r>
    </w:p>
    <w:p>
      <w:pPr>
        <w:pStyle w:val="Normal"/>
        <w:jc w:val="both"/>
        <w:rPr/>
      </w:pPr>
      <w:r>
        <w:rPr/>
        <w:t>  </w:t>
      </w:r>
      <w:r>
        <w:rPr/>
        <w:t>1¹. Асистематә регистрациа агеографиатә ареалаҿ асистематә регистрациазы ишьақәыргылоу аҿҳәарала иаанкылоит абри ахәҭаҷ актәи апункт "а", "г", "г¹" апунктеиҵақәа, абри азакәан а-7-тәи ахәҭаҷ 12-тәи, 15-тәи апунктқәа русура.</w:t>
      </w:r>
    </w:p>
    <w:p>
      <w:pPr>
        <w:pStyle w:val="Normal"/>
        <w:jc w:val="both"/>
        <w:rPr/>
      </w:pPr>
      <w:r>
        <w:rPr/>
        <w:t>  </w:t>
      </w:r>
      <w:r>
        <w:rPr/>
        <w:t>2. Амуниципалитет ахаҭарнак абри азакәанла иазгәаҭоу азинмчра анагӡараан ихы иаирхәоит административтә аусмҩаԥгатә азы аминистр идҵала ишьақәырӷәӷәоу адокументқәа рформақәа.</w:t>
      </w:r>
    </w:p>
    <w:p>
      <w:pPr>
        <w:pStyle w:val="Normal"/>
        <w:jc w:val="both"/>
        <w:rPr/>
      </w:pPr>
      <w:r>
        <w:rPr/>
        <w:t>  </w:t>
      </w:r>
      <w:r>
        <w:rPr/>
        <w:t>3. Амуниципалитет ахаҭарнак абри азакәанла иазгәаҭоу изинмчроуп аҳәынҭқарра ала амуниципалитет азы аделегирра зызуу азинмчра, зынагӡараз аусхктәы ахылаԥшра Қырҭтәыла аоргантә закәанла "Аҭыԥантәи ахатәнапхгаратә кодекс" ишьақәгылоу ҵасла инанагӡоит аиустициа аминистрр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i/>
          <w:iCs/>
        </w:rPr>
        <w:t>  </w:t>
      </w:r>
      <w:r>
        <w:rPr>
          <w:i/>
          <w:iCs/>
        </w:rPr>
        <w:t>Қырҭтәыла 2021 шықәса ԥхынҷкәынмза 16 азакәан №1168 - авебдаҟьа, 27.12.2021 ш.</w:t>
      </w:r>
    </w:p>
    <w:p>
      <w:pPr>
        <w:pStyle w:val="Normal"/>
        <w:rPr/>
      </w:pPr>
      <w:r>
        <w:rPr/>
      </w:r>
    </w:p>
    <w:p>
      <w:pPr>
        <w:pStyle w:val="Normal"/>
        <w:rPr>
          <w:sz w:val="24"/>
          <w:szCs w:val="24"/>
        </w:rPr>
      </w:pPr>
      <w:r>
        <w:rPr>
          <w:i/>
          <w:iCs/>
          <w:sz w:val="24"/>
          <w:szCs w:val="24"/>
        </w:rPr>
        <w:t>   </w:t>
      </w:r>
      <w:r>
        <w:rPr>
          <w:sz w:val="24"/>
          <w:szCs w:val="24"/>
        </w:rPr>
        <w:t> </w:t>
      </w:r>
      <w:r>
        <w:rPr>
          <w:b/>
          <w:bCs/>
          <w:sz w:val="24"/>
          <w:szCs w:val="24"/>
        </w:rPr>
        <w:t>                                                                    </w:t>
      </w:r>
      <w:r>
        <w:rPr>
          <w:b/>
          <w:bCs/>
          <w:sz w:val="24"/>
          <w:szCs w:val="24"/>
        </w:rPr>
        <w:t>Ахы II</w:t>
      </w:r>
    </w:p>
    <w:p>
      <w:pPr>
        <w:pStyle w:val="Normal"/>
        <w:rPr/>
      </w:pPr>
      <w:r>
        <w:rPr>
          <w:b/>
          <w:bCs/>
          <w:sz w:val="24"/>
          <w:szCs w:val="24"/>
        </w:rPr>
        <w:t xml:space="preserve">                                </w:t>
      </w:r>
      <w:r>
        <w:rPr>
          <w:b/>
          <w:bCs/>
          <w:sz w:val="24"/>
          <w:szCs w:val="24"/>
        </w:rPr>
        <w:t>Адгьыл ахәҭазы ахатәра азин арегистрациа аҵас</w:t>
      </w:r>
    </w:p>
    <w:p>
      <w:pPr>
        <w:pStyle w:val="Normal"/>
        <w:rPr/>
      </w:pPr>
      <w:r>
        <w:rPr>
          <w:b/>
          <w:bCs/>
        </w:rPr>
        <w:t>  </w:t>
      </w:r>
      <w:r>
        <w:rPr>
          <w:i/>
          <w:iCs/>
        </w:rPr>
        <w:t>Қырҭтәыла 2019 шықәса ԥхынҷкәынмза 11 азакәан №5500 - авебдаҟьа, 18.12.2019 ш.</w:t>
      </w:r>
    </w:p>
    <w:p>
      <w:pPr>
        <w:pStyle w:val="Normal"/>
        <w:jc w:val="both"/>
        <w:rPr/>
      </w:pPr>
      <w:r>
        <w:rPr/>
        <w:br/>
      </w:r>
      <w:r>
        <w:rPr>
          <w:i/>
          <w:iCs/>
        </w:rPr>
        <w:t>  </w:t>
      </w:r>
      <w:r>
        <w:rPr>
          <w:b/>
          <w:bCs/>
        </w:rPr>
        <w:t>Ахәҭаҷ 5. Адгьыл ахәҭазы ахатәра азин арегистрациа аҵас</w:t>
      </w:r>
    </w:p>
    <w:p>
      <w:pPr>
        <w:pStyle w:val="Normal"/>
        <w:jc w:val="both"/>
        <w:rPr/>
      </w:pPr>
      <w:r>
        <w:rPr>
          <w:b/>
          <w:bCs/>
        </w:rPr>
        <w:t>  </w:t>
      </w:r>
      <w:r>
        <w:rPr/>
        <w:t>1. Адгьыл ахәҭазы ахатәра азин зны-зынлатәи арегистрациа имҩаԥысуеит атәыла зегь аҵакырадгьылаҿ, аинтерес змоу ахаҿы ирзаҳал, арегистрациатә документациа, адгьыл ахәҭа акадастртә апланҟаҵаратә/ашәаратә аҵә</w:t>
      </w:r>
      <w:bookmarkStart w:id="0" w:name="_GoBack"/>
      <w:bookmarkEnd w:id="0"/>
      <w:r>
        <w:rPr/>
        <w:t>аӷәанҵа иашьаҭакны, абри азакәанла иазгәаҭоу азагхарақәа ирышьаҭакны.</w:t>
      </w:r>
    </w:p>
    <w:p>
      <w:pPr>
        <w:pStyle w:val="Normal"/>
        <w:jc w:val="both"/>
        <w:rPr/>
      </w:pPr>
      <w:r>
        <w:rPr/>
        <w:t>  </w:t>
      </w:r>
      <w:r>
        <w:rPr/>
        <w:t>2. Аминистр ила ахәҭазараан иоужьу адҵала иҳәаақәҵоу агеографиатә ареалаҿ асистематә регистрациа имҩаԥысуеит агентра ала апроактивла, асистемала иԥшаау арегистрациатә документациа, иара илаҵәҟьа апроактивла, асистемала еиқәыршәоу адгьыл ахәҭа акадастртә апланҟаҵаратә/ашәаратә аҵәаӷәанҵа иашьаҭакны.</w:t>
      </w:r>
    </w:p>
    <w:p>
      <w:pPr>
        <w:pStyle w:val="Normal"/>
        <w:jc w:val="both"/>
        <w:rPr/>
      </w:pPr>
      <w:r>
        <w:rPr/>
        <w:t>  </w:t>
      </w:r>
      <w:r>
        <w:rPr/>
        <w:t>3. Иалукааша аҳәынҭқарратә, ауаажәларратә аҵакы змоу апроект аҩныҵҟа адгьыл ахәҭазы ахатәра азин асистематә регистрациа имҩаԥысуеит иалукааша аҳәынҭқарратә, ауаажәларратә аҵакы змоу апроект назыгӡоу ила апроактивла, асистемала иԥшаау арегистрациатә документациа, абриҵәҟьа аҵасла еиқәыршәоу адгьыл ахәҭа акадастртә апланшьҭыхратә/ашәаратә аҵәаӷәанҵа иашьаҭакны, абри азакәанла ишьақәгылоу ҵасла, азагхарақәа ирышьашәаланы.</w:t>
      </w:r>
    </w:p>
    <w:p>
      <w:pPr>
        <w:pStyle w:val="Normal"/>
        <w:jc w:val="both"/>
        <w:rPr/>
      </w:pPr>
      <w:r>
        <w:rPr/>
        <w:t>  </w:t>
      </w:r>
      <w:r>
        <w:rPr/>
        <w:t>4. Аминистр идҵала иҳәаақәҵоу агеографиатә ареалаҿ асистематә регистрациатә аусурақәа рынагӡара аҿҳәарақәа иҳәаақәҵахоит аминистр идҵала.</w:t>
      </w:r>
    </w:p>
    <w:p>
      <w:pPr>
        <w:pStyle w:val="Normal"/>
        <w:jc w:val="both"/>
        <w:rPr/>
      </w:pPr>
      <w:r>
        <w:rPr/>
        <w:t>  </w:t>
      </w:r>
      <w:r>
        <w:rPr/>
        <w:t>5. Адгьыл ахәҭа, аминистр идҵала иҳәаақәҵоу агеографиатә ареалаҿ инагӡоу аусурақәа ирылҵшәаны иахьыузаамырԥшуа ампыҵакҩы/ахатәра азин арегистрациаз аҳәара азин змоу ахаҿы изин аҟазаара, шықәсык аҿҳәарала, еибыҳәарыла арегистрациа азухоит аҳәынҭқарратә хатәраны абри азакәан, Қырҭтәыла даҽа азакәанԥҵаратә, азакәан иаҵанакуа анормативтә актқәа ирышьашәаланы. Иарбоу аҿҳәараҿы абри адгьыл ахәҭазы ампыҵакҩы/ахатәра азин арегистрациаз аҳәара азин змоу ахаҿы изин арегистрациа азухоит аинтерес змоу ахаҿы ирзаҳал, арегистрациатә документациа иашьаҭакны, аҳәынҭқарратә мал анапхгара азинмчра змоу аорган ақәшаҳаҭрада. Иазгәаҭоу аҿҳәара ацара ашьҭахь иарбоу адгьыл ахәҭазы арегистрациа азухоит аҳәынҭқарратә хатәра азин.</w:t>
      </w:r>
    </w:p>
    <w:p>
      <w:pPr>
        <w:pStyle w:val="Normal"/>
        <w:jc w:val="both"/>
        <w:rPr/>
      </w:pPr>
      <w:r>
        <w:rPr/>
        <w:t>  </w:t>
      </w:r>
      <w:r>
        <w:rPr/>
        <w:t>6. Адгьыл ахәҭақәа рҿы азинқәа асистематә ррегистрациа, зны-зынлатәи ррегистрациа аԥҟарақәа иҳәаақәҵахоит аинструкциал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t>  </w:t>
      </w:r>
      <w:r>
        <w:rPr>
          <w:b/>
          <w:bCs/>
        </w:rPr>
        <w:t>Ахәҭаҷ 6. Адгьыл ахәҭа акадастртә дыррақәа рыԥсахра арегистрациа азеиԥш ҵас</w:t>
      </w:r>
    </w:p>
    <w:p>
      <w:pPr>
        <w:pStyle w:val="Normal"/>
        <w:jc w:val="both"/>
        <w:rPr/>
      </w:pPr>
      <w:r>
        <w:rPr>
          <w:b/>
          <w:bCs/>
        </w:rPr>
        <w:t>  </w:t>
      </w:r>
      <w:r>
        <w:rPr/>
        <w:t>1. Асистематә регистрациа аҩныҵҟа агентра игәаҭам адыррақәа рыла арегистрациа зызуу адгьыл ахәҭа акадастртә дыррақәа цқьа реилкаара, урҭ рыԥсахра арегистрациа ахатә иинициативала инанагӡоит адгьыл ахәҭа акадастртә апланҟаҵаратә/ашәаратә аҵәаӷәанҵа иашьаҭакны, иалукааша аҳәынҭқарратә, ауаажәларратә аҵакы змоу апроект аҩныҵҟа - иалукааша аҳәынҭқарратә, ауаажәларратә аҵакы змоу апроект назыгӡоу ихырхара иашьаҭакны (уи аҭагылазаашьа ада, агентра хаҭала иалукааша аҳәынҭқарратә, ауаажәларратә аҵакы змоу апроект назыгӡоу ианакәу), мацара зны-зынлатәи арегистрациаан - аинтерес змоу ахаҿы ирзаҳал иашьаҭакны, иара убас абри ахықәкыла иалагаз административтә аусмҩаԥгатәаҿ аинтерес змоу ахаҿқәа зегь ралагалара.</w:t>
      </w:r>
    </w:p>
    <w:p>
      <w:pPr>
        <w:pStyle w:val="Normal"/>
        <w:jc w:val="both"/>
        <w:rPr/>
      </w:pPr>
      <w:r>
        <w:rPr/>
        <w:t>  </w:t>
      </w:r>
      <w:r>
        <w:rPr/>
        <w:t>2. Агентра азинмчра амоуп ахатә иинициативала иаԥсахыр, цқьа еилкаау акадастртә дыррақәа рыла арегистрациа зызуу адгьыл ахәҭа акадастртә дыррақәа, арегистрациатә документациала ма акадастртә ахҩылаанҵа иалҵшәаны иаарԥшхазар арегистрациа зызуу акадастртә дыррақәа адгьыл ахәҭа афактла иахьышьҭоу аҭыԥ ашьамшәалара, иарманшәалар абри ахықәкыла иалагаз административтә аусмҩаԥгатәаҿ аинтерес змоу ахаҿқәа зегь ралагалара.</w:t>
      </w:r>
    </w:p>
    <w:p>
      <w:pPr>
        <w:pStyle w:val="Normal"/>
        <w:jc w:val="both"/>
        <w:rPr/>
      </w:pPr>
      <w:r>
        <w:rPr/>
        <w:t>  </w:t>
      </w:r>
      <w:r>
        <w:rPr/>
        <w:t>3. Абри ахәҭаҷла иазгәаҭоу аҭагылазаашьаан агентра азинмчра амоуп иаԥсахыр адгьыл ахәҭа арегистрациа зызуу иашам акадастртә дыррақәа, иашәанаршәалар урҭ амаҭәар афактла иахьышьҭоу аҭыԥ (урҭ рыбжьара, иармаҷыр адгьыл ахәҭа арегистрациа зызуу аҵакыра) убри аҭагылазаашьаангьы, имеиҭаҵуа амаҭәараз арегистрациа азузар даҽа амаҭәартә азин, ауалԥшьа ма ауаажәларратә-азинтә аԥкра ма ампыҵакҩы ма амаҭәартә азин ма ауалԥшьа зду ахаҿы данҵазар ауал зду рреестраҿ.</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t>  </w:t>
      </w:r>
      <w:r>
        <w:rPr>
          <w:b/>
          <w:bCs/>
        </w:rPr>
        <w:t>Ахәҭаҷ 7. Изакәану ахатәраҿы иҟоу адгьыл ахәҭазы ахатәра азин арегистрациа аҵас</w:t>
      </w:r>
    </w:p>
    <w:p>
      <w:pPr>
        <w:pStyle w:val="Normal"/>
        <w:jc w:val="both"/>
        <w:rPr/>
      </w:pPr>
      <w:r>
        <w:rPr>
          <w:b/>
          <w:bCs/>
        </w:rPr>
        <w:t>  </w:t>
      </w:r>
      <w:r>
        <w:rPr/>
        <w:t>1.</w:t>
      </w:r>
      <w:r>
        <w:rPr>
          <w:b/>
          <w:bCs/>
        </w:rPr>
        <w:t> </w:t>
      </w:r>
      <w:r>
        <w:rPr/>
        <w:t>Адгьыл изакәану ахатәра (ахархәара) шьақәзырӷәӷәоу адокумент еиқәыршәазароуп "Ауаҩытәыҩсатә, хаҭалатәи азин аиуристтә хаҿқәа рхатәраҿы (рхархәараҿ) иҟоу адгьыл ахәҭақәа рҿы ахатәра азин азхаҵара аҵас" Қырҭтәыла азакәан актәи-а-6-тәи, а-8-тәи ахәҭаҷқәа аусура иалагаанӡа (2007 шықәса цәыббрамза 20).</w:t>
      </w:r>
    </w:p>
    <w:p>
      <w:pPr>
        <w:pStyle w:val="Normal"/>
        <w:jc w:val="both"/>
        <w:rPr/>
      </w:pPr>
      <w:r>
        <w:rPr/>
        <w:t>  </w:t>
      </w:r>
      <w:r>
        <w:rPr/>
        <w:t>2. Арегистрациатә аусмҩаԥгатә аҩныҵҟа изыԥшаамхазар имеиҭаҵуа амаҭәараз ахатәра/изакәану ахатәра шьақәзырӷәӷәоу адокумент аоригинал, азин шьақәзырӷәӷәоу адокументны иԥхьаӡахоит иара убас абри азакәан а-3-тәи ахәҭаҷ актәи апункт "ж" ма "р" апунктеиҵаҿ иазгәаҭоу адокумент ахҩылаа, абри ахҩылаа ихьчазар Қырҭтәыла амилаҭтә архиваҿ, агентра, амуниципалитет ма административтә орган архиваҿ.</w:t>
      </w:r>
    </w:p>
    <w:p>
      <w:pPr>
        <w:pStyle w:val="Normal"/>
        <w:jc w:val="both"/>
        <w:rPr/>
      </w:pPr>
      <w:r>
        <w:rPr/>
        <w:t>  </w:t>
      </w:r>
      <w:r>
        <w:rPr/>
        <w:t>3. Зны-зынлатәи арегистрациаан изакәану ахатәраҿы иҟоу адгьыл ахәҭазы ахатәра азин арегистрациа азухоит аинтерес змоу ахаҿы ирзаҳал, адгьыл изакәану ахатәра (ахархәара) шьақәзырӷәӷәоу адокумент, абри азакәан иашьашәаланы еиқәыршәоу адгьыл ахәҭа акадастртә апланҟаҵаратә/ашәаратә аҵәаӷәанҵа иашьаҭакны.</w:t>
      </w:r>
    </w:p>
    <w:p>
      <w:pPr>
        <w:pStyle w:val="Normal"/>
        <w:jc w:val="both"/>
        <w:rPr/>
      </w:pPr>
      <w:r>
        <w:rPr/>
        <w:t>  </w:t>
      </w:r>
      <w:r>
        <w:rPr/>
        <w:t>4. Асистематә регистрациа аҩныҵҟа иаарԥшхар, изакәану ампыҵакҩы дахьыҟоу аҭыԥ ишдырым, ауаажәларратә ареестраҿ иаарԥшхоит аинформациа абри ахаҿы ампыҵакҩыс иазхаҵараз аҳәара азин иазкны, мацара изакәану ампыҵакҩы иԥсҭазаара далҵхьазар, уи изин аҭныԥсахҩы дзааԥшымхозар - аинформациа зыԥсҭазаара иалҵыз ахаҿы изин аҭныԥсахҩы ампыҵакҩыс иазхаҵараз аҳәара азин иазкны. Ампыҵакҩыс азхаҵараз аҳәара азин иазкны аҭаҩымҭа амчраҿ иҟоуп, "Ауаҩытәыҩсатә, хаҭалатәи азин аиуристтә хаҿқәа рхатәраҿы (рхархәараҿ) иҟоу адгьыл ахәҭазы ахатәра азин азхаҵара иазкны" Қырҭтәыла азакәан иашьаҭакны алшара иахьынӡаҟоу ахатәра азин азхаҵара.</w:t>
      </w:r>
    </w:p>
    <w:p>
      <w:pPr>
        <w:pStyle w:val="Normal"/>
        <w:jc w:val="both"/>
        <w:rPr/>
      </w:pPr>
      <w:r>
        <w:rPr/>
        <w:t>  </w:t>
      </w:r>
      <w:r>
        <w:rPr/>
        <w:t>5. Асистематә регистрациа аҩныҵҟа изакәану ампыҵакҩы ма уи изин аҭныԥсахҩы мап икуазар ахатәра азин арегистрациаз, ауаажәларратә ареестраҿ иаарԥшхоит аинформациа абри ахаҿы ампыҵакҩыс иазхаҵараз аҳәара азин иазкны. Ампыҵакҩыс азхаҵараз аҳәара азин иазкны аҭаҩымҭа амчраҿ иҟоуп 3 шықәса рыҩнуҵҟа. Абри аҿҳәараҿы изакәану ампыҵакҩы ма уи изин аҭныԥсахҩы адгьыл ахәҭа ампыҵакҩыс арегистрациа ҟаимҵар, абри аҭаҩымҭа иқәыххоит, адгьыл ахәҭазы арегистрациа азухоит аҳәынҭқарратә хатәра азин.</w:t>
      </w:r>
    </w:p>
    <w:p>
      <w:pPr>
        <w:pStyle w:val="Normal"/>
        <w:jc w:val="both"/>
        <w:rPr/>
      </w:pPr>
      <w:r>
        <w:rPr/>
        <w:t>  </w:t>
      </w:r>
      <w:r>
        <w:rPr/>
        <w:t>6. Абри ахәҭаҷ а-4-тәи, а-5-тәи апунктқәа рыла иазԥҵәоу аҿҳәарақәа рыҩныҵҟа изакәану ампыҵакҩы ма уи изин аҭныԥсахҩы адгьыл ахәҭа ампыҵакҩыс арегистрациа ҟаиҵоит арзаҳал иашьаҭакны, мацара ампыҵакҩыс иазхаҵараз аҳәара азин иазкны аҭаҩымҭа иқәыххоит аҳәынҭқарратә мал анапхгара азинмчра змоу аорган ақәшаҳаҭрада.</w:t>
      </w:r>
    </w:p>
    <w:p>
      <w:pPr>
        <w:pStyle w:val="Normal"/>
        <w:jc w:val="both"/>
        <w:rPr/>
      </w:pPr>
      <w:r>
        <w:rPr/>
        <w:t>  </w:t>
      </w:r>
      <w:r>
        <w:rPr/>
        <w:t>7. Аҭӡы ахаҭарнак (ахаҭарнакцәа) изакәану ихатәраҿы (ихархәараҿ) иҟоу адгьыл ахәҭазы ахатәра азин арегистрациа азухоит аҭыӡтәы ашәҟәы аҟынтә агәылҩаа иашьаҭакны. Абри агәылҩаа иалазароуп аҭӡы ахаҭарнакцәеи аҭӡы амалтә ҭагылазаашьеи иазкны аҵыхәтәантәи адыррақәа, аха "Ауаҩытәыҩсатә, хаҭалатәи азин аиуристтә хаҿқәа рхатәраҿы )рхархәараҿ) иҟоу адгьыл ахәҭазы ахатәра азин азхаҵара иазкны" Қырҭтәыла азакәан актәи-а-6-тәи, а-8-тәи ахәҭаҷқәа аусура ралагара (2007 шықәса цәыббрамза 20) апериод иахмырԥакәа.</w:t>
      </w:r>
    </w:p>
    <w:p>
      <w:pPr>
        <w:pStyle w:val="Normal"/>
        <w:jc w:val="both"/>
        <w:rPr/>
      </w:pPr>
      <w:r>
        <w:rPr/>
        <w:t>  </w:t>
      </w:r>
      <w:r>
        <w:rPr/>
        <w:t>8. Аҭыӡтәы ашәҟәы аҭаҩымҭа иашьаҭакны адгьыл ахәҭаҿы арегистрациа азухоит мацара аҭӡы уи ахаҭарнак (ахаҭарнакцәа) ихатәра/аицхатәра азин, зыҭӡы ахаҭарнакра агхада ишьақәырӷәӷәахоу.</w:t>
      </w:r>
    </w:p>
    <w:p>
      <w:pPr>
        <w:pStyle w:val="Normal"/>
        <w:jc w:val="both"/>
        <w:rPr/>
      </w:pPr>
      <w:r>
        <w:rPr/>
        <w:t>  </w:t>
      </w:r>
      <w:r>
        <w:rPr/>
        <w:t>9. 1992-2007 шықәсқәа архивтә ҭаҩымҭақәа рыла иаарԥшхозар мацара аҭӡы иалазаара, урҭ рҿы адгьылаз амалтә ҭагылазаашьа иазгәаҭамзар, ма архивтә ҭаҩымҭақәа рыла аҭӡаҿы иҭагалазар мацара анхарҭатә ҩны, адгьылаз иашьашәалоу азин шьақәзырӷәӷәоу адокумент иузымԥшаауазар, аҭӡы ала 2007 шықәса цәыббрамза 20 аҟынӡа афактла иаанкылоу адгьыл ахәҭазы (еизакны 0,75 гектарк еиҳамкәа) ахатәра азин арегистрациа азухозар амуниципалитет ала аҭӡы ахаҭарнакцәа рыла иазгәаҭоу адгьыл ахәҭа афакттә ампыҵакра аиндивидуалтә административтә-азинтә актла ашьақәырӷәӷәараан.</w:t>
      </w:r>
    </w:p>
    <w:p>
      <w:pPr>
        <w:pStyle w:val="Normal"/>
        <w:jc w:val="both"/>
        <w:rPr/>
      </w:pPr>
      <w:r>
        <w:rPr/>
        <w:t>  </w:t>
      </w:r>
      <w:r>
        <w:rPr/>
        <w:t>10. Ашәахтә сиа иашьаҭакны ахатәра азин арегистрациа имҩаԥысуеит ашәахтә сиа аҵыхәтәантәи адыррақәа ирыхәаԥшны, аха "Ауаҩытәыҩсатә, хаҭалатәи азин аиуристтә хаҿқәа рхатәраҿы (рхархәараҿ) иҟоу адгьыл ахәҭазы ахатәра азин азхаҵара иазкны" Қырҭтәыла азакәан актәи-а-6-тәи, а-8-тәи ахәҭаҷқәа аусура ралагара (2007 шықәса цәыббрамза 20) апериод иахмырԥакәа.</w:t>
      </w:r>
    </w:p>
    <w:p>
      <w:pPr>
        <w:pStyle w:val="Normal"/>
        <w:jc w:val="both"/>
        <w:rPr/>
      </w:pPr>
      <w:r>
        <w:rPr/>
        <w:t>  </w:t>
      </w:r>
      <w:r>
        <w:rPr/>
        <w:t>11. Ашәахтә сиа иашьаҭакны иқыҭа-нхамҩатәым аҵакы змоу адгьыл ахәҭазы ахатәра азин арегистрациа имҩаԥысуеит аҳәынҭқарратә мал анапхгара азинмчра змоу аорган ақәшаҳаҭрала, излашьақәырӷәӷәахоу, адгьыл ахәҭа аамҭалатәи ахархәара азин ала ишалкаамыз.</w:t>
      </w:r>
    </w:p>
    <w:p>
      <w:pPr>
        <w:pStyle w:val="Normal"/>
        <w:jc w:val="both"/>
        <w:rPr/>
      </w:pPr>
      <w:r>
        <w:rPr/>
        <w:t>  </w:t>
      </w:r>
      <w:r>
        <w:rPr/>
        <w:t>12. Ашәахтә сиала ма ауаажәларратә азин аиуристтә хаҿы - аагалыхтә усура ма аҭыԥантәи ахатәнапхгара/анапхгаратә (амуниципалитет) аорган ала иоужьу аинформациала изаарԥшымхозар адгьыл ахәҭа ахықәктәы ҵакы, адгьыл ахәҭазы ахатәра азин арегистрациа азухоит амуниципалитет аиндивидуалтә административтә-азинтә актла иҳәаақәҵоу аҵакыла.</w:t>
      </w:r>
    </w:p>
    <w:p>
      <w:pPr>
        <w:pStyle w:val="Normal"/>
        <w:jc w:val="both"/>
        <w:rPr/>
      </w:pPr>
      <w:r>
        <w:rPr/>
        <w:t>  </w:t>
      </w:r>
      <w:r>
        <w:rPr/>
        <w:t>13. Адкылара-анапы анҵаратә актаҿ иазгәаҭоу адгьыл ахәҭа еизаку аҵакыра иашьамшәалозар абриҵәҟьа адкылара-анапы анҵаратә актаҿ иазгәаҭоу адгьыл ахәҭа азеԥш ҵакыра, ахатәра азин арегистрациа азухоит абри адокументаҿ иазгәаҭоу зегь реиҳа идуу аҵакыра иахәаԥшны.</w:t>
      </w:r>
    </w:p>
    <w:p>
      <w:pPr>
        <w:pStyle w:val="Normal"/>
        <w:jc w:val="both"/>
        <w:rPr/>
      </w:pPr>
      <w:r>
        <w:rPr/>
        <w:t>  </w:t>
      </w:r>
      <w:r>
        <w:rPr/>
        <w:t>14. Адкылара-анапы анҵаратә актаҿ иазгәаҭоу адгьыл ахәҭақәа рхыҧхьаӡара, иавоу адгьыл ахәҭақәа рымпыҵакҩцәа ирызкны адыррақәа, адгьыл ахәҭақәа рҵакыра ма адгьыл ахәҭақәа рыварақәа ршәагақәа ирышьамшәалозар абри адкылара-анапы анҵаратә акт исхемарку апланаҿ иану адыррақәа, ма арегистрациазы иадгалоу адгьыл ахәҭақәа рхыҧхьаӡара ирышьамшәалозар адкылара-анапы анҵаратә актаҿ иазгәаҭоу адгьыл ахәҭақәа рхыҧхьаӡара, ахатәра азин арегистрациазы амуниципалитет ахаҭарнак ииндивидуалтә административтә-азинтә актла ишьақәырӷәӷәахароуп иарбоу адкылара-анапы анҵаратә актаҿ иазгәаҭоу адгьыл ахәҭа, адгьыл ахәҭа акадастртә апланшьҭыхрала/ашәарала аҵәаӷәанҵаҿы иану адгьыл ахәҭа аиқәшәара. Асистематә регистрациа агеографиатә ареалаҿ абри адгьыл ахәҭақәа реиқәшәара ишьақәнаргылоит агентра. </w:t>
      </w:r>
    </w:p>
    <w:p>
      <w:pPr>
        <w:pStyle w:val="Normal"/>
        <w:jc w:val="both"/>
        <w:rPr/>
      </w:pPr>
      <w:r>
        <w:rPr/>
        <w:t>  </w:t>
      </w:r>
      <w:r>
        <w:rPr/>
        <w:t>15. 2007 шықәса цәыббрамза 20 аҟынӡа еиқәыршәоу азин шьақәзырӷәӷәоу адокумент иамырманшәалозар абри азакәанла ишьақәгылоу аминималтә ихымԥадатәиу ҭаххарақәа, аха уи аҟны иазгәаҭазар аинтерес змоу ахаҿы дзусҭоу, имеиҭаҵуа амаҭәара иахьыҟоу (ақалақь, адәкаршәра ма ақыҭа), аҵакыра, абри адокумент арегистрациа аҵаҵӷәыс иҟалар алшоит ихархәахар абри азакәан 4¹ ахәҭаҷла ишьақәгылоу ҵасла амуниципалитет ахаҭарнак ила адгьыл ахәҭақәа реиқәшәареи аинтерес змоу ахаҿы ила адгьыл ахәҭа афактла ампыҵакреи ашьақәырӷәӷәараан.</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i/>
          <w:iCs/>
        </w:rPr>
        <w:t>  </w:t>
      </w:r>
      <w:r>
        <w:rPr>
          <w:i/>
          <w:iCs/>
        </w:rPr>
        <w:t>Қырҭтәыла 2020 шықәса ԥхынгәымза 15 азакәан №7021 - авебдаҟьа, 28.07.2020 ш.</w:t>
      </w:r>
    </w:p>
    <w:p>
      <w:pPr>
        <w:pStyle w:val="Normal"/>
        <w:jc w:val="both"/>
        <w:rPr/>
      </w:pPr>
      <w:r>
        <w:rPr>
          <w:i/>
          <w:iCs/>
        </w:rPr>
        <w:t>  </w:t>
      </w:r>
      <w:r>
        <w:rPr>
          <w:i/>
          <w:iCs/>
        </w:rPr>
        <w:t>Қырҭтәыла 2021 шықәса ԥхынҷкәынмза 16 азакәан №1168 - авебдаҟьа, 27.12.2021 ш.</w:t>
      </w:r>
    </w:p>
    <w:p>
      <w:pPr>
        <w:pStyle w:val="Normal"/>
        <w:jc w:val="both"/>
        <w:rPr/>
      </w:pPr>
      <w:r>
        <w:rPr/>
      </w:r>
    </w:p>
    <w:p>
      <w:pPr>
        <w:pStyle w:val="Normal"/>
        <w:jc w:val="both"/>
        <w:rPr/>
      </w:pPr>
      <w:r>
        <w:rPr>
          <w:i/>
          <w:iCs/>
        </w:rPr>
        <w:t>  </w:t>
      </w:r>
      <w:r>
        <w:rPr>
          <w:b/>
          <w:bCs/>
        </w:rPr>
        <w:t>Ахәҭаҷ 8. Ахархәараҿ иҟоу адгьыл ахәҭазы ахатәра азин арегистрациа</w:t>
      </w:r>
    </w:p>
    <w:p>
      <w:pPr>
        <w:pStyle w:val="Normal"/>
        <w:jc w:val="both"/>
        <w:rPr/>
      </w:pPr>
      <w:r>
        <w:rPr>
          <w:b/>
          <w:bCs/>
        </w:rPr>
        <w:t>  </w:t>
      </w:r>
      <w:r>
        <w:rPr/>
        <w:t>1. Ахатәра азин арегистрациаз аҳәара азин змоу ахаҿы/ампыҵакҩы ауаҩытәыҩсатә хаҿы ма ампыҵакҩы хаҭалатәи азин аиуристтә хаҿы, ахархәаҩ рыбжьара аформа ахьчарада (ҿырҳәала ма аҩырала) ишьҭаҵоу аилаӡара аҟазаара афакт ишьақәыргылахоит аганқәа рыбжьара еиқәыршәоу аҩыратә аиқәышаҳаҭрала, аганқәа рнапаҵаҩымҭақәа аиашаҵәҟьара иахьышьақәырӷәӷәахоу азакәанла ишьақәгылоу ҵасла. Абри аусура еилыргахоит, аилаӡара ҿыц ашьҭаҵара еиԥш, Қырҭтәыла атәылауаҩратә кодекс 61-тәи ахәҭаҷ а-2-тәи ахәҭа иашьашәаланы.</w:t>
      </w:r>
    </w:p>
    <w:p>
      <w:pPr>
        <w:pStyle w:val="Normal"/>
        <w:jc w:val="both"/>
        <w:rPr/>
      </w:pPr>
      <w:r>
        <w:rPr/>
        <w:t>  </w:t>
      </w:r>
      <w:r>
        <w:rPr/>
        <w:t>2. Абри ахәҭаҷла иазгәаҭоу аҩыратә аиқәышаҳаҭра, адгьыл ахәҭа акадастртә апланшьҭыхратә/ашәаратә аҵәаӷәанҵа ауаажәларратә ареестраҿ ахархәаҩ ихатәра азин арегистрациа аҵаҵӷәоуп.</w:t>
      </w:r>
    </w:p>
    <w:p>
      <w:pPr>
        <w:pStyle w:val="Normal"/>
        <w:jc w:val="both"/>
        <w:rPr/>
      </w:pPr>
      <w:r>
        <w:rPr/>
        <w:t>  </w:t>
      </w:r>
      <w:r>
        <w:rPr/>
        <w:t>3. Ахатәра азин арегистрациаз аҳәара азин змоу ахаҿы/ампыҵакҩы ауаҩытәыҩсатә хаҿы ма ампыҵакҩы хаҭалатәи азин аиуристтә хаҿы абри азакәан аусура иалагаанӡа аформа ахьчарада ишьҭаҵоу аилаӡара иашьаҭакны даҽаӡәы ииҭазар адгьыл ахәҭа, зышьақәырӷәӷәаразгьы ахархәаҩ ииҭаз азин шьақәзырӷәӷәоу адокумент ма "Ақыҭа-нхамҩатә аҵакы змоу адгьыл ахәҭа ахатәра азин актәи арегистрациаз хырԥашьа змам аусмҩаԥгатәқәа, Қырҭтәыла атәылауаҩцәа рзы арегистрациатә аилыркаақәа рыҭара аҵас" Қырҭтәыла апрезидент 1999 шықәса лаҵарамза 16 №327 адҵара иашьаҭакны ирыҭоу (имеиҭаҵуа амал) ахатәра арегистрациатә аилыркаа аоригинал, абри аҭагылазаашьа ихархәахоит имеиҭаҵуа амаҭәараз азинқәа рреестраҿ ахархәаҩ ихатәра азин арегистрациа аҵаҵӷәыс, убриҵәҟьа акадастртә аблокаҿ арегистрациа зызуу 3 адгьыл ахәҭак еиҵамкәа ампыҵакҩы (ампыҵакҩцәа) ма ахатәра азин арегистрациаз аҳәара азин змоу ахаҿы (ахаҿқәа) иарбоу афакт аҩырала ишьақәирӷәӷәозар (ишьақәдырӷәӷәозар) ма ахатәра азин арегистрациаз аҳәара азин змоу ахаҿы/ампыҵакҩы дақәшаҳаҭхар. Абри аҭагылазаашьаан аилаӡара ҿыц ашьҭаҵара иаҳәахаӡом.</w:t>
      </w:r>
    </w:p>
    <w:p>
      <w:pPr>
        <w:pStyle w:val="Normal"/>
        <w:jc w:val="both"/>
        <w:rPr/>
      </w:pPr>
      <w:r>
        <w:rPr/>
        <w:t>  </w:t>
      </w:r>
      <w:r>
        <w:rPr/>
        <w:t>4. Абри ахәҭаҷла иазгәаҭоу аҵасла ахатәра азин арегистрациаан иаарԥшхазар, арегистрациатә имеиҭаҵуа амаҭәараз ма ахатәра азин арегистрациаз аҳәара азин змоу ахаҿы иахь арегистрациа ишамоу ауаажәларратә-азинтә аԥкра ма уи ауалԥшьа зду рреестраҿ арегистрациа зызуу ауаҩытәыҩсатә хаҿызар, имеиҭаҵуа амаҭәараз арегистрациа азухоит ахатәра азин арегистрациаз аҳәара азин змоу ахаҿы изин, мацара ахархәаҩ ихатәра азин арегистрациа иазкны аӡбамҭа ишьҭыххоит Қырҭтәыла азакәанԥҵарала ишьақәгылоу ҵасла.  </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r>
      <w:r>
        <w:rPr>
          <w:i/>
          <w:iCs/>
        </w:rPr>
        <w:t>  </w:t>
      </w:r>
      <w:r>
        <w:rPr>
          <w:b/>
          <w:bCs/>
        </w:rPr>
        <w:t>Ахәҭаҷ 9. Хаԥышәала иаанкылоу адгьыл</w:t>
      </w:r>
    </w:p>
    <w:p>
      <w:pPr>
        <w:pStyle w:val="Normal"/>
        <w:jc w:val="both"/>
        <w:rPr/>
      </w:pPr>
      <w:r>
        <w:rPr>
          <w:b/>
          <w:bCs/>
        </w:rPr>
        <w:t>  </w:t>
      </w:r>
      <w:r>
        <w:rPr/>
        <w:t>1. Зны-зынлатәи арегистрациа аҩныҵҟа акадастртә ахҩылаанҵа алҵшәақәа, арегистрациатә документациа аинрааларала иаарԥшхар, арегистрациатә аобиект ихаҭәааны ма хәҭакала ишыҟам изакәану ахатәраҿы иҟоу адгьыл ахәҭаны, агентра иауалԥшьоуп, аинтерес змоу ахаҿы иақәшаҳаҭрала, абжьаҟазарала ахырхара ҟанаҵар иашьашәалоу амуниципалитет анагӡаратә орган аҟны иҟоу хаԥышәала иаанкылоу адгьылаз ахатәра азин азхаҵаратә комиссиа (анаҩстәиаан - акомиссиа) акомпетенциа аҩныҵҟа азҵаара аилыргаразы мацара убри аҭагылазаашьаан, адгьыл ахәҭаҿы игылазар анхарҭа аҩны (иргылоу, идыргылоу ма ирбгоу) ма уаҩ дахьызнымхоу ахыбра (иргылоу, идыргылоу ма ирбгоу) ма адгьыл ахәҭа аинтерес змоу ауаҩытәыҩсатә хаҿы ихатәраҿы ма изакәану ахатәраҿы иҟоу адгьыл ахәҭа иазааигәазар (ахыбрала ма уи ада).</w:t>
      </w:r>
    </w:p>
    <w:p>
      <w:pPr>
        <w:pStyle w:val="Normal"/>
        <w:jc w:val="both"/>
        <w:rPr/>
      </w:pPr>
      <w:r>
        <w:rPr/>
        <w:t>  </w:t>
      </w:r>
      <w:r>
        <w:rPr/>
        <w:t>2. Абжьаҟазара иацзароуп адгьыл ахәҭа акадастртә апланшьҭыхратә/ашәаратә аҵәаӷәанҵа, аинформациа аинтерес змоу ахаҿы ииндентификациатә дыррақәа, иазааигәоу адгьыл ахәҭақәа ампыҵакҩцәа ирызкны, иара убас арегистрациатә документациа. </w:t>
      </w:r>
    </w:p>
    <w:p>
      <w:pPr>
        <w:pStyle w:val="Normal"/>
        <w:jc w:val="both"/>
        <w:rPr/>
      </w:pPr>
      <w:r>
        <w:rPr/>
        <w:t>  </w:t>
      </w:r>
      <w:r>
        <w:rPr/>
        <w:t>3. Агентра акомиссиахь абжьаҟазарала ахырхара ҟанаҵаӡом, аинтерес змоу ахаҿы ила иадгалоу ма агентраҿ ихьчоу/иԥшаау адокументациала/аинформациала иашаны иаарԥшхар, арегистрациаз иадгалоу адгьыл ахәҭа иаҵанамкуазар ахатәра азин азхаҵара "Ауаҩытәыҩсатә, хаҭалатәи азин аиуристтә хаҿқәа рхатәраҿы рхархәараҿ иҟоу адгьыл ахәҭақәа рзы ахатәра азин азхаҵара иазкны" Қырҭтәыла азакәан а-3-тәи ахәҭаҷ а-2-тәи апункт иашьашәаланы.</w:t>
      </w:r>
    </w:p>
    <w:p>
      <w:pPr>
        <w:pStyle w:val="Normal"/>
        <w:jc w:val="both"/>
        <w:rPr/>
      </w:pPr>
      <w:r>
        <w:rPr/>
        <w:t>  </w:t>
      </w:r>
      <w:r>
        <w:rPr/>
        <w:t>4. Абри ахәҭаҷ а-3-тәи апунктла иазгәаҭоу аҭагылазаашьаан агентра ала акомиссиахь абжьаҟазарала ахырхара мап ацәкра аинтерес змоу ахаҿы изин аԥкра анаҭаӡом, хаҭала ахырхара ҟаиҵар акомиссиахь ахатәра азин азхаҵараз аҳәарала.</w:t>
      </w:r>
    </w:p>
    <w:p>
      <w:pPr>
        <w:pStyle w:val="Normal"/>
        <w:jc w:val="both"/>
        <w:rPr/>
      </w:pPr>
      <w:r>
        <w:rPr/>
        <w:t>  </w:t>
      </w:r>
      <w:r>
        <w:rPr/>
        <w:t>5. Абри ахәҭаҷ актәи апунктла иазгәаҭоу аҭагылазаашьаан акомиссиа аӡбамҭа шьҭнахуеит арзаҳали иашьашәалоу адокументациеи адкылара аҟынтә 3 мза аҿҳәара аҩныҵҟа. Акомиссиа азинмчра амоуп аӡбамҭа ашьҭыхраанӡа изыӡыҩрыр абжьаҟазара автор, иара убас ахәҭазараан, административтә аусмҩаԥгара аҩныҵҟа аконсультациазы иԥхьар иашьашәалоу аҳәынҭқарратә агентра акомпетенттә хаҭарнак (ахаҭарнакцә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t>  </w:t>
      </w:r>
      <w:r>
        <w:rPr>
          <w:b/>
          <w:bCs/>
        </w:rPr>
        <w:t>Ахәҭаҷ 10. Адгьыл ахәҭақәа ррегистрациа аҵас аганқәа рыбжьара аиқәышаҳаҭра азынамыгӡараан </w:t>
      </w:r>
    </w:p>
    <w:p>
      <w:pPr>
        <w:pStyle w:val="Normal"/>
        <w:jc w:val="both"/>
        <w:rPr/>
      </w:pPr>
      <w:r>
        <w:rPr>
          <w:b/>
          <w:bCs/>
        </w:rPr>
        <w:t>  </w:t>
      </w:r>
      <w:r>
        <w:rPr/>
        <w:t>1. Адгьыл ахәҭақәа аҳәаатә ацәаҳәаҿы аганқәа рыбжьара аиқәышаҳаҭраан, ишьақәыргылахозар адгьыл ахәҭақәа даҽа ҳәаақәак, арегистрациатә адгьыл ахәҭақәа ркадастртә апланшьҭыхра иалҵшәаны ироуз еизаку аҵакыра иашьашәалозар азин шьақәзырӷәӷәоу адокументқәа рҿы иазгәаҭоу аҵакыра аицҵалыҵ, адгьыл ахәҭақәа арегистрациа рзухоит аимак змоу аганқәа реицхатәраны, акадастртә акны. Абри аҭагылазаашьаан агәылҩааҿ ианылоит аинформациа адгьыл ахәҭақәа аҳәаатә рцәаҳәа азаамырԥшра иазкны, мацара аганқәа рыбжьара аимак аӡбоит аӡбарҭа аҽеихшаратә азин ақәхразы ишьақәгылоу ҵасла ма, аганқәа реиқәышаҳаҭрала, амедиатор нотариус.</w:t>
      </w:r>
    </w:p>
    <w:p>
      <w:pPr>
        <w:pStyle w:val="Normal"/>
        <w:jc w:val="both"/>
        <w:rPr/>
      </w:pPr>
      <w:r>
        <w:rPr/>
        <w:t>  </w:t>
      </w:r>
      <w:r>
        <w:rPr/>
        <w:t>2. Ҩба ма ҩба еиҳаны арегистрациатә аусмҩаԥгатә амҩаԥысраан иаарԥшхазар арегистрациазы иадгалоу адгьыл ахәҭақәа ркадастртә дыррақәа рышәҟәынҵа, аинтерес змоу ахаҿқәа зегь иадыргалахьазар азин шьақәзыргылоу адокумент, адгьыл ахәҭақәа аимактә ахәҭа аҵакыра апланшьҭыхра зызуу адгьыл ахәҭа цыԥхьаӡа аҵакыра 30 процентк рыла еиҳаны еиҳамзар, адгьыл ахәҭақәа рыбжьара иӷәӷәоу аҳәаатә цәаҳәа иҟамзар, азин шьақәзырӷәӷәоу адокументқәа рыла ма ауаажәларратә ареестраҿ ихьчоу/иԥшаау аинформациала адгьыл ахәҭақәа иахьыҟоу аҭыԥҵәыҟьа аҳәаақәҵара алшара ыҟамзар, иара убас, аганқәа рыбжьара анотариалтә медиациа изынамыгӡахазар/аилаӡарала изеилымгазар, адгьыл ахәҭа цыԥхьаӡа арегистрациа азухоит аинтерес змоу ахаҿқәа рыла иазгәаҭоу аҳәаақәа разгәаҭарала. Абри аҭагылазаашьаан ареестр аҟынтә агәылҩаақәа рҿы ианылоит аинформациа аимак аҟазаара, адгьыл ахәҭақәа аимактә ахәҭа аҵакырақәа ирызкны, мацара акадастртә апланаҿ иазгәаҭахоит адгьыл ахәҭақәа аимактә ахәҭа. Адгьыл ахәҭақәа аимактә ахәҭа ахатәра иазкны аганқәа рыбжьара иҿиаз атәылауаҩратә аимак иӡбахоит аӡбарҭахь ахырхара амҩала.</w:t>
      </w:r>
    </w:p>
    <w:p>
      <w:pPr>
        <w:pStyle w:val="Normal"/>
        <w:jc w:val="both"/>
        <w:rPr/>
      </w:pPr>
      <w:r>
        <w:rPr/>
        <w:t>  </w:t>
      </w:r>
      <w:r>
        <w:rPr/>
        <w:t>3. Зны-зынлатәи арегистрациаан имҩасуа ҩба ма ҩба еиҳаны арегистрациатә аусмҩаԥгатә аҩныҵҟа иаарԥшхар арегистрациаз иадгалоу адгьыл ахәҭақәа ркадастртә дыррақәа рышәҟәынҵа, аинтерес змоу ахаҿқәа зегь иадыргалахьазар азин шьақәзыргылоу адокумент, адгьыл ахәҭақәа аимактә ахәҭа аҵакыра иарбанызаалак апланшьҭыхра зызуу адгьыл ахәҭа аҵакыра 30 процентк рыла еиҳаны еиҳазар, адгьыл ахәҭақәа рыбжьара иӷәӷәоу аҳәаатә цәаҳәа иҟамзар, азин шьақәзырӷәӷәоу адокументқәа рыла ма ауаажәларратә ареестраҿ ихьчоу/иԥшаау аинформациала адгьыл ахәҭақәа иахьыҟоу аҭыԥҵәыҟьа аҳәаақәҵара алшара ыҟамзар, иара убас, аганқәа рыбжьара анотариалтә медиациа изынамыгӡахазар/аилаӡарала изеилымгазар, агентра ишьҭнахуеит арегистрациатә аусмҩаԥгатәқәа зегь раҟәыхра иазкны аӡбамҭа. Адгьыл ахәҭақәа аимактә ахәҭа ахатәра иазкны аганқәа рыбжьара иҿиаз атәылауаҩратә аимак иӡбахоит аӡбарҭахь ахырхара амҩала.</w:t>
      </w:r>
    </w:p>
    <w:p>
      <w:pPr>
        <w:pStyle w:val="Normal"/>
        <w:jc w:val="both"/>
        <w:rPr/>
      </w:pPr>
      <w:r>
        <w:rPr/>
        <w:t>  </w:t>
      </w:r>
      <w:r>
        <w:rPr/>
        <w:t>4. Ҩба ма ҩба еиҳаны арегистрациатә аусмҩаԥгатә амҩаԥысраан иаарԥшхазар арегистрациазы иадгалоу адгьыл ахәҭақәа ркадастртә дыррақәа рышәҟәынҵа, аинтерес змоу ахаҿқәа зегь иадыргалахьазар азин шьақәзыргылоу адокумент ма арегистрациатә аусмҩаԥгараан иԥшаазар аинтерес змоу ахаҿқәа зегь рзин шьақәзырӷәӷәоу адокументқәа, агентраҿ иҟоу адокументациала усгьы изышьақәыргыламхазар арегистрациатә адгьыл ахәҭақәа иахьыҟоу аҭыԥҵәыҟьа, агентра аганқәа ирыднагалоит аимак анотариалтә медиациа амҩала аӡбара.</w:t>
      </w:r>
    </w:p>
    <w:p>
      <w:pPr>
        <w:pStyle w:val="Normal"/>
        <w:jc w:val="both"/>
        <w:rPr/>
      </w:pPr>
      <w:r>
        <w:rPr/>
        <w:t>  </w:t>
      </w:r>
      <w:r>
        <w:rPr/>
        <w:t>5. Иҟазар арегистрациазы иадгалоу, арегистрациа зызуу адгьыл ахәҭақәа ркадастртә дыррақәа рышәҟәынҵа, арегистрациа ззутәу адгьыл ахәҭа иадҳәаланы иадгалазар ма арегистрациатә аусмҩаԥгараан иԥшаазар азин шьақәзырӷәӷәоу адокумент, агентра аганқәа ирыднагалоит аимак анотариалтә медиациа амҩала аӡбара. Анотариалтә медиациа азԥҵәараанӡа агентра иауалԥшьоуп игәанаҭар арегистрациа зызуу адгьыл ахәҭа азинтә дыррақәа, акадастртә дыррақәа агентраҿ ихьчоу адокументациа/аинформациа ашьашәалара.</w:t>
      </w:r>
    </w:p>
    <w:p>
      <w:pPr>
        <w:pStyle w:val="Normal"/>
        <w:jc w:val="both"/>
        <w:rPr/>
      </w:pPr>
      <w:r>
        <w:rPr/>
        <w:t>  </w:t>
      </w:r>
      <w:r>
        <w:rPr/>
        <w:t>6. Абри ахәҭаҷ а-4-тәи ма а-5-тәи апунктқәа рыла иазгәаҭоу аҭагылазаашьаан анотариалтә медиациа аилаӡарала изеилымгазар, агентра ишьҭнахуеит арегистрациатә аусмҩаԥгатә аҟәыхра иазкны аӡбамҭа. Аимак зцу адгьыл ахәҭа изтәу иазкны аинтерес змоу ахаҿқәа рыбжьара иҿиаз атәылауаҩратә аимак иӡбахоит аӡбарҭахь ахырхара амҩал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r>
    </w:p>
    <w:p>
      <w:pPr>
        <w:pStyle w:val="Normal"/>
        <w:jc w:val="both"/>
        <w:rPr/>
      </w:pPr>
      <w:r>
        <w:rPr>
          <w:i/>
          <w:iCs/>
        </w:rPr>
        <w:t>  </w:t>
      </w:r>
      <w:r>
        <w:rPr>
          <w:b/>
          <w:bCs/>
        </w:rPr>
        <w:t>Ахәҭаҷ 11. Адгьыл ахәҭа арегистрациа иалукааша аԥҟарақәа </w:t>
      </w:r>
    </w:p>
    <w:p>
      <w:pPr>
        <w:pStyle w:val="Normal"/>
        <w:jc w:val="both"/>
        <w:rPr/>
      </w:pPr>
      <w:r>
        <w:rPr>
          <w:b/>
          <w:bCs/>
        </w:rPr>
        <w:t>  </w:t>
      </w:r>
      <w:r>
        <w:rPr/>
        <w:t>1. Зны-зынлатәи арегистрациа ма асистематә регистрациа аҩныҵҟа ақыҭа-нхамҩатә аҵакы змоу адгьыл ахәҭазы азин шьақәзырӷәӷәоу адокументациа, акадастртә ахҩылаанҵа алҵшәақәа реинлараара иаарԥшхар, иӷәӷәоу аҳәаатә цәаҳәала иҳәаақәҵоу адгьыл ахәҭа аҵакыра арегистрациатә документаҿ иазгәаҭоу аҵакыра, имеиҭаҵуа амаҭәараз азинқәа рреестраҿ арегистрациа зызуу аҵакыра ма атехникатә ахҩылаанҵа архив ахҩылаанҵатә ашәҟәаҿы иазгәаҭоу еилкаам аҵакыра 15 процентк еиҳамкәа рыла еиҳазар, адгьыл ахәҭа арегистрациа азухоит уи акадастртә ахҩылаанҵа иалҵшәаны ишьақәыргылоу, иӷәӷәоу аҳәаатә цәаҳәала иҳәаақәҵоу аҵакыра иашьашәаланы, уи аҭагылазаашьа ада, иаҳәазар аҭыӡҭыԥтә адгьыл ахәҭазы ахатәра азин ма абри азинаҿ аԥсахра арегистрациа. Абри аҵас иакьысӡом уи имеиҭаҵуа амаҭәар, иарбану иаахәоу аҳәынҭқарра аҟынтә ма амуниципалитет аорган аҟынтә ма ахатәра азин иахьазхаҵоу акомиссиа ала.</w:t>
      </w:r>
    </w:p>
    <w:p>
      <w:pPr>
        <w:pStyle w:val="Normal"/>
        <w:jc w:val="both"/>
        <w:rPr/>
      </w:pPr>
      <w:r>
        <w:rPr/>
        <w:t>  </w:t>
      </w:r>
      <w:r>
        <w:rPr/>
        <w:t>2. Зны-зынлатәи арегистрациа ма асистематә регистрациа аҩныҵҟа аҭыӡҭыԥтә адгьыл ахәҭазы азин шьақәзырӷәӷәоу адокументациа, акадастртә ахҩылаанҵа алҵшәақәа реинлараарала ишьақәыргылахазар, иӷәӷәоу аҳәаатә цәаҳәала иҳәаақәҵоу адгьыл ахәҭа аҵакыра ишеиҳау арегистрациатә документаҿ иазгәаҭоу аҵакыраасҭа, имеиҭаҵуа амаҭәараз азинқәа ареестраҿ арегистрациа зызуу аҵакыра ма атехникатә ахҩылаанҵа архив ахҩылаанҵатә ашәҟәаҿы иазгәаҭоу еилкаам аҵакыра, аҭыӡҭыԥтә адгьыл ахәҭазы ахатәра азин ма абри азинаҿ аԥсахра арегистрациа азухоит уи акадастртә ахҩылаанҵа иалҵшәаны ишьақәыргылоу, иӷәӷәоу аҳәаатә цәаҳәала иҳәаақәҵоу аҵакыра иашьашәаланы.</w:t>
      </w:r>
    </w:p>
    <w:p>
      <w:pPr>
        <w:pStyle w:val="Normal"/>
        <w:jc w:val="both"/>
        <w:rPr/>
      </w:pPr>
      <w:r>
        <w:rPr/>
        <w:t>  </w:t>
      </w:r>
      <w:r>
        <w:rPr/>
        <w:t>3. Абри ахәҭаҷ а-2-тәи апунктла иазгәаҭоу аҭагылазаашьаан иӷәӷәоу аҳәаатә цәаҳәала иҳәаақәҵоу адгьыл ахәҭа анҭыҵ аҵакыраз ахатәра азин ма абри азинаҿ аԥсахра арегистрациа азухоит амуниципалитет ала ирыҭоу аилыркаа иашьаҭакны, излашьақәырӷәӷәахоу, абри аҵакыра ишрыҭоу аҭыӡҭыԥтә ма аҭаацәаратә нхамҩа аиҿкааразы.</w:t>
      </w:r>
    </w:p>
    <w:p>
      <w:pPr>
        <w:pStyle w:val="Normal"/>
        <w:jc w:val="both"/>
        <w:rPr/>
      </w:pPr>
      <w:r>
        <w:rPr/>
        <w:t>  </w:t>
      </w:r>
      <w:r>
        <w:rPr/>
        <w:t>4. Зны-зынлатәи арегистрациа ма асистематә регистрациа аҩныҵҟа ахатәра азин арегистрациаан абри азакәан а-3-тәи апункт "ҭ" апунктеиҵала иазгәаҭоу амуниципалитет ала иоужьу аилыркаа, а-7-тәи ахәҭаҷ а-9-тәи апункт, абри ахәҭаҷ а-3-тәи апункт иашьаҭакны арегистрациа зызуу адгьыл ахәҭақәа еизаку рҵакыра ауаҩытәыҩсатә хаҿык изы ма аҭӡык азы (аҭӡы ахаҭарнакцәа рзы) адәкаршәраҿ еиҳамзароуп 1.25 гектарк, мацара "Ашьхаҳаракыратә араионқәа рырҿиара иазкны" Қырҭтәыла азакәан иашьашәаланы иҳәаақәҵоу ашьхаҳаракыратә анырхараҿ - 5 гектарк.</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r>
      <w:r>
        <w:rPr>
          <w:i/>
          <w:iCs/>
        </w:rPr>
        <w:t>  </w:t>
      </w:r>
      <w:r>
        <w:rPr>
          <w:b/>
          <w:bCs/>
        </w:rPr>
        <w:t>Ахәҭаҷ 12. Адгьыл ахәҭа аргыларатә ҵакыраҿ ахатәра азин арегистрациа аҵас</w:t>
      </w:r>
    </w:p>
    <w:p>
      <w:pPr>
        <w:pStyle w:val="Normal"/>
        <w:jc w:val="both"/>
        <w:rPr/>
      </w:pPr>
      <w:r>
        <w:rPr>
          <w:b/>
          <w:bCs/>
        </w:rPr>
        <w:t>  </w:t>
      </w:r>
      <w:r>
        <w:rPr/>
        <w:t>1. Ауаажәларратә ареестраҿ аргылара-ахыбраз арегистрациа зызуу ахатәра азин иакьысуеит абри аргылара-ахыбра ала иаанкылоу адгьыл ахәҭа аргыларатә ҵакыра. Арегистрациа зызуу адыррақәа рҿы аԥсахра арегистрациа азухоит адгьыл ахәҭа акадастртә апланшьҭыхратә/ашәаратә аҵәаӷәанҵа иашьашәаланы.</w:t>
      </w:r>
    </w:p>
    <w:p>
      <w:pPr>
        <w:pStyle w:val="Normal"/>
        <w:jc w:val="both"/>
        <w:rPr/>
      </w:pPr>
      <w:r>
        <w:rPr/>
        <w:t>  </w:t>
      </w:r>
      <w:r>
        <w:rPr/>
        <w:t>2. Азинмчра змоу аҳәынҭқарратә орган ала адҵа азузар мацара аргылара-ахыбра, адгьыл ахәҭа ада, аинтерес змоу ахаҿы ихатәра азин арегистрациа азухоит абри аргылара-ахыбра, уи ала иаанкылоу адгьыл ахәҭаҿы, аргылара-ахыбра аргыларатә ҵакыра иашьашәаланы.</w:t>
      </w:r>
    </w:p>
    <w:p>
      <w:pPr>
        <w:pStyle w:val="Normal"/>
        <w:jc w:val="both"/>
        <w:rPr/>
      </w:pPr>
      <w:r>
        <w:rPr/>
        <w:t>  </w:t>
      </w:r>
      <w:r>
        <w:rPr/>
        <w:t>3. Адгьыл ахәҭазы азин шьақәзырӷәӷәоу адокументациа, акадастртә ахҩылаанҵа аинрааларала иаарԥшхар, аргылара-ахыбра аҵакыра ма аконфигурациа иашьашәалоу азинтә ҵаҵӷәыда ишыԥсаху, ахатәра азин арегистрациа азухоит абри аргылара-ахыбра ала иаанкылоу адгьыл ахәҭаҿы аргыларатә ҵакыра иашьашәаланы, аргыларатә ҵакыра арегистрациатә документаҿ иазгәаҭоу аҵакыраасҭа 10 процентк иахмырԥакәа рыла еиҳазар.</w:t>
      </w:r>
    </w:p>
    <w:p>
      <w:pPr>
        <w:pStyle w:val="Normal"/>
        <w:jc w:val="both"/>
        <w:rPr/>
      </w:pPr>
      <w:r>
        <w:rPr/>
        <w:t>  </w:t>
      </w:r>
      <w:r>
        <w:rPr/>
        <w:t>4. Адгьыл ахәҭа аргыларатә ҵакыра арегистрациатә документаҿ иазгәаҭоу аҵакыраасҭа 10 процентк еиҳаны рыла еиҳазар, аргылара-ахыбра ала иаанкылоу адгьыл ахәҭа аргыларатә ҵакыра зегь азы ахатәра азин арегистрациа азин ыҟоуп, имцхәны иаанкылоу аҵакыраз иадгалазар Қырҭтәыла азакәанԥҵарала иазгәаҭоу азин шьақәзырӷәӷәоу адокумент. Имцхәны иаанкылоу адгьыл ахәҭазы ахатәра азин шьақәзырӷәӷәоу адокумент агентра адымгылараан адгьыл ахәҭазы ахатәра азин арегистрациа азухоит азин шьақәзырӷәӷәоу адокументаҿ иазгәаҭоу аргыларатә ҵакыраҿ, абри ахәҭаҷ а-3-тәи апунктла иҳәаақәҵоу ззин ыҟоу азагхара азгәаҭарал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t>  </w:t>
      </w:r>
      <w:r>
        <w:rPr>
          <w:b/>
          <w:bCs/>
        </w:rPr>
        <w:t>Ахәҭаҷ 13. Инаӡам ма еишьамшәалоу аидентификациатә дыррақәа рыҟазаараан азин арегистрациа аҵас</w:t>
      </w:r>
    </w:p>
    <w:p>
      <w:pPr>
        <w:pStyle w:val="Normal"/>
        <w:jc w:val="both"/>
        <w:rPr/>
      </w:pPr>
      <w:r>
        <w:rPr>
          <w:b/>
          <w:bCs/>
        </w:rPr>
        <w:t>  </w:t>
      </w:r>
      <w:r>
        <w:rPr/>
        <w:t>1.</w:t>
      </w:r>
      <w:r>
        <w:rPr>
          <w:b/>
          <w:bCs/>
        </w:rPr>
        <w:t> </w:t>
      </w:r>
      <w:r>
        <w:rPr/>
        <w:t>Қырҭтәыла атәылауаҩ, Қырҭтәыла аҟны инхоу атәымуаҩ ридентификациа, рхаҿра ашьақәырӷәӷәаразы ихархәахоит аиустициа аминистрра анапхгаратә асфераҟны аус зуа ауаажәларратә азин аиуристтә хаҿы - аҳәынҭқарратә асервисқәа рырҿиаратә агентра аелектронтә дыррақәа рбаза.</w:t>
      </w:r>
    </w:p>
    <w:p>
      <w:pPr>
        <w:pStyle w:val="Normal"/>
        <w:jc w:val="both"/>
        <w:rPr/>
      </w:pPr>
      <w:r>
        <w:rPr/>
        <w:t>  </w:t>
      </w:r>
      <w:r>
        <w:rPr/>
        <w:t>2. Аинтерес змоу ахаҿы ихаҿра шьақәзырӷәӷәоу адокумент, арегистрациатә документаҿ иазгәаҭоу ахьӡқәа ма ажәлақәа дара-дара еиқәымшәозар, аӡбамҭа ишьҭыххоит "Ауаажәларратә реестр иазкны" Қырҭтәыла азакәанла ишьақәгылоу ҵасла.</w:t>
      </w:r>
    </w:p>
    <w:p>
      <w:pPr>
        <w:pStyle w:val="Normal"/>
        <w:rPr/>
      </w:pPr>
      <w:r>
        <w:rPr/>
        <w:t>  </w:t>
      </w:r>
      <w:r>
        <w:rPr>
          <w:i/>
          <w:iCs/>
        </w:rPr>
        <w:t>Қырҭтәыла 2019 шықәса ԥхынҷкәынмза 11 азакәан №5500 - авебдаҟьа, 18.12.2019 ш.</w:t>
      </w:r>
    </w:p>
    <w:p>
      <w:pPr>
        <w:pStyle w:val="Normal"/>
        <w:rPr/>
      </w:pPr>
      <w:r>
        <w:rPr/>
      </w:r>
    </w:p>
    <w:p>
      <w:pPr>
        <w:pStyle w:val="Normal"/>
        <w:rPr>
          <w:sz w:val="24"/>
          <w:szCs w:val="24"/>
        </w:rPr>
      </w:pPr>
      <w:r>
        <w:rPr/>
        <w:t>    </w:t>
      </w:r>
      <w:r>
        <w:rPr>
          <w:b/>
          <w:bCs/>
        </w:rPr>
        <w:t>                                                                          </w:t>
      </w:r>
      <w:r>
        <w:rPr>
          <w:b/>
          <w:bCs/>
          <w:sz w:val="24"/>
          <w:szCs w:val="24"/>
        </w:rPr>
        <w:t>Ахы III</w:t>
      </w:r>
    </w:p>
    <w:p>
      <w:pPr>
        <w:pStyle w:val="Normal"/>
        <w:jc w:val="center"/>
        <w:rPr>
          <w:sz w:val="24"/>
          <w:szCs w:val="24"/>
        </w:rPr>
      </w:pPr>
      <w:r>
        <w:rPr>
          <w:b/>
          <w:bCs/>
          <w:sz w:val="24"/>
          <w:szCs w:val="24"/>
        </w:rPr>
        <w:t>Асистематә регистрациа аҩныҵҟа акадастртә апланшьҭыхратә/ашәаратә усурақәа рынагӡара</w:t>
      </w:r>
    </w:p>
    <w:p>
      <w:pPr>
        <w:pStyle w:val="Normal"/>
        <w:rPr/>
      </w:pPr>
      <w:r>
        <w:rPr/>
        <w:br/>
      </w:r>
      <w:r>
        <w:rPr>
          <w:b/>
          <w:bCs/>
        </w:rPr>
        <w:t>  </w:t>
      </w:r>
      <w:r>
        <w:rPr>
          <w:i/>
          <w:iCs/>
        </w:rPr>
        <w:t>Қырҭтәыла 2019 шықәса ԥхынҷкәынмза 11 азакәан №5500 - авебдаҟьа, 18.12.2019 ш.</w:t>
      </w:r>
    </w:p>
    <w:p>
      <w:pPr>
        <w:pStyle w:val="Normal"/>
        <w:jc w:val="both"/>
        <w:rPr/>
      </w:pPr>
      <w:r>
        <w:rPr/>
        <w:br/>
      </w:r>
      <w:r>
        <w:rPr>
          <w:b/>
          <w:bCs/>
        </w:rPr>
        <w:t>  Ахәҭаҷ 14. Асистематә регистрациа аҩныҵҟа адгьыл ахәҭақәа иахьыҟоу аҭыԥ аарԥшра, акадастртә апланшьҭыхратә/ашәаратә усурақәа рынагӡара аҵасқәа</w:t>
      </w:r>
    </w:p>
    <w:p>
      <w:pPr>
        <w:pStyle w:val="Normal"/>
        <w:jc w:val="both"/>
        <w:rPr/>
      </w:pPr>
      <w:r>
        <w:rPr>
          <w:b/>
          <w:bCs/>
        </w:rPr>
        <w:t>  </w:t>
      </w:r>
      <w:r>
        <w:rPr/>
        <w:t>1.</w:t>
      </w:r>
      <w:r>
        <w:rPr>
          <w:b/>
          <w:bCs/>
        </w:rPr>
        <w:t> </w:t>
      </w:r>
      <w:r>
        <w:rPr/>
        <w:t>Асистематә регистрациа аҩныҵҟа акадастртә апланшьҭыхратә/ашәаратә усурақәа ралагара аҵаҵӷәоуп адгьыл ахәҭа иахьыҟоу аҭыԥ аидентификациа адгьыл ахәҭа ампыҵакҩы, ахатәра азин арегистрациаз аҳәара азин змоу ахаҿы, амуниципалитет ахаҭарнак ма иашьашәалоу агеографиатә ареалаҿ ишьҭоу даҽа адгьыл ахәҭа ампыҵакҩы/ахатәра азин арегистрациаз аҳәара азин змоу ахаҿы изгәаҭа иашьаҭакны.</w:t>
      </w:r>
    </w:p>
    <w:p>
      <w:pPr>
        <w:pStyle w:val="Normal"/>
        <w:jc w:val="both"/>
        <w:rPr/>
      </w:pPr>
      <w:r>
        <w:rPr/>
        <w:t>  </w:t>
      </w:r>
      <w:r>
        <w:rPr/>
        <w:t>2. Асистематә регистрациа аҩныҵҟа акадастртә апланшьҭыхратә/ашәаратә усурақәа рынагӡара азинмчра имоуп "Ауаажәларратә реестр иазкны" Қырҭтәыла азакәан а-2-тәи ахәҭаҷ "ш" апунктеиҵала иҳәаақәҵоу асертификациа зызуу ауаҩытәыҩсатә хаҿы.</w:t>
      </w:r>
    </w:p>
    <w:p>
      <w:pPr>
        <w:pStyle w:val="Normal"/>
        <w:jc w:val="both"/>
        <w:rPr/>
      </w:pPr>
      <w:r>
        <w:rPr/>
        <w:t>  </w:t>
      </w:r>
      <w:r>
        <w:rPr/>
        <w:t>3. Иалукааша аҳәынҭқарратә, ауаажәларратә аҵакы змоу апроект аҩныҵҟа акадастртә апланшьҭыхратә/ашәаратә усурақәа ралагара ирманшәалоит иалукааша аҳәынҭқарратә, ауаажәларратә аҵакы змоу апроект назыгӡоу. Арегистрациатә имеиҭаҵуа амаҭәар иахьыҟоу аҭыԥ, аҳәаа аидентификациа, акадастртә апланшьҭыхратә/ашәаратә усурақәа инаӡаны рынагӡара, адгьыл ахәҭа акадастртә апланшьҭыхратә/ашәаратә аҵәаӷәанҵа адыррақәа рсистемазы аҭаԥхықәра идуп иалукааша аҳәынҭқарратә, ауаажәларратә аҵакы змоу апроект назыгӡоу.</w:t>
      </w:r>
    </w:p>
    <w:p>
      <w:pPr>
        <w:pStyle w:val="Normal"/>
        <w:jc w:val="both"/>
        <w:rPr/>
      </w:pPr>
      <w:r>
        <w:rPr/>
        <w:t>  </w:t>
      </w:r>
      <w:r>
        <w:rPr/>
        <w:t>4. Иалукааша аҳәынҭқарратә, ауаажәларратә аҵакы змоу апроект назыгӡоу азинмчра имоуп агентра иадигалар арзаҳал адгьыл ахәҭазы аинтерес змоу ахаҿы ихатәра азин арегистрациа иазкны, ахатәра азин шьақәзырӷәӷәоу адокумент иоужьызар административтә орган/амаҵуратә хаҿы, аҭыԥантәи ахатәнапхгара/анапхгаратә (амуниципалитет) аорган алахәрала.</w:t>
      </w:r>
    </w:p>
    <w:p>
      <w:pPr>
        <w:pStyle w:val="Normal"/>
        <w:jc w:val="both"/>
        <w:rPr/>
      </w:pPr>
      <w:r>
        <w:rPr/>
        <w:t>  </w:t>
      </w:r>
      <w:r>
        <w:rPr/>
        <w:t>5. Ахәҭазаараан, адгьыл ахәҭа афактла иахьышьҭоу аҭыԥ (адгьыл ахәҭа аҳәаақәа, аконфигурациа иаду адгьыл ахәҭақәа ирызкны) ишьақәдырӷәӷәоит иашьашәалоу агеографиатә ареалаҿ ишьҭоу даҽа адгьыл ахәҭақәак рымпыҵакҩцәа/ахатәра азин арегистрациаз аҳәара азин змоу ахаҿқәа.</w:t>
      </w:r>
    </w:p>
    <w:p>
      <w:pPr>
        <w:pStyle w:val="Normal"/>
        <w:jc w:val="both"/>
        <w:rPr/>
      </w:pPr>
      <w:r>
        <w:rPr/>
        <w:t>  </w:t>
      </w:r>
      <w:r>
        <w:rPr/>
        <w:t>6. Асистематә регистрациа агеографиатә ареалаҿ азин шьақәзырӷәӷәоу адокументла иазгәаҭоу адгьыл ахәҭа ма еилкаам акадастртә дыррақәа рыла арегистрациа зызуу адгьыл ахәҭа/еилкаау акадастртә дыррақәа рыла арегистрациа зызуу адгьыл ахәҭа, адгьыл ахәҭа акадастртә апланшьҭыхрала/ашәарала аҵәаӷәанҵаҿы иаарԥшу адгьыл ахәҭа аиқәшәара ишьақәнаргылоит агентра, мацара иалукааша аҳәынҭқарратә, ауаажәларратә аҵакы змоу апроект аҩныҵҟа - иалукааша аҳәынҭқарратә, ауаажәларратә аҵакы змоу апроект назыгӡоу ииндивидуалтә административтә-азинтә актла.</w:t>
      </w:r>
    </w:p>
    <w:p>
      <w:pPr>
        <w:pStyle w:val="Normal"/>
        <w:jc w:val="both"/>
        <w:rPr/>
      </w:pPr>
      <w:r>
        <w:rPr/>
        <w:t>  </w:t>
      </w:r>
      <w:r>
        <w:rPr/>
        <w:t>7. Асистематә регистрациа агеографиатә ареалаҿ иаду адгьыл ахәҭақәа рымпыҵакҩцәа/ахатәра азин арегистрациаз аҳәара азин змоу ахаҿқәа рыла адгьыл ахәҭа афактла иахьышьҭоу аҭыԥ ашьақәырӷәӷәара мап ацәкра ма иаду адгьыл ахәҭа ампыҵакҩы/ахатәра азин арегистрациаз аҳәара азин змоу ахаҿы дахьыҟоу аҭыԥ иазкны аинформациа аҟазаараан адгьыл ахәҭа афактла иахьышьҭоу аҭыԥ ишьақәнаргылоит агентра аусазы акрызҵазкуа аҭагылазаашьақәа зегь рыхәшьараҭареи реинлараареи иашьаҭакны, иашьашәалоу арҵабыргыгақәа ирықәныҟәаны.</w:t>
      </w:r>
    </w:p>
    <w:p>
      <w:pPr>
        <w:pStyle w:val="Normal"/>
        <w:jc w:val="both"/>
        <w:rPr/>
      </w:pPr>
      <w:r>
        <w:rPr/>
        <w:t>  </w:t>
      </w:r>
      <w:r>
        <w:rPr/>
        <w:t>8. Иалукааша аҳәынҭқарратә, ауаажәларратә аҵакы змоу апроект аҩныҵҟа иаду адгьыл ахәҭақәа рымпыҵакҩцәа/ахатәра азин арегистрациаз аҳәара азин змоу ахаҿқәа рыла адгьыл ахәҭа афактла иахьышьҭоу аҭыԥ ашьақәырӷәӷәара мап ацәкра ма иаду адгьыл ахәҭа ампыҵакҩы/ахатәра азин арегистрациаз аҳәара азин змоу ахаҿы дахьыҟоу аҭыԥ иазкны аинформациа аҟазаараан адгьыл ахәҭа афактла иахьышьҭоу аҭыԥ ишьақәнаргылоит иалукааша аҳәынҭқарратә, ауаажәларратә аҵакы змоу апроект назыгӡоу аусазы акрызҵазкуа аҭагылазаашьақәа зегь рыхәшьараҭареи реинлараареи иашьаҭакны, иашьашәалоу арҵабыргыгақәа ирықәныҟәаны. </w:t>
      </w:r>
    </w:p>
    <w:p>
      <w:pPr>
        <w:pStyle w:val="Normal"/>
        <w:jc w:val="both"/>
        <w:rPr/>
      </w:pPr>
      <w:r>
        <w:rPr/>
        <w:t>  </w:t>
      </w:r>
      <w:r>
        <w:rPr/>
        <w:t>9. Агентра ма иалукааша аҳәынҭқарратә, ауаажәларратә аҵакы змоу апроект назыгӡоу ииндивидуалтә административтә-азинтә актла алшара ыҟоуп хазтәи адгьыл ахәҭақәа реиԥш, убас арегистрациатә аблокаҿ иалоу адгьыл ахәҭақәа ма урҭ рыхәҭа афактла иахьышьҭоу аҭыԥ аицышьақәыргылара.</w:t>
      </w:r>
    </w:p>
    <w:p>
      <w:pPr>
        <w:pStyle w:val="Normal"/>
        <w:jc w:val="both"/>
        <w:rPr/>
      </w:pPr>
      <w:r>
        <w:rPr/>
        <w:t>  </w:t>
      </w:r>
      <w:r>
        <w:rPr/>
        <w:t>10. Абри ахәҭаҷла иҳәаақәҵоу адгьыл ахәҭа афактла иахьышьҭоу аҭыԥ ашьақәыргылара аҵас ихархәахаӡом убри аҭагылазаашьаан, арегистрациатә документациа иашьаҭакны иашаны ианаарԥшхоу адгьыл ахәҭа афактла иахьышьҭоу аҭыԥ.</w:t>
      </w:r>
    </w:p>
    <w:p>
      <w:pPr>
        <w:pStyle w:val="Normal"/>
        <w:jc w:val="both"/>
        <w:rPr/>
      </w:pPr>
      <w:r>
        <w:rPr/>
        <w:t>  </w:t>
      </w:r>
      <w:r>
        <w:rPr/>
        <w:t>11. Асистематә регистрациа аҩныҵҟа иԥшаау азинтә, акадастртә аинформациа/адокументациа иашьаҭакны еиқәыршәоу арегистрациатә блок аҵыхәтәантәи аплан, уи аҟны иалоу адгьыл ахәҭақәа афактла иахьышьҭоу аҭыԥ акадастртә ахҩылаанҵа алҵшәақәа акадастртә ахсаалаҿ анҵара, иаартны абадырраз рыларҵәара ашьҭахь аиндивидуалтә административтә-азинтә актла ишьақәнарӷәӷәоит агентра ма иалукааша аҳәынҭқарратә, ауаажәларратә аҵакы змоу апроект назыгӡоу.</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i/>
          <w:iCs/>
        </w:rPr>
        <w:t>  </w:t>
      </w:r>
      <w:r>
        <w:rPr>
          <w:i/>
          <w:iCs/>
        </w:rPr>
        <w:t>Қырҭтәыла 2020 шықәса ԥхынгәымза 15 азакәан №7021 - авебдаҟьа, 28.07.2020 ш.</w:t>
      </w:r>
    </w:p>
    <w:p>
      <w:pPr>
        <w:pStyle w:val="Normal"/>
        <w:jc w:val="both"/>
        <w:rPr/>
      </w:pPr>
      <w:r>
        <w:rPr>
          <w:i/>
          <w:iCs/>
        </w:rPr>
        <w:t>  </w:t>
      </w:r>
      <w:r>
        <w:rPr>
          <w:i/>
          <w:iCs/>
        </w:rPr>
        <w:t>Қырҭтәыла 2021 шықәса ԥхынҷкәынмза 16 азакәан №1168 - авебдаҟьа, 27.12.2021 ш.</w:t>
      </w:r>
    </w:p>
    <w:p>
      <w:pPr>
        <w:pStyle w:val="Normal"/>
        <w:jc w:val="both"/>
        <w:rPr/>
      </w:pPr>
      <w:r>
        <w:rPr/>
        <w:br/>
      </w:r>
      <w:r>
        <w:rPr>
          <w:i/>
          <w:iCs/>
        </w:rPr>
        <w:t>  </w:t>
      </w:r>
      <w:r>
        <w:rPr>
          <w:b/>
          <w:bCs/>
        </w:rPr>
        <w:t>Ахәҭаҷ 15. Акадастртә ахҩылаанҵа алҵшәақәа иаартны рабадырраз адгалара</w:t>
      </w:r>
    </w:p>
    <w:p>
      <w:pPr>
        <w:pStyle w:val="Normal"/>
        <w:jc w:val="both"/>
        <w:rPr/>
      </w:pPr>
      <w:r>
        <w:rPr>
          <w:b/>
          <w:bCs/>
        </w:rPr>
        <w:t>  </w:t>
      </w:r>
      <w:r>
        <w:rPr/>
        <w:t>1.</w:t>
      </w:r>
      <w:r>
        <w:rPr>
          <w:b/>
          <w:bCs/>
        </w:rPr>
        <w:t> </w:t>
      </w:r>
      <w:r>
        <w:rPr/>
        <w:t>Арегистрациатә блокаҿ акадастртә апланшьҭыхратә/ашәаратә усурақәа, арегистрациатә документациа армазеира ишаалгазҵәҟьа, акадастртә ахҩылаанҵа иалҵшәаны еиқәыршәоу акадастртә ахсаала ампыҵакҩцәа/ахатәра азин арегистрациаз аҳәара азин змоу ахаҿқәа, ахархәаҩцәа рдыррақәа разгәаҭарала, иаартны абадырраз ирыларҵәахоит агентра аофициалтә авебдаҟьаҿ (</w:t>
      </w:r>
      <w:hyperlink r:id="rId2" w:tgtFrame="_blank">
        <w:r>
          <w:rPr>
            <w:rStyle w:val="InternetLink"/>
          </w:rPr>
          <w:t>www.napr.gov.ge</w:t>
        </w:r>
      </w:hyperlink>
      <w:r>
        <w:rPr/>
        <w:t>) иалукааша аҳәынҭқарратә, ауаажәларратә аҵакы змоу апроект аҩныҵҟа - иалукааша аҳәынҭқарратә, ауаажәларратә аҵакы змоу апроект назыгӡоу иофициалтә авебдаҟьаҿ, иара убас амуниципалитет аофициалтә авебдаҟьаҿ (абри аҩыза авебдаҟьа аҟазаараан), амуниципалитетаҿ улаԥш иахьыҵашәо аҭыԥаҿ, иарбан иашьашәалоу аусурҭаҿ инхоу ахаҿқәа уи абадырра алшара рызҭоу.</w:t>
      </w:r>
    </w:p>
    <w:p>
      <w:pPr>
        <w:pStyle w:val="Normal"/>
        <w:jc w:val="both"/>
        <w:rPr/>
      </w:pPr>
      <w:r>
        <w:rPr/>
        <w:t>  </w:t>
      </w:r>
      <w:r>
        <w:rPr/>
        <w:t>2. Аинтерес змоу ахаҿқәа азин рымоуп, абри ахәҭаҷ актәи апунктла иазгәаҭоу акадастртә ахсаала рыларҵәара аҟынтә мызкы аҿҳәара аҩныҵҟа знык ахырхара ҟарҵар агентрахь ма иалукааша аҳәынҭқарратә, ауаажәларратә аҵакы змоу апроект назыгӡоу иахь адгьыл ахәҭа акадастртә ахҩылаанҵа иконкрету алҵшәақәа ргәаҭараз. Мызктәи аҿҳәара ацара ашьҭахь азинқәа арегистрациа рзухоит акадастртә ахсаалаҿ иану аинформациа иашьашәаланы, уи аҭагылазаашьа ада, ианымҩаԥысуа адгьыл ахәҭа акадастртә ахҩылаанҵа иконкрету алҵшәақәа ргәаҭара.</w:t>
      </w:r>
    </w:p>
    <w:p>
      <w:pPr>
        <w:pStyle w:val="Normal"/>
        <w:jc w:val="both"/>
        <w:rPr/>
      </w:pPr>
      <w:r>
        <w:rPr/>
        <w:t>  </w:t>
      </w:r>
      <w:r>
        <w:rPr/>
        <w:t>3. Адгьыл ахәҭақәа ркадастртә ахҩылаанҵа алҵшәақәа иаартны рабадырраз адгалара, урҭ ргәаҭара, иашьашәалоу аԥсахрақәа ралагалара аҵас иҳәаақәҵахоит аинструкциала.</w:t>
      </w:r>
    </w:p>
    <w:p>
      <w:pPr>
        <w:pStyle w:val="Normal"/>
        <w:rPr/>
      </w:pPr>
      <w:r>
        <w:rPr/>
        <w:t>  </w:t>
      </w:r>
      <w:r>
        <w:rPr>
          <w:i/>
          <w:iCs/>
        </w:rPr>
        <w:t>Қырҭтәыла 2019 шықәса ԥхынҷкәынмза 11 азакәан №5500 - авебдаҟьа, 18.12.2019 ш.</w:t>
      </w:r>
    </w:p>
    <w:p>
      <w:pPr>
        <w:pStyle w:val="Normal"/>
        <w:rPr/>
      </w:pPr>
      <w:r>
        <w:rPr/>
      </w:r>
    </w:p>
    <w:p>
      <w:pPr>
        <w:pStyle w:val="Normal"/>
        <w:rPr/>
      </w:pPr>
      <w:r>
        <w:rPr>
          <w:i/>
          <w:iCs/>
          <w:sz w:val="24"/>
          <w:szCs w:val="24"/>
        </w:rPr>
        <w:t>       </w:t>
      </w:r>
      <w:r>
        <w:rPr>
          <w:b/>
          <w:bCs/>
          <w:sz w:val="24"/>
          <w:szCs w:val="24"/>
        </w:rPr>
        <w:t>                                                      </w:t>
      </w:r>
      <w:r>
        <w:rPr>
          <w:b/>
          <w:bCs/>
          <w:sz w:val="24"/>
          <w:szCs w:val="24"/>
        </w:rPr>
        <w:t>Ахы IV. (Иалхуп)</w:t>
      </w:r>
    </w:p>
    <w:p>
      <w:pPr>
        <w:pStyle w:val="Normal"/>
        <w:rPr/>
      </w:pPr>
      <w:r>
        <w:rPr>
          <w:b/>
          <w:bCs/>
        </w:rPr>
        <w:t>  </w:t>
      </w:r>
      <w:r>
        <w:rPr>
          <w:i/>
          <w:iCs/>
        </w:rPr>
        <w:t>Қырҭтәыла 2019 шықәса ԥхынҷкәынмза 11 азакәан №5500 - авебдаҟьа, 18.12.2019 ш.</w:t>
      </w:r>
    </w:p>
    <w:p>
      <w:pPr>
        <w:pStyle w:val="Normal"/>
        <w:rPr/>
      </w:pPr>
      <w:r>
        <w:rPr/>
      </w:r>
    </w:p>
    <w:p>
      <w:pPr>
        <w:pStyle w:val="Normal"/>
        <w:rPr/>
      </w:pPr>
      <w:r>
        <w:rPr>
          <w:b/>
          <w:bCs/>
        </w:rPr>
        <w:t>  </w:t>
      </w:r>
      <w:r>
        <w:rPr>
          <w:b/>
          <w:bCs/>
        </w:rPr>
        <w:t>Ахәҭаҷ 16. (Иалхуп)</w:t>
      </w:r>
    </w:p>
    <w:p>
      <w:pPr>
        <w:pStyle w:val="Normal"/>
        <w:rPr/>
      </w:pPr>
      <w:r>
        <w:rPr>
          <w:b/>
          <w:bCs/>
        </w:rPr>
        <w:t>  </w:t>
      </w:r>
      <w:r>
        <w:rPr>
          <w:i/>
          <w:iCs/>
        </w:rPr>
        <w:t>Қырҭтәыла 2019 шықәса ԥхынҷкәынмза 11 азакәан №5500 - авебдаҟьа, 18.12.2019 ш.</w:t>
      </w:r>
    </w:p>
    <w:p>
      <w:pPr>
        <w:pStyle w:val="Normal"/>
        <w:rPr>
          <w:sz w:val="24"/>
          <w:szCs w:val="24"/>
        </w:rPr>
      </w:pPr>
      <w:r>
        <w:rPr/>
        <w:br/>
      </w:r>
      <w:r>
        <w:rPr>
          <w:b/>
          <w:bCs/>
        </w:rPr>
        <w:t>                                                                   </w:t>
      </w:r>
      <w:r>
        <w:rPr>
          <w:b/>
          <w:bCs/>
          <w:lang w:val="en-US"/>
        </w:rPr>
        <w:t xml:space="preserve">          </w:t>
      </w:r>
      <w:r>
        <w:rPr>
          <w:b/>
          <w:bCs/>
        </w:rPr>
        <w:t>   </w:t>
      </w:r>
      <w:r>
        <w:rPr>
          <w:b/>
          <w:bCs/>
          <w:sz w:val="24"/>
          <w:szCs w:val="24"/>
        </w:rPr>
        <w:t>Ахы V</w:t>
      </w:r>
    </w:p>
    <w:p>
      <w:pPr>
        <w:pStyle w:val="Normal"/>
        <w:jc w:val="center"/>
        <w:rPr>
          <w:sz w:val="24"/>
          <w:szCs w:val="24"/>
        </w:rPr>
      </w:pPr>
      <w:r>
        <w:rPr>
          <w:b/>
          <w:bCs/>
          <w:sz w:val="24"/>
          <w:szCs w:val="24"/>
        </w:rPr>
        <w:t>Ақыҭа-нхамҩатә аҵакы змоу адгьыл ахәҭақәа ррегистрациатә документқәа рлегализациа</w:t>
      </w:r>
    </w:p>
    <w:p>
      <w:pPr>
        <w:pStyle w:val="Normal"/>
        <w:rPr/>
      </w:pPr>
      <w:r>
        <w:rPr>
          <w:sz w:val="24"/>
          <w:szCs w:val="24"/>
        </w:rPr>
        <w:br/>
      </w:r>
      <w:r>
        <w:rPr>
          <w:b/>
          <w:bCs/>
        </w:rPr>
        <w:t>  </w:t>
      </w:r>
      <w:r>
        <w:rPr>
          <w:i/>
          <w:iCs/>
        </w:rPr>
        <w:t>Қырҭтәыла 2019 шықәса ԥхынҷкәынмза 11 азакәан №5500 - авебдаҟьа, 18.12.2019 ш.</w:t>
      </w:r>
    </w:p>
    <w:p>
      <w:pPr>
        <w:pStyle w:val="Normal"/>
        <w:rPr/>
      </w:pPr>
      <w:r>
        <w:rPr/>
        <w:br/>
      </w:r>
      <w:r>
        <w:rPr>
          <w:b/>
          <w:bCs/>
        </w:rPr>
        <w:t>  Ахәҭаҷ 17. Ақыҭа-нхамҩатә аҵакы змоу адгьыл ахәҭақәа ррегистрациатә документқәа рлегализациа аҵаҵӷәқәа</w:t>
      </w:r>
    </w:p>
    <w:p>
      <w:pPr>
        <w:pStyle w:val="Normal"/>
        <w:jc w:val="both"/>
        <w:rPr/>
      </w:pPr>
      <w:r>
        <w:rPr>
          <w:b/>
          <w:bCs/>
        </w:rPr>
        <w:t>  </w:t>
      </w:r>
      <w:r>
        <w:rPr/>
        <w:t>1.</w:t>
      </w:r>
      <w:r>
        <w:rPr>
          <w:b/>
          <w:bCs/>
        </w:rPr>
        <w:t> </w:t>
      </w:r>
      <w:r>
        <w:rPr/>
        <w:t>Абри азакәан иашьашәаланы, ақыҭа-нхамҩатә  аҵакы змоу адгьыл ахәҭақәа рзы азинқәа арегистрациа рзухоит Қырҭтәыла азакәанԥҵарала ишьақәгылоу ҵасла еиқәыршәоу арегистрациатә документқәа ирышьаҭакны.</w:t>
      </w:r>
    </w:p>
    <w:p>
      <w:pPr>
        <w:pStyle w:val="Normal"/>
        <w:jc w:val="both"/>
        <w:rPr/>
      </w:pPr>
      <w:r>
        <w:rPr/>
        <w:t>  </w:t>
      </w:r>
      <w:r>
        <w:rPr/>
        <w:t>2. Қырҭтәыла азакәанԥҵарала ишьақәгылоу ҵасла еиқәыршәоуп ҳәа иԥхьаӡоуп ақыҭа-нхамҩатә аҵакы змоу адгьыл ахәҭақәа рзы иоужьу анаҩстәи адокументқәа:</w:t>
      </w:r>
    </w:p>
    <w:p>
      <w:pPr>
        <w:pStyle w:val="Normal"/>
        <w:jc w:val="both"/>
        <w:rPr/>
      </w:pPr>
      <w:r>
        <w:rPr/>
        <w:t>  </w:t>
      </w:r>
      <w:r>
        <w:rPr/>
        <w:t>а) адгьыл ареформатә комиссиа ала иоужьу адкылара-анапы анҵаратә акт, уи аҟны иазгәаҭазар адгьыл ахәҭа ампыҵакҩы, аҵакыра, уи аҟны иаархазар адгьыл ареформатә комиссиа, амуниципалитет ма даҽа азинмчра змоу аорган амҳәыр, убри иамыхәаԥшыкәа, уи аҟны иазгәаҭоу иазгәаҭаму адкылара-анапы анҵаратә акт аужьра аҵас;</w:t>
      </w:r>
    </w:p>
    <w:p>
      <w:pPr>
        <w:pStyle w:val="Normal"/>
        <w:jc w:val="both"/>
        <w:rPr/>
      </w:pPr>
      <w:r>
        <w:rPr/>
        <w:t>  </w:t>
      </w:r>
      <w:r>
        <w:rPr/>
        <w:t>б) адкылара-анапы анҵаратә акт, иарбану иашьамшәалоу "Қырҭтәыла Ареспублика атәылауаҩцәа рхархәараз ирыҭоу адгьыл ахәҭақәа рзы адокументациа аиқәыршәара аҭыԥ ақәҵара иазкны" Қырҭтәыла Ареспублика аминистрцәа ркабинет 1993 шықәса рашәарамза 28 №503 ақәҵарала ишьақәырӷәӷәоу аформа, аха иарманшәалоит абри ахәҭаҷ "а" апунктеиҵала иазгәаҭоу аҭаххарақәа;</w:t>
      </w:r>
    </w:p>
    <w:p>
      <w:pPr>
        <w:pStyle w:val="Normal"/>
        <w:jc w:val="both"/>
        <w:rPr/>
      </w:pPr>
      <w:r>
        <w:rPr/>
        <w:t>  </w:t>
      </w:r>
      <w:r>
        <w:rPr/>
        <w:t>г) абаҳчаааӡаратә аиҩызара ала иоужьу абаҳчааӡаҩы ишәҟәы, иахьазгәаҭоу абаҳчаааӡара ахьӡ, адгьыл ахәҭа аҵакыра, иахьаархоу абаҳчаааӡаратә аиҩызара амҳәыр, убри иамыхәаԥшыкәа, уи аҟны иазгәаҭоу иазгәаҭаму абаҳчааӡаҩы ишәҟәы аужьра ашықәс;</w:t>
      </w:r>
    </w:p>
    <w:p>
      <w:pPr>
        <w:pStyle w:val="Normal"/>
        <w:jc w:val="both"/>
        <w:rPr/>
      </w:pPr>
      <w:r>
        <w:rPr/>
        <w:t>  </w:t>
      </w:r>
      <w:r>
        <w:rPr/>
        <w:t>д) Аҷоутәи Автономтә Республика аҵакырадгьылаҿ акооперативтә ақыҭа-нхамҩатә анаплакы аусзуҩцәа азеиԥш реизара, акооперативтә ақыҭа-нхамҩатә анаплакы аилатәара ала ишьҭыху аӡбамҭақәа, иарбанқәоу ишьақәырӷәӷәоу/ишьақәырӷәӷәахоу амуниципалитет анагӡаратә орган ала;</w:t>
      </w:r>
    </w:p>
    <w:p>
      <w:pPr>
        <w:pStyle w:val="Normal"/>
        <w:jc w:val="both"/>
        <w:rPr/>
      </w:pPr>
      <w:r>
        <w:rPr/>
        <w:t>  </w:t>
      </w:r>
      <w:r>
        <w:rPr/>
        <w:t>е) аихшара асиа иацу адгьыл алкаара апланла ма уи ада, иарбану ишьақәзырӷәӷәам/ишьақәырӷәӷәахоу амуниципалитет анагӡаратә орган ала.</w:t>
      </w:r>
    </w:p>
    <w:p>
      <w:pPr>
        <w:pStyle w:val="Normal"/>
        <w:jc w:val="both"/>
        <w:rPr/>
      </w:pPr>
      <w:r>
        <w:rPr/>
        <w:t>  </w:t>
      </w:r>
      <w:r>
        <w:rPr/>
        <w:t>3. Абаҳчаааӡаратә аиҩызара рыла иоужьу абаҳчааӡаҩы ишәҟәы Қырҭтәыла азакәанԥҵарала ишьақәгылоу ҵасла ихарҭәаамзар ма иузымԥшаауазар, аха аинтерес змоу ахаҿы иҭазар адачатә ҩны апроект, иарбану игәаҭоу иашьашәалоу амҳәырла, иахьазгәаҭоу аинтерес змоу ахаҿы ихьӡ, ижәла, агентра азинмчра амоуп арегистрациа азнаур ахатәра азин абри абаҳчаааӡаратә аиҩызара даҽа ахаҭарнакцәа рзы ишьақәыргылоу адгьыл ахәҭа аҵакыра аҳәаатә хыԥхьаӡарала.</w:t>
      </w:r>
    </w:p>
    <w:p>
      <w:pPr>
        <w:pStyle w:val="Normal"/>
        <w:jc w:val="both"/>
        <w:rPr/>
      </w:pPr>
      <w:r>
        <w:rPr/>
        <w:t>  </w:t>
      </w:r>
      <w:r>
        <w:rPr/>
        <w:t>4. Абаҳчаааӡаратә аиҩызара ала иоужьу адгьылаз ахатәра азин абаҳчааӡаҩы ишәҟәы ада арегистрациа азухоит убри аҭагылазаашьаан, аусазы иадгалоу адокументациала ишьақәырӷәӷәахозар ахаҿы абаҳчаааӡаратә аиҩызара алахәылас идкылара, уи ила алахәылатә алагала ма есымзатәи алахәылатә алагала ашәара ма ахаҿы далагалазар аиҩызара алахәылацәа рсиаҿ. Абри аҭагылазаашьаан агентра азинмчра амоуп арегистрациа азнаур ахатәра азин иарбоу абаҳчаааӡаратә аиҩызара даҽа ахаҭарнакцәа рзы ишьақәыргылоу адгьыл ахәҭа аҵакыра аҳәаатә хыԥхьаӡарала.</w:t>
      </w:r>
    </w:p>
    <w:p>
      <w:pPr>
        <w:pStyle w:val="Normal"/>
        <w:jc w:val="both"/>
        <w:rPr/>
      </w:pPr>
      <w:r>
        <w:rPr/>
        <w:t>  </w:t>
      </w:r>
      <w:r>
        <w:rPr/>
        <w:t>5. Абаҳчаааӡаратә аиҩызара ала иоужьу адокументациа иашьаҭакны ахатәра азин арегистрациаз иацҵоу аԥҟарақәа иҳәаақәҵахоит аинструкциала.</w:t>
      </w:r>
    </w:p>
    <w:p>
      <w:pPr>
        <w:pStyle w:val="Normal"/>
        <w:jc w:val="both"/>
        <w:rPr/>
      </w:pPr>
      <w:r>
        <w:rPr/>
        <w:t>  </w:t>
      </w:r>
      <w:r>
        <w:rPr/>
        <w:t>6. Абри азакәанла абаҳчааӡаҩы ишәҟәы иадҳәаланы ишьақәыргылоу азагхаратә ҵасқәа иакьысуеит иара убас абаҳчааӡаҩы иалахәылатә ашәҟәы.</w:t>
      </w:r>
    </w:p>
    <w:p>
      <w:pPr>
        <w:pStyle w:val="Normal"/>
        <w:jc w:val="both"/>
        <w:rPr/>
      </w:pPr>
      <w:r>
        <w:rPr/>
        <w:t>  </w:t>
      </w:r>
      <w:r>
        <w:rPr/>
        <w:t>7. Ашәырааӡара, аӡахәааӡара, ахшеизгара ма даҽа хкык анаплакы ала иоужьу акт иашьаҭакны ахатәра азин арегистрациа азухоит убри аҭагылазаашьаангьы, абри акт иалазар абригадир ма адгьыл ареформатә комиссиа алахәыла инапаҵаҩымҭеи амҳәыри.</w:t>
      </w:r>
    </w:p>
    <w:p>
      <w:pPr>
        <w:pStyle w:val="Normal"/>
        <w:rPr/>
      </w:pPr>
      <w:r>
        <w:rPr/>
        <w:t>   </w:t>
      </w:r>
      <w:r>
        <w:rPr>
          <w:i/>
          <w:iCs/>
        </w:rPr>
        <w:t>Қырҭтәыла 2019 шықәса ԥхынҷкәынмза 11 азакәан №5500 - авебдаҟьа, 18.12.2019 ш.</w:t>
      </w:r>
    </w:p>
    <w:p>
      <w:pPr>
        <w:pStyle w:val="Normal"/>
        <w:rPr>
          <w:sz w:val="24"/>
          <w:szCs w:val="24"/>
        </w:rPr>
      </w:pPr>
      <w:r>
        <w:rPr/>
        <w:br/>
      </w:r>
      <w:r>
        <w:rPr>
          <w:i/>
          <w:iCs/>
          <w:sz w:val="24"/>
          <w:szCs w:val="24"/>
        </w:rPr>
        <w:t>   </w:t>
      </w:r>
      <w:r>
        <w:rPr>
          <w:sz w:val="24"/>
          <w:szCs w:val="24"/>
        </w:rPr>
        <w:t> </w:t>
      </w:r>
      <w:r>
        <w:rPr>
          <w:b/>
          <w:bCs/>
          <w:sz w:val="24"/>
          <w:szCs w:val="24"/>
        </w:rPr>
        <w:t>                                                                    Ахы VI</w:t>
      </w:r>
    </w:p>
    <w:p>
      <w:pPr>
        <w:pStyle w:val="Normal"/>
        <w:rPr>
          <w:sz w:val="24"/>
          <w:szCs w:val="24"/>
        </w:rPr>
      </w:pPr>
      <w:r>
        <w:rPr>
          <w:b/>
          <w:bCs/>
          <w:sz w:val="24"/>
          <w:szCs w:val="24"/>
        </w:rPr>
        <w:t xml:space="preserve">                    </w:t>
      </w:r>
      <w:r>
        <w:rPr>
          <w:b/>
          <w:bCs/>
          <w:sz w:val="24"/>
          <w:szCs w:val="24"/>
        </w:rPr>
        <w:t>Аимак аӡбара альтернативтә хархәага (анотариалтә медиациа)</w:t>
      </w:r>
    </w:p>
    <w:p>
      <w:pPr>
        <w:pStyle w:val="Normal"/>
        <w:rPr/>
      </w:pPr>
      <w:r>
        <w:rPr>
          <w:b/>
          <w:bCs/>
        </w:rPr>
        <w:t>  </w:t>
      </w:r>
      <w:r>
        <w:rPr>
          <w:i/>
          <w:iCs/>
        </w:rPr>
        <w:t>Қырҭтәыла 2019 шықәса ԥхынҷкәынмза 11 азакәан №5500 - авебдаҟьа, 18.12.2019 ш.</w:t>
      </w:r>
    </w:p>
    <w:p>
      <w:pPr>
        <w:pStyle w:val="Normal"/>
        <w:jc w:val="both"/>
        <w:rPr/>
      </w:pPr>
      <w:r>
        <w:rPr/>
      </w:r>
    </w:p>
    <w:p>
      <w:pPr>
        <w:pStyle w:val="Normal"/>
        <w:jc w:val="both"/>
        <w:rPr/>
      </w:pPr>
      <w:r>
        <w:rPr>
          <w:b/>
          <w:bCs/>
        </w:rPr>
        <w:t>  </w:t>
      </w:r>
      <w:r>
        <w:rPr>
          <w:b/>
          <w:bCs/>
        </w:rPr>
        <w:t>Ахәҭаҷ 18. Анотариалтә медиациа азеиԥш ҵас</w:t>
      </w:r>
    </w:p>
    <w:p>
      <w:pPr>
        <w:pStyle w:val="Normal"/>
        <w:jc w:val="both"/>
        <w:rPr/>
      </w:pPr>
      <w:r>
        <w:rPr>
          <w:b/>
          <w:bCs/>
        </w:rPr>
        <w:t>  </w:t>
      </w:r>
      <w:r>
        <w:rPr/>
        <w:t>1. Абри азакәан иашьаҭакны иалагаз арегистрациатә аусмҩаԥгатә апроцессаҿ аганқәа рыбжьара хаҭалатәи-азинтә аимак аарԥшраан агентра абри аимак аӡбаразы ихымԥадатәиу аҵасла ахырхара ҟанаҵоит анотариалтә медиациахь. Амедиатор нотариус аганқәа идирдыруеит анотариалтә медиациа аԥҟарақәа, урҭ рақәшаҳаҭрала иԥиҵәоит аиқәшәара аамҭеи аҭыԥи.</w:t>
      </w:r>
    </w:p>
    <w:p>
      <w:pPr>
        <w:pStyle w:val="Normal"/>
        <w:jc w:val="both"/>
        <w:rPr/>
      </w:pPr>
      <w:r>
        <w:rPr/>
        <w:t>  </w:t>
      </w:r>
      <w:r>
        <w:rPr/>
        <w:t>2. Анотариалтә медиациа инагӡахоит амедиатор нотариус иахь ахырхара аҟынтә 3 мчыбжьык иахмырԥакәа. Аганқәа реиқәымшаҳаҭраан адгьыл ахәҭазы азин арегистрациа азухоит абри азакәанла ишьақәгылоу ҵасла.</w:t>
      </w:r>
    </w:p>
    <w:p>
      <w:pPr>
        <w:pStyle w:val="Normal"/>
        <w:jc w:val="both"/>
        <w:rPr/>
      </w:pPr>
      <w:r>
        <w:rPr/>
        <w:t>  </w:t>
      </w:r>
      <w:r>
        <w:rPr/>
        <w:t>3. Ауаажәларратә реестраҿ адгьыл ахәҭазы ахатәра азин арегистрациа аганқәа аԥкра рынаҭаӡом, аимак аӡбаразы анотариалтә медиациахь ахырхара азиназ.</w:t>
      </w:r>
    </w:p>
    <w:p>
      <w:pPr>
        <w:pStyle w:val="Normal"/>
        <w:jc w:val="both"/>
        <w:rPr/>
      </w:pPr>
      <w:r>
        <w:rPr/>
        <w:t>  </w:t>
      </w:r>
      <w:r>
        <w:rPr/>
        <w:t>4. Аимак аспецифика, ауадаҩра азгәаҭарала, анотариалтә медиациа имҩаԥыргоит аӡәы ма аӡәы иеиҳаны амедиатор нотариус.</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r>
    </w:p>
    <w:p>
      <w:pPr>
        <w:pStyle w:val="Normal"/>
        <w:jc w:val="both"/>
        <w:rPr/>
      </w:pPr>
      <w:r>
        <w:rPr/>
        <w:t>  </w:t>
      </w:r>
      <w:r>
        <w:rPr>
          <w:b/>
          <w:bCs/>
        </w:rPr>
        <w:t>Ахәҭаҷ 19. Амедиатор нотариус иалхра аҵас </w:t>
      </w:r>
    </w:p>
    <w:p>
      <w:pPr>
        <w:pStyle w:val="Normal"/>
        <w:jc w:val="both"/>
        <w:rPr/>
      </w:pPr>
      <w:r>
        <w:rPr>
          <w:b/>
          <w:bCs/>
        </w:rPr>
        <w:t>  </w:t>
      </w:r>
      <w:r>
        <w:rPr/>
        <w:t>1. Анотариалтә медиациа апроцесс имҩаԥигоит иҷыдоу аҵара змоу аӡәы ма аӡәы иеиҳаны амедиатор нотариус.</w:t>
      </w:r>
    </w:p>
    <w:p>
      <w:pPr>
        <w:pStyle w:val="Normal"/>
        <w:jc w:val="both"/>
        <w:rPr/>
      </w:pPr>
      <w:r>
        <w:rPr/>
        <w:t>  </w:t>
      </w:r>
      <w:r>
        <w:rPr/>
        <w:t>2. Амедиатор нотариус аимак змоу аганқәа дылырхуеит агентра ала еиқәыршәоу, заа иҳәаақәҵоу амедиатор нотариусцәа рсиа аҟынтә, аицеиқәшаҳаҭра иашьаҭакны. Аиқәымшаҳаҭраан амедиатор нотариус далнахуеит агентра.</w:t>
      </w:r>
    </w:p>
    <w:p>
      <w:pPr>
        <w:pStyle w:val="Normal"/>
        <w:jc w:val="both"/>
        <w:rPr/>
      </w:pPr>
      <w:r>
        <w:rPr/>
        <w:t>  </w:t>
      </w:r>
      <w:r>
        <w:rPr/>
        <w:t>3. Амедиатор нотариусыс далыххоит инеитралу, иҳьыԥшым анотариус, дарбану изуалԥшьоу аинтересқәа рконфликт аҟазаараан заа ирылаиҳәар абри иазкны.</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t>  </w:t>
      </w:r>
      <w:r>
        <w:rPr>
          <w:b/>
          <w:bCs/>
        </w:rPr>
        <w:t>Ахәҭаҷ 20. Анотариалтә медиациа апроцесс </w:t>
      </w:r>
    </w:p>
    <w:p>
      <w:pPr>
        <w:pStyle w:val="Normal"/>
        <w:jc w:val="both"/>
        <w:rPr/>
      </w:pPr>
      <w:r>
        <w:rPr>
          <w:b/>
          <w:bCs/>
        </w:rPr>
        <w:t>  </w:t>
      </w:r>
      <w:r>
        <w:rPr/>
        <w:t>1. Анотариалтә медиациа аилатәара имҩаԥысуеит анотариалтә биуро аҟны ма амедиатор нотариус ила амедиациазы заа иҳәаақәҵоу аҭыԥаҿ.</w:t>
      </w:r>
    </w:p>
    <w:p>
      <w:pPr>
        <w:pStyle w:val="Normal"/>
        <w:jc w:val="both"/>
        <w:rPr/>
      </w:pPr>
      <w:r>
        <w:rPr/>
        <w:t>  </w:t>
      </w:r>
      <w:r>
        <w:rPr/>
        <w:t>2. Анотариалтә медиациа апроцесс имаӡоуп. Иҟалаӡом амедиатор нотариус иҟынтәи уи аҭагылазаашьақәа ирызкны аилыркаарақәа раиура, иарбанқәоу уи аганқәа анотариалтә медиациа апроцессаҿ игәраганы иарҳәаз, уи аҭагылазаашьа ада, аганқәа рхаҭа ианақәшаҳаҭхоу иашьашәалоу аинформациа аарԥшраз.</w:t>
      </w:r>
    </w:p>
    <w:p>
      <w:pPr>
        <w:pStyle w:val="Normal"/>
        <w:jc w:val="both"/>
        <w:rPr/>
      </w:pPr>
      <w:r>
        <w:rPr/>
        <w:t>  </w:t>
      </w:r>
      <w:r>
        <w:rPr/>
        <w:t>3. Аганқәа рыбжьара аиҿцәажәара ацхраара, азеиԥш интересқәа ралкаара иахықәкны амедиатор нотариус аганқәа рыҟны имҩаԥигоит аиндивидуалтә еиԥш, убас азеиԥш аиԥыларақәа.</w:t>
      </w:r>
    </w:p>
    <w:p>
      <w:pPr>
        <w:pStyle w:val="Normal"/>
        <w:jc w:val="both"/>
        <w:rPr/>
      </w:pPr>
      <w:r>
        <w:rPr/>
        <w:t>  </w:t>
      </w:r>
      <w:r>
        <w:rPr/>
        <w:t>4. Аиқәышаҳаҭраан аганқәа рыбжьара еиқәыршәахоит аилаӡаратә акт, иарбану рнапы аҵарҩуеит аганқәа, амедиатор нотариус.</w:t>
      </w:r>
    </w:p>
    <w:p>
      <w:pPr>
        <w:pStyle w:val="Normal"/>
        <w:jc w:val="both"/>
        <w:rPr/>
      </w:pPr>
      <w:r>
        <w:rPr/>
        <w:t>  </w:t>
      </w:r>
      <w:r>
        <w:rPr/>
        <w:t>5. Аганқәа реиқәымшаҳаҭраан амедиатор нотариус ишьақәиргылоит аԥҟаанҵа, иарбану рнапы аҵарҩуеит аганқәа, амедиатор нотариус.</w:t>
      </w:r>
    </w:p>
    <w:p>
      <w:pPr>
        <w:pStyle w:val="Normal"/>
        <w:jc w:val="both"/>
        <w:rPr/>
      </w:pPr>
      <w:r>
        <w:rPr/>
        <w:t>  </w:t>
      </w:r>
      <w:r>
        <w:rPr/>
        <w:t>6. Анотариалтә медиациа иалҵшәаны еиқәыршәоу аилаӡаратә акт адгьыл ахәҭазы азин арегистрациа аҵаҵгәоуп.</w:t>
      </w:r>
    </w:p>
    <w:p>
      <w:pPr>
        <w:pStyle w:val="Normal"/>
        <w:jc w:val="both"/>
        <w:rPr/>
      </w:pPr>
      <w:r>
        <w:rPr/>
        <w:t>  </w:t>
      </w:r>
      <w:r>
        <w:rPr/>
        <w:t>7. Абри азакәан ахықәкқәарзы анотариалтә медиациа азԥҵәаразы аҭаххарақәа, агентра ала амедиатор нотариусцәа рсиа аиқәыршәара, амедиатор нотариус иалхра, анотариалтә медиациа амҩаԥгара аҵасқәа иҳәаақәҵахоит аинструкциала.</w:t>
      </w:r>
    </w:p>
    <w:p>
      <w:pPr>
        <w:pStyle w:val="Normal"/>
        <w:rPr/>
      </w:pPr>
      <w:r>
        <w:rPr/>
        <w:t>  </w:t>
      </w:r>
      <w:r>
        <w:rPr>
          <w:i/>
          <w:iCs/>
        </w:rPr>
        <w:t>Қырҭтәыла 2019 шықәса ԥхынҷкәынмза 11 азакәан №5500 - авебдаҟьа, 18.12.2019 ш.</w:t>
      </w:r>
    </w:p>
    <w:p>
      <w:pPr>
        <w:pStyle w:val="Normal"/>
        <w:rPr>
          <w:sz w:val="24"/>
          <w:szCs w:val="24"/>
        </w:rPr>
      </w:pPr>
      <w:r>
        <w:rPr/>
        <w:br/>
      </w:r>
      <w:r>
        <w:rPr>
          <w:sz w:val="24"/>
          <w:szCs w:val="24"/>
        </w:rPr>
        <w:t>    </w:t>
      </w:r>
      <w:r>
        <w:rPr>
          <w:b/>
          <w:bCs/>
          <w:sz w:val="24"/>
          <w:szCs w:val="24"/>
        </w:rPr>
        <w:t>                                                                Ахы VII </w:t>
      </w:r>
    </w:p>
    <w:p>
      <w:pPr>
        <w:pStyle w:val="Normal"/>
        <w:rPr/>
      </w:pPr>
      <w:r>
        <w:rPr>
          <w:b/>
          <w:bCs/>
          <w:sz w:val="24"/>
          <w:szCs w:val="24"/>
        </w:rPr>
        <w:t xml:space="preserve">                                     </w:t>
      </w:r>
      <w:r>
        <w:rPr>
          <w:b/>
          <w:bCs/>
          <w:sz w:val="24"/>
          <w:szCs w:val="24"/>
        </w:rPr>
        <w:t>Агентра аӡбамҭа адкылара, азашшра аҵас</w:t>
      </w:r>
    </w:p>
    <w:p>
      <w:pPr>
        <w:pStyle w:val="Normal"/>
        <w:rPr/>
      </w:pPr>
      <w:r>
        <w:rPr>
          <w:b/>
          <w:bCs/>
        </w:rPr>
        <w:t>  </w:t>
      </w:r>
      <w:r>
        <w:rPr>
          <w:i/>
          <w:iCs/>
        </w:rPr>
        <w:t>Қырҭтәыла 2019 шықәса ԥхынҷкәынмза 11 азакәан №5500 - авебдаҟьа, 18.12.2019 ш.</w:t>
      </w:r>
    </w:p>
    <w:p>
      <w:pPr>
        <w:pStyle w:val="Normal"/>
        <w:jc w:val="both"/>
        <w:rPr/>
      </w:pPr>
      <w:r>
        <w:rPr/>
        <w:br/>
      </w:r>
      <w:r>
        <w:rPr>
          <w:b/>
          <w:bCs/>
        </w:rPr>
        <w:t>  Ахәҭаҷ 21. Аинтерес змоу ахаҿқәа административтә аусмҩаԥгатәаҿ рҽалархәра аҵас</w:t>
      </w:r>
    </w:p>
    <w:p>
      <w:pPr>
        <w:pStyle w:val="Normal"/>
        <w:jc w:val="both"/>
        <w:rPr/>
      </w:pPr>
      <w:r>
        <w:rPr>
          <w:b/>
          <w:bCs/>
        </w:rPr>
        <w:t>  </w:t>
      </w:r>
      <w:r>
        <w:rPr/>
        <w:t>1.</w:t>
      </w:r>
      <w:r>
        <w:rPr>
          <w:b/>
          <w:bCs/>
        </w:rPr>
        <w:t> </w:t>
      </w:r>
      <w:r>
        <w:rPr/>
        <w:t>Аинтерес змоу ахаҿқәа административтә аусмҩаԥгатәаҿ ралархәра агентра иарманшәалоит урҭ ацҳамҭа рзышьҭрала, административтә аусмҩаԥгатәаҿ урҭ ралархәразы ахдырра змоу аусмҩаԥгатәқәа зегь рынагӡарала.</w:t>
      </w:r>
    </w:p>
    <w:p>
      <w:pPr>
        <w:pStyle w:val="Normal"/>
        <w:jc w:val="both"/>
        <w:rPr/>
      </w:pPr>
      <w:r>
        <w:rPr/>
        <w:t>  </w:t>
      </w:r>
      <w:r>
        <w:rPr/>
        <w:t>2. Административтә аусмҩаԥгара иазкны иаартны ацҳамҭа иара убас ирыларҵәахоит агентра аофициалтә авебдаҟьаҿ (</w:t>
      </w:r>
      <w:hyperlink r:id="rId3" w:tgtFrame="_blank">
        <w:r>
          <w:rPr>
            <w:rStyle w:val="InternetLink"/>
          </w:rPr>
          <w:t>www.napr.gov.ge</w:t>
        </w:r>
      </w:hyperlink>
      <w:r>
        <w:rPr/>
        <w:t>), амуниципалитет аофициалтә авебдаҟьаҿ (абри аҩыза аҟазаараан), улаԥш иахьыҵашәо аҭыԥаҿ, иарбан иашьашәалоу анырхараҿ инхоу ахаҿқәа уи абадырра алшара рынаҭоит.</w:t>
      </w:r>
    </w:p>
    <w:p>
      <w:pPr>
        <w:pStyle w:val="Normal"/>
        <w:jc w:val="both"/>
        <w:rPr/>
      </w:pPr>
      <w:r>
        <w:rPr/>
        <w:t>  </w:t>
      </w:r>
      <w:r>
        <w:rPr/>
        <w:t>3. Ацҳамҭаҿ иазгәаҭахоит азин шьақәзырӷәӷәоу адокументациа, ауаажәларратә ареестраҿ арегистрациа зызуу адыррақәа аус рыдулара иалҵшәаны ишьақәыргылоу аинформациа аинтерес змоу ахаҿқәа ирызкны, адгьыл ахәҭа/ахәҭақәа иахьышьҭоу аҭыԥ иазкны, апланшьҭыхратә аусурақәа ралагара, ралгара арыцхәқәа.</w:t>
      </w:r>
    </w:p>
    <w:p>
      <w:pPr>
        <w:pStyle w:val="Normal"/>
        <w:jc w:val="both"/>
        <w:rPr/>
      </w:pPr>
      <w:r>
        <w:rPr/>
        <w:t>  </w:t>
      </w:r>
      <w:r>
        <w:rPr/>
        <w:t>4. Асистематә регистрациаан акадастртә апланшьҭыхратә/ашәаратә усурақәа ирызкны ацҳамҭа иара убас ирыларҵәахоит акадастртә апланшьҭыхратә/ашәаратә усурақәа иалагаанӡа 15 акалендартә мшы иахмырԥакәа.</w:t>
      </w:r>
    </w:p>
    <w:p>
      <w:pPr>
        <w:pStyle w:val="Normal"/>
        <w:jc w:val="both"/>
        <w:rPr/>
      </w:pPr>
      <w:r>
        <w:rPr/>
        <w:t>  </w:t>
      </w:r>
      <w:r>
        <w:rPr>
          <w:i/>
          <w:iCs/>
        </w:rPr>
        <w:t>Қырҭтәыла 2019 шықәса ԥхынҷкәынмза 11 азакәан №5500 - авебдаҟьа, 18.12.2019 ш.</w:t>
      </w:r>
    </w:p>
    <w:p>
      <w:pPr>
        <w:pStyle w:val="Normal"/>
        <w:jc w:val="both"/>
        <w:rPr/>
      </w:pPr>
      <w:r>
        <w:rPr/>
        <w:br/>
        <w:t>  </w:t>
      </w:r>
      <w:r>
        <w:rPr>
          <w:b/>
          <w:bCs/>
        </w:rPr>
        <w:t>Ахәҭаҷ 22. Агентра аӡбамҭа адкылара, азашшра аҵас</w:t>
      </w:r>
    </w:p>
    <w:p>
      <w:pPr>
        <w:pStyle w:val="Normal"/>
        <w:rPr/>
      </w:pPr>
      <w:r>
        <w:rPr>
          <w:b/>
          <w:bCs/>
        </w:rPr>
        <w:t>  </w:t>
      </w:r>
      <w:r>
        <w:rPr/>
        <w:t>Агентра аӡбамҭа идкылахоит, иазашшхоит "Ауаажәларратә реестр иазкны" Қырҭтәыла азакәанла ишьақәгылоу ҵасла.</w:t>
      </w:r>
    </w:p>
    <w:p>
      <w:pPr>
        <w:pStyle w:val="Normal"/>
        <w:rPr/>
      </w:pPr>
      <w:r>
        <w:rPr/>
      </w:r>
    </w:p>
    <w:p>
      <w:pPr>
        <w:pStyle w:val="Normal"/>
        <w:rPr>
          <w:sz w:val="24"/>
          <w:szCs w:val="24"/>
        </w:rPr>
      </w:pPr>
      <w:r>
        <w:rPr>
          <w:sz w:val="24"/>
          <w:szCs w:val="24"/>
        </w:rPr>
        <w:t>     </w:t>
      </w:r>
      <w:r>
        <w:rPr>
          <w:b/>
          <w:bCs/>
          <w:sz w:val="24"/>
          <w:szCs w:val="24"/>
        </w:rPr>
        <w:t>                                                               </w:t>
      </w:r>
      <w:r>
        <w:rPr>
          <w:b/>
          <w:bCs/>
          <w:sz w:val="24"/>
          <w:szCs w:val="24"/>
        </w:rPr>
        <w:t>Ахы VIII</w:t>
      </w:r>
    </w:p>
    <w:p>
      <w:pPr>
        <w:pStyle w:val="Normal"/>
        <w:jc w:val="center"/>
        <w:rPr/>
      </w:pPr>
      <w:r>
        <w:rPr>
          <w:b/>
          <w:bCs/>
          <w:sz w:val="24"/>
          <w:szCs w:val="24"/>
        </w:rPr>
        <w:t>Еиҭасуа, аҵыхәтәантәи аԥҟарақәа</w:t>
      </w:r>
      <w:r>
        <w:rPr/>
        <w:br/>
      </w:r>
    </w:p>
    <w:p>
      <w:pPr>
        <w:pStyle w:val="Normal"/>
        <w:jc w:val="both"/>
        <w:rPr/>
      </w:pPr>
      <w:r>
        <w:rPr>
          <w:b/>
          <w:bCs/>
        </w:rPr>
        <w:t>  </w:t>
      </w:r>
      <w:r>
        <w:rPr>
          <w:b/>
          <w:bCs/>
        </w:rPr>
        <w:t>Ахәҭаҷ 23. Азакәан аус арура иадҳәаланы еиҭасуа аԥҟарақәа </w:t>
      </w:r>
    </w:p>
    <w:p>
      <w:pPr>
        <w:pStyle w:val="Normal"/>
        <w:jc w:val="both"/>
        <w:rPr/>
      </w:pPr>
      <w:r>
        <w:rPr>
          <w:b/>
          <w:bCs/>
        </w:rPr>
        <w:t>  </w:t>
      </w:r>
      <w:r>
        <w:rPr/>
        <w:t>1. "Ақыҭа-нхамҩатә аҵакы змоу адгьыл ахатәра азин актәи арегистрациаз хырԥашьа змам аусмҩаԥгатәқәа, Қырҭтәыла атәылауаҩцәа рзы арегистрациатә аилыркаақәа рыҭара аҵас" Қырҭтәыла апрезидент 1999 шықәса лаҵарамза 16 №327 адҵара, "Қырҭтәыла аҵакырадгьылаҿ иҟоу ақыҭа-нхамҩатә аҵакы змоу адгьыл ахәҭақәа рзы ахатәра азин арегистрациа, акадастртә дыррақәа рынаӡара иадҳәалоу хазтәи азҵаара арманшәалара иазкны" Қырҭтәыла аиҳабыра 2012 шықәса рашәарамза 28 №231 ақәҵара иашьаҭакны еиқәыршәоу, ауаажәларратә ареестраҿ ихьчоу акадастртә дыррақәа абри азакәан ахықәкқәарзы иҟалар алшоит ихархәахар адгьыл ахәҭа иахьышьҭоу аҭыԥ иазкны иацҵоу аинформацианы, иарбану иаҵанакуа цқьа аилкаара, аԥсахра ма ақәхра.</w:t>
      </w:r>
    </w:p>
    <w:p>
      <w:pPr>
        <w:pStyle w:val="Normal"/>
        <w:jc w:val="both"/>
        <w:rPr/>
      </w:pPr>
      <w:r>
        <w:rPr/>
        <w:t>  </w:t>
      </w:r>
      <w:r>
        <w:rPr/>
        <w:t>2. Абри азакәан ахықәкқәарзы агентра азинмчра амоуп арегистрациазы иадгалоу акадастртә дыррақәа, адокументациа ма аинформациа иашьаҭакны цқьа еилнакаар, иаԥсахыр, амч цахьеит ҳәа ирыланарҵәар ма иаԥыхуп ҳәа иаԥхьаӡар "Ақыҭа-нхамҩатә аҵакы змоу адгьыл ахатәра азин актәи регистрациа хырԥашьа змам аусмҩаԥгатәқәа, Қырҭтәыла атәылауаҩцәа рзы арегистрациатә аилыркаақәа рыҭара иазкны" Қырҭтәыла апрезидент 1999 шықәса лаҵарамза 16 №327 адҵара, "Қырҭтәыла аҵакырадгьылаҿ иҟоу ақыҭа-нхамҩатә аҵакы змоу адгьыл ахәҭақәа рзы ахатәра азин арегистрациа, акадастртә дыррақәа рынаӡара иадҳәалоу хазтәи азҵаара арманшәалара иазкны" Қырҭтәыла аиҳабыра 2012 шықәса рашәарамза 28 №231 ақәҵара иашьаҭакны арегистрациа зызуу иашам ма еиқәымшәоу адыррақәа.</w:t>
      </w:r>
    </w:p>
    <w:p>
      <w:pPr>
        <w:pStyle w:val="Normal"/>
        <w:jc w:val="both"/>
        <w:rPr/>
      </w:pPr>
      <w:r>
        <w:rPr/>
        <w:t>  </w:t>
      </w:r>
      <w:r>
        <w:rPr/>
        <w:t>3. 2025 шықәса жьырныҳәамза 1 аҟынӡа асистематә регистрациа аҩныҵҟа инагӡатәу аусурақәа (адокументациа аԥшаара, асистематизациа, аилаӡараҿ аганқәа рнапаҵаҩымҭақәа ргәаҭара, анотариалтә медиациа, адгьыл ахәҭазы ахатәра азин азхаҵара, афактқәа рконстатациа) хәыда-ԥсада (ахашәала ада) инагӡахоит, адгьыл ахәҭазы ахатәра азин/абри азинаҿ аԥсахра ахәԥса ашәарада арегистрациа азухоит.</w:t>
      </w:r>
    </w:p>
    <w:p>
      <w:pPr>
        <w:pStyle w:val="Normal"/>
        <w:jc w:val="both"/>
        <w:rPr/>
      </w:pPr>
      <w:r>
        <w:rPr/>
        <w:t>  </w:t>
      </w:r>
      <w:r>
        <w:rPr/>
        <w:t>3¹. Асистематә регистрациа агеографиатә ареалаҿ ишьҭоу адгьыл ахәҭа иадҳәаланы зны-зынлатәи арегистрациазы ишьақәгылоу ҵасла иадгалоу арзаҳал иашьаҭакны агентра ала адгьыл ахәҭазы ахатәра азин азхаҵара, арегистрациатә амаҵзура ахәԥса иҳәаақәҵахоит Қырҭтәыла аиҳабыра ақәҵарала. Иарбоу ахәԥса еиҳамзароуп Қырҭтәыла азакәанԥҵарала ишьақәгылоу, 2021 шықәса ԥхынҷкәынмза 8 рзы аус зуаз, агентра ала инагӡоу амаҵзура ахәԥса иреиҳаӡоу азыԥҵәа аҩынтәтәи ахыԥхьаӡара.</w:t>
      </w:r>
    </w:p>
    <w:p>
      <w:pPr>
        <w:pStyle w:val="Normal"/>
        <w:jc w:val="both"/>
        <w:rPr/>
      </w:pPr>
      <w:r>
        <w:rPr/>
        <w:t>  </w:t>
      </w:r>
      <w:r>
        <w:rPr/>
        <w:t>4. 2022 шықәса жьырныҳәамза 1 аҟынӡа асистематә регистрациа аҩныҵҟа аминистр идҵала иҳәаақәҵоу агеографиатә ареалаҿ ишьҭоу имеиҭаҵуа амалаз аҭынхатә аилыркаа ахәԥса ашәарада ирыҭахоит.</w:t>
      </w:r>
    </w:p>
    <w:p>
      <w:pPr>
        <w:pStyle w:val="Normal"/>
        <w:jc w:val="both"/>
        <w:rPr/>
      </w:pPr>
      <w:r>
        <w:rPr/>
        <w:t>  </w:t>
      </w:r>
      <w:r>
        <w:rPr/>
        <w:t>5. Зны-зынлатәи арегистрациа аҩныҵҟа инагӡоу акадастртә апланшьҭыхратә/ашәаратә усурақәа иҟалар алшоит ихарҭәаахар Қырҭтәыла аекономикеи аихьӡара змоу арҿиареи рминистр изинтә актла ишьақәгылоу аҵас иашьашәаланы. Асистематә регистрациа аҩныҵҟа аминистр идҵала иҳәаақәҵоу агеографиатә ареалқәа рҿы акадастртә апланшьҭыхрала/ашәарала аусурақәа хәыда-ԥсада инанагӡоит агентра, мацара иалукааша аҳәынҭқарратә, ауаажәларратә аҵакы змоу апроект аҩныҵҟа инагӡоу акадастртә апланшьҭыхрала/ашәарала аусурақәа ихаирҭәаауеит иалукааша аҳәынҭқарратә, ауаажәларратә аҵакы змоу апроект назыгӡоу.</w:t>
      </w:r>
    </w:p>
    <w:p>
      <w:pPr>
        <w:pStyle w:val="Normal"/>
        <w:jc w:val="both"/>
        <w:rPr/>
      </w:pPr>
      <w:r>
        <w:rPr/>
        <w:t>  </w:t>
      </w:r>
      <w:r>
        <w:rPr/>
        <w:t>6. 2020 шықәса жьырныҳәамза 1 аҟынтә 2023 шықәса жьырныҳәамза 1 аҟынӡа зны-зынлатәи арегистрациа ма асистематә регистрациа аҩныҵҟа имеиҭаҵуа амаҭәараз ахатәра азин актәи арегистрациа анырра анаҭаӡом "Асоциалтә цхыраара иазкны" Қырҭтәыла азакәанла иҳәаақәҵоу аҭаацәа рсоциалтә-економикатә ҭагылазаашьа ахәшьараҭара.</w:t>
      </w:r>
    </w:p>
    <w:p>
      <w:pPr>
        <w:pStyle w:val="Normal"/>
        <w:jc w:val="both"/>
        <w:rPr/>
      </w:pPr>
      <w:r>
        <w:rPr/>
        <w:t>  </w:t>
      </w:r>
      <w:r>
        <w:rPr/>
        <w:t>7. Зны-зынлатәи арегистрациа ма асистематә регистрациа аҩныҵҟа амуниципалитет аорганахь/акомиссиахь 2020 шықәса жьырныҳәамза 1 аҟынӡа ишьҭу уи ашәҟәы/абжьаҟазара иадҳәаланы, иарбану азакәанла ишьақәгылоу аҿҳәараҿы аҭақ змоуц, абри азакәан а-4-тәи ахәҭаҷ а-5-тәи апунктла иҳәаақәҵоу хымзтәи аҿҳәара иԥхьаӡахоит 2020 шықәса жьырныҳәамза 1 аҟынтә.</w:t>
      </w:r>
    </w:p>
    <w:p>
      <w:pPr>
        <w:pStyle w:val="Normal"/>
        <w:jc w:val="both"/>
        <w:rPr/>
      </w:pPr>
      <w:r>
        <w:rPr/>
        <w:t>  </w:t>
      </w:r>
      <w:r>
        <w:rPr/>
        <w:t>8. Абри ахәҭаҷ а-7-тәи апунктла иазгәаҭоу ашәҟәы/абжьаҟазара аилыргараан иашьашәалоу амуниципалитет ма акомиссиа азинмчра амоуп административтә аусмҩаԥгатә аҩныҵҟа аконсультациазы иԥхьар иашьашәалоу аҳәынҭқарратә агентра акомпетенттә хаҭарнак (ахаҭарнакцәа).</w:t>
      </w:r>
    </w:p>
    <w:p>
      <w:pPr>
        <w:pStyle w:val="Normal"/>
        <w:jc w:val="both"/>
        <w:rPr/>
      </w:pPr>
      <w:r>
        <w:rPr/>
        <w:t>  </w:t>
      </w:r>
      <w:r>
        <w:rPr/>
        <w:t>9. Асистематә регистрациа алагара аҟынтә 10 аусуратә мшы аҿҳәара аҩныҵҟа амуниципалитет иашьашәалоу аорган агентра аилыргаразы иазынанашьҭуеит иашьашәалоу агеографиатә ареалаҿ ишьҭоу адгьыл ахәҭа иадҳәаланы амуниципалитет административтә аусеилыргараҿ иҟоу арзаҳал, абри азакәан 4¹ ахәҭаҷ 1¹ апункт иашьашәаланы, асистематә регистрациазы ишьақәыргылоу аҿҳәарала излаанкылоу амуниципалитет иашьашәалоу азинмчра, иарбоу арзаҳалаз аҵыхәтәантәи аӡбамҭа ишьҭыхымзар.</w:t>
      </w:r>
    </w:p>
    <w:p>
      <w:pPr>
        <w:pStyle w:val="Normal"/>
        <w:jc w:val="both"/>
        <w:rPr/>
      </w:pPr>
      <w:r>
        <w:rPr/>
        <w:t>    </w:t>
      </w:r>
      <w:r>
        <w:rPr>
          <w:i/>
          <w:iCs/>
        </w:rPr>
        <w:t>Қырҭтәыла 2016 шықәса ԥхынҷкәынмза 22 азакәан №192 - авебдаҟьа, 30.12.2016 ш.</w:t>
      </w:r>
    </w:p>
    <w:p>
      <w:pPr>
        <w:pStyle w:val="Normal"/>
        <w:jc w:val="both"/>
        <w:rPr/>
      </w:pPr>
      <w:r>
        <w:rPr>
          <w:i/>
          <w:iCs/>
        </w:rPr>
        <w:t>  </w:t>
      </w:r>
      <w:r>
        <w:rPr>
          <w:i/>
          <w:iCs/>
        </w:rPr>
        <w:t>Қырҭтәыла 2019 шықәса ԥхынҷкәынмза 11 азакәан №5500 - авебдаҟьа, 18.12.2019 ш.</w:t>
      </w:r>
    </w:p>
    <w:p>
      <w:pPr>
        <w:pStyle w:val="Normal"/>
        <w:jc w:val="both"/>
        <w:rPr/>
      </w:pPr>
      <w:r>
        <w:rPr>
          <w:i/>
          <w:iCs/>
        </w:rPr>
        <w:t>  </w:t>
      </w:r>
      <w:r>
        <w:rPr>
          <w:i/>
          <w:iCs/>
        </w:rPr>
        <w:t>Қырҭтәыла 2021 шықәса хәажәкырамза 2 азакәан №310 - авебдаҟьа, 09.03.2021 ш.</w:t>
      </w:r>
    </w:p>
    <w:p>
      <w:pPr>
        <w:pStyle w:val="Normal"/>
        <w:jc w:val="both"/>
        <w:rPr/>
      </w:pPr>
      <w:r>
        <w:rPr>
          <w:i/>
          <w:iCs/>
        </w:rPr>
        <w:t>  </w:t>
      </w:r>
      <w:r>
        <w:rPr>
          <w:i/>
          <w:iCs/>
        </w:rPr>
        <w:t>Қырҭтәыла 2021 шықәса ԥхынҷкәынмза 16 азакәан №1168 - авебдаҟьа, 27.12.2021 ш.</w:t>
      </w:r>
    </w:p>
    <w:p>
      <w:pPr>
        <w:pStyle w:val="Normal"/>
        <w:jc w:val="both"/>
        <w:rPr/>
      </w:pPr>
      <w:r>
        <w:rPr/>
      </w:r>
    </w:p>
    <w:p>
      <w:pPr>
        <w:pStyle w:val="Normal"/>
        <w:jc w:val="both"/>
        <w:rPr/>
      </w:pPr>
      <w:r>
        <w:rPr>
          <w:i/>
          <w:iCs/>
        </w:rPr>
        <w:t>  </w:t>
      </w:r>
      <w:r>
        <w:rPr>
          <w:b/>
          <w:bCs/>
        </w:rPr>
        <w:t>Ахәҭаҷ 24. Азакәан аус арура иадҳәаланы идкылатәу/иҭыжьтәу азакәан иаҵанакуа анормативтә актқәа</w:t>
      </w:r>
    </w:p>
    <w:p>
      <w:pPr>
        <w:pStyle w:val="Normal"/>
        <w:jc w:val="both"/>
        <w:rPr/>
      </w:pPr>
      <w:r>
        <w:rPr>
          <w:b/>
          <w:bCs/>
        </w:rPr>
        <w:t>  </w:t>
      </w:r>
      <w:r>
        <w:rPr/>
        <w:t>1.</w:t>
      </w:r>
      <w:r>
        <w:rPr>
          <w:b/>
          <w:bCs/>
        </w:rPr>
        <w:t> </w:t>
      </w:r>
      <w:r>
        <w:rPr/>
        <w:t>Қырҭтәыла аиҳабыра абри азакәан рыларҵәара аҟынтә 30 мшы иахмырԥакәа иҳәаақәнаҵарц Қырҭтәыла ақәнырхарақәа, иахьынагӡахоу апилоттә проект.</w:t>
      </w:r>
    </w:p>
    <w:p>
      <w:pPr>
        <w:pStyle w:val="Normal"/>
        <w:jc w:val="both"/>
        <w:rPr/>
      </w:pPr>
      <w:r>
        <w:rPr/>
        <w:t>  </w:t>
      </w:r>
      <w:r>
        <w:rPr/>
        <w:t>2. Қырҭтәыла аиустициа аминистр абри азакәан рыларҵәара аҟынтә 45 мшы иахмырԥакәа ишьақәирӷәӷәарц:</w:t>
      </w:r>
    </w:p>
    <w:p>
      <w:pPr>
        <w:pStyle w:val="Normal"/>
        <w:jc w:val="both"/>
        <w:rPr/>
      </w:pPr>
      <w:r>
        <w:rPr/>
        <w:t>  </w:t>
      </w:r>
      <w:r>
        <w:rPr/>
        <w:t>а) аҳәынҭқарратә проект аҩныҵҟа азинқәа асистематә, зны-зынлатәи ррегистрациа, акадастртә ахҩылаанҵа алҵшәақәа иаартны рабадырраз адгалара, урҭ ргәаҭара, иашьашәалоу аԥсахрақәа ралагалара, амедиатор иалхра аҵас;</w:t>
      </w:r>
    </w:p>
    <w:p>
      <w:pPr>
        <w:pStyle w:val="Normal"/>
        <w:jc w:val="both"/>
        <w:rPr/>
      </w:pPr>
      <w:r>
        <w:rPr/>
        <w:t>  </w:t>
      </w:r>
      <w:r>
        <w:rPr/>
        <w:t>б) амуниципалитет ахаҭарнак ила аҳәынҭқарратә апроект аҩныҵҟа инагӡоу административтә аусмҩаԥгатә азы ихымԥадатәиу адокументқәа рформақәа.</w:t>
      </w:r>
    </w:p>
    <w:p>
      <w:pPr>
        <w:pStyle w:val="Normal"/>
        <w:jc w:val="both"/>
        <w:rPr/>
      </w:pPr>
      <w:r>
        <w:rPr/>
        <w:t>  </w:t>
      </w:r>
      <w:r>
        <w:rPr/>
        <w:t>3. Қырҭтәыла аекономикеи аихьӡара змоу арҿиареи рминистр абри азакәан рыларҵәара аҟынтә 45 мшы иахмырԥакәа ишьақәирӷәӷәарц аҳәынҭқарратә проект аҩныҵҟа инагӡоу акадастртә апланшьҭыхратә/ашәаратә усурақәа рџьаԥса аҵас.</w:t>
      </w:r>
    </w:p>
    <w:p>
      <w:pPr>
        <w:pStyle w:val="Normal"/>
        <w:jc w:val="both"/>
        <w:rPr/>
      </w:pPr>
      <w:r>
        <w:rPr/>
        <w:t>  </w:t>
      </w:r>
      <w:r>
        <w:rPr/>
        <w:t>4. Иашьашәалоу амуниципалитетқәа амерцәа абри азакәан рыларҵәара аҟынтә 45 мшы иахмырԥакәа иҳәаақәырҵарц америақәа рмаҵуратә хаҿқәа, аусзуҩцәа, иарбанқәоу изоуа абри азакәанла амуниципалитет ахаҭарнак ианашьоу азинмчрақәа.</w:t>
      </w:r>
    </w:p>
    <w:p>
      <w:pPr>
        <w:pStyle w:val="Normal"/>
        <w:jc w:val="both"/>
        <w:rPr/>
      </w:pPr>
      <w:r>
        <w:rPr/>
        <w:t>  </w:t>
      </w:r>
      <w:r>
        <w:rPr>
          <w:i/>
          <w:iCs/>
        </w:rPr>
        <w:t>Қырҭтәыла 2017 шықәса ԥхынгәымза 26 азакәан №1253 - авебдаҟьа, 29.07.2017 ш.</w:t>
      </w:r>
    </w:p>
    <w:p>
      <w:pPr>
        <w:pStyle w:val="Normal"/>
        <w:jc w:val="both"/>
        <w:rPr/>
      </w:pPr>
      <w:r>
        <w:rPr/>
        <w:br/>
        <w:t>  </w:t>
      </w:r>
      <w:r>
        <w:rPr>
          <w:b/>
          <w:bCs/>
        </w:rPr>
        <w:t>Ахәҭаҷ 25. Азакәан аусура</w:t>
      </w:r>
    </w:p>
    <w:p>
      <w:pPr>
        <w:pStyle w:val="Normal"/>
        <w:jc w:val="both"/>
        <w:rPr/>
      </w:pPr>
      <w:r>
        <w:rPr>
          <w:b/>
          <w:bCs/>
        </w:rPr>
        <w:t>  </w:t>
      </w:r>
      <w:r>
        <w:rPr/>
        <w:t>1. Абри азакәан, абри азакәан актәи-23-тәи ахәҭаҷқәа рыда, аусура иалагарц иашаарыларҵәахазҵәҟьа.</w:t>
      </w:r>
    </w:p>
    <w:p>
      <w:pPr>
        <w:pStyle w:val="Normal"/>
        <w:jc w:val="both"/>
        <w:rPr/>
      </w:pPr>
      <w:r>
        <w:rPr/>
        <w:t>  </w:t>
      </w:r>
      <w:r>
        <w:rPr/>
        <w:t>2. Абри азакәан актәи-23-тәи ахәҭаҷқәа аусура иалагарц рыларҵәара аҟынтә 45 амшаз.</w:t>
      </w:r>
    </w:p>
    <w:p>
      <w:pPr>
        <w:pStyle w:val="Normal"/>
        <w:rPr/>
      </w:pPr>
      <w:r>
        <w:rPr/>
        <w:t>  </w:t>
      </w:r>
      <w:r>
        <w:rPr/>
        <w:t>3. (Иалхуп - 11.12.2019, №5500).</w:t>
      </w:r>
    </w:p>
    <w:p>
      <w:pPr>
        <w:pStyle w:val="Normal"/>
        <w:rPr/>
      </w:pPr>
      <w:r>
        <w:rPr>
          <w:i/>
          <w:iCs/>
        </w:rPr>
        <w:t>  </w:t>
      </w:r>
      <w:r>
        <w:rPr>
          <w:i/>
          <w:iCs/>
        </w:rPr>
        <w:t>Қырҭтәыла 2018 шықәса рашәарамза 28 азакәан №2712 - авебдаҟьа, 29.06.2018 ш.</w:t>
      </w:r>
    </w:p>
    <w:p>
      <w:pPr>
        <w:pStyle w:val="Normal"/>
        <w:rPr/>
      </w:pPr>
      <w:r>
        <w:rPr>
          <w:i/>
          <w:iCs/>
        </w:rPr>
        <w:t>  </w:t>
      </w:r>
      <w:r>
        <w:rPr>
          <w:i/>
          <w:iCs/>
        </w:rPr>
        <w:t>Қырҭтәыла 2018 шықәса ԥхынҷкәынмза 13 азакәан №3965 - авебдаҟьа, 25.12.2018 ш.</w:t>
      </w:r>
    </w:p>
    <w:p>
      <w:pPr>
        <w:pStyle w:val="Normal"/>
        <w:rPr/>
      </w:pPr>
      <w:r>
        <w:rPr>
          <w:i/>
          <w:iCs/>
        </w:rPr>
        <w:t>  </w:t>
      </w:r>
      <w:r>
        <w:rPr>
          <w:i/>
          <w:iCs/>
        </w:rPr>
        <w:t>Қырҭтәыла 2019 шықәса ԥхынҷкәынмза 11 азакәан №5500 - авебдаҟьа, 18.12.2019 ш.</w:t>
      </w:r>
    </w:p>
    <w:p>
      <w:pPr>
        <w:pStyle w:val="Normal"/>
        <w:rPr/>
      </w:pPr>
      <w:r>
        <w:rPr>
          <w:i/>
          <w:iCs/>
        </w:rPr>
        <w:t>  </w:t>
      </w:r>
      <w:r>
        <w:rPr>
          <w:i/>
          <w:iCs/>
        </w:rPr>
        <w:t>Қырҭтәыла 2019 шықәса рашәарамза 12 азакәан №4807 - авебдаҟьа, 18.06.2019 ш.</w:t>
      </w:r>
    </w:p>
    <w:p>
      <w:pPr>
        <w:pStyle w:val="Normal"/>
        <w:rPr>
          <w:sz w:val="24"/>
          <w:szCs w:val="24"/>
        </w:rPr>
      </w:pPr>
      <w:r>
        <w:rPr/>
        <w:br/>
      </w:r>
      <w:r>
        <w:rPr>
          <w:i/>
          <w:iCs/>
        </w:rPr>
        <w:t>  </w:t>
      </w:r>
      <w:r>
        <w:rPr>
          <w:b/>
          <w:bCs/>
          <w:sz w:val="24"/>
          <w:szCs w:val="24"/>
        </w:rPr>
        <w:t>Қырҭтәыла апрезидент              Гиорги Маргвелашвили</w:t>
      </w:r>
    </w:p>
    <w:p>
      <w:pPr>
        <w:pStyle w:val="Normal"/>
        <w:rPr>
          <w:sz w:val="24"/>
          <w:szCs w:val="24"/>
        </w:rPr>
      </w:pPr>
      <w:r>
        <w:rPr>
          <w:b/>
          <w:bCs/>
          <w:sz w:val="24"/>
          <w:szCs w:val="24"/>
        </w:rPr>
        <w:t>  </w:t>
      </w:r>
      <w:r>
        <w:rPr>
          <w:b/>
          <w:bCs/>
          <w:sz w:val="24"/>
          <w:szCs w:val="24"/>
        </w:rPr>
        <w:t>Қәҭешь,</w:t>
      </w:r>
    </w:p>
    <w:p>
      <w:pPr>
        <w:pStyle w:val="Normal"/>
        <w:rPr>
          <w:sz w:val="24"/>
          <w:szCs w:val="24"/>
        </w:rPr>
      </w:pPr>
      <w:r>
        <w:rPr>
          <w:b/>
          <w:bCs/>
          <w:sz w:val="24"/>
          <w:szCs w:val="24"/>
        </w:rPr>
        <w:t>  </w:t>
      </w:r>
      <w:r>
        <w:rPr>
          <w:b/>
          <w:bCs/>
          <w:sz w:val="24"/>
          <w:szCs w:val="24"/>
        </w:rPr>
        <w:t>2016 шықәса рашәарамза 3</w:t>
      </w:r>
    </w:p>
    <w:p>
      <w:pPr>
        <w:pStyle w:val="Normal"/>
        <w:spacing w:before="0" w:after="200"/>
        <w:rPr>
          <w:sz w:val="24"/>
          <w:szCs w:val="24"/>
        </w:rPr>
      </w:pPr>
      <w:r>
        <w:rPr>
          <w:b/>
          <w:bCs/>
          <w:sz w:val="24"/>
          <w:szCs w:val="24"/>
        </w:rPr>
        <w:t>  №</w:t>
      </w:r>
      <w:r>
        <w:rPr>
          <w:b/>
          <w:bCs/>
          <w:sz w:val="24"/>
          <w:szCs w:val="24"/>
        </w:rPr>
        <w:t>5153</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0a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r.gov.ge/" TargetMode="External"/><Relationship Id="rId3" Type="http://schemas.openxmlformats.org/officeDocument/2006/relationships/hyperlink" Target="http://www.napr.gov.g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3</Pages>
  <Words>9562</Words>
  <Characters>54505</Characters>
  <CharactersWithSpaces>6394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2:00Z</dcterms:created>
  <dc:creator>Пользователь</dc:creator>
  <dc:description/>
  <dc:language>en-US</dc:language>
  <cp:lastModifiedBy>Nino Kvaratskhelia</cp:lastModifiedBy>
  <dcterms:modified xsi:type="dcterms:W3CDTF">2023-11-07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